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rPr>
        <w:t xml:space="preserve">  </w:t>
      </w:r>
      <w:r>
        <w:rPr>
          <w:b/>
          <w:sz w:val="32"/>
          <w:szCs w:val="32"/>
        </w:rPr>
        <w:t>小学教育专业个人学习总结</w:t>
      </w:r>
    </w:p>
    <w:p>
      <w:pPr>
        <w:pStyle w:val="Normal"/>
        <w:rPr/>
      </w:pPr>
      <w:r>
        <w:rPr>
          <w:rFonts w:eastAsia="Times New Roman;Times New Roman"/>
          <w:b/>
          <w:sz w:val="24"/>
        </w:rPr>
        <w:t xml:space="preserve">                         </w:t>
      </w:r>
      <w:r>
        <w:rPr>
          <w:rFonts w:cs="宋体;宋体" w:ascii="宋体;宋体" w:hAnsi="宋体;宋体"/>
          <w:b/>
          <w:sz w:val="24"/>
        </w:rPr>
        <w:t>——</w:t>
      </w:r>
      <w:r>
        <w:rPr>
          <w:rFonts w:ascii="宋体;宋体" w:hAnsi="宋体;宋体" w:cs="宋体;宋体"/>
          <w:b/>
          <w:sz w:val="24"/>
        </w:rPr>
        <w:t>做一名合格的小学教师</w:t>
      </w:r>
    </w:p>
    <w:p>
      <w:pPr>
        <w:pStyle w:val="Normal"/>
        <w:rPr/>
      </w:pPr>
      <w:r>
        <w:rPr>
          <w:rFonts w:eastAsia="Times New Roman;Times New Roman"/>
        </w:rPr>
        <w:t xml:space="preserve">     </w:t>
      </w:r>
      <w:r>
        <w:rPr/>
        <w:t>人们常说：“教师是太阳底下最光辉的职业！”的确，这个职业能带给我很多欢乐与成就感。但同时，这个职业也不同于其他职业，它面对的是一双双渴望求知和成长的眼睛，从孩子们纯洁的眼神中，你能看到他们对未来的憧憬。是的，教师的职责是神圣的。正因为如此，教师身担祖国未来，责任重大。这就要求教师不仅要有良好的道德规范和人格魅力，还要能不断学习和更新自己的教育理论，同时把理论联系实际不断探索和创新。本着对学生负责和学到老活到老的态度，两年前我报读了北京师范大学网络教育小学教育专业。在这两年里我又系统的学习了教育学原理、教育心理学、普通心理学、教育心理学、中国教育史、外国教育史、小学语文教学论、小学数学教学论、德育原理、教育测量与评价等等课程。通过学习这些教育理论知识，让我对教育有了更深一步的认知。</w:t>
      </w:r>
      <w:r>
        <w:rPr>
          <w:szCs w:val="28"/>
        </w:rPr>
        <w:t>学习期间，</w:t>
      </w:r>
      <w:r>
        <w:rPr>
          <w:szCs w:val="28"/>
        </w:rPr>
        <w:t>我用理论</w:t>
      </w:r>
      <w:r>
        <w:rPr>
          <w:szCs w:val="28"/>
        </w:rPr>
        <w:t>与实际相结合</w:t>
      </w:r>
      <w:r>
        <w:rPr>
          <w:szCs w:val="28"/>
        </w:rPr>
        <w:t>并</w:t>
      </w:r>
      <w:r>
        <w:rPr>
          <w:szCs w:val="28"/>
        </w:rPr>
        <w:t>不断的</w:t>
      </w:r>
      <w:r>
        <w:rPr>
          <w:szCs w:val="28"/>
        </w:rPr>
        <w:t>创新</w:t>
      </w:r>
      <w:r>
        <w:rPr>
          <w:szCs w:val="28"/>
        </w:rPr>
        <w:t>，取得了非常大的进步。使学生产生敬重感，自觉自愿地接受教育和指导。因而通过不断地学习，使我不但在理论上对教育、教学有了更深层次的体会，从而在教学中取得了一定成效。现把这</w:t>
      </w:r>
      <w:r>
        <w:rPr>
          <w:szCs w:val="28"/>
        </w:rPr>
        <w:t>两年</w:t>
      </w:r>
      <w:r>
        <w:rPr>
          <w:szCs w:val="28"/>
        </w:rPr>
        <w:t>学习的心得总结如下：</w:t>
      </w:r>
    </w:p>
    <w:p>
      <w:pPr>
        <w:pStyle w:val="Normal"/>
        <w:rPr/>
      </w:pPr>
      <w:r>
        <w:rPr>
          <w:rFonts w:eastAsia="Times New Roman;Times New Roman"/>
          <w:szCs w:val="28"/>
        </w:rPr>
        <w:t xml:space="preserve">   </w:t>
      </w:r>
      <w:r>
        <w:rPr>
          <w:rFonts w:eastAsia="Times New Roman;Times New Roman"/>
          <w:b/>
          <w:bCs/>
          <w:szCs w:val="28"/>
        </w:rPr>
        <w:t xml:space="preserve">  </w:t>
      </w:r>
      <w:r>
        <w:rPr>
          <w:b/>
          <w:bCs/>
          <w:szCs w:val="28"/>
        </w:rPr>
        <w:t>一</w:t>
      </w:r>
      <w:r>
        <w:rPr>
          <w:b/>
          <w:kern w:val="0"/>
          <w:szCs w:val="21"/>
        </w:rPr>
        <w:t>、</w:t>
      </w:r>
      <w:r>
        <w:rPr>
          <w:b/>
        </w:rPr>
        <w:t>通过学习</w:t>
      </w:r>
      <w:r>
        <w:rPr>
          <w:b/>
        </w:rPr>
        <w:t>,</w:t>
      </w:r>
      <w:r>
        <w:rPr>
          <w:b/>
        </w:rPr>
        <w:t>使我重新感悟自己的教育职责</w:t>
      </w:r>
      <w:r>
        <w:rPr>
          <w:b/>
        </w:rPr>
        <w:t>,</w:t>
      </w:r>
      <w:r>
        <w:rPr>
          <w:b/>
        </w:rPr>
        <w:t>并以科学的教育观念做指</w:t>
      </w:r>
      <w:r>
        <w:rPr>
          <w:rFonts w:ascii="宋体;宋体" w:hAnsi="宋体;宋体" w:cs="宋体;宋体"/>
          <w:b/>
        </w:rPr>
        <w:t>导</w:t>
      </w:r>
      <w:r>
        <w:rPr>
          <w:rFonts w:cs="宋体;宋体" w:ascii="宋体;宋体" w:hAnsi="宋体;宋体"/>
          <w:b/>
        </w:rPr>
        <w:t>.</w:t>
      </w:r>
    </w:p>
    <w:p>
      <w:pPr>
        <w:pStyle w:val="Normal"/>
        <w:widowControl/>
        <w:spacing w:before="280" w:after="280"/>
        <w:jc w:val="left"/>
        <w:rPr/>
      </w:pPr>
      <w:r>
        <w:rPr>
          <w:rFonts w:eastAsia="Times New Roman;Times New Roman"/>
          <w:b/>
        </w:rPr>
        <w:t xml:space="preserve">   </w:t>
      </w:r>
      <w:r>
        <w:rPr>
          <w:rFonts w:cs="宋体;宋体" w:ascii="宋体;宋体" w:hAnsi="宋体;宋体"/>
          <w:b/>
        </w:rPr>
        <w:t xml:space="preserve"> </w:t>
      </w:r>
      <w:r>
        <w:rPr>
          <w:rFonts w:cs="宋体;宋体" w:ascii="宋体;宋体" w:hAnsi="宋体;宋体"/>
          <w:bCs/>
        </w:rPr>
        <w:t xml:space="preserve"> </w:t>
      </w:r>
      <w:r>
        <w:rPr>
          <w:rFonts w:ascii="宋体;宋体" w:hAnsi="宋体;宋体" w:cs="宋体;宋体"/>
          <w:bCs/>
        </w:rPr>
        <w:t>在我短短几年的教书生涯里，从刚毕业时的稚嫩到逐步的经验积累。其中都离不开教师前辈的指导，有时甚至觉得实践经验比任何教育理论都要重要。于是我也虚心向老教师学习他们的管理班级的方法和教育心得。的确这些方法用起来挺奏效，让自己在教学和班级的管理上有了大的进步。比起自己一个人的滚打摸索要成长得快很多。对于一个从教不久的新教师来说，前辈的指引和经验是我们宝贵的财富。正因为如此，我也能很快进入角色，担起教育祖国未来人才的责任。但是这两年来，通过自己对小学教育专业的学习，发现自己的责任远远不只是怎样上一节课，怎样讲一节课，怎样留作业，怎样批作业，怎样管好班级。</w:t>
      </w:r>
      <w:r>
        <w:rPr>
          <w:bCs/>
          <w:kern w:val="0"/>
          <w:szCs w:val="21"/>
        </w:rPr>
        <w:t>因</w:t>
      </w:r>
      <w:r>
        <w:rPr>
          <w:bCs/>
          <w:kern w:val="0"/>
          <w:szCs w:val="21"/>
        </w:rPr>
        <w:t>为</w:t>
      </w:r>
      <w:r>
        <w:rPr>
          <w:bCs/>
          <w:kern w:val="0"/>
          <w:szCs w:val="21"/>
        </w:rPr>
        <w:t>教师不仅是知识的传播者，</w:t>
      </w:r>
      <w:r>
        <w:rPr>
          <w:bCs/>
          <w:kern w:val="0"/>
          <w:szCs w:val="21"/>
        </w:rPr>
        <w:t>还应该是孩子们灵魂的熏陶者。作为教育者，我们看到的不仅仅是学生的成绩和稚嫩的脸旁，而应该是学生心灵的组合方式，看到他们心灵的变化过程及变化的原因，善于疏导并加以培育，让他们能在阳光和雨露下茁壮成长。所以</w:t>
      </w:r>
      <w:r>
        <w:rPr>
          <w:bCs/>
          <w:kern w:val="0"/>
          <w:szCs w:val="21"/>
        </w:rPr>
        <w:t>我们要认清我们肩负的历史使命，树立崇高的职业信念，为祖国培养出全面素质的创新人</w:t>
      </w:r>
      <w:r>
        <w:rPr>
          <w:bCs/>
          <w:kern w:val="0"/>
          <w:szCs w:val="21"/>
        </w:rPr>
        <w:t>才打好基础</w:t>
      </w:r>
      <w:r>
        <w:rPr>
          <w:bCs/>
          <w:kern w:val="0"/>
          <w:szCs w:val="21"/>
        </w:rPr>
        <w:t>。</w:t>
      </w:r>
      <w:r>
        <w:rPr>
          <w:rFonts w:eastAsia="Times New Roman;Times New Roman"/>
          <w:bCs/>
          <w:kern w:val="0"/>
          <w:szCs w:val="21"/>
        </w:rPr>
        <w:t xml:space="preserve">           </w:t>
      </w:r>
      <w:r>
        <w:rPr>
          <w:bCs/>
          <w:kern w:val="0"/>
          <w:szCs w:val="21"/>
        </w:rPr>
        <w:t>同时我发现自己之前很多</w:t>
      </w:r>
      <w:r>
        <w:rPr>
          <w:rFonts w:ascii="宋体;宋体" w:hAnsi="宋体;宋体" w:cs="宋体;宋体"/>
          <w:bCs/>
          <w:szCs w:val="21"/>
        </w:rPr>
        <w:t>好的教育教学方法，也些可能只奏效一时，决不会持久。通过学习后才领悟到：教育是一门即古老又年轻的科学，说它古老，是因为已经有很多的教育家已经总结出了教育学一些基本的规律性的东西；说它年轻，是因为在科技高速发展的今天，教育还需要不断的创新和改革才能适应这日新月异的世界。所以我之前积累的前辈们的教育经验和方法是远不够的，不仅不够，还需要探索创新。而创新和改革必须符合学生心理发展规律，学习规律和教学规律才能立于不败之地，才是符合学生身心发展的好方法。教育不是只有一种模式，而是“条条大路通罗马”，多种多样。只要能以正确科学的教育观念为指导，并努力创新改革，就一定能结出丰硕的果实来。</w:t>
      </w:r>
    </w:p>
    <w:p>
      <w:pPr>
        <w:pStyle w:val="Normal"/>
        <w:widowControl/>
        <w:spacing w:before="280" w:after="280"/>
        <w:ind w:firstLine="422"/>
        <w:jc w:val="left"/>
        <w:rPr/>
      </w:pPr>
      <w:r>
        <w:rPr>
          <w:b/>
          <w:szCs w:val="21"/>
        </w:rPr>
        <w:t>二</w:t>
      </w:r>
      <w:r>
        <w:rPr>
          <w:b/>
          <w:kern w:val="0"/>
          <w:szCs w:val="21"/>
        </w:rPr>
        <w:t>、</w:t>
      </w:r>
      <w:r>
        <w:rPr>
          <w:b/>
          <w:szCs w:val="21"/>
        </w:rPr>
        <w:t>通过学习，</w:t>
      </w:r>
      <w:r>
        <w:rPr>
          <w:b/>
          <w:szCs w:val="21"/>
        </w:rPr>
        <w:t>树立信念：严于律己，身正为范</w:t>
      </w:r>
      <w:r>
        <w:rPr>
          <w:rFonts w:eastAsia="Times New Roman;Times New Roman"/>
          <w:b/>
          <w:szCs w:val="21"/>
        </w:rPr>
        <w:t xml:space="preserve"> </w:t>
      </w:r>
      <w:r>
        <w:rPr>
          <w:b/>
          <w:szCs w:val="21"/>
        </w:rPr>
        <w:t>。</w:t>
      </w:r>
    </w:p>
    <w:p>
      <w:pPr>
        <w:pStyle w:val="Normal"/>
        <w:widowControl/>
        <w:spacing w:before="280" w:after="280"/>
        <w:ind w:firstLine="420"/>
        <w:jc w:val="left"/>
        <w:rPr/>
      </w:pPr>
      <w:r>
        <w:rPr>
          <w:bCs/>
        </w:rPr>
        <w:t>德育中提到：教师的职业道德表现实际上可能成为学生当前与未来道德生活的样板，一种道德教育的隐形课程。</w:t>
      </w:r>
      <w:r>
        <w:rPr/>
        <w:t>所谓教师职业道德实际上也可以说是个人道德修养的一部分。因此，</w:t>
      </w:r>
      <w:r>
        <w:rPr>
          <w:bCs/>
        </w:rPr>
        <w:t>教师必须具备坚定的道德信念</w:t>
      </w:r>
      <w:r>
        <w:rPr/>
        <w:t>、优良的德行，并用这种力量去影响身边的人。古人云：师者为师亦为范，学高为师，德高为范。由此可看出教师的一言一行都可能是孩子们道德借鉴的镜子，教师的身教远远超过言教。正所谓有什么样的教师就会有什么样的学生。</w:t>
      </w:r>
      <w:r>
        <w:rPr/>
        <w:t>老师的一言一行，人格人品对学生都有着深刻的影响</w:t>
      </w:r>
      <w:r>
        <w:rPr/>
        <w:t>。做为人类心灵的工程师，教师要求学生要做到的，自己首先要做到，要求学生不能做的，自己坚决不做。肩负着未来的希望，我们必须要严于律己，不断提升自己的道德修养，用自己的人格魅力去影响和征服孩子们。这并不是一些空头口号，其实，在我们的身边就有这样活生生的例子。</w:t>
      </w:r>
      <w:r>
        <w:rPr/>
        <w:t>2012</w:t>
      </w:r>
      <w:r>
        <w:rPr/>
        <w:t>年</w:t>
      </w:r>
      <w:r>
        <w:rPr/>
        <w:t>5</w:t>
      </w:r>
      <w:r>
        <w:rPr/>
        <w:t>月</w:t>
      </w:r>
      <w:r>
        <w:rPr/>
        <w:t>8</w:t>
      </w:r>
      <w:r>
        <w:rPr/>
        <w:t>日晚，在黑龙江省佳木斯市，一辆客车突然失控与前方停在路边的另一辆客车追尾相撞</w:t>
      </w:r>
      <w:r>
        <w:rPr/>
        <w:t>，</w:t>
      </w:r>
      <w:r>
        <w:rPr/>
        <w:t>被撞客车猛力冲</w:t>
      </w:r>
      <w:r>
        <w:rPr/>
        <w:t>向正在过马路的学生</w:t>
      </w:r>
      <w:r>
        <w:rPr/>
        <w:t>，危险瞬间，本可以躲开逃生的女教师张丽莉，奋不顾身去救学生，自己被卷入车轮下，双腿粉碎性骨折，高位截肢。</w:t>
      </w:r>
      <w:r>
        <w:rPr/>
        <w:t>这位年仅</w:t>
      </w:r>
      <w:r>
        <w:rPr/>
        <w:t>29</w:t>
      </w:r>
      <w:r>
        <w:rPr/>
        <w:t>岁的女教师为了学生免于车祸，自己却不幸失去了双腿。在车祸将要发生的瞬间，她选择的是牺牲自己。这位普通女教师的行为告诉了我们，师德不是简单的说教，而是一种精神的体现，一种深厚的知识内涵和文化品位的体现，是一种来自人格的魅力。她感动着每一个人，这位</w:t>
      </w:r>
      <w:r>
        <w:rPr/>
        <w:t>“最美女教师”</w:t>
      </w:r>
      <w:r>
        <w:rPr/>
        <w:t>对高尚师德作出了生动的诠释。</w:t>
      </w:r>
    </w:p>
    <w:p>
      <w:pPr>
        <w:pStyle w:val="Normal"/>
        <w:widowControl/>
        <w:numPr>
          <w:ilvl w:val="0"/>
          <w:numId w:val="1"/>
        </w:numPr>
        <w:spacing w:before="0" w:after="280"/>
        <w:ind w:left="0" w:firstLine="422"/>
        <w:jc w:val="left"/>
        <w:rPr>
          <w:b/>
          <w:b/>
          <w:kern w:val="0"/>
          <w:szCs w:val="21"/>
        </w:rPr>
      </w:pPr>
      <w:r>
        <w:rPr>
          <w:b/>
          <w:kern w:val="0"/>
          <w:szCs w:val="21"/>
        </w:rPr>
        <w:t>通过学习，使我能以更加严谨科学的态度来对待教学，并做好教学工作</w:t>
      </w:r>
    </w:p>
    <w:p>
      <w:pPr>
        <w:pStyle w:val="Normal"/>
        <w:widowControl/>
        <w:spacing w:before="280" w:after="280"/>
        <w:ind w:firstLine="420"/>
        <w:jc w:val="left"/>
        <w:rPr/>
      </w:pPr>
      <w:r>
        <w:rPr>
          <w:rFonts w:ascii="宋体;宋体" w:hAnsi="宋体;宋体" w:cs="宋体;宋体"/>
          <w:bCs/>
          <w:kern w:val="0"/>
          <w:szCs w:val="21"/>
        </w:rPr>
        <w:t>本人从事的是小学数学教学工作。培根说过：“数学使人周密”。因此数学不同于其他学科，它是一门比较抽象同时逻辑性很强的学科。数学它本身就是很严谨的，所以作为一位数学老师，应该要求自己以严谨的态度来对待教学。一直以来我也是这样要求自己，而在这两年的继续教育学习中，我对教育学和小学数学教学论这两们课程有了更加深人的认识，</w:t>
      </w:r>
      <w:r>
        <w:rPr>
          <w:bCs/>
          <w:kern w:val="0"/>
          <w:szCs w:val="21"/>
        </w:rPr>
        <w:t>小学数学教学论是一门以研究教学过程</w:t>
      </w:r>
      <w:r>
        <w:rPr/>
        <w:t>、师生双方的活动，研究儿童的智力因素开发和非智力因素的培养，研究思想品德教育、研究数学评价，并总结这些研究成果，能在一定程度上推动数学教学进一步深化，促进数学教学研究向纵深方面发展的学科，它综合了教育学、心理学、教学评价和小学数学的最新成果。通过对这些学科的认真学习，</w:t>
      </w:r>
      <w:r>
        <w:rPr>
          <w:rFonts w:ascii="宋体;宋体" w:hAnsi="宋体;宋体" w:cs="宋体;宋体"/>
          <w:bCs/>
          <w:kern w:val="0"/>
          <w:szCs w:val="21"/>
        </w:rPr>
        <w:t>让我严谨的思想态度有了科学的理论做指导，对我的教学工作起到了方向性的指引</w:t>
      </w:r>
      <w:r>
        <w:rPr>
          <w:rFonts w:cs="宋体;宋体" w:ascii="宋体;宋体" w:hAnsi="宋体;宋体"/>
          <w:bCs/>
          <w:kern w:val="0"/>
          <w:szCs w:val="21"/>
        </w:rPr>
        <w:t>,</w:t>
      </w:r>
      <w:r>
        <w:rPr>
          <w:rFonts w:ascii="宋体;宋体" w:hAnsi="宋体;宋体" w:cs="宋体;宋体"/>
          <w:bCs/>
          <w:kern w:val="0"/>
          <w:szCs w:val="21"/>
        </w:rPr>
        <w:t>使我能以更加严谨科学的态度来对待教学。它让我明白教材的设置是根据孩子们的身心发展特点来编写的，并具有严密的科学性与严谨性。让我明白在教学上要能把握全局，明白学校教育从低段到高段让学生学习什么样的数学，学生以什么样的方式学习数学，什么样的教学方式最适合这不同阶段的孩子，这从低段到高段的教育方法和手段必须符合孩子们的身心发展特点；不仅要从大局上把握教材，每一课时的教学设计也要做到严谨，由浅入深，层层深入，让学生容易接受理解，同时教学设计也要新颖，体现学生为主体。教学过程更不能机械式的看成是教师系统的向学生传授知识的过程，而应该以学生的主动学习为主，教学过程中应体现多种教学方法的优化设计。以此为教学理论指导，在实际的教学工作中，我精心准备每一节课，每一个教学环节细心推敲</w:t>
      </w:r>
      <w:r>
        <w:rPr>
          <w:rFonts w:cs="宋体;宋体" w:ascii="宋体;宋体" w:hAnsi="宋体;宋体"/>
          <w:bCs/>
          <w:kern w:val="0"/>
          <w:szCs w:val="21"/>
        </w:rPr>
        <w:t>,</w:t>
      </w:r>
      <w:r>
        <w:rPr>
          <w:rFonts w:ascii="宋体;宋体" w:hAnsi="宋体;宋体" w:cs="宋体;宋体"/>
          <w:bCs/>
          <w:kern w:val="0"/>
          <w:szCs w:val="21"/>
        </w:rPr>
        <w:t>确保做到环环相扣，从易到难，让基础不同的学生都能各自有所发展。在实际的课堂教学中，我也严格要求自己，特别是教师的课堂语言要严谨，课堂上的每一个提问都应该精准，对于学生对问题的反馈，教师要根据实际情况及时做出正确有效的评价或引导。在教学上，虽然我不能处处做到最好，但我相信只要能以更加严谨科学的态度来对待它，就一定能做到更好。</w:t>
      </w:r>
    </w:p>
    <w:p>
      <w:pPr>
        <w:pStyle w:val="Normal"/>
        <w:widowControl/>
        <w:numPr>
          <w:ilvl w:val="0"/>
          <w:numId w:val="1"/>
        </w:numPr>
        <w:spacing w:before="0" w:after="280"/>
        <w:ind w:left="0" w:firstLine="422"/>
        <w:jc w:val="left"/>
        <w:rPr>
          <w:rFonts w:ascii="宋体;宋体" w:hAnsi="宋体;宋体" w:cs="宋体;宋体"/>
          <w:b/>
          <w:b/>
          <w:kern w:val="0"/>
          <w:szCs w:val="21"/>
        </w:rPr>
      </w:pPr>
      <w:r>
        <w:rPr>
          <w:rFonts w:ascii="宋体;宋体" w:hAnsi="宋体;宋体" w:cs="宋体;宋体"/>
          <w:b/>
          <w:kern w:val="0"/>
          <w:szCs w:val="21"/>
        </w:rPr>
        <w:t>通过学习，激励我要用心做教育。</w:t>
      </w:r>
    </w:p>
    <w:p>
      <w:pPr>
        <w:pStyle w:val="Normal"/>
        <w:widowControl/>
        <w:spacing w:before="280" w:after="280"/>
        <w:ind w:firstLine="420"/>
        <w:jc w:val="left"/>
        <w:rPr/>
      </w:pPr>
      <w:r>
        <w:rPr>
          <w:rFonts w:ascii="宋体;宋体" w:hAnsi="宋体;宋体" w:cs="宋体;宋体"/>
          <w:bCs/>
          <w:kern w:val="0"/>
          <w:szCs w:val="21"/>
        </w:rPr>
        <w:t>通过对儿童心理学</w:t>
      </w:r>
      <w:r>
        <w:rPr/>
        <w:t>、</w:t>
      </w:r>
      <w:r>
        <w:rPr>
          <w:rFonts w:ascii="宋体;宋体" w:hAnsi="宋体;宋体" w:cs="宋体;宋体"/>
          <w:bCs/>
          <w:kern w:val="0"/>
          <w:szCs w:val="21"/>
        </w:rPr>
        <w:t>教育心理学的学习，让我明白必须了解每个年龄阶段的孩子的心理特征，个性差异，家庭和社会等各方面的影响，才能根据孩子们的不同特征进行教育教学，并且取得好的教育教学效果。而要真正做到了解孩子，必须要走进孩子的心灵，做一名用心的人民教师。因为教育的对象是人，是学生，是有思想</w:t>
      </w:r>
      <w:r>
        <w:rPr/>
        <w:t>、有语言的学生。教师应具备进入学生心灵世界的本领，不是站在这个世界的外面观望，更不是站在这个世界的对面牢骚，叹息，愤慨，而应该在这心灵世界中耕耘，播种，培育。只有真正走入学生的心灵世界中去，你就会发现那是一个广阔而又迷人的新天地，许多百思不得其解的教育难题都会在那里找到答案。对学生细致入微的了解，能使教师的教育工作如同有了源头活水，常做常新。这就要求我们在日常的教育教学工作中对待孩子一定要有足够的爱心和耐心。用爱心真诚的关爱身边的每一个孩子，让他们从一点一滴中感受来自老师的真心关爱，感受到老师对待学生的公平公正，感受老师与学生的零距离沟通。用耐心对学生进行循循善诱的辅导和引导，让他们能够轻松解惑并取得大的进步，让他们在学习的道路上越走越宽；当学生犯错的时候，我们更加要耐心劝导，指引学生通向光明之地，让他们能永远健康茁壮的成长。只有用心做教育，才能真正走进孩子们的心灵，才能知道他们的所思、所想、所感，才能真正的对他们进行正确的指引。只有用心做教育，才能如鱼儿得水般，在这广阔的空间里尽情的发挥自己的热量，为教育事业贡献自己的一份力量。</w:t>
      </w:r>
      <w:r>
        <w:rPr>
          <w:rFonts w:eastAsia="Times New Roman;Times New Roman"/>
        </w:rPr>
        <w:t xml:space="preserve"> </w:t>
      </w:r>
    </w:p>
    <w:p>
      <w:pPr>
        <w:pStyle w:val="Normal"/>
        <w:widowControl/>
        <w:spacing w:before="280" w:after="280"/>
        <w:ind w:firstLine="422"/>
        <w:jc w:val="left"/>
        <w:rPr/>
      </w:pPr>
      <w:r>
        <w:rPr>
          <w:b/>
          <w:bCs/>
        </w:rPr>
        <w:t>五</w:t>
      </w:r>
      <w:r>
        <w:rPr>
          <w:b/>
          <w:kern w:val="0"/>
          <w:szCs w:val="21"/>
        </w:rPr>
        <w:t>、</w:t>
      </w:r>
      <w:r>
        <w:rPr>
          <w:b/>
          <w:bCs/>
        </w:rPr>
        <w:t>理论与实践相结合，做新世纪的教师。</w:t>
      </w:r>
    </w:p>
    <w:p>
      <w:pPr>
        <w:pStyle w:val="Normal"/>
        <w:widowControl/>
        <w:spacing w:before="280" w:after="280"/>
        <w:ind w:firstLine="420"/>
        <w:jc w:val="left"/>
        <w:rPr/>
      </w:pPr>
      <w:r>
        <w:rPr/>
        <w:t>通过对小学教育专业的学习，让我充分认识到为了适应现代化素质教育的需要，为了跟上教育改革的步伐，作为新世纪的教育者们，必须认清当前历史赋予我们的使命。我们要不断的学习新的教育理论，了解最新的教育教学信息及掌握相关的教育学、心理学知识，以科学的理论做指导，立足于这些新的理论和科研成果，重新审视学习和教学规律，指导我们把素质教育纳入科学轨道，落到实处，生根开花并结出丰硕的果实。所以在实际工作中我们要把相关的理论与实践相结合，精心钻研，创新教法学法，让学生能愉快的学习，轻松的学习，让这短短的四十分钟成为高效课堂。在教育学生的过程中，把理论与实践相结合，不断反思和总结自己工作的过失与经验，只有这样才能不断的找到更好的教育教学方法，使学生和教师都能快速健康的成长。只有通过不断的成长和自我完善，才能成为一名合格的新世纪小学教师。</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4:00Z</dcterms:created>
  <dc:creator>XJ</dc:creator>
  <dc:description/>
  <cp:keywords/>
  <dc:language>en-US</dc:language>
  <cp:lastModifiedBy>lenovo</cp:lastModifiedBy>
  <dcterms:modified xsi:type="dcterms:W3CDTF">2020-06-03T13:5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