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Times New Roman"/>
        </w:rPr>
        <w:t xml:space="preserve">                  </w:t>
      </w:r>
      <w:r>
        <w:rPr>
          <w:rFonts w:eastAsia="Times New Roman;Times New Roman"/>
          <w:b/>
        </w:rPr>
        <w:t xml:space="preserve"> </w:t>
      </w:r>
      <w:r>
        <w:rPr>
          <w:b/>
          <w:sz w:val="32"/>
          <w:szCs w:val="32"/>
        </w:rPr>
        <w:t>怎样当好农村小学教师</w:t>
      </w:r>
    </w:p>
    <w:p>
      <w:pPr>
        <w:pStyle w:val="Normal"/>
        <w:rPr>
          <w:b/>
          <w:b/>
          <w:sz w:val="32"/>
          <w:szCs w:val="32"/>
        </w:rPr>
      </w:pPr>
      <w:r>
        <w:rPr>
          <w:b/>
          <w:sz w:val="32"/>
          <w:szCs w:val="32"/>
        </w:rPr>
      </w:r>
    </w:p>
    <w:p>
      <w:pPr>
        <w:pStyle w:val="Normal"/>
        <w:ind w:firstLine="420"/>
        <w:rPr>
          <w:rFonts w:ascii="宋体;宋体" w:hAnsi="宋体;宋体" w:cs="宋体;宋体"/>
          <w:szCs w:val="21"/>
        </w:rPr>
      </w:pPr>
      <w:r>
        <w:rPr>
          <w:rFonts w:ascii="宋体;宋体" w:hAnsi="宋体;宋体" w:cs="宋体;宋体"/>
          <w:szCs w:val="21"/>
        </w:rPr>
        <w:t>农村小学生与城市小学生相比，无论是在文化基础方面还是在社会见识方面都有一定的差距。城市的小学生在文化比较丰富的城市里，他们可以经常看到新生事物，见识面广，而农村小学生生活在偏僻的农村里，他们每天面对的是田野、高山、河流、见识面很窄。所以，当好教师难，当好农村小学教师更难。我在农村小学任教几年了，凭着几年的农村小学教学经验，我觉得，要真正当好一个农村小学教师，必须做好以下几个方面：</w:t>
      </w:r>
    </w:p>
    <w:p>
      <w:pPr>
        <w:pStyle w:val="Normal"/>
        <w:ind w:firstLine="314"/>
        <w:rPr>
          <w:rFonts w:ascii="宋体;宋体" w:hAnsi="宋体;宋体" w:cs="宋体;宋体"/>
          <w:b/>
          <w:b/>
          <w:szCs w:val="21"/>
        </w:rPr>
      </w:pPr>
      <w:r>
        <w:rPr>
          <w:rFonts w:ascii="宋体;宋体" w:hAnsi="宋体;宋体" w:cs="宋体;宋体"/>
          <w:b/>
          <w:szCs w:val="21"/>
        </w:rPr>
        <w:t>一、要当好农村小学教师，一定要有“五心”。</w:t>
      </w:r>
    </w:p>
    <w:p>
      <w:pPr>
        <w:pStyle w:val="Normal"/>
        <w:ind w:firstLine="315"/>
        <w:rPr/>
      </w:pPr>
      <w:r>
        <w:rPr>
          <w:rFonts w:cs="宋体;宋体" w:ascii="宋体;宋体" w:hAnsi="宋体;宋体"/>
          <w:szCs w:val="21"/>
        </w:rPr>
        <w:t>1</w:t>
      </w:r>
      <w:r>
        <w:rPr>
          <w:rFonts w:ascii="宋体;宋体" w:hAnsi="宋体;宋体" w:cs="宋体;宋体"/>
          <w:szCs w:val="21"/>
        </w:rPr>
        <w:t>、恒心、人贵有恒，做一个农村小学教师尤其如此。在学生心中，一个好老师应该威严而又和蔼的，如果坐牢似的对学生时紧时松，学生也会时好时坏，时间久了，就不好管理了。特别是农村的孩子，家长们都忙于干农活，没时间顾及他们的学习，大都是靠老师管理的。俗话说，十年树木，百年树人。孩子的良好好习惯都来自于老师长期的鼓励、引导，来自老师持之以恒的培训、训练。</w:t>
      </w:r>
    </w:p>
    <w:p>
      <w:pPr>
        <w:pStyle w:val="Normal"/>
        <w:ind w:firstLine="420"/>
        <w:rPr>
          <w:rFonts w:ascii="宋体;宋体" w:hAnsi="宋体;宋体" w:cs="宋体;宋体"/>
          <w:b/>
          <w:b/>
          <w:szCs w:val="21"/>
        </w:rPr>
      </w:pPr>
      <w:r>
        <w:rPr>
          <w:rFonts w:cs="宋体;宋体" w:ascii="宋体;宋体" w:hAnsi="宋体;宋体"/>
          <w:szCs w:val="21"/>
        </w:rPr>
        <w:t>2</w:t>
      </w:r>
      <w:r>
        <w:rPr>
          <w:rFonts w:ascii="宋体;宋体" w:hAnsi="宋体;宋体" w:cs="宋体;宋体"/>
          <w:szCs w:val="21"/>
        </w:rPr>
        <w:t>、匠心。每一个学生都有自己的个性，就像没一件艺术品都有自己的特色，我们因材施教，教学方法也因人而已，这一方面我一直坚持做两件事：（</w:t>
      </w:r>
      <w:r>
        <w:rPr>
          <w:rFonts w:cs="宋体;宋体" w:ascii="宋体;宋体" w:hAnsi="宋体;宋体"/>
          <w:szCs w:val="21"/>
        </w:rPr>
        <w:t>1</w:t>
      </w:r>
      <w:r>
        <w:rPr>
          <w:rFonts w:ascii="宋体;宋体" w:hAnsi="宋体;宋体" w:cs="宋体;宋体"/>
          <w:szCs w:val="21"/>
        </w:rPr>
        <w:t>）写教学反思，总结这一周上课情况，哪里好值得继续采用，哪里不太适合，需要改进。（</w:t>
      </w:r>
      <w:r>
        <w:rPr>
          <w:rFonts w:cs="宋体;宋体" w:ascii="宋体;宋体" w:hAnsi="宋体;宋体"/>
          <w:szCs w:val="21"/>
        </w:rPr>
        <w:t>2</w:t>
      </w:r>
      <w:r>
        <w:rPr>
          <w:rFonts w:ascii="宋体;宋体" w:hAnsi="宋体;宋体" w:cs="宋体;宋体"/>
          <w:szCs w:val="21"/>
        </w:rPr>
        <w:t>）研究孩子的弱项，对症下药。常言道：“一把钥匙开一把锁。”孩子来我们这里学习就是为了学好知识，所以我们要负责任地有针对性地进行辅导，发挥一对一家教的最大优势——个性化。</w:t>
      </w:r>
    </w:p>
    <w:p>
      <w:pPr>
        <w:pStyle w:val="Normal"/>
        <w:ind w:firstLine="420"/>
        <w:rPr>
          <w:rFonts w:ascii="宋体;宋体" w:hAnsi="宋体;宋体" w:cs="宋体;宋体"/>
          <w:b/>
          <w:b/>
          <w:szCs w:val="21"/>
        </w:rPr>
      </w:pPr>
      <w:r>
        <w:rPr>
          <w:rFonts w:cs="宋体;宋体" w:ascii="宋体;宋体" w:hAnsi="宋体;宋体"/>
          <w:szCs w:val="21"/>
        </w:rPr>
        <w:t>3</w:t>
      </w:r>
      <w:r>
        <w:rPr>
          <w:rFonts w:ascii="宋体;宋体" w:hAnsi="宋体;宋体" w:cs="宋体;宋体"/>
          <w:szCs w:val="21"/>
        </w:rPr>
        <w:t>、用心。什么事，只有用心了，才能做好。在课堂上我坚持做到：讲课有张有弛。因为我们每次课的时间比较长，而且农村小学教具比较简单，我们不能让学生时刻集中注意力。我们知道每个人注意力最多就二十分钟左右。所以我把课堂化作一个个小的冲锋，让学生不会觉得枯燥，（</w:t>
      </w:r>
      <w:r>
        <w:rPr>
          <w:rFonts w:cs="宋体;宋体" w:ascii="宋体;宋体" w:hAnsi="宋体;宋体"/>
          <w:szCs w:val="21"/>
        </w:rPr>
        <w:t>2</w:t>
      </w:r>
      <w:r>
        <w:rPr>
          <w:rFonts w:ascii="宋体;宋体" w:hAnsi="宋体;宋体" w:cs="宋体;宋体"/>
          <w:szCs w:val="21"/>
        </w:rPr>
        <w:t>）在上课过程中要有讲解有练习，练习一定是举一反三。老师不能满堂灌，别老是在哪讲的津津乐道，学生的思绪早已九霄云外了。</w:t>
      </w:r>
    </w:p>
    <w:p>
      <w:pPr>
        <w:pStyle w:val="Normal"/>
        <w:ind w:firstLine="420"/>
        <w:rPr>
          <w:rFonts w:ascii="宋体;宋体" w:hAnsi="宋体;宋体" w:cs="宋体;宋体"/>
          <w:b/>
          <w:b/>
          <w:szCs w:val="21"/>
        </w:rPr>
      </w:pPr>
      <w:r>
        <w:rPr>
          <w:rFonts w:cs="宋体;宋体" w:ascii="宋体;宋体" w:hAnsi="宋体;宋体"/>
          <w:szCs w:val="21"/>
        </w:rPr>
        <w:t>4</w:t>
      </w:r>
      <w:r>
        <w:rPr>
          <w:rFonts w:ascii="宋体;宋体" w:hAnsi="宋体;宋体" w:cs="宋体;宋体"/>
          <w:szCs w:val="21"/>
        </w:rPr>
        <w:t>、热心。我把热心这一点用在和家长沟通上。我觉得农村学生家长不是很用心地过问学生的学习、纪律等情况。只有走进家长，明确我们教育方向。勤和家长联系，你传递给家长的信息最起码也是对孩子的关注。你关注了，家长才能放心。学习进步了，我们发个短信，表扬一下；学生这段时间表现不佳，我们大家打个电话共同寻找原因。</w:t>
      </w:r>
    </w:p>
    <w:p>
      <w:pPr>
        <w:pStyle w:val="Normal"/>
        <w:ind w:firstLine="420"/>
        <w:rPr>
          <w:rFonts w:ascii="宋体;宋体" w:hAnsi="宋体;宋体" w:cs="宋体;宋体"/>
          <w:b/>
          <w:b/>
          <w:szCs w:val="21"/>
        </w:rPr>
      </w:pPr>
      <w:r>
        <w:rPr>
          <w:rFonts w:cs="宋体;宋体" w:ascii="宋体;宋体" w:hAnsi="宋体;宋体"/>
          <w:szCs w:val="21"/>
        </w:rPr>
        <w:t>5</w:t>
      </w:r>
      <w:r>
        <w:rPr>
          <w:rFonts w:ascii="宋体;宋体" w:hAnsi="宋体;宋体" w:cs="宋体;宋体"/>
          <w:szCs w:val="21"/>
        </w:rPr>
        <w:t>、爱心。教师要爱岗敬业，要爱学生。农村孩子特别纯真，教师要把学生当做自己的孩子一样关心爱护，把学生当做朋友一样沟通交往。这样学生才会跟你更贴心、更信任你听你的话。</w:t>
      </w:r>
    </w:p>
    <w:p>
      <w:pPr>
        <w:pStyle w:val="Normal"/>
        <w:ind w:firstLine="316"/>
        <w:rPr>
          <w:rFonts w:ascii="宋体;宋体" w:hAnsi="宋体;宋体" w:cs="宋体;宋体"/>
          <w:b/>
          <w:b/>
          <w:szCs w:val="21"/>
        </w:rPr>
      </w:pPr>
      <w:r>
        <w:rPr>
          <w:rFonts w:ascii="宋体;宋体" w:hAnsi="宋体;宋体" w:cs="宋体;宋体"/>
          <w:b/>
          <w:szCs w:val="21"/>
        </w:rPr>
        <w:t>二、要当好农村小学教师，必须努力使自己成为一个全才的教师。</w:t>
      </w:r>
    </w:p>
    <w:p>
      <w:pPr>
        <w:pStyle w:val="Normal"/>
        <w:ind w:firstLine="315"/>
        <w:rPr>
          <w:rFonts w:ascii="宋体;宋体" w:hAnsi="宋体;宋体" w:cs="宋体;宋体"/>
          <w:szCs w:val="21"/>
        </w:rPr>
      </w:pPr>
      <w:r>
        <w:rPr>
          <w:rFonts w:ascii="宋体;宋体" w:hAnsi="宋体;宋体" w:cs="宋体;宋体"/>
          <w:szCs w:val="21"/>
        </w:rPr>
        <w:t>我国进行课教改已经几年了。这是一场深刻的教学革命。我在语文教学方面我体会较深。新教材注重语文与生活的联系，着眼于青少年的人格发展和现代语文能力的提高，理解人与自我、人与社会、人与自然的和谐发展，集人文性、实践性、综合性、汉语性一体具有很强的可朔性。新教材显示的这些特点。所以，作为一名农村教师，除了有精深的的专业知识，明确的教学目标和高度的责任感之外，还应具备以下素质：</w:t>
      </w:r>
    </w:p>
    <w:p>
      <w:pPr>
        <w:pStyle w:val="Normal"/>
        <w:ind w:firstLine="210"/>
        <w:rPr/>
      </w:pPr>
      <w:r>
        <w:rPr>
          <w:rFonts w:ascii="宋体;宋体" w:hAnsi="宋体;宋体" w:cs="宋体;宋体"/>
          <w:szCs w:val="21"/>
        </w:rPr>
        <w:t>（一）搜寻信息，博览群书。农村相对城市而言，信息比较闭塞。教师必须注重搜寻信息、博览群书，讲课时渗透信息，充实教学内容，学生在给自己合作探究的同时教师必须对学生的质疑有一个丰富完美的解答，这样学生就会学的满足满意。同时还要注意课文阅读教材的广泛性，使教材承载着大量的社会、人文、历史及自然科学知识，学生在学习使用语言的同时，还将接触到许多注入天文地理、文化艺术、古今中外的背景知识和未知领域。若老师孤陋寡闻知识面窄，在教学中就会捉襟见肘，被动应付，就不能应付自如，举一反三。</w:t>
      </w:r>
    </w:p>
    <w:p>
      <w:pPr>
        <w:pStyle w:val="Normal"/>
        <w:ind w:firstLine="210"/>
        <w:rPr/>
      </w:pPr>
      <w:r>
        <w:rPr>
          <w:rFonts w:ascii="宋体;宋体" w:hAnsi="宋体;宋体" w:cs="宋体;宋体"/>
          <w:szCs w:val="21"/>
        </w:rPr>
        <w:t>（二）左右逢源，多才多艺，就语文课而言，它重实践运用，要求学生在学习过程中，听得明白，说得清楚，看得透彻，写得生动，思想正确，新教材注重挖掘学生潜能，培养学生的创新精神和实践能力，让学生主动参与学习，乐于探究，如教《海底世界》这篇课文是我在黑板上刷刷几笔画了大龙虾、章鱼、海参几幅图，让学生直观；教二年级语文《春天在哪里》时，我唱了一首《春天在哪里》的歌给学生听，让学生明白思想内涵。这样不仅激发了学生兴趣，活跃课堂，也收到了意想不到的效果。所以给学生创造一个直观、具体、新活的语境是十分必要的，除了有限的电化教育手段外，教师可把书本知识转换成悦目的图文信息，我还把课文编成话剧，故事小品。让学生饶有兴趣的参与中巩固知识，培养语感，使课堂有声有色，情趣横生。</w:t>
      </w:r>
    </w:p>
    <w:p>
      <w:pPr>
        <w:pStyle w:val="Normal"/>
        <w:ind w:firstLine="210"/>
        <w:rPr>
          <w:rFonts w:ascii="宋体;宋体" w:hAnsi="宋体;宋体" w:cs="宋体;宋体"/>
          <w:szCs w:val="21"/>
        </w:rPr>
      </w:pPr>
      <w:r>
        <w:rPr>
          <w:rFonts w:ascii="宋体;宋体" w:hAnsi="宋体;宋体" w:cs="宋体;宋体"/>
          <w:szCs w:val="21"/>
        </w:rPr>
        <w:t>（三）多动脑筋，勇于创新。学习知识的目的在于运动，参加社会活动是检验和巩固课文知识的最佳方法，时课堂教学的延续。多开展综合活动，让学生走向社会，让他们去体验、去感受到学习的实际价值。</w:t>
      </w:r>
    </w:p>
    <w:p>
      <w:pPr>
        <w:pStyle w:val="Normal"/>
        <w:ind w:firstLine="316"/>
        <w:rPr>
          <w:rFonts w:ascii="宋体;宋体" w:hAnsi="宋体;宋体" w:cs="宋体;宋体"/>
          <w:b/>
          <w:b/>
          <w:szCs w:val="21"/>
        </w:rPr>
      </w:pPr>
      <w:r>
        <w:rPr>
          <w:rFonts w:ascii="宋体;宋体" w:hAnsi="宋体;宋体" w:cs="宋体;宋体"/>
          <w:b/>
          <w:szCs w:val="21"/>
        </w:rPr>
        <w:t>三、要当好农村小学教师，要善于发挥农村优势，拓展农村小学课程资源。</w:t>
      </w:r>
    </w:p>
    <w:p>
      <w:pPr>
        <w:pStyle w:val="Normal"/>
        <w:ind w:firstLine="315"/>
        <w:rPr>
          <w:rFonts w:ascii="宋体;宋体" w:hAnsi="宋体;宋体" w:cs="宋体;宋体"/>
          <w:szCs w:val="21"/>
        </w:rPr>
      </w:pPr>
      <w:r>
        <w:rPr>
          <w:rFonts w:ascii="宋体;宋体" w:hAnsi="宋体;宋体" w:cs="宋体;宋体"/>
          <w:szCs w:val="21"/>
        </w:rPr>
        <w:t>在课程资源的平台上，乡村学校在条件性课程资源方面处于弱势，但在素材性课程资源自己明显的优势。因此，我们乡村教师要充分开发和利用农村特有的课程资源，弥补村教学资源的不足，缩小城乡课程资源的差距。</w:t>
      </w:r>
    </w:p>
    <w:p>
      <w:pPr>
        <w:pStyle w:val="Normal"/>
        <w:ind w:firstLine="210"/>
        <w:rPr/>
      </w:pPr>
      <w:r>
        <w:rPr>
          <w:rFonts w:ascii="宋体;宋体" w:hAnsi="宋体;宋体" w:cs="宋体;宋体"/>
          <w:szCs w:val="21"/>
        </w:rPr>
        <w:t>（一）充分利用学校课程资源。每所学校的课程资源都是丰富的。那么，教师怎样开发学校课程资源，是学校变成不只是学生读书的地方，而且是学生的生活地方呢？</w:t>
      </w:r>
    </w:p>
    <w:p>
      <w:pPr>
        <w:pStyle w:val="Normal"/>
        <w:ind w:firstLine="310"/>
        <w:rPr>
          <w:rFonts w:ascii="宋体;宋体" w:hAnsi="宋体;宋体" w:cs="宋体;宋体"/>
          <w:szCs w:val="21"/>
        </w:rPr>
      </w:pPr>
      <w:r>
        <w:rPr>
          <w:rFonts w:cs="宋体;宋体" w:ascii="宋体;宋体" w:hAnsi="宋体;宋体"/>
          <w:b/>
          <w:szCs w:val="21"/>
        </w:rPr>
        <w:t>1</w:t>
      </w:r>
      <w:r>
        <w:rPr>
          <w:rFonts w:ascii="宋体;宋体" w:hAnsi="宋体;宋体" w:cs="宋体;宋体"/>
          <w:szCs w:val="21"/>
        </w:rPr>
        <w:t>、广开思路，开发有限设施的多种功能。在新课程改革过程中，教师应树立正确的课程资源观，根据各地和各学校的实际，广开思路，灵活多样，创造性的开发与利用课程资源，开发有限的的多种功能。以语文课程与科技活动课程为列，在科技作品的创造过程中，可以充分发挥科技作品的多种功能。如《理想的风筝》这一课中讲到：他的风筝各式各样</w:t>
      </w:r>
      <w:r>
        <w:rPr>
          <w:rFonts w:ascii="宋体;宋体" w:hAnsi="宋体;宋体" w:cs="宋体;宋体"/>
          <w:szCs w:val="21"/>
        </w:rPr>
        <w:t>……</w:t>
      </w:r>
      <w:r>
        <w:rPr>
          <w:rFonts w:ascii="宋体;宋体" w:hAnsi="宋体;宋体" w:cs="宋体;宋体"/>
          <w:szCs w:val="21"/>
        </w:rPr>
        <w:t>于是老师们把学生们在科技活动课上精心制作的风筝请上了课堂：有最简单的“屁帘儿”，也有三四米长的蜈蚣，最妙的是三五只黑色的燕子组成的风筝</w:t>
      </w:r>
      <w:r>
        <w:rPr>
          <w:rFonts w:ascii="宋体;宋体" w:hAnsi="宋体;宋体" w:cs="宋体;宋体"/>
          <w:szCs w:val="21"/>
        </w:rPr>
        <w:t>……</w:t>
      </w:r>
    </w:p>
    <w:p>
      <w:pPr>
        <w:pStyle w:val="Normal"/>
        <w:ind w:firstLine="420"/>
        <w:rPr/>
      </w:pPr>
      <w:r>
        <w:rPr>
          <w:rFonts w:cs="宋体;宋体" w:ascii="宋体;宋体" w:hAnsi="宋体;宋体"/>
          <w:szCs w:val="21"/>
        </w:rPr>
        <w:t>2</w:t>
      </w:r>
      <w:r>
        <w:rPr>
          <w:rFonts w:ascii="宋体;宋体" w:hAnsi="宋体;宋体" w:cs="宋体;宋体"/>
          <w:szCs w:val="21"/>
        </w:rPr>
        <w:t>、激发热情，激活教材“二次生命”。孩子们丰富的想象，独特的思维，独到的见解，已获验证的成功学习方式，自己的游戏等都有可能成为教材“二次开发”的契机。如上《保护庄稼好兵卫》一课时，对于城市二年级的学生来说，对青蛙就很陌生，但在农村的青蛙是常见的“有益动物”，是人类的好朋友。于是，教师给学生布置课外兴趣作业：搜集有关“青蛙”的资料，可以亲自去田里看看，可以问爸爸、妈妈，也可以找有关“青蛙”的图片、文字、故事、歌曲等。经过搜集，同学们不但了解了青蛙的生活特点，，还知道了青蛙小时候是蝌蚪，是人类的好朋友，要好好保护它知识。</w:t>
      </w:r>
    </w:p>
    <w:p>
      <w:pPr>
        <w:pStyle w:val="Normal"/>
        <w:ind w:firstLine="210"/>
        <w:rPr>
          <w:rFonts w:ascii="宋体;宋体" w:hAnsi="宋体;宋体" w:cs="宋体;宋体"/>
          <w:szCs w:val="21"/>
        </w:rPr>
      </w:pPr>
      <w:r>
        <w:rPr>
          <w:rFonts w:ascii="宋体;宋体" w:hAnsi="宋体;宋体" w:cs="宋体;宋体"/>
          <w:szCs w:val="21"/>
        </w:rPr>
        <w:t>（二）合理利用家庭课程资源。“事物的存在同发展必然同其所在环境相互联系，相互制约。”同样。学生的发展同其所在的家庭环境密切相关。抓住生活的点点滴滴，眼里有资源，心里有教育，课程资源无处不在。我们在使用学校资源的同时，还要发现、利用家庭课程资源。</w:t>
      </w:r>
    </w:p>
    <w:p>
      <w:pPr>
        <w:pStyle w:val="Normal"/>
        <w:ind w:firstLine="420"/>
        <w:rPr/>
      </w:pPr>
      <w:r>
        <w:rPr>
          <w:rFonts w:cs="宋体;宋体" w:ascii="宋体;宋体" w:hAnsi="宋体;宋体"/>
          <w:szCs w:val="21"/>
        </w:rPr>
        <w:t>1</w:t>
      </w:r>
      <w:r>
        <w:rPr>
          <w:rFonts w:ascii="宋体;宋体" w:hAnsi="宋体;宋体" w:cs="宋体;宋体"/>
          <w:szCs w:val="21"/>
        </w:rPr>
        <w:t>、结合农家中的课程资源，使学习知识与认识事物相结合。孩子们生在农家，长在农家的蔬菜、水果、玉米、水稻、山芋等作物再熟悉不过了，对它们外型特点和生长过程自然有深刻的印象，但对城里的孩子也许只停留在“熟悉的成品，陌生的原体。”的表面。记得去年我的表姐带着她</w:t>
      </w:r>
      <w:r>
        <w:rPr>
          <w:rFonts w:cs="宋体;宋体" w:ascii="宋体;宋体" w:hAnsi="宋体;宋体"/>
          <w:szCs w:val="21"/>
        </w:rPr>
        <w:t>8</w:t>
      </w:r>
      <w:r>
        <w:rPr>
          <w:rFonts w:ascii="宋体;宋体" w:hAnsi="宋体;宋体" w:cs="宋体;宋体"/>
          <w:szCs w:val="21"/>
        </w:rPr>
        <w:t>岁的儿子到乡下探亲，他儿子指着路旁的禾苗问道：“妈妈这些水草为什么长得这么整齐啊？”同姓的人不禁开怀大笑，这也许是他从小到大一直生活在城里的缘故吧。而禾苗在我们乡村田野随处可见。当交到这一册识字（一）第</w:t>
      </w:r>
      <w:r>
        <w:rPr>
          <w:rFonts w:cs="宋体;宋体" w:ascii="宋体;宋体" w:hAnsi="宋体;宋体"/>
          <w:szCs w:val="21"/>
        </w:rPr>
        <w:t>2</w:t>
      </w:r>
      <w:r>
        <w:rPr>
          <w:rFonts w:ascii="宋体;宋体" w:hAnsi="宋体;宋体" w:cs="宋体;宋体"/>
          <w:szCs w:val="21"/>
        </w:rPr>
        <w:t>课时，文中的“禾”就可以结合学生所见，让学生说一说他们的外形特点以及种植方法（为什么要“整齐”）等。实践告诉我们，乡村孩子的见闻也不少，乡村特有的生活和学习结合起来，就能提高学生的认知能力。</w:t>
      </w:r>
    </w:p>
    <w:p>
      <w:pPr>
        <w:pStyle w:val="Normal"/>
        <w:ind w:firstLine="420"/>
        <w:rPr/>
      </w:pPr>
      <w:r>
        <w:rPr>
          <w:rFonts w:cs="宋体;宋体" w:ascii="宋体;宋体" w:hAnsi="宋体;宋体"/>
          <w:szCs w:val="21"/>
        </w:rPr>
        <w:t>2</w:t>
      </w:r>
      <w:r>
        <w:rPr>
          <w:rFonts w:ascii="宋体;宋体" w:hAnsi="宋体;宋体" w:cs="宋体;宋体"/>
          <w:szCs w:val="21"/>
        </w:rPr>
        <w:t>、凭借学生的经历体验，是理解课文与切身感同身受相结合。学生本身就是特殊的课程资源。他们有特殊的生活经历和家庭故事，如：旅游见闻、失学、父母打工、家庭离异，山崩屋塌</w:t>
      </w:r>
      <w:r>
        <w:rPr>
          <w:rFonts w:ascii="宋体;宋体" w:hAnsi="宋体;宋体" w:cs="宋体;宋体"/>
          <w:szCs w:val="21"/>
        </w:rPr>
        <w:t>……</w:t>
      </w:r>
      <w:r>
        <w:rPr>
          <w:rFonts w:ascii="宋体;宋体" w:hAnsi="宋体;宋体" w:cs="宋体;宋体"/>
          <w:szCs w:val="21"/>
        </w:rPr>
        <w:t>，也有做农活，捕鱼、逮鸟、种蔬果的体验和收获。这些竞合体验对学生兴趣的培养，能力的锻炼、合作精神的形成都有一定的积极作用。教师要善于引导和利用，把学生的这些经烟筒课文的感悟结合起来。如第三册《植物妈妈有办法》一课中讲解到蒲公英妈妈、豌豆妈妈、苍耳妈妈各有自己的办法让孩子们去“旅行”，城里的孩子对这些不易理解，但农村的孩子经常见到这些植物，也许还经常拿来玩呢。课堂上引导他们结合自己的实践谈一谈，就能体会到植物妈妈办法的巧妙，从而加深对课文的理解。</w:t>
      </w:r>
    </w:p>
    <w:p>
      <w:pPr>
        <w:pStyle w:val="Normal"/>
        <w:ind w:firstLine="420"/>
        <w:rPr/>
      </w:pPr>
      <w:r>
        <w:rPr>
          <w:rFonts w:cs="宋体;宋体" w:ascii="宋体;宋体" w:hAnsi="宋体;宋体"/>
          <w:szCs w:val="21"/>
        </w:rPr>
        <w:t>3</w:t>
      </w:r>
      <w:r>
        <w:rPr>
          <w:rFonts w:ascii="宋体;宋体" w:hAnsi="宋体;宋体" w:cs="宋体;宋体"/>
          <w:szCs w:val="21"/>
        </w:rPr>
        <w:t>、引发学生的纯真情感，使文体对话与心灵交流相结合。乡村的人际交往相对城市而言更为纯真，更具有人性化。类似玉《少年闰土》中“看瓜刺猹”的农趣，“乡村孩子”的农心，“锄禾日当午”农活，无不隐藏着乡村学生纯真的情感，作为教师，就应当善于发现每一个可能涌流无限生机的“泉眼</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精心疏通，引流学生的真情实感。乡村里的人们有”桃花源式的绿色交往、张扬人性的交往，学生可以敞开心扉纯真表达，因此更容易使文体的对话与自我的心灵碰撞融合，升华，在口语交际表达中更具有“纯净”的语镜优势。</w:t>
      </w:r>
    </w:p>
    <w:p>
      <w:pPr>
        <w:pStyle w:val="Normal"/>
        <w:ind w:firstLine="210"/>
        <w:rPr>
          <w:rFonts w:ascii="宋体;宋体" w:hAnsi="宋体;宋体" w:cs="宋体;宋体"/>
          <w:szCs w:val="21"/>
        </w:rPr>
      </w:pPr>
      <w:r>
        <w:rPr>
          <w:rFonts w:ascii="宋体;宋体" w:hAnsi="宋体;宋体" w:cs="宋体;宋体"/>
          <w:szCs w:val="21"/>
        </w:rPr>
        <w:t>（三）积极开掘社会课程资源。社会课程资源对学生的发展具有独特价值，与传统教科书相比，课程资源是丰富的、大量的，具有开放性的，它以其具体形象，生动活泼和学生能够亲自参与等特点，给学生多方面的信息刺激，调动学生各种感观参与活动，激发学生学习兴趣，在愉悦中增长知识，培养能力，陶冶情操，形成正确的态度和价值观，这是传统的教科书无法替代的。</w:t>
      </w:r>
    </w:p>
    <w:p>
      <w:pPr>
        <w:pStyle w:val="Normal"/>
        <w:ind w:firstLine="420"/>
        <w:rPr/>
      </w:pPr>
      <w:r>
        <w:rPr>
          <w:rFonts w:cs="宋体;宋体" w:ascii="宋体;宋体" w:hAnsi="宋体;宋体"/>
          <w:szCs w:val="21"/>
        </w:rPr>
        <w:t>1</w:t>
      </w:r>
      <w:r>
        <w:rPr>
          <w:rFonts w:ascii="宋体;宋体" w:hAnsi="宋体;宋体" w:cs="宋体;宋体"/>
          <w:szCs w:val="21"/>
        </w:rPr>
        <w:t>、开展社会实践活动。提高学生运用知识的能力。综合实践活动新课程的增长点，对于培养学生的创新精神和实践能力至关重要。教师应鼓起热情，给予关注，给学生做现场引领，充分利用农村特有的资源，让学生实实在在去做，以实践代替想象。如在学习第八册《小树给死囚调查报告》时，可让学生一小调查员的身份去对一些问题进行调查，如河水为什么便污浊，为什么空气污染严重等进行采访、调查和研究，使学生在社会实践中提高处理信息的能力和语文的表达能力。</w:t>
      </w:r>
    </w:p>
    <w:p>
      <w:pPr>
        <w:pStyle w:val="Normal"/>
        <w:ind w:firstLine="420"/>
        <w:rPr/>
      </w:pPr>
      <w:r>
        <w:rPr>
          <w:rFonts w:cs="宋体;宋体" w:ascii="宋体;宋体" w:hAnsi="宋体;宋体"/>
          <w:szCs w:val="21"/>
        </w:rPr>
        <w:t>2</w:t>
      </w:r>
      <w:r>
        <w:rPr>
          <w:rFonts w:ascii="宋体;宋体" w:hAnsi="宋体;宋体" w:cs="宋体;宋体"/>
          <w:szCs w:val="21"/>
        </w:rPr>
        <w:t>、开发利用农情农俗，培养学生爱想情感。作为农村小学，应当让学生了解并熟悉农业生产，培养学生热爱农民、关心农业、热爱家乡的思想感情。每个地方的农业发展状况各不相同，这就给学生提供了了一个广阔的报道空间。教师可组织学生拍摄富有“农情”的照片，撰写关于“农情”的报道。在深入农村生活、具有切身体验的基础上的作品，显示出十足的“农情味”，从中也锻炼了学生的社会实践能力。我国幅员辽阔，各地的经济，文化等都存在着很大的差异。比如教学《难忘得泼水节》时，教师可以“节”为点，引入到各种“节”或“俗”的面，在此基础上让学生交流过节的习俗，学生发现这些日常生活中司空见惯的事情还藏着这么多知识，他们表现了极大的学习热情。</w:t>
      </w:r>
    </w:p>
    <w:p>
      <w:pPr>
        <w:pStyle w:val="Normal"/>
        <w:ind w:firstLine="420"/>
        <w:rPr/>
      </w:pPr>
      <w:r>
        <w:rPr>
          <w:rFonts w:cs="宋体;宋体" w:ascii="宋体;宋体" w:hAnsi="宋体;宋体"/>
          <w:szCs w:val="21"/>
        </w:rPr>
        <w:t>3</w:t>
      </w:r>
      <w:r>
        <w:rPr>
          <w:rFonts w:ascii="宋体;宋体" w:hAnsi="宋体;宋体" w:cs="宋体;宋体"/>
          <w:szCs w:val="21"/>
        </w:rPr>
        <w:t>、积累运用农谚农语，提升学生的表达能力。新课程强调语言积累，积累语言的途径、渠道很多，农民群众的语言生动活泼，富有深刻的寓意。如谚语。歇后语等既通俗易懂，又具有很强的表现力。如在学习第八册《积累？运用八》“读读背背”时，我们可以因地制宜就地取材，让学生虚心地向长辈请教，收集这样生动的语言。此外，教师还可以通过组织学生到阅览室图书馆查找，把“农语”抄下来。教师选择恰当的时机，组织学生开展综合性学习活动。这样不仅丰富了学生的语言积累，还会使学生的习作富有“农味”，具有个性特征和乡土色彩，进而提高学生的表达能力。</w:t>
      </w:r>
    </w:p>
    <w:p>
      <w:pPr>
        <w:pStyle w:val="Normal"/>
        <w:ind w:firstLine="210"/>
        <w:rPr/>
      </w:pPr>
      <w:r>
        <w:rPr>
          <w:rFonts w:ascii="宋体;宋体" w:hAnsi="宋体;宋体" w:cs="宋体;宋体"/>
          <w:szCs w:val="21"/>
        </w:rPr>
        <w:t>（四）努力开启自然课程资源。《课标》中指出：“各地都蕴藏着自然、社会、文人等多种课程资源。要有强烈的资源意识，去努力开发，积极利用。”因此教师要增强资源开发利用的意识，让课程开发领域“宽”起来，地域优势资源“热”起来，活性的课程生长点“链”起来。</w:t>
      </w:r>
    </w:p>
    <w:p>
      <w:pPr>
        <w:pStyle w:val="Normal"/>
        <w:ind w:firstLine="420"/>
        <w:rPr/>
      </w:pPr>
      <w:r>
        <w:rPr>
          <w:rFonts w:cs="宋体;宋体" w:ascii="宋体;宋体" w:hAnsi="宋体;宋体"/>
          <w:szCs w:val="21"/>
        </w:rPr>
        <w:t>1</w:t>
      </w:r>
      <w:r>
        <w:rPr>
          <w:rFonts w:ascii="宋体;宋体" w:hAnsi="宋体;宋体" w:cs="宋体;宋体"/>
          <w:szCs w:val="21"/>
        </w:rPr>
        <w:t>、欣赏自然景观，培养美好感情。秀丽的山川、雄奇的古迹，都是新课程改革下最具优势的课程资源。如在学完《圆明园的毁灭》、《镜泊湖的奇观》等风景篇后，为进一步学生树立爱家乡、保护文物的思想感情，可作以下的课外延伸。将小镇划分为交通、旅游、田园风光等几个方面；再以小组为单位，让学生运用图片、文章等形式分别对这几方面进行特写最后让学生的作品张挂在校园的展台上后编写成特写集，通过小导游队进行交流、宣传。有学生介绍如下：“我校坐落在十万大山脚下，这里既有美丽的高山田野，清纯的小溪流水；还有远近闻名的优美景观——神马瀑布。神马瀑布在平龙山上，平龙山山水奇秀，风景幽雅，常在茫茫雾海行云之中。”这样充分开发和利用校外自然资源，结合校本课程，开展一系列活动，既培养了学生热爱家乡、保护文物的思想感情，又在不知不觉中提高了学生的鉴赏能力和社会实践能力。</w:t>
      </w:r>
    </w:p>
    <w:p>
      <w:pPr>
        <w:pStyle w:val="Normal"/>
        <w:ind w:firstLine="420"/>
        <w:rPr/>
      </w:pPr>
      <w:r>
        <w:rPr>
          <w:rFonts w:cs="宋体;宋体" w:ascii="宋体;宋体" w:hAnsi="宋体;宋体"/>
          <w:szCs w:val="21"/>
        </w:rPr>
        <w:t>2</w:t>
      </w:r>
      <w:r>
        <w:rPr>
          <w:rFonts w:ascii="宋体;宋体" w:hAnsi="宋体;宋体" w:cs="宋体;宋体"/>
          <w:szCs w:val="21"/>
        </w:rPr>
        <w:t>、引用传说故事，感悟传说内涵。“传说”是生成“课程资源”的一个亮点。乡村学生生活纯朴真实，在他们的身边积淀着不少耐人寻味的传说故事。如：广西防城地区扶隆乡自古来家喻户晓的“神马射尿传说”，北仑“五指山”的传说</w:t>
      </w:r>
      <w:r>
        <w:rPr>
          <w:rFonts w:ascii="宋体;宋体" w:hAnsi="宋体;宋体" w:cs="宋体;宋体"/>
          <w:szCs w:val="21"/>
        </w:rPr>
        <w:t>……</w:t>
      </w:r>
      <w:r>
        <w:rPr>
          <w:rFonts w:ascii="宋体;宋体" w:hAnsi="宋体;宋体" w:cs="宋体;宋体"/>
          <w:szCs w:val="21"/>
        </w:rPr>
        <w:t>教师可让学生深入农村，像年老的长辈、领里乡亲询问，搜集民间传说故事，在进行整理、编写、交流，开展以“传说故事”为主题的活动。</w:t>
      </w:r>
    </w:p>
    <w:p>
      <w:pPr>
        <w:pStyle w:val="Normal"/>
        <w:ind w:firstLine="420"/>
        <w:rPr>
          <w:rFonts w:ascii="宋体;宋体" w:hAnsi="宋体;宋体" w:cs="宋体;宋体"/>
          <w:szCs w:val="21"/>
        </w:rPr>
      </w:pPr>
      <w:r>
        <w:rPr>
          <w:rFonts w:ascii="宋体;宋体" w:hAnsi="宋体;宋体" w:cs="宋体;宋体"/>
          <w:szCs w:val="21"/>
        </w:rPr>
        <w:t>教育工作本身就是一种创造性的劳动。我们农村小学教师要不断学习、不断创新，让我们的乡村教育真正促进每一位学生的发展，让我们农村的孩子也变成金凤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XJ</dc:creator>
  <dc:description/>
  <cp:keywords/>
  <dc:language>en-US</dc:language>
  <cp:lastModifiedBy>lenovo</cp:lastModifiedBy>
  <dcterms:modified xsi:type="dcterms:W3CDTF">2020-06-03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