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小学生的研究性阅读</w:t>
      </w:r>
    </w:p>
    <w:p>
      <w:pPr>
        <w:pStyle w:val="Normal"/>
        <w:ind w:firstLine="420"/>
        <w:rPr>
          <w:b/>
          <w:b/>
        </w:rPr>
      </w:pPr>
      <w:r>
        <w:rPr/>
        <w:t>在世纪之末，一场关于我国语文教学的大讨论，使得人们不得不反思多年的阅读教学。在现代这个社会，知识的爆炸带来了怎样的影响？前国家主席江泽民曾说过：“教育是知识创新、传播和应用的主阵地，也是培育创新精神和创新人才的摇篮。”传统的教育过于强调知识学习的系统性、结构性，而忽视了学生获取知识的过程，不注意学生的自我探索和学习中的创新。</w:t>
      </w:r>
      <w:r>
        <w:rPr/>
        <w:t>21</w:t>
      </w:r>
      <w:r>
        <w:rPr/>
        <w:t>世纪的今天，社会要求我们培养是能够主动学习，具有积极的学习态度和能力，善于学习的人。具有积极的学习态度、具备一定的学习能力，善于学习是</w:t>
      </w:r>
      <w:r>
        <w:rPr/>
        <w:t>21</w:t>
      </w:r>
      <w:r>
        <w:rPr/>
        <w:t>世纪人才的基本素质。在这样的大的背景下，我们语文阅读教学应该是以怎样的方式、方法促进学生的这方面能力的形成呢？轰轰烈烈的教改使我们认识到：学生是阅读过程中的主体，必须强调学生阅读的自主性和独立性，文本的意义是学生在阅读过程中自行发现、自行建构起来的，所以应该要学生自己阅读，自己学会阅读。</w:t>
      </w:r>
    </w:p>
    <w:p>
      <w:pPr>
        <w:pStyle w:val="Normal"/>
        <w:ind w:firstLine="422"/>
        <w:rPr/>
      </w:pPr>
      <w:r>
        <w:rPr>
          <w:b/>
        </w:rPr>
        <w:t>一、研究性阅读的内涵</w:t>
      </w:r>
    </w:p>
    <w:p>
      <w:pPr>
        <w:pStyle w:val="Normal"/>
        <w:ind w:firstLine="435"/>
        <w:rPr/>
      </w:pPr>
      <w:r>
        <w:rPr/>
        <w:t>在这次教学改革中对研究性课程、研究性学习的探索，为我们更好的开展好这方面的引导垫定了基础。从本质上讲，研究性学习就是把教学的主权让给学生，让学生在主动、积极的学习环境中，全神贯注，挠有兴趣地学习，成为学习的主人。这正是我们所期望的一种学习方式。将其引入语文的阅读教学中，可以起到传统阅读教学所无法替代的作用。在这方面，著名中学语文特级教师程江兵说过：“所谓语文研究性学习是指在语文教学中，学生主动探求问题的学习，学生在教师的指导下，以类似科学研究的方式去研读课文等语文现象，掌握规律，获取知识，调查了解社会，深入研究、应用有关知识去寻求相关原因，去解读实际问题的活动。”</w:t>
      </w:r>
      <w:r>
        <w:rPr>
          <w:rFonts w:eastAsia="Times New Roman;Times New Roman"/>
        </w:rPr>
        <w:t xml:space="preserve"> </w:t>
      </w:r>
    </w:p>
    <w:p>
      <w:pPr>
        <w:pStyle w:val="Normal"/>
        <w:ind w:firstLine="435"/>
        <w:rPr/>
      </w:pPr>
      <w:r>
        <w:rPr/>
        <w:t>承前人的理论和现代阅读教学的趋势，我们可以给研究性阅读下一个定义：所谓研究性阅读就是在教师的指导下，以探究的方式自主阅读，以获取知识，激发兴趣，提高语文阅读能力，提升语文素养的一种教学模式。</w:t>
      </w:r>
    </w:p>
    <w:p>
      <w:pPr>
        <w:pStyle w:val="Normal"/>
        <w:ind w:firstLine="422"/>
        <w:rPr>
          <w:b/>
          <w:b/>
        </w:rPr>
      </w:pPr>
      <w:r>
        <w:rPr>
          <w:b/>
        </w:rPr>
        <w:t>二、研究性阅读的特点</w:t>
      </w:r>
    </w:p>
    <w:p>
      <w:pPr>
        <w:pStyle w:val="Normal"/>
        <w:rPr/>
      </w:pPr>
      <w:r>
        <w:rPr>
          <w:bCs/>
        </w:rPr>
        <w:t>研究性阅读是对阅读的内容进行深入的“接触”，找到阅读中的“症结”所在，提出问题。然后带着这一疑问去深入探究，去感悟语言文字，去超越时空和作者进行“交流”，从而产生自己的理解和感悟，其</w:t>
      </w:r>
      <w:r>
        <w:rPr/>
        <w:t>产生的效能是可想而知的。这样的阅读更利于语文阅读教学的开展，更利于学生语文阅读能力的提高，更利于学生语文素养的形成。</w:t>
      </w:r>
    </w:p>
    <w:p>
      <w:pPr>
        <w:pStyle w:val="Normal"/>
        <w:ind w:firstLine="420"/>
        <w:rPr/>
      </w:pPr>
      <w:r>
        <w:rPr/>
        <w:t>1</w:t>
      </w:r>
      <w:r>
        <w:rPr/>
        <w:t>、研究性阅读扩大了阅读的“面”</w:t>
      </w:r>
    </w:p>
    <w:p>
      <w:pPr>
        <w:pStyle w:val="Normal"/>
        <w:ind w:firstLine="420"/>
        <w:rPr/>
      </w:pPr>
      <w:r>
        <w:rPr/>
        <w:t>传统的语文阅读教学，往往是以教师的讲解或者以“启发式”为主。这种教学方式，往往反映出来的只是部分学生学习情况，哪怕是小组内讨论交流时，也时常出现部分学得好的学生代替了另一部分学生的思考。学习层次较低的学生，往往只能做“旁观者”“旁听者”。而研究性阅读，首先着力于学生的个体自主的阅读，这是每个学生在语文课堂教学中，我们希望见到的，也是乐于见到的景象。所提出的研究性的问题，对于不同学习层次的学生的要求也是不同的。例如，笔者在教学《景阳冈》一文时，就以武松入手，引导学生进行研究性阅读。“武松是何人”？学生带着这个问题进行自主阅读，然后在教师的组织下进行了交流。有的学生对书本上浅显的知识进行汇报，如武松是哪里人，武松在“景阳冈”干了什么事等。有的学生则通过具体的语言文字，对武松的豪迈个性进行阐述。不难看出，学生的阅读进行得很顺利，对课文的感悟的层次也有不同。低层次的学生获取了浅显的文本信息后会成就感，而相对层次效高的学生，其对这个问题的解读，更有深度。这样的方式，调动不同层次的学生学习的积极性，体现了新课程标准和语文教学的全员参与阅读的要求。</w:t>
      </w:r>
    </w:p>
    <w:p>
      <w:pPr>
        <w:pStyle w:val="Normal"/>
        <w:ind w:firstLine="435"/>
        <w:rPr/>
      </w:pPr>
      <w:r>
        <w:rPr/>
        <w:t>2</w:t>
      </w:r>
      <w:r>
        <w:rPr/>
        <w:t>、研究性阅读更注重知识获取的过程</w:t>
      </w:r>
    </w:p>
    <w:p>
      <w:pPr>
        <w:pStyle w:val="Normal"/>
        <w:ind w:firstLine="435"/>
        <w:rPr/>
      </w:pPr>
      <w:r>
        <w:rPr/>
        <w:t>传统的阅读教学往往只注重学习的结果，而往往忽视了知识获取的过程。所以“灌输式”教学一时成风，教师往往以讲解代替了学生的理解。而研究性阅读是一种探索，其本身就是一个过程。在阅读中获得信息，提高能力，不能离开这一过程。学生在研究性阅读时，对语文中相关言语信息的提取、加工、分析和处理，对与课文相关的生活经历、认知经验的联想与沟通，便是阅读的理解、评价、分析综合和对言语的操练过程，这也是真正提高学生的阅读能力，认识水平和语文素质的过程。如在教学《鸬鹚》一文时，教者在“一抹”的地方引导学生研读，提出研究的主题：湖面的由静到动，全是由“一抹”引出的，请大家仔细读课文，体会这“一抹”在文中的丰富涵义，它在文中产生了怎样的作用？学生在充分阅读的基础上，对文本的解读形成了多元化认知。有的认为是渔人爱惜鸬鹚，所以“一抹”；有的认为是鸬鹚训练有素，很听话，只要渔人轻轻一抹就会下水捕鱼了；有的认为是对鸬鹚的鼓励，像老朋友老招呼一样轻轻一抹；还有的认为是为了不惊动水里的鱼儿，所以才轻轻一抹……在此研究性阅读的过程中，学生的情感得以激发、升华，学生阅读的能力也得到了提高，同时学生更感受到了阅读的乐趣！</w:t>
      </w:r>
    </w:p>
    <w:p>
      <w:pPr>
        <w:pStyle w:val="Normal"/>
        <w:ind w:firstLine="435"/>
        <w:rPr/>
      </w:pPr>
      <w:r>
        <w:rPr/>
        <w:t>3</w:t>
      </w:r>
      <w:r>
        <w:rPr/>
        <w:t>、研究性阅读体现了语文的学科特点</w:t>
      </w:r>
    </w:p>
    <w:p>
      <w:pPr>
        <w:pStyle w:val="Normal"/>
        <w:ind w:firstLine="435"/>
        <w:rPr/>
      </w:pPr>
      <w:r>
        <w:rPr/>
        <w:t>研究性阅读重视阅读过程的理性认识，如方法的掌握，认识能力的提高等，更十分重视语文学习的基本规律，注重感性认识，即诵读感悟，语文的阅读教学不仅要体现工具性，更应该体现人文性，“是主观感受的表达，是内心情感的流露，是个人见解和智慧的展现。文科教育的真正价值在于获取这种感受，体验这种情感，理解这种见解，转化这种智慧，最终形成自己丰富的精神”。例如在教学寓言《拔苗助长》一文时，由于学生已经充分阅读了课文，因此教师启发想想生活中有没有这样的例子时，学生联系了很多事例。如针对自己的学习有的学生说学习知识也需循序渐进；有的则对身边的一些事情作出了理性的批评，以为没有按照规律，往往事得其反。学生的感悟生动实际，独特而又不失意义，充分表现出自己个性化的感受，这是研究性阅读的结果，也是体现出语文学科特点的地方。</w:t>
      </w:r>
    </w:p>
    <w:p>
      <w:pPr>
        <w:pStyle w:val="Normal"/>
        <w:ind w:firstLine="435"/>
        <w:rPr/>
      </w:pPr>
      <w:r>
        <w:rPr/>
        <w:t>4</w:t>
      </w:r>
      <w:r>
        <w:rPr/>
        <w:t>、研究性阅读更着力于能力的提高</w:t>
      </w:r>
    </w:p>
    <w:p>
      <w:pPr>
        <w:pStyle w:val="Normal"/>
        <w:ind w:firstLine="435"/>
        <w:rPr/>
      </w:pPr>
      <w:r>
        <w:rPr/>
        <w:t>研究性阅读是一种阅读方式。但就其研究的过程，本身就是学生对语文知识能力乃至自身的生活经历，认识经验的综合应用。著名特级教师于永正教《新型玻璃》一课时，让学生研究“变色玻璃”一节，设计了一个巧妙的研究角度，把这一小节课文，变成“变色玻璃自我推销”。这就从实践运用的角度来引发学生研究创造了条件。因为“自我推销”既带有想象的性质，又能改变人物，实事求是地把自己的特点、用途，说充分，说明白，说生动，并能得到基本的青睐。这一研究过程必然使学习研究与实践运用有机结合，必然使学生的能力得以提高。而研究性阅读就是要求学生用研究的方法去阅读课文，去收集，分析和处理与课文阅读专题相关的课文信息和生活经验，在促进思考力和创造力的同时，提高新闻记者能力和语文水平。</w:t>
      </w:r>
    </w:p>
    <w:p>
      <w:pPr>
        <w:pStyle w:val="Normal"/>
        <w:ind w:firstLine="422"/>
        <w:rPr>
          <w:b/>
          <w:b/>
        </w:rPr>
      </w:pPr>
      <w:r>
        <w:rPr>
          <w:b/>
        </w:rPr>
        <w:t>三、研究性阅读的开展</w:t>
      </w:r>
    </w:p>
    <w:p>
      <w:pPr>
        <w:pStyle w:val="Normal"/>
        <w:ind w:firstLine="435"/>
        <w:rPr/>
      </w:pPr>
      <w:r>
        <w:rPr/>
        <w:t>研究性阅读的特点，使我们认识到，它的实施不仅仅要有科学的理论支持，更要通过正确的方法和途径进行实施。这样的阅读才有意义，在操作的层面上才有实效。所以如何合理有效地开展好研究性阅读，这是摆在我们面前的重要问题。笔者具体地要做好以下四个方面：</w:t>
      </w:r>
    </w:p>
    <w:p>
      <w:pPr>
        <w:pStyle w:val="Normal"/>
        <w:ind w:firstLine="435"/>
        <w:rPr/>
      </w:pPr>
      <w:r>
        <w:rPr/>
        <w:t>1</w:t>
      </w:r>
      <w:r>
        <w:rPr/>
        <w:t>、“</w:t>
      </w:r>
      <w:r>
        <w:rPr>
          <w:lang w:val="en-GB"/>
        </w:rPr>
        <w:t>牵一发而动全身”——找准切入口</w:t>
      </w:r>
    </w:p>
    <w:p>
      <w:pPr>
        <w:pStyle w:val="Normal"/>
        <w:ind w:firstLine="435"/>
        <w:rPr/>
      </w:pPr>
      <w:r>
        <w:rPr>
          <w:lang w:val="en-GB"/>
        </w:rPr>
        <w:t>小学语文教材所采纳的课文大都是一定典型意义和指导意义的文章。每篇文章都有“一个中心、一个灵魂”，可以找出来，作为研究性阅读的研究课题。学生在老师的指导下，从课文的“着眼处”入手，用探究的方式来自主地获取知识和运用知识。这一过程，不仅可以激发学生的阅读兴趣，提高阅读能力，而且可以帮助学生达到理解和运用祖国的语言文字、陶冶情操、提高素质。</w:t>
      </w:r>
    </w:p>
    <w:p>
      <w:pPr>
        <w:pStyle w:val="Normal"/>
        <w:ind w:firstLine="435"/>
        <w:rPr>
          <w:lang w:val="en-GB"/>
        </w:rPr>
      </w:pPr>
      <w:r>
        <w:rPr>
          <w:lang w:val="en-GB"/>
        </w:rPr>
        <w:t>那么如何找准研究性阅读的切入口？笔者认为关键在于教师对教学的思路的设计，把握好研究性阅读的问题。当然，这一切入口也因文而异，无固定的模式，但有一定的规律可循。</w:t>
      </w:r>
    </w:p>
    <w:p>
      <w:pPr>
        <w:pStyle w:val="Normal"/>
        <w:ind w:firstLine="435"/>
        <w:rPr>
          <w:lang w:val="en-GB"/>
        </w:rPr>
      </w:pPr>
      <w:r>
        <w:rPr>
          <w:lang w:val="en-GB"/>
        </w:rPr>
        <w:t>（</w:t>
      </w:r>
      <w:r>
        <w:rPr>
          <w:lang w:val="en-GB"/>
        </w:rPr>
        <w:t>1</w:t>
      </w:r>
      <w:r>
        <w:rPr>
          <w:lang w:val="en-GB"/>
        </w:rPr>
        <w:t>）从题眼切入</w:t>
      </w:r>
    </w:p>
    <w:p>
      <w:pPr>
        <w:pStyle w:val="Normal"/>
        <w:ind w:firstLine="435"/>
        <w:rPr/>
      </w:pPr>
      <w:r>
        <w:rPr>
          <w:lang w:val="en-GB"/>
        </w:rPr>
        <w:t>课文的题目，是全文的旗帜和窗口，抓住题目往往能得要旨，理出主线。题目中的关键字（词），一般称为“题眼”。“题眼”可以揭示文章的主旨，也可能是文章中矛盾的集中体现。如特级教师薛法根在教学《我应该感到自豪才对》就在导入课文的部分帮助学生理解什么是自豪？在此基础上引导学生对文中的“我”为什么要感到“自豪”进行质疑，引领学生自主探究，自主学习。这正应了张庆老师所说的：“提领而顿，百毛皆顺。”</w:t>
      </w:r>
    </w:p>
    <w:p>
      <w:pPr>
        <w:pStyle w:val="Normal"/>
        <w:ind w:firstLine="435"/>
        <w:rPr>
          <w:lang w:val="en-GB"/>
        </w:rPr>
      </w:pPr>
      <w:r>
        <w:rPr>
          <w:lang w:val="en-GB"/>
        </w:rPr>
        <w:t>（</w:t>
      </w:r>
      <w:r>
        <w:rPr>
          <w:lang w:val="en-GB"/>
        </w:rPr>
        <w:t>2</w:t>
      </w:r>
      <w:r>
        <w:rPr>
          <w:lang w:val="en-GB"/>
        </w:rPr>
        <w:t>）从中心句入手</w:t>
      </w:r>
    </w:p>
    <w:p>
      <w:pPr>
        <w:pStyle w:val="Normal"/>
        <w:ind w:firstLine="435"/>
        <w:rPr/>
      </w:pPr>
      <w:r>
        <w:rPr>
          <w:lang w:val="en-GB"/>
        </w:rPr>
        <w:t>有的课文中心句一目了然，它可以点明主旨，起引领全文的作用。若能抓住中收句来组织学生进行研究性阅读，效果是非常好的。如教学《船长》一文时，笔者就引导学生找出课文的中心句——“哈尔威船长一生都要求自己忠于职守，履行做人之道。”在此基础上质疑，归纳出这研究的问题：哈尔威船长是如何忠于职守，又是如何履行做人之道的？将全文的线索和阅读“串”了起来。</w:t>
      </w:r>
    </w:p>
    <w:p>
      <w:pPr>
        <w:pStyle w:val="Normal"/>
        <w:ind w:firstLine="435"/>
        <w:rPr>
          <w:lang w:val="en-GB"/>
        </w:rPr>
      </w:pPr>
      <w:r>
        <w:rPr>
          <w:lang w:val="en-GB"/>
        </w:rPr>
        <w:t>（</w:t>
      </w:r>
      <w:r>
        <w:rPr>
          <w:lang w:val="en-GB"/>
        </w:rPr>
        <w:t>3</w:t>
      </w:r>
      <w:r>
        <w:rPr>
          <w:lang w:val="en-GB"/>
        </w:rPr>
        <w:t>）从课文人物切入</w:t>
      </w:r>
    </w:p>
    <w:p>
      <w:pPr>
        <w:pStyle w:val="Normal"/>
        <w:ind w:firstLine="435"/>
        <w:rPr/>
      </w:pPr>
      <w:r>
        <w:rPr>
          <w:lang w:val="en-GB"/>
        </w:rPr>
        <w:t>课文人物一般都具有鲜明的性格特征，在充分了解人物的外貌、情态、语言等细节后，以人物作为研究性问题进行阅读。如在教学《草船借箭》后，教师要求学生在充分朗读的基础上，对课文中的人物谈谈自己的看法。学生纷纷选择自己感兴趣的人物作为研究的问题，再一次以该人物为中心研读课文，有的研究诸葛亮，觉得他不愧是个知天、知地、知人的人才；有的研究周瑜；有的研究曹操；还有的研究鲁肃……学生讨论激烈，各抒己见。还有的，则在课外带着这个问题去读了《三国演义》，对这些人物乃至整个小说产生了浓厚的兴趣。</w:t>
      </w:r>
    </w:p>
    <w:p>
      <w:pPr>
        <w:pStyle w:val="Normal"/>
        <w:ind w:firstLine="435"/>
        <w:rPr>
          <w:lang w:val="en-GB"/>
        </w:rPr>
      </w:pPr>
      <w:r>
        <w:rPr>
          <w:lang w:val="en-GB"/>
        </w:rPr>
        <w:t>（</w:t>
      </w:r>
      <w:r>
        <w:rPr>
          <w:lang w:val="en-GB"/>
        </w:rPr>
        <w:t>4</w:t>
      </w:r>
      <w:r>
        <w:rPr>
          <w:lang w:val="en-GB"/>
        </w:rPr>
        <w:t>）从细节处切入</w:t>
      </w:r>
    </w:p>
    <w:p>
      <w:pPr>
        <w:pStyle w:val="Normal"/>
        <w:ind w:firstLine="435"/>
        <w:rPr/>
      </w:pPr>
      <w:r>
        <w:rPr>
          <w:lang w:val="en-GB"/>
        </w:rPr>
        <w:t>故事性、情节性较强的课文中，往往有一些值得注意的细微之处——细节，它对体现课文的人物和主题起着不可低估的作用。从细节处入手，也可以找到研究性阅读的问题。如教学《马背上的小红军》这篇课文，师生共同选择了陈赓将军对小红军知名人称呼的前后四处不同作为研究性阅读的问题：文中陈赓对小红军的称呼有什么不同？是在什么样的情况改变称呼的？说明了什么？你有什么体会。（前后称呼分别为“小战士”、“小同志”、“小鬼”、“小兄弟”）</w:t>
      </w:r>
    </w:p>
    <w:p>
      <w:pPr>
        <w:pStyle w:val="Normal"/>
        <w:ind w:firstLine="435"/>
        <w:rPr>
          <w:lang w:val="en-GB"/>
        </w:rPr>
      </w:pPr>
      <w:r>
        <w:rPr>
          <w:lang w:val="en-GB"/>
        </w:rPr>
        <w:t>2</w:t>
      </w:r>
      <w:r>
        <w:rPr>
          <w:lang w:val="en-GB"/>
        </w:rPr>
        <w:t>、“授之以渔”——注重方法的指导</w:t>
      </w:r>
    </w:p>
    <w:p>
      <w:pPr>
        <w:pStyle w:val="Normal"/>
        <w:ind w:firstLine="435"/>
        <w:rPr/>
      </w:pPr>
      <w:r>
        <w:rPr>
          <w:lang w:val="en-GB"/>
        </w:rPr>
        <w:t>研究性阅读是在阅读教学中借鉴了研究性学习的方法，“主要从学习者个体发展的需要和认识规律出发，提出以“创造”为指向的学习形式及有关的学习内容”。因此，在不少名师的课堂中我们可以看到这种学习方式的运用，他们运用时，都是注重了对学生进行方法的指导。如著名的特级教师徐善俊在导读《景阳冈》一课时，抓住武松打虎中的“三闪”，引导学生对“闪”这一动词作了富有情趣的“研究”，渗透了研究方法的指导。</w:t>
      </w:r>
    </w:p>
    <w:p>
      <w:pPr>
        <w:pStyle w:val="Normal"/>
        <w:ind w:firstLine="435"/>
        <w:rPr>
          <w:lang w:val="en-GB"/>
        </w:rPr>
      </w:pPr>
      <w:r>
        <w:rPr>
          <w:lang w:val="en-GB"/>
        </w:rPr>
        <w:t>师：“闪”是什么意思？</w:t>
      </w:r>
    </w:p>
    <w:p>
      <w:pPr>
        <w:pStyle w:val="Normal"/>
        <w:ind w:firstLine="435"/>
        <w:rPr>
          <w:lang w:val="en-GB"/>
        </w:rPr>
      </w:pPr>
      <w:r>
        <w:rPr>
          <w:lang w:val="en-GB"/>
        </w:rPr>
        <w:t>生：（查字典—）“闪”就侧身躲避。</w:t>
      </w:r>
    </w:p>
    <w:p>
      <w:pPr>
        <w:pStyle w:val="Normal"/>
        <w:ind w:firstLine="435"/>
        <w:rPr>
          <w:lang w:val="en-GB"/>
        </w:rPr>
      </w:pPr>
      <w:r>
        <w:rPr>
          <w:lang w:val="en-GB"/>
        </w:rPr>
        <w:t>师：既然“闪”就是“躲”，那为什么作者用“闪”不用“躲”？我们来研究一下好吗？</w:t>
      </w:r>
    </w:p>
    <w:p>
      <w:pPr>
        <w:pStyle w:val="Normal"/>
        <w:ind w:firstLine="435"/>
        <w:rPr>
          <w:lang w:val="en-GB"/>
        </w:rPr>
      </w:pPr>
      <w:r>
        <w:rPr>
          <w:lang w:val="en-GB"/>
        </w:rPr>
        <w:t>生：“闪”显得动作快，“躲”比较慢。</w:t>
      </w:r>
    </w:p>
    <w:p>
      <w:pPr>
        <w:pStyle w:val="Normal"/>
        <w:ind w:firstLine="435"/>
        <w:rPr>
          <w:lang w:val="en-GB"/>
        </w:rPr>
      </w:pPr>
      <w:r>
        <w:rPr>
          <w:lang w:val="en-GB"/>
        </w:rPr>
        <w:t>生：“闪”是动作灵活，而“躲”有点笨手笨脚的样子。</w:t>
      </w:r>
    </w:p>
    <w:p>
      <w:pPr>
        <w:pStyle w:val="Normal"/>
        <w:ind w:firstLine="435"/>
        <w:rPr>
          <w:lang w:val="en-GB"/>
        </w:rPr>
      </w:pPr>
      <w:r>
        <w:rPr>
          <w:lang w:val="en-GB"/>
        </w:rPr>
        <w:t>生：“闪”是主动躲开，而“躲”显得被动、胆小。“闪”比“躲”好。</w:t>
      </w:r>
    </w:p>
    <w:p>
      <w:pPr>
        <w:pStyle w:val="Normal"/>
        <w:ind w:firstLine="435"/>
        <w:rPr>
          <w:lang w:val="en-GB"/>
        </w:rPr>
      </w:pPr>
      <w:r>
        <w:rPr>
          <w:lang w:val="en-GB"/>
        </w:rPr>
        <w:t>师：武松为什么一开始就用“闪”的办法来对付老虎的进攻？</w:t>
      </w:r>
    </w:p>
    <w:p>
      <w:pPr>
        <w:pStyle w:val="Normal"/>
        <w:ind w:firstLine="435"/>
        <w:rPr>
          <w:lang w:val="en-GB"/>
        </w:rPr>
      </w:pPr>
      <w:r>
        <w:rPr>
          <w:lang w:val="en-GB"/>
        </w:rPr>
        <w:t>生：武松是条好汉，但不防遇见了老虎“吃了一惊”，自然要先闪开。</w:t>
      </w:r>
    </w:p>
    <w:p>
      <w:pPr>
        <w:pStyle w:val="Normal"/>
        <w:ind w:firstLine="435"/>
        <w:rPr/>
      </w:pPr>
      <w:r>
        <w:rPr>
          <w:lang w:val="en-GB"/>
        </w:rPr>
        <w:t>生：因为老虎来势凶猛，这时和它硬拼不是好办法，所以要“闪”。</w:t>
      </w:r>
    </w:p>
    <w:p>
      <w:pPr>
        <w:pStyle w:val="Normal"/>
        <w:ind w:firstLine="435"/>
        <w:rPr>
          <w:lang w:val="en-GB"/>
        </w:rPr>
      </w:pPr>
      <w:r>
        <w:rPr>
          <w:lang w:val="en-GB"/>
        </w:rPr>
        <w:t>生：我觉得武松是边闪边想，摸清老虎的底细，寻找进攻机会。</w:t>
      </w:r>
    </w:p>
    <w:p>
      <w:pPr>
        <w:pStyle w:val="Normal"/>
        <w:ind w:firstLine="435"/>
        <w:rPr>
          <w:lang w:val="en-GB"/>
        </w:rPr>
      </w:pPr>
      <w:r>
        <w:rPr>
          <w:lang w:val="en-GB"/>
        </w:rPr>
        <w:t>师：研究得真好。现在你从“闪”中看出了什么？</w:t>
      </w:r>
    </w:p>
    <w:p>
      <w:pPr>
        <w:pStyle w:val="Normal"/>
        <w:ind w:firstLine="435"/>
        <w:rPr>
          <w:lang w:val="en-GB"/>
        </w:rPr>
      </w:pPr>
      <w:r>
        <w:rPr>
          <w:lang w:val="en-GB"/>
        </w:rPr>
        <w:t>生：从这时看武松的“三闪”，“闪”得好，这正是他机智、灵活大胆的表现。</w:t>
      </w:r>
    </w:p>
    <w:p>
      <w:pPr>
        <w:pStyle w:val="Normal"/>
        <w:ind w:firstLine="435"/>
        <w:rPr>
          <w:lang w:val="en-GB"/>
        </w:rPr>
      </w:pPr>
      <w:r>
        <w:rPr>
          <w:lang w:val="en-GB"/>
        </w:rPr>
        <w:t>3</w:t>
      </w:r>
      <w:r>
        <w:rPr>
          <w:lang w:val="en-GB"/>
        </w:rPr>
        <w:t>、“让生命对话”——关注学生的交流</w:t>
      </w:r>
    </w:p>
    <w:p>
      <w:pPr>
        <w:pStyle w:val="Normal"/>
        <w:ind w:firstLine="435"/>
        <w:rPr/>
      </w:pPr>
      <w:r>
        <w:rPr>
          <w:lang w:val="en-GB"/>
        </w:rPr>
        <w:t>叶澜教授说过：“课堂教学必须突破（但不是完全否定）‘特殊认识活动论’的传统框架，从更高层次——生命的层次，用动态生成的理念，重新全面地认识课堂教学，构建新的课堂教学观，它的期望的实践效应就是：让课堂焕发出生命的活力。”而研究性阅读的开展，就必须关注学生，关注学生探究中出现的问题，关注学生探究的结果。例如有位教师上《飞夺泸定桥》时，一开始，问学生是否知道红军长征的起迄时间，这学生想了想说：“我可以选择问题吗？”这一下，让这位教师着实意外，他愣了一下，立刻给了一些可供选择的问题。这让我们想到，关注学生就应该让学生有自主学习的权利。我们所关注的，所期望不就是能让学生走进文本，又能跳出文本合理拓展，而研究性阅读更要交这一过程得以体现。</w:t>
      </w:r>
    </w:p>
    <w:p>
      <w:pPr>
        <w:pStyle w:val="Normal"/>
        <w:ind w:firstLine="435"/>
        <w:rPr/>
      </w:pPr>
      <w:r>
        <w:rPr>
          <w:lang w:val="en-GB"/>
        </w:rPr>
        <w:t>如在《骆驼和羊》这篇课文中老牛的一段话富含哲理，学生通过仔细阅读，反复咀嚼后纷纷提出了自己对这段话的理解，对老牛的话理解颇深。有的认为只看到自己的长处，不看到人家的长处是不对的；有的认为拿自己的长处和人家的短处比是不对的；有的认为只看到人家的短处，看不到人家的长处是不对的；有的则认为我们要团结互助，取人之长，补己之短……</w:t>
      </w:r>
    </w:p>
    <w:p>
      <w:pPr>
        <w:pStyle w:val="Normal"/>
        <w:ind w:firstLine="435"/>
        <w:rPr/>
      </w:pPr>
      <w:r>
        <w:rPr>
          <w:lang w:val="en-GB"/>
        </w:rPr>
        <w:t>当然，在研究生阅读中，学生的思想是丰富多彩的，他们也有可能读出成为都想不到的意思，尽管有些并不十分正确，但不应简单否定，应正确地引导。如在《三打白骨精》一文后，教师组织学生评价文中的人物，有个孩子认为：“孙悟空好可怜。他干啥要跟一个什么都不会的呆师父去取一本不知道拿来做什么用的经书呢？”面对学生的质疑，教师如何处理。虽然学生对此没有深刻地理解，但就这个思索的过程正是学生与作者、文本对话的过程。我们更应合理地对待。</w:t>
      </w:r>
    </w:p>
    <w:p>
      <w:pPr>
        <w:pStyle w:val="Normal"/>
        <w:ind w:firstLine="435"/>
        <w:rPr/>
      </w:pPr>
      <w:r>
        <w:rPr>
          <w:rFonts w:cs="宋体;宋体" w:ascii="宋体;宋体" w:hAnsi="宋体;宋体"/>
          <w:lang w:val="en-GB"/>
        </w:rPr>
        <w:t>“</w:t>
      </w:r>
      <w:r>
        <w:rPr>
          <w:lang w:val="en-GB"/>
        </w:rPr>
        <w:t>教无定法，只要得法”。任何教学的方法都得掌握一个“度”的问题，运用时都必须“得法”。当然，我们看到研究性学习所带来的优势，看到研究性阅读带来的传统阅读方法所无法达到的效果。但是，对于研究性阅读中如何提炼出引领学生进行研究、进行阅读的问题，这是教者必须深入思考的。在研究的过程中，如何更恰当地落实好语文的“双基”，更恰当地引导学生在读中悟，在悟后读；如何在研究的过程中，在阅读的过程体现语文姓“语”；如何更切实地关注学生的阅读进展，照顾不同层次的学生阅读的不同特点等等。这些，都是摆在我们面前不能回避的问题。</w:t>
      </w:r>
    </w:p>
    <w:p>
      <w:pPr>
        <w:pStyle w:val="Normal"/>
        <w:rPr>
          <w:lang w:val="en-GB"/>
        </w:rPr>
      </w:pPr>
      <w:r>
        <w:rPr>
          <w:lang w:val="en-GB"/>
        </w:rPr>
      </w:r>
    </w:p>
    <w:p>
      <w:pPr>
        <w:pStyle w:val="Normal"/>
        <w:rPr>
          <w:b/>
          <w:b/>
          <w:lang w:val="en-GB"/>
        </w:rPr>
      </w:pPr>
      <w:r>
        <w:rPr>
          <w:b/>
          <w:lang w:val="en-GB"/>
        </w:rPr>
        <w:t>参考文献</w:t>
      </w:r>
    </w:p>
    <w:p>
      <w:pPr>
        <w:pStyle w:val="Normal"/>
        <w:rPr/>
      </w:pPr>
      <w:r>
        <w:rPr>
          <w:lang w:val="en-GB"/>
        </w:rPr>
        <w:t>1</w:t>
      </w:r>
      <w:r>
        <w:rPr>
          <w:lang w:val="en-GB"/>
        </w:rPr>
        <w:t>、</w:t>
      </w:r>
      <w:r>
        <w:rPr/>
        <w:t>巢宗祺、陆志平主编：《语文课程标准解读》，湖北教育出版社，</w:t>
      </w:r>
      <w:r>
        <w:rPr/>
        <w:t>2002</w:t>
      </w:r>
      <w:r>
        <w:rPr/>
        <w:t>年</w:t>
      </w:r>
      <w:r>
        <w:rPr/>
        <w:t>5</w:t>
      </w:r>
      <w:r>
        <w:rPr/>
        <w:t>月</w:t>
      </w:r>
    </w:p>
    <w:p>
      <w:pPr>
        <w:pStyle w:val="Normal"/>
        <w:rPr/>
      </w:pPr>
      <w:r>
        <w:rPr/>
        <w:t>2</w:t>
      </w:r>
      <w:r>
        <w:rPr/>
        <w:t>、霍益萍主编：《让教师走进研究性学习》，广西教育出版社，</w:t>
      </w:r>
      <w:r>
        <w:rPr/>
        <w:t>2002</w:t>
      </w:r>
      <w:r>
        <w:rPr/>
        <w:t>年</w:t>
      </w:r>
      <w:r>
        <w:rPr/>
        <w:t>4</w:t>
      </w:r>
      <w:r>
        <w:rPr/>
        <w:t>月</w:t>
      </w:r>
    </w:p>
    <w:p>
      <w:pPr>
        <w:pStyle w:val="Normal"/>
        <w:rPr/>
      </w:pPr>
      <w:r>
        <w:rPr/>
        <w:t>3</w:t>
      </w:r>
      <w:r>
        <w:rPr/>
        <w:t>、程红兵：《语文研究性学习概论》，《中学语文教学参考》，</w:t>
      </w:r>
      <w:r>
        <w:rPr/>
        <w:t>2001</w:t>
      </w:r>
      <w:r>
        <w:rPr/>
        <w:t>年第</w:t>
      </w:r>
      <w:r>
        <w:rPr/>
        <w:t>4</w:t>
      </w:r>
      <w:r>
        <w:rPr/>
        <w:t>期</w:t>
      </w:r>
    </w:p>
    <w:p>
      <w:pPr>
        <w:pStyle w:val="Normal"/>
        <w:rPr/>
      </w:pPr>
      <w:r>
        <w:rPr/>
        <w:t>4</w:t>
      </w:r>
      <w:r>
        <w:rPr/>
        <w:t>、叶圣陶：《叶圣陶语文教育论集》（下册），教育科学出版社，</w:t>
      </w:r>
      <w:r>
        <w:rPr/>
        <w:t>1980</w:t>
      </w:r>
      <w:r>
        <w:rPr/>
        <w:t>年</w:t>
      </w:r>
    </w:p>
    <w:p>
      <w:pPr>
        <w:pStyle w:val="Normal"/>
        <w:rPr/>
      </w:pPr>
      <w:r>
        <w:rPr/>
        <w:t>5</w:t>
      </w:r>
      <w:r>
        <w:rPr/>
        <w:t>、</w:t>
      </w:r>
      <w:r>
        <w:rPr>
          <w:lang w:val="en-GB"/>
        </w:rPr>
        <w:t>张肇丰：《试论研究性学习》，《课程教材教学》，</w:t>
      </w:r>
      <w:r>
        <w:rPr>
          <w:lang w:val="en-GB"/>
        </w:rPr>
        <w:t>2000</w:t>
      </w:r>
      <w:r>
        <w:rPr>
          <w:lang w:val="en-GB"/>
        </w:rPr>
        <w:t>年第</w:t>
      </w:r>
      <w:r>
        <w:rPr>
          <w:lang w:val="en-GB"/>
        </w:rPr>
        <w:t>6</w:t>
      </w:r>
      <w:r>
        <w:rPr>
          <w:lang w:val="en-GB"/>
        </w:rPr>
        <w:t>期</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ddf</dc:creator>
  <dc:description/>
  <cp:keywords/>
  <dc:language>en-US</dc:language>
  <cp:lastModifiedBy>lenovo</cp:lastModifiedBy>
  <dcterms:modified xsi:type="dcterms:W3CDTF">2020-06-03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