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bCs/>
          <w:sz w:val="32"/>
          <w:szCs w:val="32"/>
        </w:rPr>
      </w:pPr>
      <w:r>
        <w:rPr>
          <w:rFonts w:ascii="宋体;宋体" w:hAnsi="宋体;宋体" w:cs="宋体;宋体"/>
          <w:b/>
          <w:bCs/>
          <w:sz w:val="32"/>
          <w:szCs w:val="32"/>
        </w:rPr>
        <w:t>如何看待学前教育小学化</w:t>
      </w:r>
    </w:p>
    <w:p>
      <w:pPr>
        <w:pStyle w:val="Normal"/>
        <w:ind w:firstLine="420"/>
        <w:rPr>
          <w:rFonts w:ascii="宋体;宋体" w:hAnsi="宋体;宋体" w:cs="宋体;宋体"/>
          <w:szCs w:val="21"/>
        </w:rPr>
      </w:pPr>
      <w:r>
        <w:rPr>
          <w:rFonts w:ascii="宋体;宋体" w:hAnsi="宋体;宋体" w:cs="宋体;宋体"/>
          <w:szCs w:val="21"/>
        </w:rPr>
        <w:t>我是一个在教育工作岗位上工作了六年的老师，现在担任班主任这个职位，在工作中也有自己的一些想法，特别是对学前教育小学化的现状有一些自己的看法：</w:t>
      </w:r>
    </w:p>
    <w:p>
      <w:pPr>
        <w:pStyle w:val="Normal"/>
        <w:ind w:firstLine="420"/>
        <w:rPr>
          <w:rFonts w:ascii="宋体;宋体" w:hAnsi="宋体;宋体" w:cs="宋体;宋体"/>
          <w:szCs w:val="21"/>
        </w:rPr>
      </w:pPr>
      <w:r>
        <w:rPr>
          <w:rFonts w:ascii="宋体;宋体" w:hAnsi="宋体;宋体" w:cs="宋体;宋体"/>
          <w:szCs w:val="21"/>
        </w:rPr>
        <w:t>孩子身心健康、快乐成长是为人父母者之最大心愿。然而，如今我国学前教育正处在一个极其不正常的状态，即学前教育小学化。</w:t>
      </w:r>
    </w:p>
    <w:p>
      <w:pPr>
        <w:pStyle w:val="Normal"/>
        <w:rPr/>
      </w:pPr>
      <w:r>
        <w:rPr>
          <w:rFonts w:ascii="宋体;宋体" w:hAnsi="宋体;宋体" w:cs="宋体;宋体"/>
          <w:szCs w:val="21"/>
        </w:rPr>
        <w:t>　　谈及此话题，就不能避开我国现有教育体制。自从对外开放以来，我们就常拿我们国家培养出来的人才与国外人才作横向比较，发现考试时要比外国人强，但在面临实际问题时就不行了，遂不由得对学校教育提出了质疑</w:t>
      </w:r>
      <w:r>
        <w:rPr>
          <w:rFonts w:cs="宋体;宋体" w:ascii="宋体;宋体" w:hAnsi="宋体;宋体"/>
          <w:szCs w:val="21"/>
        </w:rPr>
        <w:t>:</w:t>
      </w:r>
      <w:r>
        <w:rPr>
          <w:rFonts w:ascii="宋体;宋体" w:hAnsi="宋体;宋体" w:cs="宋体;宋体"/>
          <w:szCs w:val="21"/>
        </w:rPr>
        <w:t>素质教育真正实施却何尝艰难。如果学前教育继续行进在“小学化”道路上，将来让我们难堪的事决不仅仅若此。</w:t>
      </w:r>
    </w:p>
    <w:p>
      <w:pPr>
        <w:pStyle w:val="Normal"/>
        <w:rPr/>
      </w:pPr>
      <w:r>
        <w:rPr>
          <w:rFonts w:ascii="宋体;宋体" w:hAnsi="宋体;宋体" w:cs="宋体;宋体"/>
          <w:szCs w:val="21"/>
        </w:rPr>
        <w:t>　　</w:t>
      </w:r>
      <w:r>
        <w:rPr>
          <w:rFonts w:ascii="宋体;宋体" w:hAnsi="宋体;宋体" w:cs="宋体;宋体"/>
          <w:b/>
          <w:szCs w:val="21"/>
        </w:rPr>
        <w:t>学前教育“小学化”之现状</w:t>
      </w:r>
    </w:p>
    <w:p>
      <w:pPr>
        <w:pStyle w:val="Normal"/>
        <w:rPr>
          <w:rFonts w:ascii="宋体;宋体" w:hAnsi="宋体;宋体" w:cs="宋体;宋体"/>
          <w:szCs w:val="21"/>
        </w:rPr>
      </w:pPr>
      <w:r>
        <w:rPr>
          <w:rFonts w:ascii="宋体;宋体" w:hAnsi="宋体;宋体" w:cs="宋体;宋体"/>
          <w:szCs w:val="21"/>
        </w:rPr>
        <w:t>　　每临</w:t>
      </w:r>
      <w:r>
        <w:rPr>
          <w:rFonts w:cs="宋体;宋体" w:ascii="宋体;宋体" w:hAnsi="宋体;宋体"/>
          <w:szCs w:val="21"/>
        </w:rPr>
        <w:t>9</w:t>
      </w:r>
      <w:r>
        <w:rPr>
          <w:rFonts w:ascii="宋体;宋体" w:hAnsi="宋体;宋体" w:cs="宋体;宋体"/>
          <w:szCs w:val="21"/>
        </w:rPr>
        <w:t>月，学龄前的家长见面的话题只有一个：上哪个幼儿园。</w:t>
      </w:r>
    </w:p>
    <w:p>
      <w:pPr>
        <w:pStyle w:val="Normal"/>
        <w:rPr>
          <w:rFonts w:ascii="宋体;宋体" w:hAnsi="宋体;宋体" w:cs="宋体;宋体"/>
          <w:szCs w:val="21"/>
        </w:rPr>
      </w:pPr>
      <w:r>
        <w:rPr>
          <w:rFonts w:ascii="宋体;宋体" w:hAnsi="宋体;宋体" w:cs="宋体;宋体"/>
          <w:szCs w:val="21"/>
        </w:rPr>
        <w:t>　　孩子幼儿园大班还没结束，家长们便关注幼儿园。从公办到民办、从饮食标准到环境卫生、从师资力量到教学内容，家长的考察细化到了每个环节。对适合孩子学习生活的幼儿园也便有了选择。</w:t>
      </w:r>
    </w:p>
    <w:p>
      <w:pPr>
        <w:pStyle w:val="Normal"/>
        <w:rPr/>
      </w:pPr>
      <w:r>
        <w:rPr>
          <w:rFonts w:ascii="宋体;宋体" w:hAnsi="宋体;宋体" w:cs="宋体;宋体"/>
          <w:szCs w:val="21"/>
        </w:rPr>
        <w:t>　　同事</w:t>
      </w:r>
      <w:r>
        <w:rPr>
          <w:rFonts w:ascii="宋体;宋体" w:hAnsi="宋体;宋体" w:cs="宋体;宋体"/>
          <w:szCs w:val="21"/>
        </w:rPr>
        <w:t>的女儿所在一家幼儿园各方面条件均一流的，因不讲求学前教育“小学化”的幼儿园，大班时四个班，</w:t>
      </w:r>
      <w:r>
        <w:rPr>
          <w:rFonts w:ascii="宋体;宋体" w:hAnsi="宋体;宋体" w:cs="宋体;宋体"/>
        </w:rPr>
        <w:t>学前班只有一个班。相反，“小学化”较严重的一些幼儿园，有的一个班竟达到</w:t>
      </w:r>
      <w:r>
        <w:rPr>
          <w:rFonts w:cs="宋体;宋体" w:ascii="宋体;宋体" w:hAnsi="宋体;宋体"/>
        </w:rPr>
        <w:t>60</w:t>
      </w:r>
      <w:r>
        <w:rPr>
          <w:rFonts w:ascii="宋体;宋体" w:hAnsi="宋体;宋体" w:cs="宋体;宋体"/>
        </w:rPr>
        <w:t>－</w:t>
      </w:r>
      <w:r>
        <w:rPr>
          <w:rFonts w:cs="宋体;宋体" w:ascii="宋体;宋体" w:hAnsi="宋体;宋体"/>
        </w:rPr>
        <w:t>70</w:t>
      </w:r>
      <w:r>
        <w:rPr>
          <w:rFonts w:ascii="宋体;宋体" w:hAnsi="宋体;宋体" w:cs="宋体;宋体"/>
        </w:rPr>
        <w:t>人的地</w:t>
      </w:r>
      <w:r>
        <w:rPr>
          <w:rFonts w:ascii="宋体;宋体" w:hAnsi="宋体;宋体" w:cs="宋体;宋体"/>
          <w:szCs w:val="21"/>
        </w:rPr>
        <w:t>步……</w:t>
      </w:r>
    </w:p>
    <w:p>
      <w:pPr>
        <w:pStyle w:val="Normal"/>
        <w:rPr/>
      </w:pPr>
      <w:r>
        <w:rPr>
          <w:rFonts w:ascii="宋体;宋体" w:hAnsi="宋体;宋体" w:cs="宋体;宋体"/>
          <w:szCs w:val="21"/>
        </w:rPr>
        <w:t>　　导致此种结果的原因也大致有两种，一是目前多数小学一年级，仍不顾前两年上级教育部门下达的紧急制止幼儿教育小学化的措施，新生开学就摸底，考的都是小学一年级的基本知识。二是家长们在品味近几年的幼儿园学前教育后也得出结论，上学前班必须打</w:t>
      </w:r>
      <w:r>
        <w:rPr>
          <w:rFonts w:ascii="宋体;宋体" w:hAnsi="宋体;宋体" w:cs="宋体;宋体"/>
          <w:szCs w:val="21"/>
        </w:rPr>
        <w:t>好基础，否则上一年级就跟不上学习进度，孩子和家长都遭罪。</w:t>
      </w:r>
    </w:p>
    <w:p>
      <w:pPr>
        <w:pStyle w:val="Normal"/>
        <w:rPr/>
      </w:pPr>
      <w:r>
        <w:rPr>
          <w:rFonts w:ascii="宋体;宋体" w:hAnsi="宋体;宋体" w:cs="宋体;宋体"/>
          <w:szCs w:val="21"/>
        </w:rPr>
        <w:t>　　</w:t>
      </w:r>
      <w:r>
        <w:rPr>
          <w:rFonts w:ascii="宋体;宋体" w:hAnsi="宋体;宋体" w:cs="宋体;宋体"/>
          <w:b/>
          <w:szCs w:val="21"/>
        </w:rPr>
        <w:t>不再沉重的童年</w:t>
      </w:r>
    </w:p>
    <w:p>
      <w:pPr>
        <w:pStyle w:val="Normal"/>
        <w:rPr/>
      </w:pPr>
      <w:r>
        <w:rPr>
          <w:rFonts w:ascii="宋体;宋体" w:hAnsi="宋体;宋体" w:cs="宋体;宋体"/>
          <w:szCs w:val="21"/>
        </w:rPr>
        <w:t>　　本应无忧无虑的幼儿被学校和家长提前送入了小学生活，他们本应快乐无比的童年时光被沉重的课业负担所充斥！而同时，坚持还给孩子幼儿园应有的快乐的家长们有</w:t>
      </w:r>
      <w:r>
        <w:rPr>
          <w:rFonts w:ascii="宋体;宋体" w:hAnsi="宋体;宋体" w:cs="宋体;宋体"/>
          <w:szCs w:val="21"/>
        </w:rPr>
        <w:t>很多</w:t>
      </w:r>
      <w:r>
        <w:rPr>
          <w:rFonts w:ascii="宋体;宋体" w:hAnsi="宋体;宋体" w:cs="宋体;宋体"/>
          <w:szCs w:val="21"/>
        </w:rPr>
        <w:t>在过着不踏实的日子，孩子读小学怎么办？自己的孩子会不会在一年级的学习生活中遭受重创？</w:t>
      </w:r>
    </w:p>
    <w:p>
      <w:pPr>
        <w:pStyle w:val="Normal"/>
        <w:rPr>
          <w:rFonts w:ascii="宋体;宋体" w:hAnsi="宋体;宋体" w:cs="宋体;宋体"/>
          <w:szCs w:val="21"/>
        </w:rPr>
      </w:pPr>
      <w:r>
        <w:rPr>
          <w:rFonts w:ascii="宋体;宋体" w:hAnsi="宋体;宋体" w:cs="宋体;宋体"/>
          <w:szCs w:val="21"/>
        </w:rPr>
        <w:t>　　对家庭来说，每个孩子都是唯一，都是全部，都是百分之百。而对学校而言，一个老师要带几十个孩子，如何让几十个孩子在老师面前都成为唯一才是家长们最关心的。</w:t>
      </w:r>
    </w:p>
    <w:p>
      <w:pPr>
        <w:pStyle w:val="Normal"/>
        <w:rPr/>
      </w:pPr>
      <w:r>
        <w:rPr>
          <w:rFonts w:ascii="宋体;宋体" w:hAnsi="宋体;宋体" w:cs="宋体;宋体"/>
          <w:szCs w:val="21"/>
        </w:rPr>
        <w:t>　　我曾经看到过这样一篇报道：有一位孩子的父亲是个“新闻迷”，早上听收音机，晚上看新闻节目，成了这位父亲的必修课。而他的儿子呢，从小受到了潜移默化，久而久之，也迷上看新闻。这是好事还是坏事呢？入小学后，老师发现这个孩子的听说能力、记忆力特别强，读起课文来，语感也特好，对看课外书，对身边的事也很感兴趣。刚入小学就能看《西游记》的学生版本了，问他，字都认识吗？他说有的认识，有的不认识，但大概能知道讲了什么事。而认识的那些字基本上是自己通过问父母，通过一遍又一遍反复的接触，学会的。你看，孩子一旦有了兴趣，根本就用不着机械、死板的教他认字、写字了。这样，对这个孩子的一生来说，将是一个良性的循环，将会学得很轻松。</w:t>
      </w:r>
    </w:p>
    <w:p>
      <w:pPr>
        <w:pStyle w:val="Normal"/>
        <w:rPr>
          <w:rFonts w:ascii="宋体;宋体" w:hAnsi="宋体;宋体" w:cs="宋体;宋体"/>
          <w:szCs w:val="21"/>
        </w:rPr>
      </w:pPr>
      <w:r>
        <w:rPr>
          <w:rFonts w:ascii="宋体;宋体" w:hAnsi="宋体;宋体" w:cs="宋体;宋体"/>
          <w:szCs w:val="21"/>
        </w:rPr>
        <w:t>　　世界上没有完美的故事，学校也一样，我们应有一种态度，给孩子选择的学校也许不是最好，却应是最适合他成长的。</w:t>
      </w:r>
    </w:p>
    <w:p>
      <w:pPr>
        <w:pStyle w:val="Normal"/>
        <w:rPr/>
      </w:pPr>
      <w:r>
        <w:rPr>
          <w:rFonts w:ascii="宋体;宋体" w:hAnsi="宋体;宋体" w:cs="宋体;宋体"/>
          <w:szCs w:val="21"/>
        </w:rPr>
        <w:t>　　</w:t>
      </w:r>
      <w:r>
        <w:rPr>
          <w:rFonts w:ascii="宋体;宋体" w:hAnsi="宋体;宋体" w:cs="宋体;宋体"/>
          <w:b/>
          <w:szCs w:val="21"/>
        </w:rPr>
        <w:t>学前教育应由学校和家长共同承担</w:t>
      </w:r>
    </w:p>
    <w:p>
      <w:pPr>
        <w:pStyle w:val="Normal"/>
        <w:rPr/>
      </w:pPr>
      <w:r>
        <w:rPr>
          <w:rFonts w:ascii="宋体;宋体" w:hAnsi="宋体;宋体" w:cs="宋体;宋体"/>
          <w:szCs w:val="21"/>
        </w:rPr>
        <w:t>　　庆幸的是，目前一些较现代前卫的学校对幼儿园已经重视起来，从学前教育就开始培养孩子敢于质疑、敢于怀疑、在学习过程中善于发现问题的思维方式。并以做人、做事，以德才兼备、手脑结合、身心和谐、认知和情感能力综合发展、个人的发展与自然的发展相和谐、个体与集体相统一为培养目标。</w:t>
      </w:r>
    </w:p>
    <w:p>
      <w:pPr>
        <w:pStyle w:val="Normal"/>
        <w:rPr/>
      </w:pPr>
      <w:r>
        <w:rPr>
          <w:rFonts w:ascii="宋体;宋体" w:hAnsi="宋体;宋体" w:cs="宋体;宋体"/>
          <w:szCs w:val="21"/>
        </w:rPr>
        <w:t>　　作为家长适当的转变一下教育观念，了解一点当前的教育理念是很有必要的。平时，不能只把期望寄托在学校，要更多的配合老师，注意培养孩子对待事物的兴趣和良好的学习、行为习惯。兴趣和习惯将影响人的一生。在入小学前，家长还应重视孩子良好的生活、学习习惯的养成。比如：良好的个人卫生习惯，有规律的作息习惯，文明礼貌习惯，与人相处习惯，生活节俭习惯等。同时，家长要注意教育的分寸，正确把握严与爱的尺度，多给孩子鼓励，让孩子从小学会自信。不能在他人面前特别是当着别的孩子说自己孩子的缺点。我们中华民族的传统，人们往往喜欢说客气话。孩子带出去玩，别人问你，你孩子学习怎么样？我们家长总会谦虚地说：“不怎么样，不太好</w:t>
      </w:r>
      <w:r>
        <w:rPr>
          <w:rFonts w:cs="宋体;宋体" w:ascii="宋体;宋体" w:hAnsi="宋体;宋体"/>
          <w:szCs w:val="21"/>
        </w:rPr>
        <w:t>.”</w:t>
      </w:r>
      <w:r>
        <w:rPr>
          <w:rFonts w:ascii="宋体;宋体" w:hAnsi="宋体;宋体" w:cs="宋体;宋体"/>
          <w:szCs w:val="21"/>
        </w:rPr>
        <w:t>其实，这样是很伤孩子心的。家长也不要老是把“你真笨”“真糟糕”等词语挂在嘴边，容易挫伤孩子的自尊心，直接影响孩子学习、生活的积极性。</w:t>
      </w:r>
    </w:p>
    <w:p>
      <w:pPr>
        <w:pStyle w:val="Normal"/>
        <w:rPr/>
      </w:pPr>
      <w:r>
        <w:rPr>
          <w:rFonts w:ascii="宋体;宋体" w:hAnsi="宋体;宋体" w:cs="宋体;宋体"/>
          <w:szCs w:val="21"/>
        </w:rPr>
        <w:t>　　磨刀不误砍柴功，教育要尊重科学。不能让孩子小学一年级是否能跟上这样的狭隘思想左右家长们，孩子一生的学习和生活道路是要靠多角度、多元的教育方式才能得以实现的。激发出孩子对待事物的兴趣和良好的学习、行为习惯，将会让孩子受益一生。</w:t>
      </w:r>
    </w:p>
    <w:p>
      <w:pPr>
        <w:pStyle w:val="Normal"/>
        <w:rPr/>
      </w:pPr>
      <w:r>
        <w:rPr>
          <w:rFonts w:ascii="宋体;宋体" w:hAnsi="宋体;宋体" w:cs="宋体;宋体"/>
          <w:szCs w:val="21"/>
        </w:rPr>
        <w:t>近年来，幼儿教育小学化现象正日趋严重，这种违背幼儿教育规律的做法正深深的伤害着我们可爱的孩子，实在令人担忧！所谓学前教育“小学化”，其主要表现是不注重幼儿综合素质的培养，不是组织幼儿在游戏中学习，不顾幼儿的年龄特点，教育活动过于强调向幼儿“灌输”知识，缺少教具演示，缺少图案色彩，缺少生动的教具演示，有的甚至从小班就要求孩子会写字，学习拼音，做算术，给孩子留作业，幼儿园做不完，回家还要做，这种“小学化”的教育方式，偏离了正确的办园方向，对幼儿健康成长带来了很大危害。</w:t>
      </w:r>
    </w:p>
    <w:p>
      <w:pPr>
        <w:pStyle w:val="Normal"/>
        <w:rPr>
          <w:rFonts w:ascii="宋体;宋体" w:hAnsi="宋体;宋体" w:cs="宋体;宋体"/>
          <w:b/>
          <w:b/>
          <w:szCs w:val="21"/>
        </w:rPr>
      </w:pPr>
      <w:r>
        <w:rPr>
          <w:rFonts w:ascii="宋体;宋体" w:hAnsi="宋体;宋体" w:cs="宋体;宋体"/>
          <w:b/>
          <w:szCs w:val="21"/>
        </w:rPr>
        <w:t>学前教育小学化对幼儿的危害：</w:t>
      </w:r>
    </w:p>
    <w:p>
      <w:pPr>
        <w:pStyle w:val="Normal"/>
        <w:rPr/>
      </w:pPr>
      <w:r>
        <w:rPr>
          <w:rFonts w:cs="宋体;宋体" w:ascii="宋体;宋体" w:hAnsi="宋体;宋体"/>
          <w:b/>
          <w:szCs w:val="21"/>
        </w:rPr>
        <w:t>1</w:t>
      </w:r>
      <w:r>
        <w:rPr>
          <w:rFonts w:ascii="宋体;宋体" w:hAnsi="宋体;宋体" w:cs="宋体;宋体"/>
          <w:b/>
          <w:szCs w:val="21"/>
        </w:rPr>
        <w:t>．孩子还未上学，就已厌学</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处在学龄前阶段的孩子，其大脑以及身体的各个器官和组织的发育还不完善，决定了他们还不能像小学生那样坐下来正规的学习。作为孩子的教育者──家长和老师，非要像对待小学生一样要求他们，这正如还没有长出牙齿的婴儿，非要他吃坚硬的食物一样，这种违背规律的做法对孩子的危害可想而知。不管孩子年龄有多小一律要求他们写字、算数，如果写不好（这是必然的，因为他们还没有到能写好的年龄），家长呵斥、打骂，老师批评，孩子在这种小学化的教育过程中，得不到快乐，而得到的常常是消极的情绪体验，自然会认为学习就是一件痛苦的事情，于是，对学习产生恐惧和厌恶的心理，结果使孩子还未正式开始学习的过程，就已产生了厌学的情绪，这才是最糟糕的事情！</w:t>
      </w:r>
    </w:p>
    <w:p>
      <w:pPr>
        <w:pStyle w:val="Normal"/>
        <w:rPr/>
      </w:pPr>
      <w:r>
        <w:rPr>
          <w:rFonts w:cs="宋体;宋体" w:ascii="宋体;宋体" w:hAnsi="宋体;宋体"/>
          <w:b/>
          <w:szCs w:val="21"/>
        </w:rPr>
        <w:t>2</w:t>
      </w:r>
      <w:r>
        <w:rPr>
          <w:rFonts w:ascii="宋体;宋体" w:hAnsi="宋体;宋体" w:cs="宋体;宋体"/>
          <w:b/>
          <w:szCs w:val="21"/>
        </w:rPr>
        <w:t>．扼杀了幼儿的天性，剥夺了幼儿的快乐</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幼儿天性是爱游戏的，专家指出：幼儿在成人意义上的“玩”，其实都是在学习。游戏是幼儿学习的最基本的形式，这是由幼儿的年龄特点决定的。因此，幼儿园作为专门的幼儿教育机构更应该顺应幼儿的天性，一切活动都应该在游戏中进行。否则，就是违背了幼儿教育规律。而小学化了的幼儿教育不顾幼儿的年龄特点，只是单调的让孩子写字、算数，剥夺幼儿游戏的机会，泯灭了幼儿活泼好动的天性，剥夺了幼儿的快乐，实质上，小学化的幼儿教育方式是使幼儿失去了学习、创造、和探索的机会，天才被扼杀在摇篮之中。</w:t>
      </w:r>
    </w:p>
    <w:p>
      <w:pPr>
        <w:pStyle w:val="Normal"/>
        <w:rPr/>
      </w:pPr>
      <w:r>
        <w:rPr>
          <w:rFonts w:cs="宋体;宋体" w:ascii="宋体;宋体" w:hAnsi="宋体;宋体"/>
          <w:b/>
          <w:szCs w:val="21"/>
        </w:rPr>
        <w:t>3</w:t>
      </w:r>
      <w:r>
        <w:rPr>
          <w:rFonts w:ascii="宋体;宋体" w:hAnsi="宋体;宋体" w:cs="宋体;宋体"/>
          <w:b/>
          <w:szCs w:val="21"/>
        </w:rPr>
        <w:t>．不利于幼儿身体的正常发育，危害了幼儿的身体健康</w:t>
      </w:r>
      <w:r>
        <w:rPr>
          <w:rFonts w:cs="宋体;宋体" w:ascii="宋体;宋体" w:hAnsi="宋体;宋体"/>
          <w:szCs w:val="21"/>
        </w:rPr>
        <w:br/>
        <w:t xml:space="preserve">    </w:t>
      </w:r>
      <w:r>
        <w:rPr>
          <w:rFonts w:ascii="宋体;宋体" w:hAnsi="宋体;宋体" w:cs="宋体;宋体"/>
          <w:szCs w:val="21"/>
        </w:rPr>
        <w:t>学前阶段的幼儿正处于长身体的阶段，机体和神经系统都还比较弱，决定了他们还不是“坐下来学习”意义上的学生，如果强制幼儿长时间的集中注意，大脑容易疲劳，会造成经系统的伤害，使孩子变得表情呆板；过早过多的进行规范性学习，不利于孩子肌肉、骨骼的发育，会导致幼儿近视、驼背、消瘦等身体上的不良症状的产生，给幼儿的身体健康带来严重危害。</w:t>
      </w:r>
    </w:p>
    <w:p>
      <w:pPr>
        <w:pStyle w:val="Normal"/>
        <w:rPr/>
      </w:pPr>
      <w:r>
        <w:rPr>
          <w:rFonts w:cs="宋体;宋体" w:ascii="宋体;宋体" w:hAnsi="宋体;宋体"/>
          <w:b/>
          <w:szCs w:val="21"/>
        </w:rPr>
        <w:t>4</w:t>
      </w:r>
      <w:r>
        <w:rPr>
          <w:rFonts w:ascii="宋体;宋体" w:hAnsi="宋体;宋体" w:cs="宋体;宋体"/>
          <w:b/>
          <w:szCs w:val="21"/>
        </w:rPr>
        <w:t>．不利于幼儿健全人格的形成，危害了幼儿的心理健康</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学前教育“小学化”过早的对幼儿实施小学教育，超越了幼儿心理发展水平，按照小学生的标准要求幼儿学习、完成作业的做法违背了幼儿的认知水平、认知能力和认知规律。让幼儿写、算，进行强制性的学习，他们“玩”的时间被剥夺了，没有一点自由，学习的主动性、积极性、创造性无法发挥，孩子变得像“小大人”，呆头呆脑。幼儿过早的背上了沉重的课业负担，在成人的责备甚至打骂声中强制学习，活泼好动的个性受到压抑、摧残，心灵受到创伤，则难以形成开朗、积极、乐观、自强、自信、自尊等健全的人格，严重的危害了幼儿的心理健康。</w:t>
      </w:r>
    </w:p>
    <w:p>
      <w:pPr>
        <w:pStyle w:val="Normal"/>
        <w:rPr>
          <w:rFonts w:ascii="宋体;宋体" w:hAnsi="宋体;宋体" w:cs="宋体;宋体"/>
          <w:szCs w:val="21"/>
        </w:rPr>
      </w:pPr>
      <w:r>
        <w:rPr>
          <w:rFonts w:cs="宋体;宋体" w:ascii="宋体;宋体" w:hAnsi="宋体;宋体"/>
          <w:b/>
          <w:szCs w:val="21"/>
        </w:rPr>
        <w:t>5</w:t>
      </w:r>
      <w:r>
        <w:rPr>
          <w:rFonts w:ascii="宋体;宋体" w:hAnsi="宋体;宋体" w:cs="宋体;宋体"/>
          <w:b/>
          <w:szCs w:val="21"/>
        </w:rPr>
        <w:t>．遏制幼儿智力的全面发展，错过了幼儿教育的“关键期”</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学前教育“小学化”强调向幼儿“灌输”知识，忽视幼儿在游戏中主动的、探索性的学习，忽视了语言能力、数理逻辑能力、初步的音乐欣赏能力、身体各部的运动能力、人际交往能力、自我评价能力、空间想象能力、自然观察能力等多智能的全面开发。而正规的幼儿教育，教师每设计一个游戏活动往往使幼儿得到多种能力的训练，孩子在这种以游戏为主的教育活动中变得越来越健康、活泼、聪明，比那些会写多少字、会算多少数的孩子在正式上学以后更有潜力。有一个孩，其家长深知学前教育的真谛，从孩子出生起就不断的给孩子以各种感官的刺激，当孩子能听懂成人的语言时，则开始给孩子讲故事。每天晚上，孩子总是在语言优美动听的童话故事中进入梦乡，一直到孩子上小学自己会阅读为止。在日常生活中，在游戏、玩乐的过程中，孩子学习了粗浅的天文地理、人文景观、飞鸟鱼虫等常识，建立了粗浅的数概念，训练孩子的各种能力，教孩子尊重他人、尊重长辈以及待人接物的礼貌行为，通过各种智力游戏、智力图片开发孩子智力，孩子在幼儿园教育也是游戏形式进行的，孩子的童年是游戏的、快乐的，在亲子共读中，在游戏玩乐中，书不知不觉的成了孩子的伙伴，孩子良好的学习习惯就这样潜移默化的形成了。直到幼儿园大班下学期，幼小衔接的需要学习了一些简单笔画的书写以及拼音声母的读法。孩子上了小学以后，三年级之前在班里虽然不出头，但学习很顺利，家庭作业从来不用家长督促，孩子学习很自觉，即使家长在客厅看电视也不会影响他。到了四年级，知识的深度、难度加大了，这孩子的潜力开始显露出来，孩子的数学老师说：这孩子头脑反应快，难度较大的数学应用题总是他率先解出。实质上，是因为这孩子从小就接受语言的训练，对语言的理解能力强，能很快的将应用题中复杂的数据理顺关系并做出灵敏的反应。从此，直到现在这孩子已经上高中三年级，学习很轻松没有太大压力，成绩却一直名列前茅。与其相反，学前教育“小学化”方式教育出来的孩子，因长时间的“灌输”学习，智力没有到全面开发反而受到抑制，头脑僵化，反应不灵活，对孩子以后的发展非常不利。</w:t>
      </w:r>
      <w:r>
        <w:rPr>
          <w:rFonts w:cs="宋体;宋体" w:ascii="宋体;宋体" w:hAnsi="宋体;宋体"/>
          <w:szCs w:val="21"/>
        </w:rPr>
        <w:br/>
        <w:t>    “</w:t>
      </w:r>
      <w:r>
        <w:rPr>
          <w:rFonts w:ascii="宋体;宋体" w:hAnsi="宋体;宋体" w:cs="宋体;宋体"/>
          <w:szCs w:val="21"/>
        </w:rPr>
        <w:t>小学化”方式教育的孩子和以游戏为基本形式教育的孩子其智力上表现有十分明显的不同。有一年，县里举办“黄河花蕾”幼儿选拔赛，当时，私立幼儿园没有现在多，生源的竞争没有现在激烈，集体幼儿园不存在生源不足的压力，所以还不存在幼儿教育“小学化”的倾向。在这次比赛中，有一道智力题是一副图画，画面上有天上飞的、地上跑的、野生的、家养的等等许多动物，要求幼儿在规定时间里观察画面，然后，不看图给画面上的动物分类，要求说出哪些动物属于鸟类？哪些动物属于兽类？哪些动物属于家禽？哪些动物属于家畜？哪些动物属于野兽？要正确回答这一系列的问题，是一个较复杂的脑力活动过程，孩子需要有敏锐的观察能力、综合的分析能力、灵敏的思维能力、集中的注意力、良好的记忆力，同时还要有平时关于动物分类的知识储备。教育局、县直等经过正规的幼儿教育方式训练出来的孩子观察准确、思维灵敏、思路清晰、反应迅速、答题准确条理，确让评委们赞叹不已！而那些“小学化”教育方式下选拔来的孩子，只是一双大眼睛瞪着画面，小脑瓜根本不知到怎样思考，移开画面让其回答时，孩子显得目光呆滞、一脸茫然、不知所措，尽管评委一再启发，最后还是不得不摇头叹息。请问：孩子在智力上的残缺是谁的错？只有教育的错！幼儿教育“小学化”的错！是老师的错！是家长的错！没有残缺的孩子，只有残缺的教育！“小学化”的教育方式只是简单的要求孩子学会写字、学会算术，把小学的教学内容搬到幼儿园，而忽视了学前教育的全部要义，使孩子的智力得不到全面开发；反而抑制了幼儿智力的全面发展，使孩子受害终生，“小学化”的幼儿教育就是一种残缺的教育。</w:t>
      </w:r>
    </w:p>
    <w:p>
      <w:pPr>
        <w:pStyle w:val="Normal"/>
        <w:rPr>
          <w:rFonts w:ascii="宋体;宋体" w:hAnsi="宋体;宋体" w:cs="宋体;宋体"/>
          <w:szCs w:val="21"/>
        </w:rPr>
      </w:pPr>
      <w:r>
        <w:rPr>
          <w:rFonts w:cs="宋体;宋体" w:ascii="宋体;宋体" w:hAnsi="宋体;宋体"/>
          <w:b/>
          <w:szCs w:val="21"/>
        </w:rPr>
        <w:t>6</w:t>
      </w:r>
      <w:r>
        <w:rPr>
          <w:rFonts w:ascii="宋体;宋体" w:hAnsi="宋体;宋体" w:cs="宋体;宋体"/>
          <w:b/>
          <w:szCs w:val="21"/>
        </w:rPr>
        <w:t>．忽视幼儿非智力因素的培养，不利于幼儿良好行为习惯的形成</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有研究表明：影响孩子学业成绩的第一因素不是知识的准备问题，而是孩子是不是处于一种积极主动的学习态度，是否激发了孩子的学习兴趣，是否引发了孩子对知识的好奇心，是否帮助孩子养成了良好的学习习惯，是否培养了孩子知识的迁移能力，是否帮助孩子树立了克服困难的勇气，是否教孩子学会自己想办法解决问题，教孩子学会探索、学会合作等等。而这些良好的非智力因素的养成，关键期在学前，这也是幼儿园教育的重点所在。良好的非智力因素的养成会使孩子终生受益。从孩子的终生可持续性发展的角度来讲，培养孩子学会认识、做事、做人、共同生活等良好的个性品质，帮助孩子养成良好的行为习惯，才是为孩子打下了良好的成长基础，这些远比教给孩子具体的知识更重要，这才是真正的使孩子赢在了起跑线上。</w:t>
      </w:r>
    </w:p>
    <w:p>
      <w:pPr>
        <w:pStyle w:val="Normal"/>
        <w:rPr/>
      </w:pPr>
      <w:r>
        <w:rPr>
          <w:rFonts w:cs="宋体;宋体" w:ascii="宋体;宋体" w:hAnsi="宋体;宋体"/>
          <w:b/>
          <w:szCs w:val="21"/>
        </w:rPr>
        <w:t>7</w:t>
      </w:r>
      <w:r>
        <w:rPr>
          <w:rFonts w:ascii="宋体;宋体" w:hAnsi="宋体;宋体" w:cs="宋体;宋体"/>
          <w:b/>
          <w:szCs w:val="21"/>
        </w:rPr>
        <w:t>．拔苗助长，对幼儿入小学后的学习造成负面影响</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许多家长不懂得学前教育应该教孩子学什么，而是提前把上小学才学的知识硬填给孩子。学前阶段的孩子无论智力和能力都够不上，所以必定学不好，其结果是使孩子扫兴和反感，再加上家长的责骂和老师的批评，孩子厌学是必然的。这对孩子是不公平的，是对孩子极大的伤害，无异与拔苗助长。有的孩子即使勉强学了，但入小学后成绩也未必好。到了小学再学就等于留级一年，孩子似懂非懂，毫无新鲜感。无味枯燥的重复使他们丧失了对学习的兴趣，容易因我已懂而不专心听讲，养成注意力不集中、不认真听课、做小动作、不完成作业等不良的学习态度，反而影响了所有学习任务的完成，成了老师和同学眼里的“差生”，从而使孩子产生对学校、对学习的厌恶、厌烦情绪。许多家长总是埋怨孩子不学习，不争气，其实最该检讨和受到责备的正是我们家长自己，孩子本来是棵好苗苗，却被你急功近利的做法给“拔”得“蔫”了甚至“枯”了，这种“小学化”的教育方式正好比“起了个大早”却送孩子“赶了个晚班”。</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总之，学前教育“小学化”对我们的孩子百害而无一利。务必引起各级领导，幼儿教育工作者，幼儿家长的关注。</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雨林木风</dc:creator>
  <dc:description/>
  <cp:keywords/>
  <dc:language>en-US</dc:language>
  <cp:lastModifiedBy>lenovo</cp:lastModifiedBy>
  <dcterms:modified xsi:type="dcterms:W3CDTF">2020-06-0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