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内容提要</w:t>
      </w:r>
    </w:p>
    <w:p>
      <w:pPr>
        <w:pStyle w:val="Normal"/>
        <w:ind w:firstLine="420"/>
        <w:rPr/>
      </w:pPr>
      <w:r>
        <w:rPr/>
        <w:t>小学生已具有初步的创新意识，在教学中，教师应尊重学生的这种创造性，努力为学生创造交流、讨论及合作学习的机会，激励学生去探索、去创新。</w:t>
      </w:r>
    </w:p>
    <w:p>
      <w:pPr>
        <w:pStyle w:val="Normal"/>
        <w:ind w:firstLine="420"/>
        <w:rPr/>
      </w:pPr>
      <w:r>
        <w:rPr/>
        <w:t>一、创设民主、和谐的教学氛围，诱发学生创新意识。</w:t>
      </w:r>
    </w:p>
    <w:p>
      <w:pPr>
        <w:pStyle w:val="Normal"/>
        <w:ind w:firstLine="420"/>
        <w:rPr/>
      </w:pPr>
      <w:r>
        <w:rPr/>
        <w:t>要使学生会创新，教师就必须为学生创设一种民主、宽松、和谐的学习环境，学生能自由的发表意见的学习方式来参与教学活动。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;Times New Roman"/>
        </w:rPr>
        <w:t xml:space="preserve"> </w:t>
      </w:r>
      <w:r>
        <w:rPr/>
        <w:t>、让学生积极参与，激发创新兴趣。</w:t>
      </w:r>
    </w:p>
    <w:p>
      <w:pPr>
        <w:pStyle w:val="Normal"/>
        <w:ind w:firstLine="420"/>
        <w:rPr>
          <w:b/>
          <w:b/>
          <w:bCs/>
        </w:rPr>
      </w:pPr>
      <w:r>
        <w:rPr/>
        <w:t>兴趣是创新的原动力，学生一旦有了兴趣，就会对所学知识积极思考，深入探索，甚至产生打破陈规想法，萌发创新的欲望。</w:t>
      </w:r>
    </w:p>
    <w:p>
      <w:pPr>
        <w:pStyle w:val="Normal"/>
        <w:ind w:firstLine="420"/>
        <w:rPr/>
      </w:pPr>
      <w:r>
        <w:rPr/>
        <w:t>三、鼓励质疑问难，激发创新意识。</w:t>
      </w:r>
    </w:p>
    <w:p>
      <w:pPr>
        <w:pStyle w:val="Normal"/>
        <w:ind w:firstLine="420"/>
        <w:rPr/>
      </w:pPr>
      <w:r>
        <w:rPr/>
        <w:t>教师为学生营造问题情境，激发了学生兴趣，活跃了课堂气氛，使知识得到了深化和提高，并且达到了培养学生创新意识的目的，可谓一举多得。</w:t>
      </w:r>
    </w:p>
    <w:p>
      <w:pPr>
        <w:pStyle w:val="Normal"/>
        <w:ind w:firstLine="420"/>
        <w:rPr/>
      </w:pPr>
      <w:r>
        <w:rPr/>
        <w:t>四、发散学生思维，掌握创新方法。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/>
        <w:t>在教学过程中，教师要注意培养学生的直觉思维、求异思维</w:t>
      </w:r>
      <w:r>
        <w:rPr>
          <w:rFonts w:eastAsia="Times New Roman;Times New Roman"/>
        </w:rPr>
        <w:t xml:space="preserve"> </w:t>
      </w:r>
      <w:r>
        <w:rPr/>
        <w:t>、逆向思维、发散思维，引导学生运用不同的思维方法解决实际问题，开阔学生视野，培养学生创新思维。</w:t>
      </w:r>
    </w:p>
    <w:p>
      <w:pPr>
        <w:pStyle w:val="Normal"/>
        <w:ind w:firstLine="420"/>
        <w:rPr/>
      </w:pPr>
      <w:r>
        <w:rPr/>
        <w:t>五、重视实践环节，增强应用意识。</w:t>
      </w:r>
    </w:p>
    <w:p>
      <w:pPr>
        <w:pStyle w:val="Normal"/>
        <w:ind w:firstLine="420"/>
        <w:rPr/>
      </w:pPr>
      <w:r>
        <w:rPr/>
        <w:t>在课堂教学中，在模拟知识被发现的过程中，达到既提高认识、又掌握方法的目标。</w:t>
      </w:r>
    </w:p>
    <w:p>
      <w:pPr>
        <w:pStyle w:val="Normal"/>
        <w:ind w:firstLine="420"/>
        <w:rPr>
          <w:b/>
          <w:b/>
          <w:bCs/>
        </w:rPr>
      </w:pPr>
      <w:r>
        <w:rPr/>
        <w:t>总之，教师在课堂教学中，要善于启发诱导，利用现有条件，想方设法地去进行各式各样的、丰富多彩的学习活动，及时点燃学生智慧的火花，鼓励他们积极主动地参与学习，勇于探索，敢于创新，才能收到较好的效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在数学教学中激发小学生创新意识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创新型</w:t>
      </w:r>
      <w:hyperlink r:id="rId2" w:tgtFrame="_blank">
        <w:r>
          <w:rPr>
            <w:rStyle w:val="InternetLink"/>
            <w:rFonts w:ascii="宋体;宋体" w:hAnsi="宋体;宋体" w:cs="宋体;宋体"/>
            <w:szCs w:val="21"/>
          </w:rPr>
          <w:t>教学</w:t>
        </w:r>
      </w:hyperlink>
      <w:r>
        <w:rPr>
          <w:rFonts w:ascii="宋体;宋体" w:hAnsi="宋体;宋体" w:cs="宋体;宋体"/>
          <w:szCs w:val="21"/>
        </w:rPr>
        <w:t>认为，</w:t>
      </w:r>
      <w:hyperlink r:id="rId3" w:tgtFrame="_blank">
        <w:r>
          <w:rPr>
            <w:rStyle w:val="InternetLink"/>
            <w:rFonts w:ascii="宋体;宋体" w:hAnsi="宋体;宋体" w:cs="宋体;宋体"/>
            <w:szCs w:val="21"/>
          </w:rPr>
          <w:t>教学</w:t>
        </w:r>
      </w:hyperlink>
      <w:r>
        <w:rPr>
          <w:rFonts w:ascii="宋体;宋体" w:hAnsi="宋体;宋体" w:cs="宋体;宋体"/>
          <w:szCs w:val="21"/>
        </w:rPr>
        <w:t>过程中，学生是发展的主体，而主体的发展只有通过主体能动的实践活动才能实现。在</w:t>
      </w:r>
      <w:hyperlink r:id="rId4" w:tgtFrame="_blank">
        <w:r>
          <w:rPr>
            <w:rStyle w:val="InternetLink"/>
            <w:rFonts w:ascii="宋体;宋体" w:hAnsi="宋体;宋体" w:cs="宋体;宋体"/>
            <w:szCs w:val="21"/>
          </w:rPr>
          <w:t>教学</w:t>
        </w:r>
      </w:hyperlink>
      <w:r>
        <w:rPr>
          <w:rFonts w:ascii="宋体;宋体" w:hAnsi="宋体;宋体" w:cs="宋体;宋体"/>
          <w:szCs w:val="21"/>
        </w:rPr>
        <w:t>中，主张尊重学生的人格，发展学生的个性，调动学生参与</w:t>
      </w:r>
      <w:hyperlink r:id="rId5" w:tgtFrame="_blank">
        <w:r>
          <w:rPr>
            <w:rStyle w:val="InternetLink"/>
            <w:rFonts w:ascii="宋体;宋体" w:hAnsi="宋体;宋体" w:cs="宋体;宋体"/>
            <w:szCs w:val="21"/>
          </w:rPr>
          <w:t>教学</w:t>
        </w:r>
      </w:hyperlink>
      <w:r>
        <w:rPr>
          <w:rFonts w:ascii="宋体;宋体" w:hAnsi="宋体;宋体" w:cs="宋体;宋体"/>
          <w:szCs w:val="21"/>
        </w:rPr>
        <w:t>活动的主动性、积极性和创造性。创新型</w:t>
      </w:r>
      <w:hyperlink r:id="rId6" w:tgtFrame="_blank">
        <w:r>
          <w:rPr>
            <w:rStyle w:val="InternetLink"/>
            <w:rFonts w:ascii="宋体;宋体" w:hAnsi="宋体;宋体" w:cs="宋体;宋体"/>
            <w:szCs w:val="21"/>
          </w:rPr>
          <w:t>教学</w:t>
        </w:r>
      </w:hyperlink>
      <w:r>
        <w:rPr>
          <w:rFonts w:ascii="宋体;宋体" w:hAnsi="宋体;宋体" w:cs="宋体;宋体"/>
          <w:szCs w:val="21"/>
        </w:rPr>
        <w:t>也重视基础知识和基本技能的传授，但不以此为最终目标，最终目标是促进创新能力的发展。创新型</w:t>
      </w:r>
      <w:hyperlink r:id="rId7" w:tgtFrame="_blank">
        <w:r>
          <w:rPr>
            <w:rStyle w:val="InternetLink"/>
            <w:rFonts w:ascii="宋体;宋体" w:hAnsi="宋体;宋体" w:cs="宋体;宋体"/>
            <w:szCs w:val="21"/>
          </w:rPr>
          <w:t>教学</w:t>
        </w:r>
      </w:hyperlink>
      <w:r>
        <w:rPr>
          <w:rFonts w:ascii="宋体;宋体" w:hAnsi="宋体;宋体" w:cs="宋体;宋体"/>
          <w:szCs w:val="21"/>
        </w:rPr>
        <w:t>不像传统</w:t>
      </w:r>
      <w:hyperlink r:id="rId8" w:tgtFrame="_blank">
        <w:r>
          <w:rPr>
            <w:rStyle w:val="InternetLink"/>
            <w:rFonts w:ascii="宋体;宋体" w:hAnsi="宋体;宋体" w:cs="宋体;宋体"/>
            <w:szCs w:val="21"/>
          </w:rPr>
          <w:t>教学</w:t>
        </w:r>
      </w:hyperlink>
      <w:r>
        <w:rPr>
          <w:rFonts w:ascii="宋体;宋体" w:hAnsi="宋体;宋体" w:cs="宋体;宋体"/>
          <w:szCs w:val="21"/>
        </w:rPr>
        <w:t>那样，只注重知识的灌输，向学生提供现成的结论，而是引导学生自己去发现、揣摩、探究，自己去获得知识的结论，从而培养分析问题和解决问题的能力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小学生创新意识的培养不是一朝一夕的事，需要一个循序渐进的过程，要在每一个教学过程中渗透和培养，要面向全体学生，创设情境，鼓励质疑，激发创新，讲究策略。这样学生的创新意识一定会得到增强，创新能力一定会得到提高。</w:t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一、创设民主、和谐的教学氛围，诱发学生创新意识。</w:t>
      </w:r>
    </w:p>
    <w:p>
      <w:pPr>
        <w:pStyle w:val="2"/>
        <w:rPr/>
      </w:pPr>
      <w:r>
        <w:rPr>
          <w:rFonts w:ascii="宋体;宋体" w:hAnsi="宋体;宋体" w:cs="宋体;宋体"/>
        </w:rPr>
        <w:t>创新要有一定的知识作基础，但是不可低估情感对知识的作用。情感与认知是不可分割的整体。二者协调，相互作用，没有纯情感的认知，也没有纯认知的情感。要使学生会创新，教师就必须为学生创设一种民主、宽松、和谐的学习环境，学生能自由的发表意见的学习方式来参与数学活动，自由的与教师、同学沟通信息，在学生中形成敢于创新的氛围。同时要让不同层次的学生在参与学习，产生积极探索求知的欲望，唤起创新意识，心理学研究表明：快乐、宽松的学习环境与心理情绪对认知创新活动具有扩展、强化的功能。数学教学要培养学生的创新精神，就要创设民主宽松、愉悦的课堂氛围，鼓励学生发表独立见解，开展争论，允许他们保留自己的观点。平等和谐的师生关系能使学生思维活跃、敢想、敢说、敢问、敢于发表意见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如：学了“最大公约数”和“最小公倍数”后，教师提出一个问题，是否存在“最小公约数”和“最大公倍数”呢？有的同学脱口而出：“因为书本上都没有提到，所以不存在。”有的争辩到：“存在，因为不论哪个自然数的最小公约数都是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，没必要求。”有的又抢着说：“每一个数都没有最大的倍数，那么两个数也就没有最大公倍数。”在如此宽松、民主、自由的氛围中，学生自发地展开了辩论，不仅对此知识点理解得更加透彻，又激活了思维，学生的创新意识孕育而生。当学生的创造性想法明显不对或不够完善时，教师应首先肯定他们的创新意识，使学生产生积极的情绪体验，维持创新的热情。</w:t>
      </w:r>
    </w:p>
    <w:p>
      <w:pPr>
        <w:pStyle w:val="Normal"/>
        <w:ind w:firstLine="468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二 、让学生积极参与，激发创新兴趣。</w:t>
      </w:r>
    </w:p>
    <w:p>
      <w:pPr>
        <w:pStyle w:val="Normal"/>
        <w:ind w:firstLine="200"/>
        <w:rPr/>
      </w:pPr>
      <w:r>
        <w:rPr>
          <w:rFonts w:cs="宋体;宋体" w:ascii="宋体;宋体" w:hAnsi="宋体;宋体"/>
        </w:rPr>
        <w:t xml:space="preserve"> “</w:t>
      </w:r>
      <w:r>
        <w:rPr>
          <w:rFonts w:ascii="宋体;宋体" w:hAnsi="宋体;宋体" w:cs="宋体;宋体"/>
        </w:rPr>
        <w:t>知之者不如好之者，好之者不如乐之者。”兴趣是创新的原动力，学生一旦有了兴趣，就会对所学知识积极思考，深入探索，甚至产生打破陈规想法，萌发创新的欲望。因此，在课堂教学过程中，应根据小学生的心理特点，激发学生的学习兴趣，培养学生的创新意识。在教学中，如果能巧妙设疑，创设良好的情境，就能唤起学生学习的欲望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良好的问题情境对学生具有强烈的吸引力，能激发学生对学习的热情，引发学生的创造性思维。在教“圆的认识”时，我先让学生观察车轮的形状，车轴的位置，然后设问：车轮为什么是圆的？能不能做成其他形状？车轴为什么在轮子的中间？使学生产生要弄个明白的愿望，再引导学生寻找圆的特征，去大胆探求，去认识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又如我在教学“同学们排队，小红前面有５个人，后面有４个人，这一队一共有几人？”这一问题时，我先让同学们排好队，指着小红问：“小红从前面数是第几？”第６。“从后面数呢？”第５。这一队一共有几个人？同学们不假思索地答道：“１１人。”因为６＋５＝１１。看到大家这么肯定，我并没有表示否定，而是接着说：“请大家想法验证你说得对不对。”同学们立即想到数一数。数完后，同学们开始议论纷纷：“怎么多出一个呢？”然后通过大家自主观察，合作探讨，得出多一人的原因是小红多数了一次。这样，通过教师有意识地创设问题情境，让学生自己提出并解决问题，不但激发学生的学习兴趣，而且问题意识得到培养，逐步形成解决问题的技能及自主学习的能力。</w:t>
      </w:r>
    </w:p>
    <w:p>
      <w:pPr>
        <w:pStyle w:val="Normal"/>
        <w:ind w:firstLine="409"/>
        <w:rPr/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创设生活化情境，让学生感受数学。数学知识在生活中有着广泛的应用，教学中要从学生的生活实际出发，把握学生已有生活经验，以学生感兴趣的生活素材，创设生动活泼的教学情境，让学生感受到数学并不遥远，就在我们身边，从而激发学生的求知欲，培养学习数学的兴趣。在教学“元、角、分”时，组织学生到商店里去学习，由营业员介绍人民币的进率关系；然后学生（四人一组）帮营业员算帐；再提出每人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元钱，你可以怎样购自己喜爱的物品。使学生感到数学就在身边，是有用的东西，从而诱发学生的好奇心和求知欲，产生我要学的激情，同时，培养了学生自主学习的能力和创新意识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 w:val="24"/>
        </w:rPr>
        <w:t>三、鼓励质疑问难，激发创新意识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质疑是创新的第一步。古人读书贵在质疑，何况我们？爱因斯坦曾经说过：“提出一个问题往往比解决一个问题更重要。”古人云：“学贵有疑，学则须疑。”疑是思之源，思是智之本。由此可见，质疑过程是探求新知识的开始，也是探求新知的“发动机”。在敢于质疑的基础上引导学生勤于思考，这也是一条发展学生创新意识的有效途径。在这里，教师为学生营造问题情境，激发了学生兴趣，活跃了课堂气氛，使知识得到了深化和提高，并且达到了培养学生创新意识的目的，可谓一举多得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在课堂教学过程中，我总是爱对学生说这样的话：“你们对他的回答有疑问吗？如果有，你可以让他给你讲一讲，也可以说一说你的理由。”每次问后，总有一些思维活跃的学生提出疑问或不同意见，正确的给予表扬，错了的也鼓励他勤于思考的学习好品质。例如，在购物问题中有这样一道题“小明有</w:t>
      </w:r>
      <w:r>
        <w:rPr>
          <w:rFonts w:cs="宋体;宋体" w:ascii="宋体;宋体" w:hAnsi="宋体;宋体"/>
        </w:rPr>
        <w:t>40</w:t>
      </w:r>
      <w:r>
        <w:rPr>
          <w:rFonts w:ascii="宋体;宋体" w:hAnsi="宋体;宋体" w:cs="宋体;宋体"/>
        </w:rPr>
        <w:t>元钱，他到商店里买一些商品，他可以买几件商品？”学生的回答积极踊跃，但是他们的思路都是每种商品各买一件，虽然回答得很好，但是其思维明显受到了约束。于是，我启发他们说：“你们还有其他购物方法吗？”这时一名同学站起来说：“老师，我可以买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元一只的球拍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只。”话音未落，许多同学举手说：“老师，他说的不对！”而他却反驳道：“我说的为什么不对呀？”学生们为对与错而争论着，这时我说：“同学们，我们不必争论对与错，先听一听他的理由好吗？”安静下来后，他说：“大家想一想，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元一只的球拍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只不正是</w:t>
      </w:r>
      <w:r>
        <w:rPr>
          <w:rFonts w:cs="宋体;宋体" w:ascii="宋体;宋体" w:hAnsi="宋体;宋体"/>
        </w:rPr>
        <w:t>40</w:t>
      </w:r>
      <w:r>
        <w:rPr>
          <w:rFonts w:ascii="宋体;宋体" w:hAnsi="宋体;宋体" w:cs="宋体;宋体"/>
        </w:rPr>
        <w:t>元吗？商店里卖球拍总不可能就一只吧。还有，题中也没有说不可以买同一种商品呀，难道我说的不对吗？”我没有回答，而是把这个“绣球”转身抛给了学生：“你们想想，他说的有没有道理呢？”一只只反对的小手都悄悄地放下了，我带头鼓掌，班里立即响起了热烈的掌声，这是对他最好的奖赏，他得意地笑了。正是因为他敢于向必须每种商品买一件的思维定势提出质疑，再通过自己的积极思考，所以他找到了解决问题的另一条途径。于是，我号召所有学生向他学习，不拘泥于别人的思维定势，通过自己的积极思考找到属于自己的解题思路。学生在不断的质疑——认真思考——解疑过程中，悄然地发展了自己的创新意识。</w:t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四、发散学生思维，掌握创新方法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发散思维是创新思维的核心。没有思维的发散，就谈不上思维的集中、求异和独创。培养学生的发散思维，应着重启发学生从不同角度对同一问题进行思考。在课堂教学中，要重视一题多解、一题多思、一题多变，诱导学生从不同角度不同侧面思考和寻找答案，产生尽可能多、尽可能新、尽可能独特的解题思路、方法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如，在教学</w:t>
      </w:r>
      <w:r>
        <w:rPr>
          <w:rFonts w:cs="宋体;宋体" w:ascii="宋体;宋体" w:hAnsi="宋体;宋体"/>
        </w:rPr>
        <w:t>23</w:t>
      </w:r>
      <w:r>
        <w:rPr>
          <w:rFonts w:ascii="宋体;宋体" w:hAnsi="宋体;宋体" w:cs="宋体;宋体"/>
        </w:rPr>
        <w:t>－</w:t>
      </w:r>
      <w:r>
        <w:rPr>
          <w:rFonts w:cs="宋体;宋体" w:ascii="宋体;宋体" w:hAnsi="宋体;宋体"/>
        </w:rPr>
        <w:t>7</w:t>
      </w:r>
      <w:r>
        <w:rPr>
          <w:rFonts w:ascii="宋体;宋体" w:hAnsi="宋体;宋体" w:cs="宋体;宋体"/>
        </w:rPr>
        <w:t>时，教师在采取教材上给定的解题方法教学后，鼓励学生求异，学生敢于从多角度思考得出这样的解题思路，不论学生这种方法与教材的编排意图怎样，但这种思维上的创新，教师应给予鼓励，培养学生敢于创新的精神。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又如，有位教师在教按规律填数：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、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 xml:space="preserve">、□、□时，当这道题一板书，同学们很快给出了不同答案。 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学生甲：因为前三个数都是质数，所以接下来的两个数依次是</w:t>
      </w:r>
      <w:r>
        <w:rPr>
          <w:rFonts w:cs="宋体;宋体" w:ascii="宋体;宋体" w:hAnsi="宋体;宋体"/>
        </w:rPr>
        <w:t>7</w:t>
      </w:r>
      <w:r>
        <w:rPr>
          <w:rFonts w:ascii="宋体;宋体" w:hAnsi="宋体;宋体" w:cs="宋体;宋体"/>
        </w:rPr>
        <w:t>和</w:t>
      </w:r>
      <w:r>
        <w:rPr>
          <w:rFonts w:cs="宋体;宋体" w:ascii="宋体;宋体" w:hAnsi="宋体;宋体"/>
        </w:rPr>
        <w:t>11</w:t>
      </w:r>
      <w:r>
        <w:rPr>
          <w:rFonts w:ascii="宋体;宋体" w:hAnsi="宋体;宋体" w:cs="宋体;宋体"/>
        </w:rPr>
        <w:t xml:space="preserve">。教师及时给予肯定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学生乙：因为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＝</w:t>
      </w:r>
      <w:r>
        <w:rPr>
          <w:rFonts w:cs="宋体;宋体" w:ascii="宋体;宋体" w:hAnsi="宋体;宋体"/>
        </w:rPr>
        <w:t>2×2</w:t>
      </w:r>
      <w:r>
        <w:rPr>
          <w:rFonts w:ascii="宋体;宋体" w:hAnsi="宋体;宋体" w:cs="宋体;宋体"/>
        </w:rPr>
        <w:t>－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，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＝</w:t>
      </w:r>
      <w:r>
        <w:rPr>
          <w:rFonts w:cs="宋体;宋体" w:ascii="宋体;宋体" w:hAnsi="宋体;宋体"/>
        </w:rPr>
        <w:t>3×2</w:t>
      </w:r>
      <w:r>
        <w:rPr>
          <w:rFonts w:ascii="宋体;宋体" w:hAnsi="宋体;宋体" w:cs="宋体;宋体"/>
        </w:rPr>
        <w:t>－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，所以接下来的两个数应该是</w:t>
      </w:r>
      <w:r>
        <w:rPr>
          <w:rFonts w:cs="宋体;宋体" w:ascii="宋体;宋体" w:hAnsi="宋体;宋体"/>
        </w:rPr>
        <w:t>5×2</w:t>
      </w:r>
      <w:r>
        <w:rPr>
          <w:rFonts w:ascii="宋体;宋体" w:hAnsi="宋体;宋体" w:cs="宋体;宋体"/>
        </w:rPr>
        <w:t>－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＝</w:t>
      </w:r>
      <w:r>
        <w:rPr>
          <w:rFonts w:cs="宋体;宋体" w:ascii="宋体;宋体" w:hAnsi="宋体;宋体"/>
        </w:rPr>
        <w:t>9</w:t>
      </w:r>
      <w:r>
        <w:rPr>
          <w:rFonts w:ascii="宋体;宋体" w:hAnsi="宋体;宋体" w:cs="宋体;宋体"/>
        </w:rPr>
        <w:t>，</w:t>
      </w:r>
      <w:r>
        <w:rPr>
          <w:rFonts w:cs="宋体;宋体" w:ascii="宋体;宋体" w:hAnsi="宋体;宋体"/>
        </w:rPr>
        <w:t>9×2</w:t>
      </w:r>
      <w:r>
        <w:rPr>
          <w:rFonts w:ascii="宋体;宋体" w:hAnsi="宋体;宋体" w:cs="宋体;宋体"/>
        </w:rPr>
        <w:t>－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＝</w:t>
      </w:r>
      <w:r>
        <w:rPr>
          <w:rFonts w:cs="宋体;宋体" w:ascii="宋体;宋体" w:hAnsi="宋体;宋体"/>
        </w:rPr>
        <w:t>17</w:t>
      </w:r>
      <w:r>
        <w:rPr>
          <w:rFonts w:ascii="宋体;宋体" w:hAnsi="宋体;宋体" w:cs="宋体;宋体"/>
        </w:rPr>
        <w:t xml:space="preserve">。 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 xml:space="preserve">教师说：“好！还有不同的吗？” 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学生丙：因为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－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＝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，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－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＝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，所以□－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＝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，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后边为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，□－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＝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，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后边为</w:t>
      </w:r>
      <w:r>
        <w:rPr>
          <w:rFonts w:cs="宋体;宋体" w:ascii="宋体;宋体" w:hAnsi="宋体;宋体"/>
        </w:rPr>
        <w:t>12</w:t>
      </w:r>
      <w:r>
        <w:rPr>
          <w:rFonts w:ascii="宋体;宋体" w:hAnsi="宋体;宋体" w:cs="宋体;宋体"/>
        </w:rPr>
        <w:t xml:space="preserve">。 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 xml:space="preserve">老师说：“好！还有吗？” 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学生丁：因为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＋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＝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，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＋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＝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，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＋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＝</w:t>
      </w:r>
      <w:r>
        <w:rPr>
          <w:rFonts w:cs="宋体;宋体" w:ascii="宋体;宋体" w:hAnsi="宋体;宋体"/>
        </w:rPr>
        <w:t>13</w:t>
      </w:r>
      <w:r>
        <w:rPr>
          <w:rFonts w:ascii="宋体;宋体" w:hAnsi="宋体;宋体" w:cs="宋体;宋体"/>
        </w:rPr>
        <w:t>，后边两个数为</w:t>
      </w:r>
      <w:r>
        <w:rPr>
          <w:rFonts w:cs="宋体;宋体" w:ascii="宋体;宋体" w:hAnsi="宋体;宋体"/>
        </w:rPr>
        <w:t>8</w:t>
      </w:r>
      <w:r>
        <w:rPr>
          <w:rFonts w:ascii="宋体;宋体" w:hAnsi="宋体;宋体" w:cs="宋体;宋体"/>
        </w:rPr>
        <w:t>和</w:t>
      </w:r>
      <w:r>
        <w:rPr>
          <w:rFonts w:cs="宋体;宋体" w:ascii="宋体;宋体" w:hAnsi="宋体;宋体"/>
        </w:rPr>
        <w:t>13</w:t>
      </w:r>
      <w:r>
        <w:rPr>
          <w:rFonts w:ascii="宋体;宋体" w:hAnsi="宋体;宋体" w:cs="宋体;宋体"/>
        </w:rPr>
        <w:t xml:space="preserve">。 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 xml:space="preserve">这时全班报以热烈的掌声，学生体验到了成功的喜悦。 </w:t>
      </w:r>
    </w:p>
    <w:p>
      <w:pPr>
        <w:pStyle w:val="Normal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这道题思考的方法、类比的角度不同，但都符合题目的要求，教师及时对学生提出不同的见解给予赞扬，给学生以极大的鼓励，培养了学生求新求异的能力，调动了学生学习的积极性。</w:t>
      </w:r>
    </w:p>
    <w:p>
      <w:pPr>
        <w:pStyle w:val="Normal"/>
        <w:ind w:firstLine="480"/>
        <w:rPr/>
      </w:pPr>
      <w:r>
        <w:rPr>
          <w:rFonts w:ascii="宋体;宋体" w:hAnsi="宋体;宋体" w:cs="宋体;宋体"/>
          <w:sz w:val="24"/>
        </w:rPr>
        <w:t>五、重视实践环节，增强应用意识。</w:t>
      </w:r>
    </w:p>
    <w:p>
      <w:pPr>
        <w:pStyle w:val="2"/>
        <w:rPr/>
      </w:pPr>
      <w:r>
        <w:rPr/>
        <w:t>没有实践，就没有发明创造。要培养学生的创新意识，只凭空口说教是不行的，还应让学生观摩实践、亲自实践，教师要具体指导学生实践，在实践中启动并增强学生的创造意识。在课堂教学中，在模拟知识被发现的过程中，达到既提高认识、又掌握方法的目标。着重强调学生亲自实践、发现、体验，强调学以致用，教、学、做合一。创设一些生活实例，灵活运用所学知识，实质上是对所学知识的一种深化。可以这样认为，一个问题一旦可以用以前学会的算法来解决，那么它就不再被认为是一个问题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例如，要给教室里三个向阳的窗户做窗帘，每个窗户高</w:t>
      </w:r>
      <w:r>
        <w:rPr>
          <w:rFonts w:cs="宋体;宋体" w:ascii="宋体;宋体" w:hAnsi="宋体;宋体"/>
        </w:rPr>
        <w:t>1.5</w:t>
      </w:r>
      <w:r>
        <w:rPr>
          <w:rFonts w:ascii="宋体;宋体" w:hAnsi="宋体;宋体" w:cs="宋体;宋体"/>
        </w:rPr>
        <w:t>米，宽</w:t>
      </w:r>
      <w:r>
        <w:rPr>
          <w:rFonts w:cs="宋体;宋体" w:ascii="宋体;宋体" w:hAnsi="宋体;宋体"/>
        </w:rPr>
        <w:t>1.2</w:t>
      </w:r>
      <w:r>
        <w:rPr>
          <w:rFonts w:ascii="宋体;宋体" w:hAnsi="宋体;宋体" w:cs="宋体;宋体"/>
        </w:rPr>
        <w:t>米，需要买多少平方米布</w:t>
      </w:r>
      <w:r>
        <w:rPr>
          <w:rFonts w:cs="宋体;宋体" w:ascii="宋体;宋体" w:hAnsi="宋体;宋体"/>
        </w:rPr>
        <w:t>?</w:t>
      </w:r>
      <w:r>
        <w:rPr>
          <w:rFonts w:ascii="宋体;宋体" w:hAnsi="宋体;宋体" w:cs="宋体;宋体"/>
        </w:rPr>
        <w:t>这是一道求面积的应用题，学生自然会根据每个窗户高与宽，再乘以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就可得到结果。但要解决好这个实际问题，就不那么简单，既要考虑窗帘必须大于窗户，又要考虑到市场上窗帘每幅宽度等等因素。学生通过自身活动获取的知识，往往比从教科书、从他人学来的知识要清晰得多、深刻得多。让学生尝到创新的甜头和意义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让他们在潜意识里凡事问个为什么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让他们知道解决问题的方法不止一个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让他们多思考、找出解决问题的最佳途径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那么创造性的人才就会源源不断地出现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</w:rPr>
        <w:t>总之，教师在课堂教学中，要善于启发诱导，利用现有条件，想方设法地去进行各式各样的、丰富多彩的学习活动，及时点燃学生智慧的火花，鼓励他们积极主动地参与学习，勇于探索，敢于创新，才能收到较好的效果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839"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" TargetMode="External"/><Relationship Id="rId3" Type="http://schemas.openxmlformats.org/officeDocument/2006/relationships/hyperlink" Target="http://www.teachercn.com/" TargetMode="External"/><Relationship Id="rId4" Type="http://schemas.openxmlformats.org/officeDocument/2006/relationships/hyperlink" Target="http://www.teachercn.com/" TargetMode="External"/><Relationship Id="rId5" Type="http://schemas.openxmlformats.org/officeDocument/2006/relationships/hyperlink" Target="http://www.teachercn.com/" TargetMode="External"/><Relationship Id="rId6" Type="http://schemas.openxmlformats.org/officeDocument/2006/relationships/hyperlink" Target="http://www.teachercn.com/" TargetMode="External"/><Relationship Id="rId7" Type="http://schemas.openxmlformats.org/officeDocument/2006/relationships/hyperlink" Target="http://www.teachercn.com/" TargetMode="External"/><Relationship Id="rId8" Type="http://schemas.openxmlformats.org/officeDocument/2006/relationships/hyperlink" Target="http://www.teachercn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7:00Z</dcterms:created>
  <dc:creator>zhengchunfeng</dc:creator>
  <dc:description/>
  <cp:keywords/>
  <dc:language>en-US</dc:language>
  <cp:lastModifiedBy>lenovo</cp:lastModifiedBy>
  <dcterms:modified xsi:type="dcterms:W3CDTF">2020-06-03T13:57:00Z</dcterms:modified>
  <cp:revision>2</cp:revision>
  <dc:subject/>
  <dc:title>浅谈小学生的创新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