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课堂教学中提问应注重的几个问题</w:t>
      </w:r>
    </w:p>
    <w:p>
      <w:pPr>
        <w:pStyle w:val="Normal"/>
        <w:rPr/>
      </w:pPr>
      <w:r>
        <w:rPr>
          <w:b/>
          <w:color w:val="000000"/>
        </w:rPr>
        <w:t>[</w:t>
      </w:r>
      <w:r>
        <w:rPr>
          <w:b/>
          <w:color w:val="000000"/>
        </w:rPr>
        <w:t>摘要</w:t>
      </w:r>
      <w:r>
        <w:rPr>
          <w:b/>
          <w:color w:val="000000"/>
        </w:rPr>
        <w:t>]</w:t>
      </w:r>
      <w:r>
        <w:rPr/>
        <w:t xml:space="preserve"> </w:t>
      </w:r>
      <w:r>
        <w:rPr/>
        <w:t>在小学语文教学中，恰当的提问，对于准确了解教育对象，开发学生智力，启发学生思维，活跃课堂气氛，检查教学效果，提高教学质量，都有积极作用。运用得好，能帮助学生走进新课程，使他们真正成为学习的主人，能开发学生潜能，培养学生创新精神，优化教学效果，从本质上提高学生的综合素质。</w:t>
      </w:r>
      <w:r>
        <w:rPr/>
        <w:t>注重课堂提问的前提、注重问题的设计、重提问的时机、注重问题的科学性与合理性、注重问题要实际性与全体性。课堂教学提问艺术形式是多种多样的，教无定法但要得法。教学方法也是有章可循，有经验可以借鉴的。我们要善于驾驭课堂，让课堂充满生命活力，成为个性张扬的舞台，学生求真，求善，求美，求知的成长摇篮，师生共营共建的艺术殿堂，共同演绎生命价值的平台。</w:t>
      </w:r>
    </w:p>
    <w:p>
      <w:pPr>
        <w:pStyle w:val="Normal"/>
        <w:rPr>
          <w:b/>
          <w:b/>
          <w:color w:val="000000"/>
        </w:rPr>
      </w:pPr>
      <w:r>
        <w:rPr>
          <w:b/>
          <w:color w:val="000000"/>
        </w:rPr>
      </w:r>
    </w:p>
    <w:p>
      <w:pPr>
        <w:pStyle w:val="Normal"/>
        <w:rPr/>
      </w:pPr>
      <w:r>
        <w:rPr>
          <w:b/>
          <w:color w:val="000000"/>
        </w:rPr>
        <w:t>[</w:t>
      </w:r>
      <w:r>
        <w:rPr>
          <w:b/>
          <w:color w:val="000000"/>
          <w:szCs w:val="20"/>
        </w:rPr>
        <w:t>关键词</w:t>
      </w:r>
      <w:r>
        <w:rPr>
          <w:b/>
          <w:color w:val="000000"/>
        </w:rPr>
        <w:t>]</w:t>
      </w:r>
      <w:r>
        <w:rPr>
          <w:b/>
          <w:color w:val="000000"/>
        </w:rPr>
        <w:t xml:space="preserve"> </w:t>
      </w:r>
      <w:r>
        <w:rPr>
          <w:color w:val="000000"/>
        </w:rPr>
        <w:t>小学语文</w:t>
      </w:r>
      <w:r>
        <w:rPr>
          <w:rFonts w:eastAsia="Times New Roman;Times New Roman"/>
          <w:color w:val="000000"/>
        </w:rPr>
        <w:t xml:space="preserve">   </w:t>
      </w:r>
      <w:r>
        <w:rPr>
          <w:color w:val="000000"/>
        </w:rPr>
        <w:t>课堂提问</w:t>
      </w:r>
      <w:r>
        <w:rPr>
          <w:rFonts w:eastAsia="Times New Roman;Times New Roman"/>
          <w:color w:val="000000"/>
        </w:rPr>
        <w:t xml:space="preserve">    </w:t>
      </w:r>
      <w:r>
        <w:rPr>
          <w:color w:val="000000"/>
        </w:rPr>
        <w:t>注重的问题</w:t>
      </w:r>
    </w:p>
    <w:p>
      <w:pPr>
        <w:pStyle w:val="Normal"/>
        <w:rPr>
          <w:rFonts w:eastAsia="Times New Roman;Times New Roman"/>
        </w:rPr>
      </w:pPr>
      <w:r>
        <w:rPr>
          <w:rFonts w:eastAsia="Times New Roman;Times New Roman"/>
        </w:rPr>
        <w:t xml:space="preserve">     </w:t>
      </w:r>
    </w:p>
    <w:p>
      <w:pPr>
        <w:pStyle w:val="Normal"/>
        <w:ind w:firstLine="420"/>
        <w:rPr/>
      </w:pPr>
      <w:r>
        <w:rPr/>
        <w:t>课堂提问是组织课堂教学的中心环节，从某种程度上看，课堂教学的艺术也正是提问的艺术，</w:t>
      </w:r>
      <w:r>
        <w:rPr/>
        <w:t>课堂提问是贯彻教学</w:t>
      </w:r>
      <w:r>
        <w:rPr/>
        <w:t>意图</w:t>
      </w:r>
      <w:r>
        <w:rPr/>
        <w:t>，师生之间进行信息交流的重要手段。在小学语文教学中，恰当的提问，对于准确了解教育对象，开发学生智力，启发学生思维，活跃课堂气氛，检查教学效果，提高教学质量，都有积极作用。运用得好，能帮助学生走进新课程，使他们真正成为学习的主人，能开发学生潜能，培养学生创新精神，优化教学效果，从本质上提高学生的综合素质。  </w:t>
      </w:r>
    </w:p>
    <w:p>
      <w:pPr>
        <w:pStyle w:val="Normal"/>
        <w:ind w:firstLine="420"/>
        <w:rPr/>
      </w:pPr>
      <w:r>
        <w:rPr/>
        <w:t>课堂提问就是在教学过程中，教师根据一定的教学目的要求，针对相关教学内容，设置一系列问题</w:t>
      </w:r>
      <w:r>
        <w:rPr/>
        <w:t>情境</w:t>
      </w:r>
      <w:r>
        <w:rPr/>
        <w:t>，引导学生思考或回答，以促使学生积极思维，提高教学效果的一种教学方式。提问在课堂教学过程中处于举足轻重的地位。富有启发性，可思性，</w:t>
      </w:r>
      <w:r>
        <w:rPr/>
        <w:t>连</w:t>
      </w:r>
      <w:r>
        <w:rPr/>
        <w:t>贯性的提问能促进教与学之间，学生与学生之间的信息交流与反馈，使教学活动变得快乐、轻松、有效。从学生方面来看，它能调动学生学习的积极性，集中学生的注意力，引导学生开动脑筋，诱发学生多问、敢问的</w:t>
      </w:r>
      <w:r>
        <w:rPr/>
        <w:t>治学</w:t>
      </w:r>
      <w:r>
        <w:rPr/>
        <w:t>精神，培养良好的思维习惯和能力，养成从容沉稳，应对自如的表达能力。</w:t>
      </w:r>
    </w:p>
    <w:p>
      <w:pPr>
        <w:pStyle w:val="Normal"/>
        <w:ind w:firstLine="420"/>
        <w:rPr/>
      </w:pPr>
      <w:r>
        <w:rPr/>
        <w:t>一、注重课堂提问的前提。</w:t>
      </w:r>
    </w:p>
    <w:p>
      <w:pPr>
        <w:pStyle w:val="Normal"/>
        <w:ind w:firstLine="420"/>
        <w:rPr/>
      </w:pPr>
      <w:r>
        <w:rPr/>
        <w:t>俗话说：磨刀不误砍柴工。课堂前的准备非常重要，语文课堂是主战场，课前、课后是次战场，主次衔接互相协调补充，形成一个整体的链才能科学。</w:t>
      </w:r>
    </w:p>
    <w:p>
      <w:pPr>
        <w:pStyle w:val="Normal"/>
        <w:ind w:firstLine="420"/>
        <w:rPr/>
      </w:pPr>
      <w:r>
        <w:rPr/>
        <w:t>1</w:t>
      </w:r>
      <w:r>
        <w:rPr/>
        <w:t>、教师要有渊博的学识、丰富的知识储备。</w:t>
      </w:r>
    </w:p>
    <w:p>
      <w:pPr>
        <w:pStyle w:val="Normal"/>
        <w:ind w:firstLine="420"/>
        <w:rPr/>
      </w:pPr>
      <w:r>
        <w:rPr>
          <w:rFonts w:cs="宋体;宋体" w:ascii="宋体;宋体" w:hAnsi="宋体;宋体"/>
        </w:rPr>
        <w:t>“</w:t>
      </w:r>
      <w:r>
        <w:rPr/>
        <w:t>学高为师”，要给学生一桶水，教师要有十桶水，打铁需要自身硬，杀敌需要本领强，教师要才高八斗，有取之不尽用之不竭的知识源泉。渊博的学识才能左右逢源，出口成章。教师要花大力气苦练内功，要善于学习、不断学习，孜孜不倦的探求挖掘课内外知识，汲取先进的教学经验，做学生的百科全书。常言到：台上一刻钟，台下十年功。要做到渊博的学识途径只有两个字：读书。</w:t>
      </w:r>
    </w:p>
    <w:p>
      <w:pPr>
        <w:pStyle w:val="Normal"/>
        <w:ind w:firstLine="420"/>
        <w:rPr/>
      </w:pPr>
      <w:r>
        <w:rPr/>
        <w:t>2</w:t>
      </w:r>
      <w:r>
        <w:rPr/>
        <w:t>、教师要有高尚的道德情操、爱岗敬业的奉献精神。</w:t>
      </w:r>
    </w:p>
    <w:p>
      <w:pPr>
        <w:pStyle w:val="Normal"/>
        <w:ind w:firstLine="420"/>
        <w:rPr/>
      </w:pPr>
      <w:r>
        <w:rPr>
          <w:rFonts w:cs="宋体;宋体" w:ascii="宋体;宋体" w:hAnsi="宋体;宋体"/>
        </w:rPr>
        <w:t>“</w:t>
      </w:r>
      <w:r>
        <w:rPr/>
        <w:t>行为示范”，教师是塑造人类灵魂的工程师，师德是教师从事教学的灵魂，是立身之本。教师代表着做人的标准，是智慧的化身，纪律的模范执行者，是学生人生道路上的引路人。师德其实是爱，师爱吞吐着遥远的过去，呼吸着灿烂的未来，师魂在爱心和敬业这神圣的洗礼中升腾呼啸，光荣艰巨，教师的每一个站台，在学生人生路上都是一生的赌注。教师操着学生的未来，民族的希望，任重而道远。教师要“捧着一颗心来，不带半根草去”，要热爱学生，忠诚党的教育事业。司马光说：“有德有才是圣人，有德无才是为君子，有才无德是小人，无才无德是废人。”只有德才兼备的教师才能培养出高素质的优秀人才。高尚的道德情操是教师从业的“上岗证”。</w:t>
      </w:r>
    </w:p>
    <w:p>
      <w:pPr>
        <w:pStyle w:val="Normal"/>
        <w:ind w:firstLine="420"/>
        <w:rPr/>
      </w:pPr>
      <w:r>
        <w:rPr/>
        <w:t>3</w:t>
      </w:r>
      <w:r>
        <w:rPr/>
        <w:t>、和谐融洽的师生关系。</w:t>
      </w:r>
    </w:p>
    <w:p>
      <w:pPr>
        <w:pStyle w:val="Normal"/>
        <w:ind w:firstLine="420"/>
        <w:rPr/>
      </w:pPr>
      <w:r>
        <w:rPr/>
        <w:t>和谐是硬道理，和谐是优美的音符能弹奏出动听的乐章。陶行知老先生说过：“真教育是心心相印的活动。</w:t>
      </w:r>
      <w:r>
        <w:rPr>
          <w:rFonts w:ascii="Arial" w:hAnsi="Arial" w:cs="Arial"/>
          <w:sz w:val="20"/>
          <w:szCs w:val="20"/>
        </w:rPr>
        <w:t>唯独从心里在发出来的</w:t>
      </w:r>
      <w:r>
        <w:rPr>
          <w:rFonts w:ascii="Arial" w:hAnsi="Arial" w:cs="Arial"/>
          <w:sz w:val="20"/>
          <w:szCs w:val="20"/>
        </w:rPr>
        <w:t>，</w:t>
      </w:r>
      <w:r>
        <w:rPr>
          <w:rFonts w:ascii="Arial" w:hAnsi="Arial" w:cs="Arial"/>
          <w:sz w:val="20"/>
          <w:szCs w:val="20"/>
        </w:rPr>
        <w:t>才能打到心的深处。</w:t>
      </w:r>
      <w:r>
        <w:rPr/>
        <w:t>”</w:t>
      </w:r>
      <w:r>
        <w:rPr>
          <w:rFonts w:eastAsia="Times New Roman;Times New Roman"/>
        </w:rPr>
        <w:t xml:space="preserve"> </w:t>
      </w:r>
      <w:r>
        <w:rPr/>
        <w:t>语文教学活动是师生互动的双边活动，必须在学生主动参与和教师艺术指导相结合的前提下进行。如果学生不信任老师，课上听不听三百六十声，再高的教学水平也是对牛弹琴收不到预期的效果。教师要放下架子，以最大的热情，无所畏惧的心态投入到学生中去，用自己的人格品质和学生达到心灵上的共鸣，与学生谈心交朋友，让学生体会到自由、信任、理解、宽容和尊重。师生畅所欲言，各抒己见，并能积极、坦率、真实地表达自己的思想观点和愿望。构建民主平等融洽的师生关系。使学生才能“亲其师，信其道”。为良好的课堂环境做好铺垫。一个不受学生爱戴欢迎的教师无论如何也不可能构建成功的课堂教学。</w:t>
      </w:r>
    </w:p>
    <w:p>
      <w:pPr>
        <w:pStyle w:val="Normal"/>
        <w:ind w:firstLine="420"/>
        <w:rPr/>
      </w:pPr>
      <w:r>
        <w:rPr/>
        <w:t>二、注重问题的设计。</w:t>
      </w:r>
    </w:p>
    <w:p>
      <w:pPr>
        <w:pStyle w:val="Normal"/>
        <w:ind w:firstLine="420"/>
        <w:rPr/>
      </w:pPr>
      <w:r>
        <w:rPr/>
        <w:t>1</w:t>
      </w:r>
      <w:r>
        <w:rPr/>
        <w:t>、</w:t>
      </w:r>
      <w:r>
        <w:rPr/>
        <w:t>最关键的一点就是要精心设计课堂提问。</w:t>
      </w:r>
    </w:p>
    <w:p>
      <w:pPr>
        <w:pStyle w:val="Normal"/>
        <w:ind w:firstLine="420"/>
        <w:rPr/>
      </w:pPr>
      <w:r>
        <w:rPr/>
        <w:t>学生在课堂上的学习过程是一个由不知到</w:t>
      </w:r>
      <w:r>
        <w:rPr/>
        <w:t>少</w:t>
      </w:r>
      <w:r>
        <w:rPr/>
        <w:t>知，由少知到多知的过程。这一学习过程的动力，就是学生认知的需要。在课堂上，学生的认识需要往往产生于对所学的有疑，从有疑到解疑，学生的认识就进了一步。在课堂上教师的关键就是要恰当的引导学生从找疑到解疑的过程。所以，教师在设计问题时对问题的目的要明确，意图要清楚。课前必须认真备课，熟悉教材，吃透教材，围绕教材的重点、难点，设计出有思考价值而又能激发学生兴趣的问题。在设计问题时，还要以课文内容为依据紧扣文章的思路。例如，教学</w:t>
      </w:r>
      <w:r>
        <w:rPr/>
        <w:t>描写人物的课文时</w:t>
      </w:r>
      <w:r>
        <w:rPr/>
        <w:t>，就要扣住对主要人物形象的分析，教师设计出的问题就要启发学生在认真读书的基础上正确认识人物形象。</w:t>
      </w:r>
    </w:p>
    <w:p>
      <w:pPr>
        <w:pStyle w:val="Normal"/>
        <w:ind w:firstLine="420"/>
        <w:rPr/>
      </w:pPr>
      <w:r>
        <w:rPr/>
        <w:t>2</w:t>
      </w:r>
      <w:r>
        <w:rPr/>
        <w:t>、</w:t>
      </w:r>
      <w:r>
        <w:rPr/>
        <w:t>设计的问题还应该有易有难。</w:t>
      </w:r>
    </w:p>
    <w:p>
      <w:pPr>
        <w:pStyle w:val="Normal"/>
        <w:ind w:firstLine="420"/>
        <w:rPr/>
      </w:pPr>
      <w:r>
        <w:rPr/>
        <w:t>因为一个班的学生，其知识基础和理解能力并不在同一个水平上，有时甚至相差很远，而教师的教学要面向全体学生，要使</w:t>
      </w:r>
      <w:r>
        <w:rPr/>
        <w:t>绝大多数</w:t>
      </w:r>
      <w:r>
        <w:rPr/>
        <w:t>学生都开动脑筋这部机器，积极思考问题。在设计问题的时候，可以设计出一些既有简单易答的问题，又有综合性较强的具有一定难度的问题的“子母题”。教师可以根据课堂上的实际情况有选择地运用。只是也要注意做到为学生铺路搭桥，要注意各问题之间的</w:t>
      </w:r>
      <w:r>
        <w:rPr/>
        <w:t>衔接</w:t>
      </w:r>
      <w:r>
        <w:rPr/>
        <w:t>，适当引导，帮助学生获得答案。这样做，既不会使学生丧失信心，减低学习兴趣，也不会使学生的智力得不到发展。反而容易收到好的效果。</w:t>
      </w:r>
    </w:p>
    <w:p>
      <w:pPr>
        <w:pStyle w:val="Normal"/>
        <w:ind w:firstLine="420"/>
        <w:rPr/>
      </w:pPr>
      <w:r>
        <w:rPr/>
        <w:t>课堂提问要考虑学生的认知水平，做到深浅恰当，难易适中。好的课堂提问就像枝头诱人的果实，既非伸手可得，又非高不可攀，而是跳一跳就能够得到。实际课堂教学中有不少这样的例子，不少教师教材钻研不可谓不深刻，理解不可谓不透彻，问题设计不可谓不新颖，最终课堂上发言的学生寥寥无几，发言质量也让人不敢恭维。究其原因是设计提问时没有考虑学生的实际水平，对学生估价太高，教师又缺乏铺台阶搭梯子的能力，导致课堂陷入僵局或是成了某几个尖子学生的能力展示台。</w:t>
      </w:r>
    </w:p>
    <w:p>
      <w:pPr>
        <w:pStyle w:val="Normal"/>
        <w:ind w:firstLine="420"/>
        <w:rPr/>
      </w:pPr>
      <w:r>
        <w:rPr/>
        <w:t>3</w:t>
      </w:r>
      <w:r>
        <w:rPr/>
        <w:t>、</w:t>
      </w:r>
      <w:r>
        <w:rPr/>
        <w:t>在课堂上也要创设一种良好的答题环境。</w:t>
      </w:r>
    </w:p>
    <w:p>
      <w:pPr>
        <w:pStyle w:val="Normal"/>
        <w:ind w:firstLine="420"/>
        <w:rPr/>
      </w:pPr>
      <w:r>
        <w:rPr/>
        <w:t>教师在课堂上给学生设置了疑点，这还不够，还要用外部因素刺激学生，以激发学生的求知欲，调动学生解决问题的主动性和积极性。所以，在课堂上可以多运用多媒体教学，使学生从视觉、听觉、触觉、</w:t>
      </w:r>
      <w:r>
        <w:rPr/>
        <w:t>嗅觉</w:t>
      </w:r>
      <w:r>
        <w:rPr/>
        <w:t>等各方面变换刺激，让学生带着浓厚的兴趣进入问题，把学生引入一个思考问题的新天地。同时，也可以根据中学生争强好胜、好表现的心理，在课堂上采用竞赛方式，让学生充分发挥，积极阅读思考。还可以运用一些矛盾式的问题引起学生浓厚的兴趣，调动学生的积极性，认真阅读、思考、听课。当然，也可以收到良好的效果。</w:t>
      </w:r>
    </w:p>
    <w:p>
      <w:pPr>
        <w:pStyle w:val="Normal"/>
        <w:ind w:firstLine="420"/>
        <w:rPr/>
      </w:pPr>
      <w:r>
        <w:rPr/>
        <w:t>三、注重提问的时机。</w:t>
      </w:r>
    </w:p>
    <w:p>
      <w:pPr>
        <w:pStyle w:val="Normal"/>
        <w:ind w:firstLine="420"/>
        <w:rPr/>
      </w:pPr>
      <w:r>
        <w:rPr/>
        <w:t>1</w:t>
      </w:r>
      <w:r>
        <w:rPr/>
        <w:t>、</w:t>
      </w:r>
      <w:r>
        <w:rPr/>
        <w:t>新旧知识衔接处提问</w:t>
      </w:r>
      <w:r>
        <w:rPr/>
        <w:t>。</w:t>
      </w:r>
    </w:p>
    <w:p>
      <w:pPr>
        <w:pStyle w:val="Normal"/>
        <w:ind w:firstLine="420"/>
        <w:rPr/>
      </w:pPr>
      <w:r>
        <w:rPr/>
        <w:t>新知识往往是在旧知识的基础出上引申和发展的，在新、旧知过渡的时候，教师通过设计适当的铺垫性提问，可以启发学生运用迁移规律，沟通新旧知识之间的联系，达到旧知识向新知识过渡的目的。例如：在学习毛主席诗《长征》前，提问一下以前学过的主席的诗词，对学生知识的迁移很有帮助，并可以使他们的知识纵向联系起来，便于记忆。</w:t>
      </w:r>
    </w:p>
    <w:p>
      <w:pPr>
        <w:pStyle w:val="Normal"/>
        <w:ind w:firstLine="420"/>
        <w:rPr/>
      </w:pPr>
      <w:r>
        <w:rPr/>
        <w:t>2</w:t>
      </w:r>
      <w:r>
        <w:rPr/>
        <w:t>、在教学重点处提问</w:t>
      </w:r>
      <w:r>
        <w:rPr/>
        <w:t>。</w:t>
      </w:r>
    </w:p>
    <w:p>
      <w:pPr>
        <w:pStyle w:val="Normal"/>
        <w:ind w:firstLine="420"/>
        <w:rPr/>
      </w:pPr>
      <w:r>
        <w:rPr/>
        <w:t>学生的思维只有在活跃的状态下，才能得到有效的发展，因此，教学过程中，教师要防止所提的问题</w:t>
      </w:r>
      <w:r>
        <w:rPr/>
        <w:t>含糊不清</w:t>
      </w:r>
      <w:r>
        <w:rPr/>
        <w:t>，过难、过偏或过于简单，要做到问而生思，答有所得，才能开拓学生思路，达到理想的效果。教学中，教师要根据教材的重点和学生的认知水平及学习能力，提出深浅适度，具有启发性的问题。例如，在教学《燕子》这一课时，课文的重点是让学生了解燕子的特点。教师可以这样问：“课文写了燕子的哪几部分？它的羽毛、尾巴、翅膀是怎样的？”“句子中用‘乌黑光滑、俊俏、剪刀似的’有什么作用？”</w:t>
      </w:r>
      <w:r>
        <w:rPr>
          <w:rFonts w:eastAsia="Times New Roman;Times New Roman"/>
        </w:rPr>
        <w:t xml:space="preserve"> </w:t>
      </w:r>
      <w:r>
        <w:rPr/>
        <w:t>等。教师抓住</w:t>
      </w:r>
      <w:r>
        <w:rPr/>
        <w:t>最</w:t>
      </w:r>
      <w:r>
        <w:rPr/>
        <w:t>能体现燕子特点的关键词句进行提问，收到了很好的效果。了解了这个规律，教师在提问时就会抓住重点，积极引导学生进行思考，在教学重点处设计启发性提问，</w:t>
      </w:r>
      <w:r>
        <w:rPr/>
        <w:t>既能</w:t>
      </w:r>
      <w:r>
        <w:rPr/>
        <w:t>加深学生对基础知识的理解，又能促进学生思维的发展。</w:t>
      </w:r>
    </w:p>
    <w:p>
      <w:pPr>
        <w:pStyle w:val="Normal"/>
        <w:ind w:firstLine="420"/>
        <w:rPr/>
      </w:pPr>
      <w:r>
        <w:rPr/>
        <w:t>3</w:t>
      </w:r>
      <w:r>
        <w:rPr/>
        <w:t>、</w:t>
      </w:r>
      <w:r>
        <w:rPr/>
        <w:t>在教学难点处提问</w:t>
      </w:r>
      <w:r>
        <w:rPr/>
        <w:t>。</w:t>
      </w:r>
    </w:p>
    <w:p>
      <w:pPr>
        <w:pStyle w:val="Normal"/>
        <w:ind w:firstLine="420"/>
        <w:rPr/>
      </w:pPr>
      <w:r>
        <w:rPr/>
        <w:t>针对教学难点设计指导性提问，可以启发学生思维，引导学生掌握正确的思考方法，达到深刻理解知识的目的。例如在教《长征》时，学生对“腾细浪”、“走泥丸”、“云崖暖”、“铁索寒”等不很理解，我们可以给学生创造一个情景，让学生在红军大无畏的革命乐观主义精神中去体会，去理解，让学生回答：这是用了什么修辞手法？为什么这么写？学生就会理解。《火烧云》的难点是让学生体会火烧云的颜色变化和形状变化，教师可以引导学生抓住关键的词进行反复读，以更好的理解课文。</w:t>
      </w:r>
    </w:p>
    <w:p>
      <w:pPr>
        <w:pStyle w:val="Normal"/>
        <w:ind w:firstLine="420"/>
        <w:rPr/>
      </w:pPr>
      <w:r>
        <w:rPr/>
        <w:t>4</w:t>
      </w:r>
      <w:r>
        <w:rPr/>
        <w:t>、在课文的优美情景处提问</w:t>
      </w:r>
      <w:r>
        <w:rPr/>
        <w:t>。</w:t>
      </w:r>
    </w:p>
    <w:p>
      <w:pPr>
        <w:pStyle w:val="Normal"/>
        <w:ind w:firstLine="420"/>
        <w:rPr/>
      </w:pPr>
      <w:r>
        <w:rPr/>
        <w:t>注意把学生带到课文所描述的世界里，让学生去体验、感悟作者的思想，达到与文本、与作者的对话。例如教学课文《鸟的天堂》</w:t>
      </w:r>
      <w:r>
        <w:rPr/>
        <w:t>，</w:t>
      </w:r>
      <w:r>
        <w:rPr/>
        <w:t>文章写得十分优美，课堂上借学生的质疑：“那翠绿的颜色，明亮地照耀着我们的眼睛，似乎每一片绿叶上都有一个新的生命在颤动。”“新的生命在颤动”指的是什么？鼓励学生大胆表达自己的见解，积极地各抒己见。让学生联系上下文，联系生活实际和平时的感受，看看自己有什么见解。学生通过朗读，大胆想象是风吹、鸟动、新发的嫩芽、阳光的照耀、绿叶本身蕴育的无限生</w:t>
      </w:r>
      <w:r>
        <w:rPr>
          <w:rFonts w:ascii="宋体;宋体" w:hAnsi="宋体;宋体" w:cs="宋体;宋体"/>
        </w:rPr>
        <w:t>机</w:t>
      </w:r>
      <w:r>
        <w:rPr>
          <w:rFonts w:ascii="宋体;宋体" w:hAnsi="宋体;宋体" w:cs="宋体;宋体"/>
        </w:rPr>
        <w:t>……</w:t>
      </w:r>
      <w:r>
        <w:rPr/>
        <w:t>该篇文章用词优美，语句精辟、简练，教师用提问的方法，引导学生充分地读，在读中感悟，在读中培养语感。例如：关于“真是一株大树”一句，学生读时习惯强调句中的“大”字，实际上作者强调的是“一”株大树，所以要启发学生朗读时读出“一”株大树。读好这句话，读出榕树的大，鼓励学生相互交流朗读的感受，说说为什么这样或那样读。在学生置入文章的情境中时，就是体会作者的思想感情的最佳时机。</w:t>
      </w:r>
    </w:p>
    <w:p>
      <w:pPr>
        <w:pStyle w:val="Normal"/>
        <w:ind w:firstLine="420"/>
        <w:rPr/>
      </w:pPr>
      <w:r>
        <w:rPr/>
        <w:t>四、注重问题的科学性与合理性。</w:t>
      </w:r>
    </w:p>
    <w:p>
      <w:pPr>
        <w:pStyle w:val="Normal"/>
        <w:ind w:firstLine="420"/>
        <w:rPr/>
      </w:pPr>
      <w:r>
        <w:rPr/>
        <w:t>1</w:t>
      </w:r>
      <w:r>
        <w:rPr/>
        <w:t>、紧扣教学目标，合理设置问题。</w:t>
      </w:r>
    </w:p>
    <w:p>
      <w:pPr>
        <w:pStyle w:val="Normal"/>
        <w:ind w:firstLine="420"/>
        <w:rPr/>
      </w:pPr>
      <w:r>
        <w:rPr/>
        <w:t>每一堂语文课都有一个明确的教学目标，课堂提问是教师组织教学的手段之一。为引导学生更好地完成本课的学习任务，顺利地达到预定的教学目标，教师在设置问题时应该围绕中心，有的放矢，要将学生导向教学目标，切忌泛泛而谈、漫无边际。有的教师一味地为了活跃课堂气氛或是扩大学生的知识面，常常把一些热点、新鲜的话题穿插进课文的讲析中，组织讨论。若是仅仅作为佐证所列举的几个例子或是一个简短的过渡环节，倒也无可厚非，只怕不知适可而止，讨论过了头，偏离了中心，最终出现“跑题”现象就不值得提倡了。</w:t>
      </w:r>
    </w:p>
    <w:p>
      <w:pPr>
        <w:pStyle w:val="Normal"/>
        <w:ind w:firstLine="420"/>
        <w:rPr/>
      </w:pPr>
      <w:r>
        <w:rPr/>
        <w:t>2</w:t>
      </w:r>
      <w:r>
        <w:rPr/>
        <w:t>、根据学生的个性差异科学设置问题。</w:t>
      </w:r>
    </w:p>
    <w:p>
      <w:pPr>
        <w:pStyle w:val="Normal"/>
        <w:ind w:firstLine="420"/>
        <w:rPr/>
      </w:pPr>
      <w:r>
        <w:rPr/>
        <w:t>在设计问题时一方面要从学生的整体情况出发，参照他们的年龄特点、智力水准、生活阅历等诸多因素设置题目，难易要适度。题目不能设置得太浅，太浅了学生勿须思考便可作答，久而久之，会遏制他们思维的活跃性。反之，题目设置得太深奥，学生云里雾里，百思不得其解，无从作答，既影响了教学计划，也会使得学生对问题产生畏惧心理而失去学习兴趣。另一方面，还要从班级的具体情况出发，有针对性地设置问题，一个班级难免存在成绩参差不齐的状况，这就要求教师在设置问题时，要面对全体学生分类施教，设置不同能力层次的问题，根据问题的层次有针对性地抽不同层次的同学回答问题，以使全班学生都能积极思维，共同提高，整体进步。</w:t>
      </w:r>
    </w:p>
    <w:p>
      <w:pPr>
        <w:pStyle w:val="Normal"/>
        <w:ind w:firstLine="420"/>
        <w:rPr/>
      </w:pPr>
      <w:r>
        <w:rPr/>
        <w:t>3</w:t>
      </w:r>
      <w:r>
        <w:rPr/>
        <w:t>、着眼全局、系统设置问题。</w:t>
      </w:r>
    </w:p>
    <w:p>
      <w:pPr>
        <w:pStyle w:val="Normal"/>
        <w:ind w:firstLine="420"/>
        <w:rPr/>
      </w:pPr>
      <w:r>
        <w:rPr/>
        <w:t>课堂提问是一个大系统，构成系统的各个问题之间不是彼此孤立的、分散的、零碎的，而是有着严密的结构和内部联系的。在设置问题时要全面考虑，根据文章的难易程度、训练进度、训练重点等具体情况，设置出包括识记、理解、分析、应用、综合评价等方面的问题，这样由易到难、由浅入深、层次分明、形成系统，问题的思路才会明晰有序，同时也能使学生在循序渐进的基础上始终保持旺盛的求知欲，使不同层次的学生和学生不同层次的能力得到锻炼、提高的机会。</w:t>
      </w:r>
    </w:p>
    <w:p>
      <w:pPr>
        <w:pStyle w:val="Normal"/>
        <w:ind w:firstLine="420"/>
        <w:rPr/>
      </w:pPr>
      <w:r>
        <w:rPr/>
        <w:t>五、注重问题的实际性与全体性。</w:t>
      </w:r>
    </w:p>
    <w:p>
      <w:pPr>
        <w:pStyle w:val="Normal"/>
        <w:ind w:firstLine="420"/>
        <w:rPr/>
      </w:pPr>
      <w:r>
        <w:rPr/>
        <w:t>课堂提问要切合教材与学生的实际，要追求全体学生的全员参与，确保全体学生都能从提问中得到启发，有所收获。这应该是高效课堂一个最根本的要求。</w:t>
      </w:r>
    </w:p>
    <w:p>
      <w:pPr>
        <w:pStyle w:val="Normal"/>
        <w:ind w:firstLine="420"/>
        <w:rPr/>
      </w:pPr>
      <w:r>
        <w:rPr/>
        <w:t>1</w:t>
      </w:r>
      <w:r>
        <w:rPr/>
        <w:t>、注意提问的严谨与连贯。</w:t>
      </w:r>
    </w:p>
    <w:p>
      <w:pPr>
        <w:pStyle w:val="Normal"/>
        <w:ind w:firstLine="420"/>
        <w:rPr/>
      </w:pPr>
      <w:r>
        <w:rPr/>
        <w:t>好的课堂讲究前后照应，讲究起承转合，讲究生动流畅的美感。而以上目标在很大程度上是依靠严谨、连贯的课堂提问来实现的。不同的教材应有不同的解读方法，好的课堂提问应该是教材特色与教者思路的完美体现。有不少教师在课堂提问设计上贪多求全，或抛开教材与学生实际刻意标新立异，虽然花样百出，却让听课的学生甚至听课教师一头雾水，不知所云，简直越听越糊涂。因此，要想学生学得明明白白、痛痛快快，首先教师本身提问的思路要清清楚楚，只有建立在清晰基础上的创新提问才是有效的。</w:t>
      </w:r>
    </w:p>
    <w:p>
      <w:pPr>
        <w:pStyle w:val="Normal"/>
        <w:ind w:firstLine="420"/>
        <w:rPr/>
      </w:pPr>
      <w:r>
        <w:rPr/>
        <w:t>2</w:t>
      </w:r>
      <w:r>
        <w:rPr/>
        <w:t>、注意提问的大小与数量。</w:t>
      </w:r>
    </w:p>
    <w:p>
      <w:pPr>
        <w:pStyle w:val="Normal"/>
        <w:ind w:firstLine="420"/>
        <w:rPr/>
      </w:pPr>
      <w:r>
        <w:rPr/>
        <w:t>课堂提问既要避免不着边际又大又空的“真空”问题，又要力戒琐屑不堪、缺乏思考价值的小问题。大而空的问题往往不能贴近教学目标，学生的答案模棱两可，教师的评价也含含糊糊。这样的问题不但无效，而且会让学生养成囫囵吞枣的浮躁习气。缺乏思考价值的小问题起不到启迪思维的作用，反而会滋长学生不加思考、信口开河的坏习气。课堂提问要有一定的密度，要从教学的实际出发进行科学的设计。不少语文课堂不同程度地存在提问不适量的现象：一是表现在问题少而空，课堂气氛沉闷；一是无价值的“问题”满天飞，课堂上问答声此起彼伏，表面上热热闹闹，实际上收效甚少。从目前课堂教学的实际来看，后者显得特别突出。多而滥的提问，使教学走入了“牵牛”式教学的误区，学生失去了冷静思考的时间与空间，提问也因此失去了它的实际意义。</w:t>
      </w:r>
    </w:p>
    <w:p>
      <w:pPr>
        <w:pStyle w:val="Normal"/>
        <w:ind w:firstLine="420"/>
        <w:rPr/>
      </w:pPr>
      <w:r>
        <w:rPr/>
        <w:t>3</w:t>
      </w:r>
      <w:r>
        <w:rPr/>
        <w:t>、注意提问的收束与开放。</w:t>
      </w:r>
    </w:p>
    <w:p>
      <w:pPr>
        <w:pStyle w:val="Normal"/>
        <w:ind w:firstLine="420"/>
        <w:rPr/>
      </w:pPr>
      <w:r>
        <w:rPr>
          <w:rFonts w:cs="宋体;宋体" w:ascii="宋体;宋体" w:hAnsi="宋体;宋体"/>
        </w:rPr>
        <w:t>“</w:t>
      </w:r>
      <w:r>
        <w:rPr/>
        <w:t>授人以鱼不如授人以渔”，这是众所周知的道理，高效的课堂应该是一个热闹的捕鱼场，每个学生都能借助教师发下的渔具与捕鱼的方法捕获水中的鱼儿。捕鱼数量的多少在于个人能力的大小，确保人人能捕到鱼则是教师的责任。课堂提问要能做到收放自如，也就是说在“教方法，发渔具”时要收，收的目的是为了后面的放，为了让学生在自由思考表达的空间里各取所好，自由表现。目前的语文课堂提问走两个极端，一是问题空间太小，教师紧紧拽着学生的思维走，直到走入预先设置的陷阱便算大功告成；一是问题空间过大，学生如迷途的羔羊，四处乱撞、处处碰壁。收而不放的课堂是死板的，放而不收或无法收束的课堂是混乱的，好的课堂应该放得开，收得拢，课堂提问亦然。</w:t>
      </w:r>
    </w:p>
    <w:p>
      <w:pPr>
        <w:pStyle w:val="Normal"/>
        <w:ind w:firstLine="420"/>
        <w:rPr/>
      </w:pPr>
      <w:r>
        <w:rPr/>
        <w:t>总之，课堂教学提问艺术形式是多种多样的，教无定法但要得法。教学方法也是有章可循，有经验可以借鉴的。我们要善于驾驭课堂，让课堂充满生命活力，成为个性张扬的舞台，学生求真，求善，求美，求知的成长摇篮，师生共营共建的艺术殿堂，共同演绎生命价值的平台。只要一心爱学生，倾情为教育，就一定会探索出一条成功的教学之路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微软用户</dc:creator>
  <dc:description/>
  <cp:keywords/>
  <dc:language>en-US</dc:language>
  <cp:lastModifiedBy>lenovo</cp:lastModifiedBy>
  <dcterms:modified xsi:type="dcterms:W3CDTF">2020-06-03T13:57:00Z</dcterms:modified>
  <cp:revision>2</cp:revision>
  <dc:subject/>
  <dc:title>小学语文课堂教学中提问应注重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