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宋体;宋体" w:hAnsi="宋体;宋体" w:cs="宋体;宋体"/>
          <w:b/>
          <w:b/>
          <w:bCs/>
          <w:sz w:val="24"/>
        </w:rPr>
      </w:pPr>
      <w:r>
        <w:rPr>
          <w:b/>
          <w:color w:val="000000"/>
          <w:sz w:val="32"/>
          <w:szCs w:val="32"/>
        </w:rPr>
        <w:t>浅谈小学语文如何激活孩子的想象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树叶是小毛虫的摇篮，花朵是蝴蝶的眠床，歌唱的鸟儿谁都有一个舒适的窠，辛勤的蚂蚁和蜜蜂都住着</w:t>
      </w:r>
      <w:hyperlink r:id="rId2">
        <w:r>
          <w:rPr>
            <w:rStyle w:val="InternetLink"/>
            <w:rFonts w:ascii="宋体;宋体" w:hAnsi="宋体;宋体" w:cs="宋体;宋体"/>
            <w:szCs w:val="21"/>
          </w:rPr>
          <w:t>漂亮</w:t>
        </w:r>
      </w:hyperlink>
      <w:r>
        <w:rPr>
          <w:rFonts w:ascii="宋体;宋体" w:hAnsi="宋体;宋体" w:cs="宋体;宋体"/>
          <w:szCs w:val="21"/>
        </w:rPr>
        <w:t>的大宿舍，螃蟹和小鱼的家在蓝色的小河里，绿色无际的原野是蚱蜢和蜻蜓的家园。”台湾诗人杨唤的《家》写得多美，学生读着陶醉着，忍不住写下自己心中的《家》。“多彩的花园是花朵的家。碧绿的竹园是春笋的家。高大的树木是小鸟的家。蔚蓝的天空是白云的家。洁净的地球是我们的家。”……多好，一年级孩子的想象多充满灵气呀！欣喜之余却再次想起那曾经听到的“雪融化了是什么？”的答案，“雪融化了是春天”被否定的一刹那，我相信孩子的心受到了伤害，就此可能就泯灭了他无限的想象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一次期末检测时因为“青山慢慢长大”引发了我们的争议，又因为标准答案的</w:t>
      </w:r>
      <w:hyperlink r:id="rId3">
        <w:r>
          <w:rPr>
            <w:rStyle w:val="InternetLink"/>
            <w:rFonts w:ascii="宋体;宋体" w:hAnsi="宋体;宋体" w:cs="宋体;宋体"/>
            <w:szCs w:val="21"/>
          </w:rPr>
          <w:t>提供</w:t>
        </w:r>
      </w:hyperlink>
      <w:r>
        <w:rPr>
          <w:rFonts w:ascii="宋体;宋体" w:hAnsi="宋体;宋体" w:cs="宋体;宋体"/>
          <w:szCs w:val="21"/>
        </w:rPr>
        <w:t>禁锢了我们一些教师的思维，又像是磨掉孩子想象力的一把锉刀。最终这个答案被无情地判错。这次批阅在我心头留下了深深的“？”。孩子的想象力到底该如何激活？如何</w:t>
      </w:r>
      <w:hyperlink r:id="rId4">
        <w:r>
          <w:rPr>
            <w:rStyle w:val="InternetLink"/>
            <w:rFonts w:ascii="宋体;宋体" w:hAnsi="宋体;宋体" w:cs="宋体;宋体"/>
            <w:szCs w:val="21"/>
          </w:rPr>
          <w:t>保护</w:t>
        </w:r>
      </w:hyperlink>
      <w:r>
        <w:rPr>
          <w:rFonts w:ascii="宋体;宋体" w:hAnsi="宋体;宋体" w:cs="宋体;宋体"/>
          <w:szCs w:val="21"/>
        </w:rPr>
        <w:t>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现代社会要求有大量的创新人才，何以创新？凭借想象力！爱因斯坦说过：“想象力远比知识更重要，因为知识是有限的，而想象力概括着世界上的一切并推动着进步。想象才是知识进化的源泉。”孩子的想象也许有时候看起来，有些可笑和不切实际，但是作为成人的我们是否想过，瓦特正是有了“为什么蒸汽能把壶盖顶起来”的思考，才有了后来蒸汽时代的到来；莱特兄弟正是有了“人能否长上翅膀，像鸟一样在天空中飞翔”的异想，才有了人类飞翔天空的现实，正因为凡尔纳无限的想象，潜水艇“鹦鹉螺”号成为了现实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童趣无价，童言无忌，孩童时期是培养想象力的最佳时机，孩子们奇异丰富的想象往往孕育促成奇妙的创新。可以说，任何创新都萌芽于看似幼稚的异想天开中。作为老师，当我们面对孩子们神奇丰富的想象，富有诗意和创造因素的语言时，我们应该鼓励、呵护。当孩子缺乏想象时，我们应该想方设法激活他们的想象力。</w:t>
      </w:r>
    </w:p>
    <w:p>
      <w:pPr>
        <w:pStyle w:val="Normal"/>
        <w:ind w:firstLine="413"/>
        <w:rPr/>
      </w:pPr>
      <w:r>
        <w:rPr>
          <w:rFonts w:ascii="ˎ̥;Times New Roman" w:hAnsi="ˎ̥;Times New Roman" w:cs="ˎ̥;Times New Roman"/>
          <w:b/>
          <w:szCs w:val="21"/>
        </w:rPr>
        <w:t>一、依托文本观察自然，积累丰富的表象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语文教材中有很多专题阅读，如二年级上册第一单元模块《走进秋天，走进大自然》，以秋天为主线，在赞美秋天、讴歌秋天的同时，也让我们领略了大自然的</w:t>
      </w:r>
      <w:hyperlink r:id="rId5">
        <w:r>
          <w:rPr>
            <w:rStyle w:val="InternetLink"/>
            <w:rFonts w:ascii="宋体;宋体" w:hAnsi="宋体;宋体" w:cs="宋体;宋体"/>
            <w:szCs w:val="21"/>
          </w:rPr>
          <w:t>伟大</w:t>
        </w:r>
      </w:hyperlink>
      <w:r>
        <w:rPr>
          <w:rFonts w:ascii="宋体;宋体" w:hAnsi="宋体;宋体" w:cs="宋体;宋体"/>
          <w:szCs w:val="21"/>
        </w:rPr>
        <w:t>与神奇。可“年年岁岁花相似”，对于一些习以为常的东西，人们往往不是很关注。秋天来了，又去了，对于八九岁的孩子们来说，秋天是什么？我们环游校园呼吸秋天的气息；我们仰望蓝天探询秋天的变化；我们走进田野搜索秋天的踪影……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 xml:space="preserve">树上落下了一片黄叶，像蝴蝶在空中舞蹈。” 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树叶下躲着小蚂蚁，它把树叶当作屋子了。”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天空蓝湛湛的，可突然翻脸，露出了可怕的颜色。”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 xml:space="preserve">露水回来了。这一颗颗小水珠像珍珠。” 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 xml:space="preserve">小水珠在天空有些寂寞，下来和树叶说话呢。”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一句句充满灵性的话语道出了孩子所见，更可看到孩子表象积累后的想象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们所处的周围世界就是天然的课本、教材，通过观察让学生去认识周围世界。在那最鲜活的绚丽多彩的场景中去感受，去思考，去想像，这样的观察积累丰富的表象，是智慧的启迪，是语言的实践，是美的享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儿童对于世界的认识的加深，在很大的程度上取决于表象积累的广度和深度。大量的观察，可以在儿童眼前展现一个个富有美感的意境广远的情境，极大地丰富儿童的表象。通过观察，储存表象是丰富学生的想象、培养学生创造性思维的重要步骤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识字教学中涉及了大自然的变化，如日出日落、斗转星移、风云雷电、雨雪雾露……我们可以不失时机组织孩子们去细心观察、</w:t>
      </w:r>
      <w:hyperlink r:id="rId6">
        <w:r>
          <w:rPr>
            <w:rStyle w:val="InternetLink"/>
            <w:rFonts w:ascii="宋体;宋体" w:hAnsi="宋体;宋体" w:cs="宋体;宋体"/>
            <w:szCs w:val="21"/>
          </w:rPr>
          <w:t>记录</w:t>
        </w:r>
      </w:hyperlink>
      <w:r>
        <w:rPr>
          <w:rFonts w:ascii="宋体;宋体" w:hAnsi="宋体;宋体" w:cs="宋体;宋体"/>
          <w:szCs w:val="21"/>
        </w:rPr>
        <w:t xml:space="preserve">下自己所见。教材中还有《校园生活的欢乐》，《家庭生活的美好》等专题，给孩子们留下了不少鲜明的表象。我们和家长朋友一起指导孩子观察平日所见所闻。在这过程中孩子们也在不断地观察中培养观察力，这正是学生进行想象，进行创造性思维活动不可缺少的一种智能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结合文本材料，引领学生进行阅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想象也是随着语言的发展产生出来的。阅读为孩子开启了通向世界的大门。通过阅读，孩子的知识渐渐就会广博，那表象就会丰富，想象力也自然会宽广。如果在孩童时代阅读优秀的奇幻、科幻、童话作品，则可以丰富孩子的思维，“少了这些，就像身体里缺乏某种元素一样。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童话是幻想的摇篮。自古到今，童话不知净化了多少心灵，孕育了多少梦想。教材中有趣的童话，如《小壁虎借尾巴》、《小蝌蚪找妈妈》等符合孩子的年龄特点，能吸引孩子们的眼球。这时让学生借助大量地阅读，吸收童话的精髓，耳濡目染，从阅读中积累表象，从而激起他们对生活的美好想象，同时激活与生俱来的埋藏于大脑之中的幻想基因。我们带着学生读《神笔马良》、《小布头奇遇记》、《安徒生童话》等。我们一边绘声绘色地讲述，一边不忘留下悬念让他们尽情猜想。在听读的过程中教师有意设置的悬念让孩子们调动积极的思维，想象故事的进展。在自读的过程中孩子们又会随着情节的变化或激动、或愉悦、或伤心……不知不觉间他们的语言在发展，他们的想象在活动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 xml:space="preserve">．开展交流，显现积累成果。 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我们在学生观察、阅读的基础上，鼓励学生写观察日记、整理好词佳句、写读书感受，开展“观察交流会”、“班级读书会”，评选“观察小能手”、“阅读大王”等，促使学生养成留心观察周围事物、勤于阅读的良好习惯，从而形成一定的观察力、阅读力，为学生想象活动的开展贮存了丰富的表象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用好教材，激发无限的想象</w:t>
      </w:r>
      <w:r>
        <w:rPr>
          <w:rFonts w:ascii="宋体;宋体" w:hAnsi="宋体;宋体" w:cs="宋体;宋体"/>
          <w:b/>
          <w:szCs w:val="21"/>
        </w:rPr>
        <w:t>。</w:t>
      </w:r>
      <w:r>
        <w:rPr>
          <w:rFonts w:ascii="宋体;宋体" w:hAnsi="宋体;宋体" w:cs="宋体;宋体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新教材生字教学中虽有认字和写字之分，但都遵循着儿童学习语文的规律。要求认的字，都是最常见的、出现频率最高的；要求写的字，都是最常用的、最简单的。所选的课文文情并茂，形象生动，富有艺术魅力。神话故事，有血有肉，栩栩如生；所选古诗情景相生，意境深远……从识字到阅读都是培养学生想象力的好材料。充分用好教材，可以激发学生无限的想象力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让生字灵动起来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低年级的课堂上识字教学是重头戏，如何让学生发挥想象，让静止的生字灵活起来？可让学生据字思境，据字作画，据字表演，据字编故事等等，用想象赋与一个个生字以灵性。如我们教“阔”字，很多孩子会用加一加的方法来识记，“门”里一个“活”，就是“阔”。老师给孩子们讲了曹操的故事。“曹操命令手下的人建造了一处花园，快完工的时候，他去巡视。手下人问他怎么样？满意吗？但他一言不发，只是在门上写了一个‘活’。谁也猜不出是什么意思，杨修转念一想，说‘主公说这门太阔了，应该再窄些。’”在此过程中，学生知道了据字编故事的方法。“飞”字的记忆中，孩子就说：“</w:t>
      </w:r>
      <w:r>
        <w:rPr>
          <w:rFonts w:cs="宋体;宋体" w:ascii="宋体;宋体" w:hAnsi="宋体;宋体"/>
          <w:szCs w:val="21"/>
        </w:rPr>
        <w:t>?”</w:t>
      </w:r>
      <w:r>
        <w:rPr>
          <w:rFonts w:ascii="宋体;宋体" w:hAnsi="宋体;宋体" w:cs="宋体;宋体"/>
          <w:szCs w:val="21"/>
        </w:rPr>
        <w:t>就像鸟的头和身体，“ノ、”就是鸟的翅膀。多好，形象地记住了飞字。有些汉字我们可以“据字作画”，如“样、丛”，可以画一棵树上拴着一头羊，两个人站在地平线上。在汉字的识记过程中我们让孩子们积极思维，放飞想象，化静止为灵动，不知不觉中激活了想象力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使文本立体起来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平时的阅读教学中，抓住一些具体的形象，让学生设身想象当时的情景。既可让学生深刻地理解文章的思想内容，又可发展学生的想象力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春天是一幅七彩的画，春天是一首无言的诗，春天是一曲悠扬的歌，春天是一个讲不完的故事。如《春雨的色彩》一文，就是一个关于春雨的童话故事。小燕子说春雨是绿色的，麻雀说春雨是红色的，小黄莺说春雨是黄色的。“春雨到底是什么颜色的呢？”这个问题的答案本身并不重要，重要的是让学生带着这个问题感受课文中蕴含着的道理和情感，凭借课文展开想象，并发表自己的独立见解。“春雨是紫色的。春雨落在紫玉兰花上，紫玉兰花紫了。”“春雨是彩色的，迎春花黄了，梨花白了，桃花红了，小草绿了。”更棒的孩子学着文章的</w:t>
      </w:r>
      <w:hyperlink r:id="rId7">
        <w:r>
          <w:rPr>
            <w:rStyle w:val="InternetLink"/>
            <w:rFonts w:ascii="宋体;宋体" w:hAnsi="宋体;宋体" w:cs="宋体;宋体"/>
            <w:szCs w:val="21"/>
          </w:rPr>
          <w:t>形式</w:t>
        </w:r>
      </w:hyperlink>
      <w:r>
        <w:rPr>
          <w:rFonts w:ascii="宋体;宋体" w:hAnsi="宋体;宋体" w:cs="宋体;宋体"/>
          <w:szCs w:val="21"/>
        </w:rPr>
        <w:t>写下了《春雨的体温》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春雨像天空中的珠帘，飘飘洒洒来到大世界，滴答滴答…… 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小蚯蚓说：“春雨是温暖的。你们瞧：春雨落在泥土里，冰冻的泥土变软了；春雨落在河面上，小鸭来洗澡了；春雨落在草坪上，小草发芽了。” 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青蛇说：“不对，春雨是凉凉的。春雨落在鹅软石上，石块儿光亮亮的；春雨落在池塘里，小青蛙的背凉爽爽的；春雨落在动物</w:t>
      </w:r>
      <w:hyperlink r:id="rId8">
        <w:r>
          <w:rPr>
            <w:rStyle w:val="InternetLink"/>
            <w:rFonts w:ascii="宋体;宋体" w:hAnsi="宋体;宋体" w:cs="宋体;宋体"/>
            <w:szCs w:val="21"/>
          </w:rPr>
          <w:t>运动</w:t>
        </w:r>
      </w:hyperlink>
      <w:r>
        <w:rPr>
          <w:rFonts w:ascii="宋体;宋体" w:hAnsi="宋体;宋体" w:cs="宋体;宋体"/>
          <w:szCs w:val="21"/>
        </w:rPr>
        <w:t xml:space="preserve">会的赛场上，满头大汗的小动物叫起来：哇，春雨真凉快！” 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小朋友们说：“不对不对，春雨是火热的。春雨落在桃树上，桃花红艳艳的；春雨落在大自然里，‘大家庭’沸腾了，燕子、麻雀……都赶来了；春雨落在小朋友的心窝里，变成了一个热情的春天！”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0.  </w:t>
      </w:r>
      <w:r>
        <w:rPr>
          <w:rFonts w:ascii="宋体;宋体" w:hAnsi="宋体;宋体" w:cs="宋体;宋体"/>
          <w:szCs w:val="21"/>
        </w:rPr>
        <w:t>我多想变成一滴春雨，暖暖的、凉凉的、热热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1. </w:t>
      </w:r>
      <w:r>
        <w:rPr>
          <w:rFonts w:ascii="宋体;宋体" w:hAnsi="宋体;宋体" w:cs="宋体;宋体"/>
          <w:szCs w:val="21"/>
        </w:rPr>
        <w:t>文章皆非无情物，一切景语皆情话。语文教学以读为本，在教学有情有景的课文时，借助有感情的朗读，启发学生进行再造想象，边读课文边在头脑中浮现画面，这样既能用图画帮助学生理解内容、体悟情感，又能激活想象能力。如《秋天的图画》、《春雨的色彩》等课文的教学，都可让学生跟随文字展开想象，勾画出一幅幅色彩斑斓、果实累累的画面和万象更新、生机勃勃的画面，在想象中倾注自己的情感，使它们更加鲜活动人，充满生气，获得如临其境、如闻其声、如见其形的感受。</w:t>
      </w:r>
    </w:p>
    <w:p>
      <w:pPr>
        <w:pStyle w:val="Normal"/>
        <w:rPr>
          <w:b/>
          <w:b/>
        </w:rPr>
      </w:pPr>
      <w:r>
        <w:rPr>
          <w:rFonts w:ascii="宋体;宋体" w:hAnsi="宋体;宋体" w:cs="宋体;宋体"/>
          <w:szCs w:val="21"/>
        </w:rPr>
        <w:t>教材中有不少课文给人意犹未尽之感，也给读者留下了丰富的想象空间。教学时，</w:t>
      </w:r>
      <w:hyperlink r:id="rId9">
        <w:r>
          <w:rPr>
            <w:rStyle w:val="InternetLink"/>
            <w:rFonts w:ascii="宋体;宋体" w:hAnsi="宋体;宋体" w:cs="宋体;宋体"/>
            <w:szCs w:val="21"/>
          </w:rPr>
          <w:t>教师</w:t>
        </w:r>
      </w:hyperlink>
      <w:r>
        <w:rPr>
          <w:rFonts w:ascii="宋体;宋体" w:hAnsi="宋体;宋体" w:cs="宋体;宋体"/>
          <w:szCs w:val="21"/>
        </w:rPr>
        <w:t>可充分利用这样的课文，创设说话训练的多维空间，引导学生进行合理而精彩的想象。学习《黄山奇石》一课，我们仿佛跟随作者一起游览了景色秀丽的黄山，欣赏了神奇的岩石──“仙桃石”、“猴子观海”、“仙人指路”、“金鸡叫天都”，学生不仅了解了这些石头各在什么地方，是什么样子，还对石头的名字产生了兴趣，引起了许多奇妙的想象：仙人所指的路通向哪里？猴子是不是靠腾云驾雾的本领生活在云海里观赏美景？．．．．．．每一块形状不一的石头，都有它神奇的传说，在课文结尾部分还提到了“天狗望月”、“神女弹琴”、“狮子抢球”等几种奇石的名字，这些石头又神奇在哪里？为什么取这样富有传奇色彩的名字？……让学生想象这些奇石的样子和名字的来历。课后，还让学生当小画家，根据想象画一画自己</w:t>
      </w:r>
      <w:hyperlink r:id="rId10">
        <w:r>
          <w:rPr>
            <w:rStyle w:val="InternetLink"/>
            <w:rFonts w:ascii="宋体;宋体" w:hAnsi="宋体;宋体" w:cs="宋体;宋体"/>
            <w:szCs w:val="21"/>
          </w:rPr>
          <w:t>喜欢</w:t>
        </w:r>
      </w:hyperlink>
      <w:r>
        <w:rPr>
          <w:rFonts w:ascii="宋体;宋体" w:hAnsi="宋体;宋体" w:cs="宋体;宋体"/>
          <w:szCs w:val="21"/>
        </w:rPr>
        <w:t>的奇石的样子；当小导游，给别人介绍黄山的奇石……这样，学生通过读读，想想，画画，说说，不仅激发了学习兴趣，更发展了想象力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摆脱束缚，鼓励大胆的想象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总有一些古怪的奇思妙想，当他们说起，一定要尊重他的想法，信任他们说得对，切不可以想象是否合情合理而加以判定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我们的读写课上，我出示了“抱着”的句式让学生练习说话。“爸爸抱着宝宝。”“对，我们人类可以拥抱，其实世界万物之间有很多的联系，我们可以想象他们就像我们人类一样啊。还可以说谁抱着谁呀？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蓝天妈妈抱着白云宝宝。”很好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白云妈妈抱着雨点宝宝。”好极了，还接龙呢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>沙滩妈妈抱着贝壳宝宝。”“大海妈妈抱着珊瑚宝宝。”“荷叶妈妈抱者露珠宝宝。”“森林妈妈抱着蘑菇宝宝。”太好了，生活中的普通现象在孩子的眼中成了一道道</w:t>
      </w:r>
      <w:hyperlink r:id="rId11">
        <w:r>
          <w:rPr>
            <w:rStyle w:val="InternetLink"/>
            <w:rFonts w:ascii="宋体;宋体" w:hAnsi="宋体;宋体" w:cs="宋体;宋体"/>
            <w:szCs w:val="21"/>
          </w:rPr>
          <w:t>美丽</w:t>
        </w:r>
      </w:hyperlink>
      <w:r>
        <w:rPr>
          <w:rFonts w:ascii="宋体;宋体" w:hAnsi="宋体;宋体" w:cs="宋体;宋体"/>
          <w:szCs w:val="21"/>
        </w:rPr>
        <w:t>的风景。没有了束缚的想象是轻松的、愉悦的、自然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“</w:t>
      </w:r>
      <w:r>
        <w:rPr>
          <w:rFonts w:ascii="宋体;宋体" w:hAnsi="宋体;宋体" w:cs="宋体;宋体"/>
          <w:szCs w:val="21"/>
        </w:rPr>
        <w:t xml:space="preserve">春天妈妈抱着燕子宝宝。”多奇特的想法，真棒！学生的想象被激发，紧跟着“夏天妈妈抱着知了宝宝，秋天妈妈抱着蛐蛐宝宝，冬天妈妈抱着腊梅宝宝。……”都出炉了。正是没有绳索的羁绊，真是因为教师对学生的信任，才有了如此丰富的语言，一首优美的儿童诗《抱》就此诞生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孩子的心灵世界装着许许多多美好的愿望，有的想去天空目睹苍穹的模样，有的想变成孙悟空，还有的想有一对会飞翔的翅膀……要实现这些美好的愿望，当然不太可能。但是，我们还是要充分肯定孩子的幻想，引导他们通过想象把美好的愿望在自己的作文中得以实现。“假如我有一双翅膀，我想飞过辽阔的太平洋，看看美国到底多强大。”“假如我有一枝马良的神笔，我要画一堆好吃的拉斐尔，让全班同学吃个痛快。”“假如我是美人鱼，我要和海底的珊瑚交朋友。”……这些大胆假设的诞生正是我们充分挖掘和发挥了儿童的创造潜能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当我们带领孩子仔细观察着自然，阅读着书籍，积累着知识，相信孩子能力的时候，我们往往会给孩子更多的鼓励，透过我们的眼神和表情，透过我们的话语和动作，这些“相信”孩子的信息对孩子来说，却是非常的强烈和重要。他们天马行空的想象力才能保持，激活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18"/>
        <w:rFonts w:ascii="ˎ̥;Times New Roman" w:hAnsi="ˎ̥;Times New Roman" w:cs="ˎ̥;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cs="ˎ̥;Times New Roman"/>
      <w:sz w:val="18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7:00Z</dcterms:created>
  <dc:creator>XJ</dc:creator>
  <dc:description/>
  <cp:keywords/>
  <dc:language>en-US</dc:language>
  <cp:lastModifiedBy>lenovo</cp:lastModifiedBy>
  <dcterms:modified xsi:type="dcterms:W3CDTF">2020-06-03T13:57:00Z</dcterms:modified>
  <cp:revision>2</cp:revision>
  <dc:subject/>
  <dc:title>浅谈小学语文如何激活孩子的想象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