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Cs w:val="32"/>
        </w:rPr>
      </w:pPr>
      <w:r>
        <w:rPr>
          <w:rFonts w:ascii="宋体;宋体" w:hAnsi="宋体;宋体" w:cs="宋体;宋体"/>
          <w:b/>
          <w:szCs w:val="32"/>
        </w:rPr>
        <w:t>有关小学德育教育的认识</w:t>
      </w:r>
    </w:p>
    <w:p>
      <w:pPr>
        <w:pStyle w:val="Normal"/>
        <w:spacing w:lineRule="auto" w:line="360"/>
        <w:jc w:val="center"/>
        <w:rPr>
          <w:rFonts w:ascii="宋体;宋体" w:hAnsi="宋体;宋体" w:cs="宋体;宋体"/>
          <w:b/>
          <w:b/>
          <w:sz w:val="21"/>
          <w:szCs w:val="21"/>
        </w:rPr>
      </w:pPr>
      <w:r>
        <w:rPr>
          <w:rFonts w:cs="宋体;宋体" w:ascii="宋体;宋体" w:hAnsi="宋体;宋体"/>
          <w:b/>
          <w:sz w:val="21"/>
          <w:szCs w:val="21"/>
        </w:rPr>
      </w:r>
    </w:p>
    <w:p>
      <w:pPr>
        <w:pStyle w:val="Normal"/>
        <w:spacing w:lineRule="exact" w:line="456"/>
        <w:rPr/>
      </w:pPr>
      <w:r>
        <w:rPr>
          <w:rFonts w:cs="宋体;宋体" w:ascii="宋体;宋体" w:hAnsi="宋体;宋体"/>
          <w:b/>
          <w:sz w:val="21"/>
          <w:szCs w:val="21"/>
        </w:rPr>
        <w:t>[</w:t>
      </w:r>
      <w:r>
        <w:rPr>
          <w:rFonts w:ascii="宋体;宋体" w:hAnsi="宋体;宋体" w:cs="宋体;宋体"/>
          <w:b/>
          <w:sz w:val="21"/>
          <w:szCs w:val="21"/>
        </w:rPr>
        <w:t>摘要</w:t>
      </w:r>
      <w:r>
        <w:rPr>
          <w:rFonts w:cs="宋体;宋体" w:ascii="宋体;宋体" w:hAnsi="宋体;宋体"/>
          <w:b/>
          <w:sz w:val="21"/>
          <w:szCs w:val="21"/>
        </w:rPr>
        <w:t>]</w:t>
      </w:r>
      <w:r>
        <w:rPr>
          <w:rFonts w:ascii="宋体;宋体" w:hAnsi="宋体;宋体" w:cs="宋体;宋体"/>
          <w:b/>
          <w:sz w:val="21"/>
          <w:szCs w:val="21"/>
        </w:rPr>
        <w:t>：</w:t>
      </w:r>
      <w:r>
        <w:rPr>
          <w:rFonts w:ascii="宋体;宋体" w:hAnsi="宋体;宋体" w:cs="宋体;宋体"/>
          <w:sz w:val="21"/>
          <w:szCs w:val="21"/>
        </w:rPr>
        <w:t>一堂优秀的品德课课堂导入，不仅要能吸引学生的注意，还要能够唤起学生真实生活经验，从而引导他们更好的认识生活、学会生活。这就要求我们在设计课堂导入时，要根据学生的年龄、心理特征，从“激发学一兴趣，启迪学生思考，唤起学生情感”入手，吸引学生的学习注意，发挥导入的激励功能；再结合具体的课堂教学主题，从“事实说话补认识，情景再现温经历，亲身体验强感受”入手设计导入，为突破课堂教学重点服务，从“形象感知释感念，类比感悟渗道理，情景体悟揭困惑”入手设计导入，为解决课堂教学难点服务，发挥导入的铺垫功能。从而真正提高品德课堂教学导入的实效性。</w:t>
      </w:r>
    </w:p>
    <w:p>
      <w:pPr>
        <w:pStyle w:val="Normal"/>
        <w:spacing w:lineRule="exact" w:line="456"/>
        <w:rPr/>
      </w:pPr>
      <w:r>
        <w:rPr>
          <w:rFonts w:cs="宋体;宋体" w:ascii="宋体;宋体" w:hAnsi="宋体;宋体"/>
          <w:b/>
          <w:sz w:val="21"/>
          <w:szCs w:val="21"/>
        </w:rPr>
        <w:t>[</w:t>
      </w:r>
      <w:r>
        <w:rPr>
          <w:rFonts w:ascii="宋体;宋体" w:hAnsi="宋体;宋体" w:cs="宋体;宋体"/>
          <w:b/>
          <w:sz w:val="21"/>
          <w:szCs w:val="21"/>
        </w:rPr>
        <w:t>关键词</w:t>
      </w:r>
      <w:r>
        <w:rPr>
          <w:rFonts w:cs="宋体;宋体" w:ascii="宋体;宋体" w:hAnsi="宋体;宋体"/>
          <w:b/>
          <w:sz w:val="21"/>
          <w:szCs w:val="21"/>
        </w:rPr>
        <w:t>]</w:t>
      </w:r>
      <w:r>
        <w:rPr>
          <w:rFonts w:ascii="宋体;宋体" w:hAnsi="宋体;宋体" w:cs="宋体;宋体"/>
          <w:b/>
          <w:sz w:val="21"/>
          <w:szCs w:val="21"/>
        </w:rPr>
        <w:t>：</w:t>
      </w:r>
      <w:r>
        <w:rPr>
          <w:rFonts w:ascii="宋体;宋体" w:hAnsi="宋体;宋体" w:cs="宋体;宋体"/>
          <w:sz w:val="21"/>
          <w:szCs w:val="21"/>
        </w:rPr>
        <w:t>小学德育；德育教育；品德课</w:t>
      </w:r>
    </w:p>
    <w:p>
      <w:pPr>
        <w:pStyle w:val="Normal"/>
        <w:spacing w:lineRule="exact" w:line="456"/>
        <w:ind w:firstLine="422"/>
        <w:rPr>
          <w:rFonts w:ascii="宋体;宋体" w:hAnsi="宋体;宋体" w:cs="宋体;宋体"/>
          <w:b/>
          <w:b/>
          <w:sz w:val="21"/>
          <w:szCs w:val="21"/>
        </w:rPr>
      </w:pPr>
      <w:r>
        <w:rPr>
          <w:rFonts w:cs="宋体;宋体" w:ascii="宋体;宋体" w:hAnsi="宋体;宋体"/>
          <w:b/>
          <w:sz w:val="21"/>
          <w:szCs w:val="21"/>
        </w:rPr>
      </w:r>
    </w:p>
    <w:p>
      <w:pPr>
        <w:pStyle w:val="Normal"/>
        <w:spacing w:lineRule="exact" w:line="456"/>
        <w:ind w:firstLine="422"/>
        <w:rPr>
          <w:rFonts w:ascii="宋体;宋体" w:hAnsi="宋体;宋体" w:cs="宋体;宋体"/>
          <w:b/>
          <w:b/>
          <w:sz w:val="21"/>
          <w:szCs w:val="21"/>
        </w:rPr>
      </w:pPr>
      <w:r>
        <w:rPr>
          <w:rFonts w:ascii="宋体;宋体" w:hAnsi="宋体;宋体" w:cs="宋体;宋体"/>
          <w:b/>
          <w:sz w:val="21"/>
          <w:szCs w:val="21"/>
        </w:rPr>
        <w:t>前  言</w:t>
      </w:r>
    </w:p>
    <w:p>
      <w:pPr>
        <w:pStyle w:val="Normal"/>
        <w:spacing w:lineRule="exact" w:line="456"/>
        <w:ind w:firstLine="420"/>
        <w:rPr/>
      </w:pPr>
      <w:r>
        <w:rPr>
          <w:rFonts w:cs="宋体;宋体" w:ascii="宋体;宋体" w:hAnsi="宋体;宋体"/>
          <w:sz w:val="21"/>
          <w:szCs w:val="21"/>
        </w:rPr>
        <w:t>“</w:t>
      </w:r>
      <w:r>
        <w:rPr>
          <w:rFonts w:ascii="宋体;宋体" w:hAnsi="宋体;宋体" w:cs="宋体;宋体"/>
          <w:sz w:val="21"/>
          <w:szCs w:val="21"/>
        </w:rPr>
        <w:t>为了生活、源于生活、高于生活、引导生活和发展生活”理念是新课程对品德学科教学的最深刻的阐述。品德课堂教学是教师主要任务，是带教材走向儿童的生活和生活中的儿童的过程。教材中出现的一系列“生活”“生活事件”“生活主题”或“生活场景”基本上是属于精心选择的“美好生活图景”，而不是或者说大多数不是原汁原味的生活场景。因此，课堂教学中，教师应该充分发挥学生的学习主动性，引导儿童从教材通向生活，把教材承载的价值、目标和儿童的生活有效地链接起来，让儿童主动、积极地用真实生活和自主活动来展开教材中的“生活”和“活动”，从而达到“感受”，“体验”教材中承载的价值目标。这一切入点在课堂教学的导入上。</w:t>
      </w:r>
    </w:p>
    <w:p>
      <w:pPr>
        <w:pStyle w:val="Normal"/>
        <w:spacing w:lineRule="exact" w:line="456"/>
        <w:ind w:firstLine="420"/>
        <w:rPr/>
      </w:pPr>
      <w:r>
        <w:rPr>
          <w:rFonts w:ascii="宋体;宋体" w:hAnsi="宋体;宋体" w:cs="宋体;宋体"/>
          <w:sz w:val="21"/>
          <w:szCs w:val="21"/>
        </w:rPr>
        <w:t>课堂导入是教学手段，是为开展课堂教学服务，是老师在组织课堂教学的第一环节。他主要是通过利用各种媒体，创设学习情景，激发学习兴趣，启迪学生思维，使其主动学习新知的一种教学行为。可见一个优秀的品德课堂导入，不仅要能吸引学生的注意，还要考虑如何唤起学生的真实生活经验，从而引导他们更好的认识生活、学会生活。我们从发挥导入的激励功能和铺垫功能这两个角度出发，设计品德课堂导入，让课堂教学有效接轨生活。</w:t>
      </w:r>
    </w:p>
    <w:p>
      <w:pPr>
        <w:pStyle w:val="Normal"/>
        <w:spacing w:lineRule="exact" w:line="456"/>
        <w:ind w:firstLine="422"/>
        <w:rPr>
          <w:rFonts w:ascii="宋体;宋体" w:hAnsi="宋体;宋体" w:cs="宋体;宋体"/>
          <w:b/>
          <w:b/>
          <w:sz w:val="21"/>
          <w:szCs w:val="21"/>
        </w:rPr>
      </w:pPr>
      <w:r>
        <w:rPr>
          <w:rFonts w:ascii="宋体;宋体" w:hAnsi="宋体;宋体" w:cs="宋体;宋体"/>
          <w:b/>
          <w:sz w:val="21"/>
          <w:szCs w:val="21"/>
        </w:rPr>
        <w:t>一、发挥导入的激励功能</w:t>
      </w:r>
    </w:p>
    <w:p>
      <w:pPr>
        <w:pStyle w:val="Normal"/>
        <w:spacing w:lineRule="exact" w:line="456"/>
        <w:ind w:firstLine="420"/>
        <w:rPr>
          <w:rFonts w:ascii="宋体;宋体" w:hAnsi="宋体;宋体" w:cs="宋体;宋体"/>
          <w:sz w:val="21"/>
          <w:szCs w:val="21"/>
        </w:rPr>
      </w:pPr>
      <w:r>
        <w:rPr>
          <w:rFonts w:ascii="宋体;宋体" w:hAnsi="宋体;宋体" w:cs="宋体;宋体"/>
          <w:sz w:val="21"/>
          <w:szCs w:val="21"/>
        </w:rPr>
        <w:t>发挥导入的激励功能就是，要求我们在设计品德课堂导入时，要根据教材呈现的不同情景，结合学生的实际，设计灵活多样的导入方法，最大限度激发学生的学习兴趣，参与学习的欲望，保持对学习主题的高度关注，积极主动学习。</w:t>
      </w:r>
    </w:p>
    <w:p>
      <w:pPr>
        <w:pStyle w:val="Normal"/>
        <w:spacing w:lineRule="exact" w:line="456"/>
        <w:ind w:firstLine="42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以“趣”入境</w:t>
      </w:r>
    </w:p>
    <w:p>
      <w:pPr>
        <w:pStyle w:val="Normal"/>
        <w:spacing w:lineRule="auto" w:line="360"/>
        <w:ind w:firstLine="420"/>
        <w:rPr/>
      </w:pPr>
      <w:r>
        <w:rPr>
          <w:rFonts w:cs="宋体;宋体" w:ascii="宋体;宋体" w:hAnsi="宋体;宋体"/>
          <w:sz w:val="21"/>
          <w:szCs w:val="21"/>
        </w:rPr>
        <w:t>“</w:t>
      </w:r>
      <w:r>
        <w:rPr>
          <w:rFonts w:ascii="宋体;宋体" w:hAnsi="宋体;宋体" w:cs="宋体;宋体"/>
          <w:sz w:val="21"/>
          <w:szCs w:val="21"/>
        </w:rPr>
        <w:t>兴趣是最好的老师。”“学习的最好刺激，乃是对所学材料的兴趣。”学生对学习主题产生兴趣，就会产生探索知识的迫切愿望，并积极主动地，心情愉快地投入学习。品德课程中许多主题是指导学生热爱生活，学会基本的生活技能，这些内容，学生都有一定的亲身经历，非常感兴趣。这类课堂的导入，设计时采用精心的裁剪的生活情景，凸现潜在的教育导向意义，以“趣”入境，从而吸引学生的注意，让他们自然的对教育主题感兴趣。</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例如《走进市场》的安排目的是让学生尽早的学会一些选购商品的知识，培养他们独立选购简单生活用品和学习用品的能力。课始，老师问学生：“喜欢在超市购物吗？”（学生雀跃）</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再问：“为什么喜欢在超市购物？”（学生纷纷说了自己的感受）</w:t>
      </w:r>
    </w:p>
    <w:p>
      <w:pPr>
        <w:pStyle w:val="Normal"/>
        <w:spacing w:lineRule="auto" w:line="360"/>
        <w:ind w:firstLine="420"/>
        <w:rPr/>
      </w:pPr>
      <w:r>
        <w:rPr>
          <w:rFonts w:ascii="宋体;宋体" w:hAnsi="宋体;宋体" w:cs="宋体;宋体"/>
          <w:sz w:val="21"/>
          <w:szCs w:val="21"/>
        </w:rPr>
        <w:t>（随即播放超市里人们购物及一位顾客在仔细挑选商品的情景。）问老师：“这位顾客购买物品时在干什么？”</w:t>
      </w:r>
    </w:p>
    <w:p>
      <w:pPr>
        <w:pStyle w:val="Normal"/>
        <w:spacing w:lineRule="auto" w:line="360"/>
        <w:ind w:firstLine="420"/>
        <w:rPr>
          <w:rFonts w:ascii="宋体;宋体" w:hAnsi="宋体;宋体" w:cs="宋体;宋体"/>
          <w:sz w:val="21"/>
          <w:szCs w:val="21"/>
        </w:rPr>
      </w:pPr>
      <w:r>
        <w:rPr>
          <w:rFonts w:cs="宋体;宋体" w:ascii="宋体;宋体" w:hAnsi="宋体;宋体"/>
          <w:sz w:val="21"/>
          <w:szCs w:val="21"/>
        </w:rPr>
        <w:t>“</w:t>
      </w:r>
      <w:r>
        <w:rPr>
          <w:rFonts w:ascii="宋体;宋体" w:hAnsi="宋体;宋体" w:cs="宋体;宋体"/>
          <w:sz w:val="21"/>
          <w:szCs w:val="21"/>
        </w:rPr>
        <w:t>在挑选商品，看看是否是自己想要的。”</w:t>
      </w:r>
    </w:p>
    <w:p>
      <w:pPr>
        <w:pStyle w:val="Normal"/>
        <w:spacing w:lineRule="auto" w:line="360"/>
        <w:ind w:firstLine="420"/>
        <w:rPr>
          <w:rFonts w:ascii="宋体;宋体" w:hAnsi="宋体;宋体" w:cs="宋体;宋体"/>
          <w:sz w:val="21"/>
          <w:szCs w:val="21"/>
        </w:rPr>
      </w:pPr>
      <w:r>
        <w:rPr>
          <w:rFonts w:cs="宋体;宋体" w:ascii="宋体;宋体" w:hAnsi="宋体;宋体"/>
          <w:sz w:val="21"/>
          <w:szCs w:val="21"/>
        </w:rPr>
        <w:t>“</w:t>
      </w:r>
      <w:r>
        <w:rPr>
          <w:rFonts w:ascii="宋体;宋体" w:hAnsi="宋体;宋体" w:cs="宋体;宋体"/>
          <w:sz w:val="21"/>
          <w:szCs w:val="21"/>
        </w:rPr>
        <w:t>在看产品使用说明。”</w:t>
      </w:r>
    </w:p>
    <w:p>
      <w:pPr>
        <w:pStyle w:val="Normal"/>
        <w:spacing w:lineRule="auto" w:line="360"/>
        <w:ind w:firstLine="420"/>
        <w:rPr>
          <w:rFonts w:ascii="宋体;宋体" w:hAnsi="宋体;宋体" w:cs="宋体;宋体"/>
          <w:sz w:val="21"/>
          <w:szCs w:val="21"/>
        </w:rPr>
      </w:pPr>
      <w:r>
        <w:rPr>
          <w:rFonts w:cs="宋体;宋体" w:ascii="宋体;宋体" w:hAnsi="宋体;宋体"/>
          <w:sz w:val="21"/>
          <w:szCs w:val="21"/>
        </w:rPr>
        <w:t>“</w:t>
      </w:r>
      <w:r>
        <w:rPr>
          <w:rFonts w:ascii="宋体;宋体" w:hAnsi="宋体;宋体" w:cs="宋体;宋体"/>
          <w:sz w:val="21"/>
          <w:szCs w:val="21"/>
        </w:rPr>
        <w:t>在看是什么材料做成的。”</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学生回答踊跃。</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现在从城镇到农村，处处可见超市。在超市购物较为熟悉。用“超市购物”情景来导入，激发了学生参与学习的兴趣，增强了导入的趣味性，营造了轻松愉快的学习氛围。</w:t>
      </w:r>
    </w:p>
    <w:p>
      <w:pPr>
        <w:pStyle w:val="Normal"/>
        <w:spacing w:lineRule="auto" w:line="360"/>
        <w:ind w:firstLine="42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以“思”入境</w:t>
      </w:r>
    </w:p>
    <w:p>
      <w:pPr>
        <w:pStyle w:val="Normal"/>
        <w:spacing w:lineRule="auto" w:line="360"/>
        <w:ind w:firstLine="420"/>
        <w:rPr/>
      </w:pPr>
      <w:r>
        <w:rPr>
          <w:rFonts w:cs="宋体;宋体" w:ascii="宋体;宋体" w:hAnsi="宋体;宋体"/>
          <w:sz w:val="21"/>
          <w:szCs w:val="21"/>
        </w:rPr>
        <w:t>“</w:t>
      </w:r>
      <w:r>
        <w:rPr>
          <w:rFonts w:ascii="宋体;宋体" w:hAnsi="宋体;宋体" w:cs="宋体;宋体"/>
          <w:sz w:val="21"/>
          <w:szCs w:val="21"/>
        </w:rPr>
        <w:t>学而不思则罔”，从反面说明了思在学习中的作用。在导入时，结合内容，创设情景，提出富有启发性的问题，使学生处于“心愤口悱”的积极思考的学习状态。这是一种非常理想的导入设计。提高认识，引导良好行为习惯的养成，是现行品德课程中一个重要的组成部分。这类课堂导入时，应更多的考虑，在导入环节中以“思”入境引发学生对课堂教育主题的做一定的思考，便于把课堂主题教育进行的更为深刻。</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诚实是金》让学生懂得说谎的危害，只有诚心才能赢得尊重和信任。要做到不说谎话，言行一致，诚实守信。课始老师讲述故事：</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在德国，一位中国留学生以优异的成绩毕业后，到德国大公司寻找工作，可是一连</w:t>
      </w:r>
      <w:r>
        <w:rPr>
          <w:rFonts w:cs="宋体;宋体" w:ascii="宋体;宋体" w:hAnsi="宋体;宋体"/>
          <w:sz w:val="21"/>
          <w:szCs w:val="21"/>
        </w:rPr>
        <w:t>20</w:t>
      </w:r>
      <w:r>
        <w:rPr>
          <w:rFonts w:ascii="宋体;宋体" w:hAnsi="宋体;宋体" w:cs="宋体;宋体"/>
          <w:sz w:val="21"/>
          <w:szCs w:val="21"/>
        </w:rPr>
        <w:t>多家公司都没有接受他。他想自己才能出众，找家小公司应该没有问题吧。可是小公司也把他拒绝了。</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同学们，为什么德国的公司都拒绝他呢？猜猜，可能是什么原因？</w:t>
      </w:r>
    </w:p>
    <w:p>
      <w:pPr>
        <w:pStyle w:val="Normal"/>
        <w:spacing w:lineRule="auto" w:line="360"/>
        <w:ind w:firstLine="420"/>
        <w:rPr/>
      </w:pPr>
      <w:r>
        <w:rPr>
          <w:rFonts w:ascii="宋体;宋体" w:hAnsi="宋体;宋体" w:cs="宋体;宋体"/>
          <w:sz w:val="21"/>
          <w:szCs w:val="21"/>
        </w:rPr>
        <w:t>（悬念一摆，学生都积极猜想）</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想知道真实原因吗？那家公司的老板告诉他，不录用他的原因，竟然是因为他在德国期间乘公共汽车曾经逃过三次票。留学生很吃惊，难道我的博士文凭还抵不过三次逃票。德国老板说：“是的。我们不怀疑你的能力，但我们认为您惟独缺少了非常重要的两个字！”</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此时老师提问：“同学们，你们知道是什么吗？”“你有什么感想？”</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感触学生心里，学生都发表了自己的感受，深切体会到说谎的危害。</w:t>
      </w:r>
    </w:p>
    <w:p>
      <w:pPr>
        <w:pStyle w:val="Normal"/>
        <w:spacing w:lineRule="auto" w:line="360"/>
        <w:ind w:firstLine="420"/>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以“情”入境</w:t>
      </w:r>
    </w:p>
    <w:p>
      <w:pPr>
        <w:pStyle w:val="Normal"/>
        <w:spacing w:lineRule="auto" w:line="360"/>
        <w:ind w:firstLine="420"/>
        <w:rPr/>
      </w:pPr>
      <w:r>
        <w:rPr>
          <w:rFonts w:ascii="宋体;宋体" w:hAnsi="宋体;宋体" w:cs="宋体;宋体"/>
          <w:sz w:val="21"/>
          <w:szCs w:val="21"/>
        </w:rPr>
        <w:t>情感在教学中，对教师和学生的行为或活动具有支配、指导作用，学生强烈的内心体验，能使教学主题的要求较为容易的转化为学生的学习需要，以“情”入境，即要用语言、情节感染学生，引起情感共鸣。如果课堂品德教育主题，主要是通过激发学生的情感，让学生在道德情感的体验中受到教育，那么在导入时，就要先行孕育道德情感。</w:t>
      </w:r>
    </w:p>
    <w:p>
      <w:pPr>
        <w:pStyle w:val="Normal"/>
        <w:spacing w:lineRule="auto" w:line="360"/>
        <w:ind w:firstLine="420"/>
        <w:rPr/>
      </w:pPr>
      <w:r>
        <w:rPr>
          <w:rFonts w:ascii="宋体;宋体" w:hAnsi="宋体;宋体" w:cs="宋体;宋体"/>
          <w:sz w:val="21"/>
          <w:szCs w:val="21"/>
        </w:rPr>
        <w:t>《孝心献老人》的教学关键是激发学生体贴老人，关心老人的情感，因此，以情感渲染来导入是触动学生心灵的基点。课始，老师出示两幅漫画：一幅是奶奶累了坐在椅子上。旁白：老了不中用了。第二幅是孙子兵兵在给奶奶捶背，奶奶很高兴。旁白：真懂事。问学生这画面在讲什么？学生一看就能够清楚把图意说上来。回答后，老师过渡：“家家有老人，人人都会老。老人曾经为家庭，为社会做出了自己的贡献。现在年纪大了，该是按享晚年的幸福生活了。我们作为晚辈，承接了长辈的养育之恩，要懂得汇报。画中的兵兵真得非常懂事奶奶累了，就给奶奶捶捶背，老人并不渴望家人为她付出多少。就是希望自己的晚年生活能够幸福、美满。你看，孝顺的孙子给奶奶那轻轻地捶背，奶奶就一点儿也不觉的疲劳了。那脸上洋溢的笑容，多么开心，多么幸福啊！今天我们一起来学习……”</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在老师深情的讲述中，学生都为之动容，在其心头激起情感的涟漪—老人很需要我们的关爱啊！带着这样的情感进入课堂教学，学生怎么会不受到深刻的教育呢？</w:t>
      </w:r>
    </w:p>
    <w:p>
      <w:pPr>
        <w:pStyle w:val="Normal"/>
        <w:spacing w:lineRule="auto" w:line="360"/>
        <w:ind w:firstLine="422"/>
        <w:rPr>
          <w:rFonts w:ascii="宋体;宋体" w:hAnsi="宋体;宋体" w:cs="宋体;宋体"/>
          <w:b/>
          <w:b/>
          <w:sz w:val="21"/>
          <w:szCs w:val="21"/>
        </w:rPr>
      </w:pPr>
      <w:r>
        <w:rPr>
          <w:rFonts w:ascii="宋体;宋体" w:hAnsi="宋体;宋体" w:cs="宋体;宋体"/>
          <w:b/>
          <w:sz w:val="21"/>
          <w:szCs w:val="21"/>
        </w:rPr>
        <w:t>二、发挥导入的铺垫功能</w:t>
      </w:r>
    </w:p>
    <w:p>
      <w:pPr>
        <w:pStyle w:val="Normal"/>
        <w:spacing w:lineRule="auto" w:line="360"/>
        <w:ind w:firstLine="420"/>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为突破重点作好服务</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有些品德教育主题可能离学生的生活经验、感受有一定的距离。如果，在课堂学习开始时没有解决这个问题。那么，要想在课堂上让学生真正领会课程教育意图则有困难，从而影响整堂课的教学效果。鉴与这样的考虑，我们要在课堂导入环节把问题解决好。</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事实说话导入补认识</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用事实说话：就是采用社会上出现的事例，自然界存在的现象，来安排课堂导入。由于它的真实性，具有很强的说服力。这类课堂导入的设计对与那些学生感性认识上不足或者模糊的品德教学主题特别合适。</w:t>
      </w:r>
    </w:p>
    <w:p>
      <w:pPr>
        <w:pStyle w:val="Normal"/>
        <w:spacing w:lineRule="auto" w:line="360"/>
        <w:ind w:firstLine="420"/>
        <w:rPr/>
      </w:pPr>
      <w:r>
        <w:rPr>
          <w:rFonts w:ascii="宋体;宋体" w:hAnsi="宋体;宋体" w:cs="宋体;宋体"/>
          <w:sz w:val="21"/>
          <w:szCs w:val="21"/>
        </w:rPr>
        <w:t>例如《保护环境》的教学，目的是对学生进行环境教育，唤起学生的环保意识，引导学生学会保护环境。现实生活中，学生知道身边存在着比较严重的环境污染，但是他们并没有觉得环境污染对自己的生活带来什么影响，水污染了，他们觉得现在有自来水；电池乱扔，对土地的污染似乎也看不出来环境污染的严重性，环境污染对人类的生存和繁衍的威胁认识就较为欠缺。因此，在导入时，老师用多媒体播放了“森林大肆砍伐；污水排放，河水变质，鱼儿死亡；不可分解塑料袋漫天飞舞……”随着画面的切换，学生脸上的表情变的严肃了，雄辩的事实让学生充分感受到环境污染的严重性，那么“我们要保护环境”的意识立即萌生出来。接下去的课堂学习实效就有很好的保障。</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情景再现导入温经历</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现在的孩子生活幸福，在家里无时不刻都享受着亲人的关爱，有一种“以我为中心”的意识。许多孩子忽视了生活经历中许多值得珍惜的东西。品德课程中，许多主题安排的目的就是引导学生认识自我，深刻理解生活。这类课堂的导入时，要把曾经的生活情景重新再现在学生面前，让学生有意识的温习、再新认识生活，这对与课堂的学习显得尤为重要。</w:t>
      </w:r>
    </w:p>
    <w:p>
      <w:pPr>
        <w:pStyle w:val="Normal"/>
        <w:spacing w:lineRule="auto" w:line="360"/>
        <w:ind w:firstLine="420"/>
        <w:rPr/>
      </w:pPr>
      <w:r>
        <w:rPr>
          <w:rFonts w:ascii="宋体;宋体" w:hAnsi="宋体;宋体" w:cs="宋体;宋体"/>
          <w:sz w:val="21"/>
          <w:szCs w:val="21"/>
        </w:rPr>
        <w:t>教学《谢谢你们，我的父母》的重点是感受自己的成长离不开父母的关心，体会到日常生活中父母的辛苦操劳。作课前调查，和学生交谈中发现，许多学生认为：“父母照顾好孩子的生活，是天经地义的。”有的还埋怨：“父母对自己的关心不够，没有其他的父母那么好。”那么，课堂导入就需要老师精心选择生活中一些温馨的情景，能打动孩子心灵的生活细节展示给学生看。如“灯下，妈妈给孩子打毛衣：孩子生病父母精心照顾；晚上，妈妈给孩子折叠第二天穿的衣服；孩子睡着时，妈妈起床为孩子盖棉被”等等。在重温这些每位学生都经历过的生活小事后，可顺势提问：“看了以后，你有什么感受？”学生内心深处一定能感受到，自己的成长离不开父母的关心，体会到父母的辛苦操劳。</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亲身体验导入强感受</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由于年龄的原因，生活状况不同的原因，我们的孩子对他人的心理，生活不可能有切身的体会。如何引导学生和他人交往，学会与人相处是品德课教育的重要任务之一。这类品德课程教育，在导入时要让学生设身处地的为他人着想，最好的办法是设计活动让学生去亲身体验体验，这样对马上进行的课堂教学非常有利。</w:t>
      </w:r>
    </w:p>
    <w:p>
      <w:pPr>
        <w:pStyle w:val="Normal"/>
        <w:spacing w:lineRule="auto" w:line="360"/>
        <w:ind w:firstLine="420"/>
        <w:rPr/>
      </w:pPr>
      <w:r>
        <w:rPr>
          <w:rFonts w:ascii="宋体;宋体" w:hAnsi="宋体;宋体" w:cs="宋体;宋体"/>
          <w:sz w:val="21"/>
          <w:szCs w:val="21"/>
        </w:rPr>
        <w:t>残疾人生活上的困难，一般健康的人都不会有什么体会和感受。看到残疾人遇到困难，好大一部分学生会嘲笑他们。《关心残疾人》课堂导入时，如果老师选择“一位盲人在行走时，不小心摔了一跤”或“一位脚残疾人走楼梯”的情景来导入。希望引导学生认识到“他们遇到困难需要得到我们的帮助。”那么，肯定会有部分学生最先关注的是盲人摔跤，脚有残疾的人走楼梯的情形。这情形在他们眼里看到的可能只是摔跤时的狼狈，走楼梯时的滑稽。</w:t>
      </w:r>
    </w:p>
    <w:p>
      <w:pPr>
        <w:pStyle w:val="Normal"/>
        <w:spacing w:lineRule="auto" w:line="360"/>
        <w:ind w:firstLine="420"/>
        <w:rPr/>
      </w:pPr>
      <w:r>
        <w:rPr>
          <w:rFonts w:ascii="宋体;宋体" w:hAnsi="宋体;宋体" w:cs="宋体;宋体"/>
          <w:sz w:val="21"/>
          <w:szCs w:val="21"/>
        </w:rPr>
        <w:t>有位老师的导入很巧妙。设计一个生活情景：在讲台上放本书，旁边再放些其他的东西，过道上也摆些凳子或物品，设置些障碍，让学生蒙上眼睛，独自去取书。然后在同学的帮助下再去取回书。在课堂导入时，请大家谈谈取书的感受。这样回避了前一案例中出现的尴尬场面，同时让学生亲身来感受一下残疾人在生活中遇到的困难，体会一下渴望得到他人帮助的那种心理，效果就不一样了。</w:t>
      </w:r>
    </w:p>
    <w:p>
      <w:pPr>
        <w:pStyle w:val="Normal"/>
        <w:spacing w:lineRule="auto" w:line="360"/>
        <w:ind w:firstLine="42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为解决难点做好服务</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有些品德课的教育主题尽管与学生的生活经验非常的贴近，学生理解起来难度不是很大，但是这一教育主题中可能会涉及到一些易混淆的概念，较抽象的道理，认知上有困惑的现象。这些我们在课堂上必须需要处理的问题，可以考虑在课堂导入的时候来先行解决，从而为课堂学习打好一定的伏笔，促进学生对课堂主题有更深刻的理解，为提高课堂的学习质量奠定基础。</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形象感知导入释概念</w:t>
      </w:r>
    </w:p>
    <w:p>
      <w:pPr>
        <w:pStyle w:val="Normal"/>
        <w:spacing w:lineRule="auto" w:line="360"/>
        <w:ind w:firstLine="420"/>
        <w:rPr/>
      </w:pPr>
      <w:r>
        <w:rPr>
          <w:rFonts w:ascii="宋体;宋体" w:hAnsi="宋体;宋体" w:cs="宋体;宋体"/>
          <w:sz w:val="21"/>
          <w:szCs w:val="21"/>
        </w:rPr>
        <w:t>现行的好多品德课的主题涉及到概念，这是老师在课堂教学时遇到的最令人头疼的问题。对概念进行解释吧，学生听不懂，再说对小学生讲概念也没有这个必要：不解释吧，课堂上出现这样那样的混淆，弄不明白。对与这类主题的教学，在课堂的导入时，可以把概念的外延一一具体摆出来，学生在大量的具体形象面前就自然理解可这个概念。</w:t>
      </w:r>
    </w:p>
    <w:p>
      <w:pPr>
        <w:pStyle w:val="Normal"/>
        <w:spacing w:lineRule="auto" w:line="360"/>
        <w:ind w:firstLine="420"/>
        <w:rPr/>
      </w:pPr>
      <w:r>
        <w:rPr>
          <w:rFonts w:ascii="宋体;宋体" w:hAnsi="宋体;宋体" w:cs="宋体;宋体"/>
          <w:sz w:val="21"/>
          <w:szCs w:val="21"/>
        </w:rPr>
        <w:t>《生活中的你我他》这课的难点是，学生对职业这个概念弄不清楚。容易把外地人、领导、超人、魔法师等当做职业来看待。如果要引导学生把哪些是职业，哪些不属于职业分辨开来，有些难度，因为什么叫职业这个解释，小学生理解不了，也没有理解的必要。怎么办？仔细想想，学生对生活中各种不同职业有一定的接触和了解，“医生、老师、工人、农民、护士、警察、售货员”等等应该都认识。因此，解决这个难题可以直接采用“职业”的具体形式来说明。</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在导入时，展示“不同职业人员的劳动场面以及模仿各种职业的典型动作，让学生来猜猜他是从事什么职业的人？”这样形象感知导入的效果真的好，学生兴趣很浓，而且对各种职业的名称很快有了清楚的认识。在整节课的学习中再也没有出现把外地人、领导、超人、魔法师等当作职业来看待。</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类比感悟导入渗道理</w:t>
      </w:r>
    </w:p>
    <w:p>
      <w:pPr>
        <w:pStyle w:val="Normal"/>
        <w:spacing w:lineRule="auto" w:line="360"/>
        <w:ind w:firstLine="420"/>
        <w:rPr/>
      </w:pPr>
      <w:r>
        <w:rPr>
          <w:rFonts w:ascii="宋体;宋体" w:hAnsi="宋体;宋体" w:cs="宋体;宋体"/>
          <w:sz w:val="21"/>
          <w:szCs w:val="21"/>
        </w:rPr>
        <w:t>品德课程中涉及到一些比较抽象的道理，这是我们在课堂教学时所遇到的难题。我们可以在导入时，用比较形象的、例子进行类比，让学生对抽象的道理有个较为感性的认识。</w:t>
      </w:r>
    </w:p>
    <w:p>
      <w:pPr>
        <w:pStyle w:val="Normal"/>
        <w:spacing w:lineRule="auto" w:line="360"/>
        <w:ind w:firstLine="420"/>
        <w:rPr/>
      </w:pPr>
      <w:r>
        <w:rPr>
          <w:rFonts w:ascii="宋体;宋体" w:hAnsi="宋体;宋体" w:cs="宋体;宋体"/>
          <w:sz w:val="21"/>
          <w:szCs w:val="21"/>
        </w:rPr>
        <w:t>《集体的力量大》要求通过学习，让学生明白集体的力量的无比。一个人办不到的事情，很多人在一起齐心协力，互相合作就有可能办到。难点：人多并不一定力量大，只有团结一致，力往一处使才行。要在课堂上让学生明白这个道理，可以通过课本中的《运水果》的故事来突破，但是总觉得学生的认识不够深刻。所以在导入课堂教学的时候，我们可以采用能类比说明问题的“折筷子”的游戏来作好相应的铺垫。先请一位学生上前来折筷子，给一根，轻而易举折断了，再给两根，有点费力，但还是折断。作后给一把筷子，结果怎么也折不断。整把筷子请其他的同学也来折，可……游戏结束后，老师组织学生讨论。通过游戏，你明白了什么？学生讨论后，然揭示课题。</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这个游戏中蕴涵着团结，力往一处使，力气就大的道理。在讨论中，学生认识到筷子多了就折不断了。这是对道理的最为朴素的认识。在课堂中《运水果》的故事学完后，再让学生说一说对“折筷子”的游戏有什么新的认识。这时学生对道理的认识就深刻到位了。</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情境体悟导入揭困惑</w:t>
      </w:r>
    </w:p>
    <w:p>
      <w:pPr>
        <w:pStyle w:val="Normal"/>
        <w:spacing w:lineRule="auto" w:line="360"/>
        <w:ind w:firstLine="420"/>
        <w:rPr/>
      </w:pPr>
      <w:r>
        <w:rPr>
          <w:rFonts w:ascii="宋体;宋体" w:hAnsi="宋体;宋体" w:cs="宋体;宋体"/>
          <w:sz w:val="21"/>
          <w:szCs w:val="21"/>
        </w:rPr>
        <w:t>现实社会缤纷复杂，现实生活丰富多彩。学生对生活中许多现象存在认识上的困惑，觉得到底该怎样来正确认识，感觉很难，品德课程中如果涉及到了，我们就要花时间把它讲透彻。因此，在课堂导入时就让学生来面对困惑，对于积极解决困惑帮助很大。</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当冲突发生后》的难点，就是希望学生尽量避免与人发生矛盾，当矛盾发生的时候，要冷静处理，不激化矛盾，能理解他人，做到宽容待人。在现实的生活中，学生知道不该为一点小事与同学闹的不可开交。但在事情发生时，总觉得自己吃亏了，于是剑拔弩张干起来。对此孩子们在认识上很困惑，“我们到底怎么办？”很希望在课堂上在老师的指点下，知道如何来处理。结合这样的情况，可以设计如下的导入：</w:t>
      </w:r>
    </w:p>
    <w:p>
      <w:pPr>
        <w:pStyle w:val="Normal"/>
        <w:spacing w:lineRule="auto" w:line="360"/>
        <w:ind w:firstLine="420"/>
        <w:rPr/>
      </w:pPr>
      <w:r>
        <w:rPr>
          <w:rFonts w:ascii="宋体;宋体" w:hAnsi="宋体;宋体" w:cs="宋体;宋体"/>
          <w:sz w:val="21"/>
          <w:szCs w:val="21"/>
        </w:rPr>
        <w:t>出示：三幅漫画，第一幅两个男同学在打架，闹得很凶。第二幅是在办公室里，老师在教育他们，两人都低着脑袋。（旁边文字）老师：“打架对吗？”第三幅是老师在问哪你们为什么打架？两个男同学都仰着头说旁边文字：一个说：“是他先打我的。然后问学生“看着这三副画，你对他们打架以及在办公室的表现是怎样看的？”因为这种事情太熟悉了，学生纷纷发言。老师引出“当冲突发生后，我们怎么办？”然后重点和学生一起探讨合理的处理办法以及谈论“老实是要吃亏的”这种说法。整堂课的教学，一点也不拖泥带水，结构紧凑，重点突出，教学实效明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USER</dc:creator>
  <dc:description/>
  <cp:keywords/>
  <dc:language>en-US</dc:language>
  <cp:lastModifiedBy>lenovo</cp:lastModifiedBy>
  <dcterms:modified xsi:type="dcterms:W3CDTF">2020-06-03T13:57:00Z</dcterms:modified>
  <cp:revision>2</cp:revision>
  <dc:subject/>
  <dc:title>有关小学德育教育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