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28"/>
        </w:rPr>
      </w:pPr>
      <w:r>
        <w:rPr>
          <w:rFonts w:ascii="宋体;宋体" w:hAnsi="宋体;宋体" w:cs="宋体;宋体"/>
          <w:b/>
          <w:bCs/>
          <w:sz w:val="32"/>
          <w:szCs w:val="28"/>
        </w:rPr>
        <w:t>浅析小学英语游戏教学法</w:t>
      </w:r>
    </w:p>
    <w:p>
      <w:pPr>
        <w:pStyle w:val="Normal"/>
        <w:rPr>
          <w:rFonts w:ascii="宋体;宋体" w:hAnsi="宋体;宋体" w:cs="宋体;宋体"/>
          <w:b/>
          <w:b/>
          <w:bCs/>
          <w:sz w:val="32"/>
          <w:szCs w:val="28"/>
        </w:rPr>
      </w:pPr>
      <w:r>
        <w:rPr>
          <w:rFonts w:cs="宋体;宋体" w:ascii="宋体;宋体" w:hAnsi="宋体;宋体"/>
          <w:b/>
          <w:bCs/>
          <w:sz w:val="32"/>
          <w:szCs w:val="28"/>
        </w:rPr>
      </w:r>
    </w:p>
    <w:p>
      <w:pPr>
        <w:pStyle w:val="Normal"/>
        <w:ind w:firstLine="420"/>
        <w:rPr/>
      </w:pPr>
      <w:r>
        <w:rPr/>
        <w:t>目前小学英语教学普遍存在这样的问题：几乎所有的孩子都是在兴致勃勃中开始学说</w:t>
      </w:r>
      <w:r>
        <w:rPr/>
        <w:t>A</w:t>
      </w:r>
      <w:r>
        <w:rPr/>
        <w:t>、</w:t>
      </w:r>
      <w:r>
        <w:rPr/>
        <w:t>B</w:t>
      </w:r>
      <w:r>
        <w:rPr/>
        <w:t>、</w:t>
      </w:r>
      <w:r>
        <w:rPr/>
        <w:t>C</w:t>
      </w:r>
      <w:r>
        <w:rPr/>
        <w:t>，但随着时间的推移，学习内容的深化，学习要求的提高，学习上的困难和挫折不断出现，不少孩子的学习兴趣与学习积极性日趋减退，甚至有厌学的情绪，课堂上教师也感觉举步艰难。</w:t>
      </w:r>
      <w:r>
        <w:rPr>
          <w:szCs w:val="21"/>
        </w:rPr>
        <w:t>究其原因，我们感到应该是反思自己的教学方法的时候了，那些曾经被视为法宝的“死记硬背”、</w:t>
      </w:r>
      <w:r>
        <w:rPr>
          <w:rFonts w:eastAsia="Times New Roman;Times New Roman"/>
          <w:szCs w:val="21"/>
        </w:rPr>
        <w:t xml:space="preserve"> </w:t>
      </w:r>
      <w:r>
        <w:rPr>
          <w:szCs w:val="21"/>
        </w:rPr>
        <w:t>“强化（机械）训练”</w:t>
      </w:r>
      <w:r>
        <w:rPr/>
        <w:t>、</w:t>
      </w:r>
      <w:r>
        <w:rPr>
          <w:rFonts w:eastAsia="Times New Roman;Times New Roman"/>
        </w:rPr>
        <w:t xml:space="preserve"> </w:t>
      </w:r>
      <w:r>
        <w:rPr/>
        <w:t>“经典”的教学方法已不能适应时代的要求了</w:t>
      </w:r>
      <w:r>
        <w:rPr>
          <w:szCs w:val="21"/>
        </w:rPr>
        <w:t>。因此如何准确</w:t>
      </w:r>
      <w:r>
        <w:rPr>
          <w:szCs w:val="28"/>
        </w:rPr>
        <w:t>把握教学原则，创新教学方法，</w:t>
      </w:r>
      <w:r>
        <w:rPr/>
        <w:t>探索一套符合小学生生理和心理的教学方法，以促进小学英语教学的健康发展，</w:t>
      </w:r>
      <w:r>
        <w:rPr>
          <w:szCs w:val="28"/>
        </w:rPr>
        <w:t>是教师的当务之急。为此，</w:t>
      </w:r>
      <w:r>
        <w:rPr/>
        <w:t>我们提出并尝试在小学英语教学中运用游戏教学法。</w:t>
      </w:r>
    </w:p>
    <w:p>
      <w:pPr>
        <w:pStyle w:val="Normal"/>
        <w:ind w:firstLine="422"/>
        <w:rPr>
          <w:b/>
          <w:b/>
          <w:bCs/>
        </w:rPr>
      </w:pPr>
      <w:r>
        <w:rPr>
          <w:b/>
          <w:bCs/>
        </w:rPr>
        <w:t>一、小学英语游戏教学的涵义及理论依据</w:t>
      </w:r>
    </w:p>
    <w:p>
      <w:pPr>
        <w:pStyle w:val="Normal"/>
        <w:ind w:firstLine="420"/>
        <w:rPr/>
      </w:pPr>
      <w:r>
        <w:rPr/>
        <w:t>德国教育家福禄培尔认为：“游戏是儿童活动的特点，通过游戏，儿童的内心活动和内心生活变为独立、自主的外部表现，从而获得愉快、自由和满足，并保持内在与外在的平衡。儿童游戏往往伴随着语言的表达，这有利于儿童语言的发展。”</w:t>
      </w:r>
      <w:r>
        <w:rPr>
          <w:rFonts w:eastAsia="Times New Roman;Times New Roman"/>
        </w:rPr>
        <w:t xml:space="preserve"> </w:t>
      </w:r>
      <w:r>
        <w:rPr/>
        <w:t>席勒指出：“在人的一切状态中，正是游戏而且只有游戏才使人成为完全的人，使人的双重性一下子发挥出来。对儿童来讲，一切现实活动都有游戏的性质。”双重性是指继承性（模仿性）、创新性。</w:t>
      </w:r>
    </w:p>
    <w:p>
      <w:pPr>
        <w:pStyle w:val="Normal"/>
        <w:ind w:firstLine="420"/>
        <w:rPr/>
      </w:pPr>
      <w:r>
        <w:rPr>
          <w:szCs w:val="28"/>
        </w:rPr>
        <w:t>新的《英语课程标准》</w:t>
      </w:r>
      <w:r>
        <w:rPr/>
        <w:t>（以下简称《标准》）强调：“兴趣是学好语言的关键，激发学生对英语学习的兴趣是小学阶段英语教学的一项重要任务。游戏教学适应小学生的生理心理特点，他们好动善模仿、爱说、爱唱、爱表演，乐于接受新奇、趣味性强的事物。”</w:t>
      </w:r>
    </w:p>
    <w:p>
      <w:pPr>
        <w:pStyle w:val="Normal"/>
        <w:ind w:firstLine="420"/>
        <w:rPr/>
      </w:pPr>
      <w:r>
        <w:rPr/>
        <w:t>近年来，国外外语教学理论界都特别强调把激发学生学习兴趣放在重要位置，强调要让学生在轻松愉快的气氛中学习外语。如美国心理学家布鲁纳认为：最好的学习动力是对所学材料有内在兴趣。兴趣是一种良好的情绪或情感的表现。</w:t>
      </w:r>
    </w:p>
    <w:p>
      <w:pPr>
        <w:pStyle w:val="Normal"/>
        <w:ind w:firstLine="420"/>
        <w:rPr/>
      </w:pPr>
      <w:r>
        <w:rPr/>
        <w:t>鉴于以上认识，笔者提出在小学英语教学中运用游戏教学，也就是教师</w:t>
      </w:r>
      <w:r>
        <w:rPr>
          <w:szCs w:val="28"/>
        </w:rPr>
        <w:t>在教学中，采用游戏的方式将枯燥的语言现象转变为学生乐于接受的、生动有趣的游戏形式，为学生创造丰富的语言交际情景，使学生在玩中学，学中玩。</w:t>
      </w:r>
      <w:r>
        <w:rPr/>
        <w:t>将游戏机制引入教学不是游戏与教学的简单相加，而是要找到游戏与教学的切合点，将学习与游戏有机统一起来。其宗旨是最大限度地激发学生的学习兴趣，调节课堂气氛，吸引学生主动参与课堂言语实践活动，发展学生语言技能，提高学生实际语言运用能力，使英语教学变得生动、丰富，使课堂变得有趣、活泼，从而收到事半功倍的教学效果。</w:t>
      </w:r>
    </w:p>
    <w:p>
      <w:pPr>
        <w:pStyle w:val="Normal"/>
        <w:ind w:firstLine="422"/>
        <w:rPr>
          <w:b/>
          <w:b/>
          <w:bCs/>
        </w:rPr>
      </w:pPr>
      <w:r>
        <w:rPr>
          <w:b/>
          <w:bCs/>
        </w:rPr>
        <w:t>二、游戏教学的基本原则</w:t>
      </w:r>
    </w:p>
    <w:p>
      <w:pPr>
        <w:pStyle w:val="Normal"/>
        <w:ind w:firstLine="420"/>
        <w:rPr/>
      </w:pPr>
      <w:r>
        <w:rPr/>
        <w:t>1</w:t>
      </w:r>
      <w:r>
        <w:rPr/>
        <w:t>、主体性原则。《标准》强调，学生的发展是英语课程的出发点和归宿。因此，教师在运用游戏教学时应树立正确的学生观，即承认学生是学习的主体，尊重个体差异，充分调动学生的学习积极性，尽量顾及大多数学生参与游戏。如在《牛津小学英语》</w:t>
      </w:r>
      <w:r>
        <w:rPr/>
        <w:t>5B (</w:t>
      </w:r>
      <w:r>
        <w:rPr/>
        <w:t>以下均为同教材</w:t>
      </w:r>
      <w:r>
        <w:rPr/>
        <w:t>) Unit4</w:t>
      </w:r>
      <w:r>
        <w:rPr/>
        <w:t>这一单元中，为了巩固句型“</w:t>
      </w:r>
      <w:r>
        <w:rPr/>
        <w:t>What does he/she usually do?</w:t>
      </w:r>
      <w:r>
        <w:rPr>
          <w:rFonts w:cs="宋体;宋体" w:ascii="宋体;宋体" w:hAnsi="宋体;宋体"/>
        </w:rPr>
        <w:t>”“</w:t>
      </w:r>
      <w:r>
        <w:rPr/>
        <w:t>He/She usually ….</w:t>
      </w:r>
      <w:r>
        <w:rPr>
          <w:rFonts w:cs="宋体;宋体" w:ascii="宋体;宋体" w:hAnsi="宋体;宋体"/>
        </w:rPr>
        <w:t>”</w:t>
      </w:r>
      <w:r>
        <w:rPr/>
        <w:t>我利用游戏“</w:t>
      </w:r>
      <w:r>
        <w:rPr/>
        <w:t>Add-on</w:t>
      </w:r>
      <w:r>
        <w:rPr/>
        <w:t>（往上添）”来组织学生</w:t>
      </w:r>
      <w:r>
        <w:rPr/>
        <w:t>one by one</w:t>
      </w:r>
      <w:r>
        <w:rPr/>
        <w:t>小组串讲（一旦遇学生添加不出，可允许其重复前一名学生所说的）：</w:t>
      </w:r>
      <w:r>
        <w:rPr/>
        <w:t>S1:I usually take photos. S2:I usually take photos and go shopping. S3:I usually take photos,go shopping and grow flowers…</w:t>
      </w:r>
      <w:r>
        <w:rPr/>
        <w:t>然后，我问小组最后一名学生：“</w:t>
      </w:r>
      <w:r>
        <w:rPr/>
        <w:t>What does S3 usually do?</w:t>
      </w:r>
      <w:r>
        <w:rPr>
          <w:rFonts w:cs="宋体;宋体" w:ascii="宋体;宋体" w:hAnsi="宋体;宋体"/>
        </w:rPr>
        <w:t>”</w:t>
      </w:r>
      <w:r>
        <w:rPr/>
        <w:t>该学生答：“</w:t>
      </w:r>
      <w:r>
        <w:rPr/>
        <w:t>He usually takes photos,goes shopping and grows flowers.</w:t>
      </w:r>
      <w:r>
        <w:rPr>
          <w:rFonts w:cs="宋体;宋体" w:ascii="宋体;宋体" w:hAnsi="宋体;宋体"/>
        </w:rPr>
        <w:t>”</w:t>
      </w:r>
      <w:r>
        <w:rPr/>
        <w:t>此游戏不但突出了学生的学习主体性，而且尊重了学生的个体差异。同时，让不同的学生在有限的时间内有更多的机会去发挥自我、锻炼听说能力。游戏教学只有贯彻了主体性原则，学生才能真正地主动发展。</w:t>
      </w:r>
    </w:p>
    <w:p>
      <w:pPr>
        <w:pStyle w:val="Normal"/>
        <w:ind w:firstLine="420"/>
        <w:rPr/>
      </w:pPr>
      <w:r>
        <w:rPr/>
        <w:t>2</w:t>
      </w:r>
      <w:r>
        <w:rPr/>
        <w:t>、趣味性原则。《标准》强调，小学阶段英语课程的目标首先是激发学生学习英语的兴趣。因此，教师在课堂上安排的教学游戏要新颖，形式多样，富有情趣，使学生产生欢快的情绪，积极主动地参与到学习语言知识和掌握语言技能的各项训练活动中去。如我在教授数字时，组织学生玩“火车开往北京”、“找邻居”；新授单词时，安排学生玩“母鸡生蛋”、“摘苹果”、“单词接龙”、“传口令”；复习重点句型结构时，让学生做“小猫钓鱼”、“小狗熊找家”等充满趣味性的游戏。每每此时，学生喜形于色，跃跃欲试，迫不及待地要求参加，并自觉遵守游戏规则，努力争取正确、迅速完成游戏中的各项任务。</w:t>
      </w:r>
    </w:p>
    <w:p>
      <w:pPr>
        <w:pStyle w:val="Normal"/>
        <w:ind w:firstLine="420"/>
        <w:rPr/>
      </w:pPr>
      <w:r>
        <w:rPr/>
        <w:t>3</w:t>
      </w:r>
      <w:r>
        <w:rPr/>
        <w:t>、直观性原则。从小学生的心理发展特点来看，小学生的思维发展处于从以具体形象思维为主要形式向抽象逻辑思维为主要形式过渡的发展阶段，运用直观教具容易吸引学生，引起他们的学习兴趣。因此，教师应充分利用各种漂亮的、别致的、同学们感兴趣的实物、图片、模型或多媒体等直观教具开展游戏活动。如在</w:t>
      </w:r>
      <w:r>
        <w:rPr/>
        <w:t>4A Unit 2</w:t>
      </w:r>
      <w:r>
        <w:rPr/>
        <w:t>第一课时的教学中，为了让学生牢记“</w:t>
      </w:r>
      <w:r>
        <w:rPr/>
        <w:t>dog,cat,tiger,panda</w:t>
      </w:r>
      <w:r>
        <w:rPr>
          <w:rFonts w:cs="宋体;宋体" w:ascii="宋体;宋体" w:hAnsi="宋体;宋体"/>
        </w:rPr>
        <w:t>”</w:t>
      </w:r>
      <w:r>
        <w:rPr/>
        <w:t>等动物类单词，我设计了一个“猜一猜”的游戏：请一个同学上台，给他（她）一个玩具动物让他（她）藏在身后，然后其他同学用“</w:t>
      </w:r>
      <w:r>
        <w:rPr/>
        <w:t>Are you Mr/Miss/ Dog / Cat</w:t>
      </w:r>
      <w:r>
        <w:rPr>
          <w:rFonts w:cs="宋体;宋体" w:ascii="宋体;宋体" w:hAnsi="宋体;宋体"/>
        </w:rPr>
        <w:t>…</w:t>
      </w:r>
      <w:r>
        <w:rPr/>
        <w:t>？”猜，猜中的就可以得到一个玩具动物作为奖品。有玩又有奖，同学们自然会更踊跃地参加，很快同学们就能将新授单词熟记于心了。</w:t>
      </w:r>
    </w:p>
    <w:p>
      <w:pPr>
        <w:pStyle w:val="Normal"/>
        <w:ind w:firstLine="420"/>
        <w:rPr/>
      </w:pPr>
      <w:r>
        <w:rPr/>
        <w:t>4</w:t>
      </w:r>
      <w:r>
        <w:rPr/>
        <w:t>、渐进性原则。《标准》指出，小学阶段要使学生掌握一定的英语基础知识和听、说、读、写技能，形成一定的综合语言运用能力。因此，英语教师在贯彻“听说领先，读写跟上”的基本原则的前提下，围绕某一语言知识的学习与语言技能的训练，开展多个教学游戏时，要注意游戏的渐进性，即体现由易到难的学习顺序。如我在教授</w:t>
      </w:r>
      <w:r>
        <w:rPr/>
        <w:t>4B Unit 4</w:t>
      </w:r>
      <w:r>
        <w:rPr/>
        <w:t>水果类单词时，为了让学生从听、说、读、写几方面进行扎实有序的训练，我先出示</w:t>
      </w:r>
      <w:r>
        <w:rPr/>
        <w:t>apple,  pear,watermelon,mango,peach,grape,orange</w:t>
      </w:r>
      <w:r>
        <w:rPr/>
        <w:t>等单词的图片，让学生做“</w:t>
      </w:r>
      <w:r>
        <w:rPr/>
        <w:t>look,listen and point</w:t>
      </w:r>
      <w:r>
        <w:rPr>
          <w:rFonts w:cs="宋体;宋体" w:ascii="宋体;宋体" w:hAnsi="宋体;宋体"/>
        </w:rPr>
        <w:t>”</w:t>
      </w:r>
      <w:r>
        <w:rPr/>
        <w:t>游戏；然后做“</w:t>
      </w:r>
      <w:r>
        <w:rPr/>
        <w:t>look,listen and number</w:t>
      </w:r>
      <w:r>
        <w:rPr>
          <w:rFonts w:cs="宋体;宋体" w:ascii="宋体;宋体" w:hAnsi="宋体;宋体"/>
        </w:rPr>
        <w:t>”</w:t>
      </w:r>
      <w:r>
        <w:rPr/>
        <w:t>游戏，即按我报出的顺序号给图片标号；接着做“</w:t>
      </w:r>
      <w:r>
        <w:rPr/>
        <w:t>look,listen and say</w:t>
      </w:r>
      <w:r>
        <w:rPr>
          <w:rFonts w:cs="宋体;宋体" w:ascii="宋体;宋体" w:hAnsi="宋体;宋体"/>
        </w:rPr>
        <w:t>”</w:t>
      </w:r>
      <w:r>
        <w:rPr/>
        <w:t>游戏，即让学生看图片，听我所说的编号，由学生说出相关图片的单词；最后做“</w:t>
      </w:r>
      <w:r>
        <w:rPr/>
        <w:t>look,listen and write</w:t>
      </w:r>
      <w:r>
        <w:rPr>
          <w:rFonts w:cs="宋体;宋体" w:ascii="宋体;宋体" w:hAnsi="宋体;宋体"/>
        </w:rPr>
        <w:t>”</w:t>
      </w:r>
      <w:r>
        <w:rPr/>
        <w:t>的游戏，即让学生看图片，听我说出其中一个水果的英文名称，学生写出该单词的编号后，再写出英语单词。通过开展此类循序渐进的游戏，学生的听、说、读、写的语言技能可以得到比较扎实、到位的训练，同时，学生在逐步提高要求的游戏中获得成功，因而学习自信心也逐步增强。</w:t>
      </w:r>
    </w:p>
    <w:p>
      <w:pPr>
        <w:pStyle w:val="Normal"/>
        <w:ind w:firstLine="420"/>
        <w:rPr/>
      </w:pPr>
      <w:r>
        <w:rPr/>
        <w:t>5</w:t>
      </w:r>
      <w:r>
        <w:rPr/>
        <w:t>、情感性原则。《标准》指出，在英语教学中教师应该自始自终关注学生的情感，努力营造宽松、明主、和谐的教学氛围。因此，教师所设计的游戏要能激发学生学习英语的兴趣和保持良好的学习情绪，从而使学生在学习过程中精力充沛、思维敏捷、记忆力强，始终保持强烈的学习欲望，并做到耳到、眼到、脑到、口到、手到。在游戏过程中，教师应经常面带笑容、和蔼亲切地注视学生，无条件地强化学生的成就感。</w:t>
      </w:r>
    </w:p>
    <w:p>
      <w:pPr>
        <w:pStyle w:val="Normal"/>
        <w:ind w:firstLine="422"/>
        <w:rPr>
          <w:b/>
          <w:b/>
          <w:bCs/>
        </w:rPr>
      </w:pPr>
      <w:r>
        <w:rPr>
          <w:b/>
          <w:bCs/>
        </w:rPr>
        <w:t>三、小学英语游戏教学的组织与设计</w:t>
      </w:r>
    </w:p>
    <w:p>
      <w:pPr>
        <w:pStyle w:val="Normal"/>
        <w:ind w:firstLine="420"/>
        <w:rPr/>
      </w:pPr>
      <w:r>
        <w:rPr/>
        <w:t>1</w:t>
      </w:r>
      <w:r>
        <w:rPr/>
        <w:t>、游戏目的要明确。我们提倡课堂中采取游戏教学，其目的在于更好、更有效地完成教学任务。目前，有教师为了活跃课堂气氛，盲目地、毫无目的进行游戏教学，其结果只能徒劳，于事无补。在进行游戏教学时，要将游戏目的与教学内容有机地结合起来，使游戏的每一步都围绕教学内容与教学目的展开。</w:t>
      </w:r>
    </w:p>
    <w:p>
      <w:pPr>
        <w:pStyle w:val="Normal"/>
        <w:ind w:firstLine="420"/>
        <w:rPr/>
      </w:pPr>
      <w:r>
        <w:rPr/>
        <w:t>例如在教学</w:t>
      </w:r>
      <w:r>
        <w:rPr/>
        <w:t>5B Unit 1</w:t>
      </w:r>
      <w:r>
        <w:rPr/>
        <w:t>时，围绕教学目标“</w:t>
      </w:r>
      <w:r>
        <w:rPr/>
        <w:t>What day is it today ?It’s….</w:t>
      </w:r>
      <w:r>
        <w:rPr>
          <w:rFonts w:cs="宋体;宋体" w:ascii="宋体;宋体" w:hAnsi="宋体;宋体"/>
        </w:rPr>
        <w:t>”</w:t>
      </w:r>
      <w:r>
        <w:rPr/>
        <w:t>我做了一个彩色的活动转盘，上面标有一星期七天的英文单词，请一个学生上台转动转盘并问：“</w:t>
      </w:r>
      <w:r>
        <w:rPr/>
        <w:t>What day is it today ? Can you  guess?</w:t>
      </w:r>
      <w:r>
        <w:rPr>
          <w:rFonts w:cs="宋体;宋体" w:ascii="宋体;宋体" w:hAnsi="宋体;宋体"/>
        </w:rPr>
        <w:t>”</w:t>
      </w:r>
      <w:r>
        <w:rPr/>
        <w:t>学生纷纷举手猜测：“</w:t>
      </w:r>
      <w:r>
        <w:rPr/>
        <w:t>Is it Sunday/Monday/Tuesday/Wednesday/</w:t>
      </w:r>
      <w:r>
        <w:rPr>
          <w:rFonts w:cs="宋体;宋体" w:ascii="宋体;宋体" w:hAnsi="宋体;宋体"/>
        </w:rPr>
        <w:t>…</w:t>
      </w:r>
      <w:r>
        <w:rPr/>
        <w:t>?</w:t>
      </w:r>
      <w:r>
        <w:rPr>
          <w:rFonts w:cs="宋体;宋体" w:ascii="宋体;宋体" w:hAnsi="宋体;宋体"/>
        </w:rPr>
        <w:t>”</w:t>
      </w:r>
      <w:r>
        <w:rPr/>
        <w:t>，猜对的学生给予奖品。虽然游戏简单，但学生乐此不疲，在不知不觉中巩固了教学目标，有效地获得了知识。</w:t>
      </w:r>
    </w:p>
    <w:p>
      <w:pPr>
        <w:pStyle w:val="Normal"/>
        <w:ind w:firstLine="420"/>
        <w:rPr/>
      </w:pPr>
      <w:r>
        <w:rPr/>
        <w:t>2</w:t>
      </w:r>
      <w:r>
        <w:rPr/>
        <w:t>、游戏规则要清楚。平时，教师在设计英语游戏时，应尽量使之形式简单，易于操作，生动活泼，力求使每个学生都会做，都乐意做。在游戏活动开始前，教师要把游戏规则和步骤用简洁的语言讲给学生听，并辅以示范，让学生人人明白。如遇一时在课堂上很难解释清楚的规则，教师不妨预先告诉学生。所谓“没有规矩，不成方圆”。规则往往是游戏的重要成分，教师要反复强调，让学生明白为什么要遵守这个规则。若发现不遵守规则的现象要适时纠正。</w:t>
      </w:r>
    </w:p>
    <w:p>
      <w:pPr>
        <w:pStyle w:val="Normal"/>
        <w:ind w:firstLine="420"/>
        <w:rPr/>
      </w:pPr>
      <w:r>
        <w:rPr/>
        <w:t>3</w:t>
      </w:r>
      <w:r>
        <w:rPr/>
        <w:t>、游戏空间要大些。对于孩子来讲，能有一个宽敞的游戏空间一定是一件很快乐的事。因此，有些英语游戏与其紧巴巴地局限在课堂里，还不如大胆地将场地从室内转移到室外。如在</w:t>
      </w:r>
      <w:r>
        <w:rPr/>
        <w:t xml:space="preserve">5B Unit 6 </w:t>
      </w:r>
      <w:r>
        <w:rPr/>
        <w:t>的教学中，我安排学生到体育活动房上英语课，围绕着“</w:t>
      </w:r>
      <w:r>
        <w:rPr/>
        <w:t>Stand in a line. Put your feet together. Jump up and down. Lie on your back. Bend your knees. Turn left and right. Lift up your legs.</w:t>
      </w:r>
      <w:r>
        <w:rPr>
          <w:rFonts w:cs="宋体;宋体" w:ascii="宋体;宋体" w:hAnsi="宋体;宋体"/>
        </w:rPr>
        <w:t>”</w:t>
      </w:r>
      <w:r>
        <w:rPr/>
        <w:t>等句型，组织学生玩“</w:t>
      </w:r>
      <w:r>
        <w:rPr/>
        <w:t>Listen and do.</w:t>
      </w:r>
      <w:r>
        <w:rPr>
          <w:rFonts w:cs="宋体;宋体" w:ascii="宋体;宋体" w:hAnsi="宋体;宋体"/>
        </w:rPr>
        <w:t>”“</w:t>
      </w:r>
      <w:r>
        <w:rPr/>
        <w:t>Who is the quickest?</w:t>
      </w:r>
      <w:r>
        <w:rPr>
          <w:rFonts w:cs="宋体;宋体" w:ascii="宋体;宋体" w:hAnsi="宋体;宋体"/>
        </w:rPr>
        <w:t>”“</w:t>
      </w:r>
      <w:r>
        <w:rPr/>
        <w:t>Act and say.</w:t>
      </w:r>
      <w:r>
        <w:rPr>
          <w:rFonts w:cs="宋体;宋体" w:ascii="宋体;宋体" w:hAnsi="宋体;宋体"/>
        </w:rPr>
        <w:t>”</w:t>
      </w:r>
      <w:r>
        <w:rPr/>
        <w:t>等游戏。空间大了，学生的心情也就更舒畅，游戏的劲儿更足，效果当然倍增了。</w:t>
      </w:r>
    </w:p>
    <w:p>
      <w:pPr>
        <w:pStyle w:val="Normal"/>
        <w:ind w:firstLine="420"/>
        <w:rPr/>
      </w:pPr>
      <w:r>
        <w:rPr/>
        <w:t>4</w:t>
      </w:r>
      <w:r>
        <w:rPr/>
        <w:t>、游戏道具要备好。《牛津小学英语》教材中作为会话教学延伸的表演类游戏深受学生的喜爱，但此类游戏情节性较强，准备一些头饰等道具还是必要的。如在表演“</w:t>
      </w:r>
      <w:r>
        <w:rPr/>
        <w:t>Asking the way</w:t>
      </w:r>
      <w:r>
        <w:rPr>
          <w:rFonts w:cs="宋体;宋体" w:ascii="宋体;宋体" w:hAnsi="宋体;宋体"/>
        </w:rPr>
        <w:t>”</w:t>
      </w:r>
      <w:r>
        <w:rPr/>
        <w:t>时，我为男孩、妇女、交警三个人物分别准备了相应的头饰，还有各自的道具——书本、挎包、指挥棒等。这些简单的道具，虽然与训练学生的能力没有直接的联系，但却使学生兴趣大增，“玩”起来有板有眼，异常地投入。不仅培养了学生的交际能力，而且极大地满足了学生的表现欲，同时学生的表演才华也体现得淋漓尽致。</w:t>
      </w:r>
    </w:p>
    <w:p>
      <w:pPr>
        <w:pStyle w:val="Normal"/>
        <w:ind w:firstLine="420"/>
        <w:rPr/>
      </w:pPr>
      <w:r>
        <w:rPr/>
        <w:t>5</w:t>
      </w:r>
      <w:r>
        <w:rPr/>
        <w:t>、游戏形式要求新。俗话说“把戏不可久玩”，再好的游戏，玩过几次后，小学生就没有兴趣了。因此，即使是同一种游戏其形式也应常玩常新，这样学生才会百玩不厌。譬如玩数字游戏，可以用“</w:t>
      </w:r>
      <w:r>
        <w:rPr/>
        <w:t>Bingo</w:t>
      </w:r>
      <w:r>
        <w:rPr>
          <w:rFonts w:cs="宋体;宋体" w:ascii="宋体;宋体" w:hAnsi="宋体;宋体"/>
        </w:rPr>
        <w:t>”</w:t>
      </w:r>
      <w:r>
        <w:rPr/>
        <w:t>形式进行，也可以用“</w:t>
      </w:r>
      <w:r>
        <w:rPr/>
        <w:t>Find Your Neighbour</w:t>
      </w:r>
      <w:r>
        <w:rPr>
          <w:rFonts w:cs="宋体;宋体" w:ascii="宋体;宋体" w:hAnsi="宋体;宋体"/>
        </w:rPr>
        <w:t>”</w:t>
      </w:r>
      <w:r>
        <w:rPr/>
        <w:t>形式进行，还可以用“明</w:t>
      </w:r>
      <w:r>
        <w:rPr/>
        <w:t>3</w:t>
      </w:r>
      <w:r>
        <w:rPr/>
        <w:t>暗</w:t>
      </w:r>
      <w:r>
        <w:rPr/>
        <w:t>3</w:t>
      </w:r>
      <w:r>
        <w:rPr>
          <w:rFonts w:cs="宋体;宋体" w:ascii="宋体;宋体" w:hAnsi="宋体;宋体"/>
        </w:rPr>
        <w:t>”</w:t>
      </w:r>
      <w:r>
        <w:rPr/>
        <w:t>的游戏形式进行，即同学们挨个儿数数，数到含有“</w:t>
      </w:r>
      <w:r>
        <w:rPr/>
        <w:t>3</w:t>
      </w:r>
      <w:r>
        <w:rPr>
          <w:rFonts w:cs="宋体;宋体" w:ascii="宋体;宋体" w:hAnsi="宋体;宋体"/>
        </w:rPr>
        <w:t>”</w:t>
      </w:r>
      <w:r>
        <w:rPr/>
        <w:t>的数（如</w:t>
      </w:r>
      <w:r>
        <w:rPr/>
        <w:t>13</w:t>
      </w:r>
      <w:r>
        <w:rPr/>
        <w:t>、</w:t>
      </w:r>
      <w:r>
        <w:rPr/>
        <w:t>23</w:t>
      </w:r>
      <w:r>
        <w:rPr/>
        <w:t>、</w:t>
      </w:r>
      <w:r>
        <w:rPr/>
        <w:t>33</w:t>
      </w:r>
      <w:r>
        <w:rPr/>
        <w:t>）和“</w:t>
      </w:r>
      <w:r>
        <w:rPr/>
        <w:t>3</w:t>
      </w:r>
      <w:r>
        <w:rPr>
          <w:rFonts w:cs="宋体;宋体" w:ascii="宋体;宋体" w:hAnsi="宋体;宋体"/>
        </w:rPr>
        <w:t>”</w:t>
      </w:r>
      <w:r>
        <w:rPr/>
        <w:t>的倍数时即击掌代替，后面的同学接着数。谁要是不小心将含有“</w:t>
      </w:r>
      <w:r>
        <w:rPr/>
        <w:t>3</w:t>
      </w:r>
      <w:r>
        <w:rPr>
          <w:rFonts w:cs="宋体;宋体" w:ascii="宋体;宋体" w:hAnsi="宋体;宋体"/>
        </w:rPr>
        <w:t>”</w:t>
      </w:r>
      <w:r>
        <w:rPr/>
        <w:t>的数或“</w:t>
      </w:r>
      <w:r>
        <w:rPr/>
        <w:t>3</w:t>
      </w:r>
      <w:r>
        <w:rPr>
          <w:rFonts w:cs="宋体;宋体" w:ascii="宋体;宋体" w:hAnsi="宋体;宋体"/>
        </w:rPr>
        <w:t>”</w:t>
      </w:r>
      <w:r>
        <w:rPr/>
        <w:t>的倍数说了出来就要被淘汰。通过不断改变游戏的形式和方法，使学生始终感受到乐趣的存在、挑战的存在，从而注意力始终保持高度集中，兴趣愈加浓厚。</w:t>
      </w:r>
    </w:p>
    <w:p>
      <w:pPr>
        <w:pStyle w:val="Normal"/>
        <w:ind w:firstLine="420"/>
        <w:rPr/>
      </w:pPr>
      <w:r>
        <w:rPr/>
        <w:t>6</w:t>
      </w:r>
      <w:r>
        <w:rPr/>
        <w:t>、游戏结束要评价。注重过程评价，促进学生发展，是《标准》的基本理念之一。因此，教师在课堂游戏活动结束时，要重视对学生在游戏活动中的表现作出评价。评价时，不仅要评价学生在游戏过程中对某一英语语言知识、语言技能的掌握，而且还要评价学生在游戏活动中的情感态度、合作精神、智力活动以及他们创造性的综合语言运用能力。同时，要承认学生之间的差异性，评价时体现多元性、发展性，表扬优者，鼓励差者，保持全体学生的热情和兴趣，促进学生创造性思维的培养。</w:t>
      </w:r>
    </w:p>
    <w:p>
      <w:pPr>
        <w:pStyle w:val="Normal"/>
        <w:ind w:firstLine="420"/>
        <w:rPr/>
      </w:pPr>
      <w:r>
        <w:rPr/>
        <w:t>另外，值得注意的是，学生在进行英语游戏时，兴致高、气氛浓，容易忘乎所以。因此，英语教师有必要把握好游戏的时间和次数，灵活运用集体、分组、个别教学的形式，做到动静结合，适可而止。</w:t>
      </w:r>
    </w:p>
    <w:p>
      <w:pPr>
        <w:pStyle w:val="Normal"/>
        <w:ind w:firstLine="420"/>
        <w:rPr>
          <w:rStyle w:val="Px14"/>
        </w:rPr>
      </w:pPr>
      <w:r>
        <w:rPr/>
        <w:t>我们相信只有</w:t>
      </w:r>
      <w:r>
        <w:rPr>
          <w:szCs w:val="28"/>
        </w:rPr>
        <w:t>教师教得有方，学生才能学得有法。</w:t>
      </w:r>
      <w:r>
        <w:rPr/>
        <w:t>实践也欣喜地告诉我们：小学英语</w:t>
      </w:r>
      <w:r>
        <w:rPr>
          <w:szCs w:val="28"/>
        </w:rPr>
        <w:t>游戏教学法是适合时代发展和儿童心理要求的行之有效的</w:t>
      </w:r>
      <w:r>
        <w:rPr/>
        <w:t>方法</w:t>
      </w:r>
      <w:r>
        <w:rPr>
          <w:szCs w:val="28"/>
        </w:rPr>
        <w:t>，</w:t>
      </w:r>
      <w:r>
        <w:rPr/>
        <w:t>小学英语教学也将因</w:t>
      </w:r>
      <w:r>
        <w:rPr>
          <w:szCs w:val="28"/>
        </w:rPr>
        <w:t>游戏教学法</w:t>
      </w:r>
      <w:r>
        <w:rPr/>
        <w:t>而更显活力与生命力。</w:t>
      </w:r>
      <w:r>
        <w:rPr>
          <w:rStyle w:val="Px14"/>
          <w:rFonts w:eastAsia="Times New Roman;Times New Roman"/>
        </w:rPr>
        <w:t xml:space="preserve"> </w:t>
      </w:r>
    </w:p>
    <w:p>
      <w:pPr>
        <w:pStyle w:val="Normal"/>
        <w:ind w:firstLine="420"/>
        <w:rPr>
          <w:rStyle w:val="Px14"/>
        </w:rPr>
      </w:pPr>
      <w:r>
        <w:rPr/>
      </w:r>
    </w:p>
    <w:p>
      <w:pPr>
        <w:pStyle w:val="Normal"/>
        <w:rPr>
          <w:b/>
          <w:b/>
          <w:bCs/>
        </w:rPr>
      </w:pPr>
      <w:r>
        <w:rPr>
          <w:b/>
          <w:bCs/>
        </w:rPr>
        <w:t>参考文献</w:t>
      </w:r>
    </w:p>
    <w:p>
      <w:pPr>
        <w:pStyle w:val="Normal"/>
        <w:rPr/>
      </w:pPr>
      <w:r>
        <w:rPr/>
        <w:t>1</w:t>
      </w:r>
      <w:r>
        <w:rPr/>
        <w:t>、</w:t>
      </w:r>
      <w:r>
        <w:rPr/>
        <w:t>Moon,L.(2000)  Children Learning English,Macmi llan Publishers Limited</w:t>
      </w:r>
    </w:p>
    <w:p>
      <w:pPr>
        <w:pStyle w:val="Normal"/>
        <w:rPr/>
      </w:pPr>
      <w:r>
        <w:rPr/>
        <w:t>2</w:t>
      </w:r>
      <w:r>
        <w:rPr/>
        <w:t>、《英语课程标准》（实验稿），国家教育部，</w:t>
      </w:r>
      <w:r>
        <w:rPr/>
        <w:t>2001</w:t>
      </w:r>
      <w:r>
        <w:rPr/>
        <w:t>年。</w:t>
      </w:r>
    </w:p>
    <w:p>
      <w:pPr>
        <w:pStyle w:val="Normal"/>
        <w:rPr/>
      </w:pPr>
      <w:r>
        <w:rPr/>
        <w:t>3</w:t>
      </w:r>
      <w:r>
        <w:rPr/>
        <w:t>、胡春洞：《英语教学法》，北京高等教育出版社，</w:t>
      </w:r>
      <w:r>
        <w:rPr/>
        <w:t>1990</w:t>
      </w:r>
      <w:r>
        <w:rPr/>
        <w:t>年。</w:t>
      </w:r>
    </w:p>
    <w:p>
      <w:pPr>
        <w:pStyle w:val="Normal"/>
        <w:rPr/>
      </w:pPr>
      <w:r>
        <w:rPr/>
        <w:t>4</w:t>
      </w:r>
      <w:r>
        <w:rPr/>
        <w:t>、章兼中主编：《小学英语教育学》，山西高校联合出版社，</w:t>
      </w:r>
      <w:r>
        <w:rPr/>
        <w:t>1996</w:t>
      </w:r>
      <w:r>
        <w:rPr/>
        <w:t>年。</w:t>
      </w:r>
    </w:p>
    <w:p>
      <w:pPr>
        <w:pStyle w:val="Normal"/>
        <w:rPr/>
      </w:pPr>
      <w:r>
        <w:rPr/>
        <w:t>5</w:t>
      </w:r>
      <w:r>
        <w:rPr/>
        <w:t>、理卢幼兹（香港）：《寓学习于游戏》，清田教育中心出版，</w:t>
      </w:r>
      <w:r>
        <w:rPr/>
        <w:t>1997</w:t>
      </w:r>
      <w:r>
        <w:rPr/>
        <w:t>年。</w:t>
      </w:r>
    </w:p>
    <w:p>
      <w:pPr>
        <w:pStyle w:val="Normal"/>
        <w:rPr/>
      </w:pPr>
      <w:r>
        <w:rPr/>
        <w:t>6</w:t>
      </w:r>
      <w:r>
        <w:rPr/>
        <w:t>、洪子锐、惠幼莲、李升平：《小学英语教学法》，广东人民出版社，</w:t>
      </w:r>
      <w:r>
        <w:rPr/>
        <w:t>1999</w:t>
      </w:r>
      <w:r>
        <w:rPr/>
        <w:t>年。</w:t>
      </w:r>
    </w:p>
    <w:p>
      <w:pPr>
        <w:pStyle w:val="Normal"/>
        <w:rPr/>
      </w:pPr>
      <w:r>
        <w:rPr/>
        <w:t>7</w:t>
      </w:r>
      <w:r>
        <w:rPr/>
        <w:t>、于勤：《寓小学英语教学于游戏中》</w:t>
      </w:r>
      <w:r>
        <w:rPr>
          <w:rFonts w:eastAsia="Times New Roman;Times New Roman"/>
        </w:rPr>
        <w:t xml:space="preserve"> </w:t>
      </w:r>
      <w:r>
        <w:rPr/>
        <w:t>《中小学英语教学与研究》</w:t>
      </w:r>
      <w:r>
        <w:rPr/>
        <w:t>2003</w:t>
      </w:r>
      <w:r>
        <w:rPr/>
        <w:t>年第</w:t>
      </w:r>
      <w:r>
        <w:rPr/>
        <w:t>10</w:t>
      </w:r>
      <w:r>
        <w:rPr/>
        <w:t>期。</w:t>
      </w:r>
    </w:p>
    <w:p>
      <w:pPr>
        <w:pStyle w:val="Normal"/>
        <w:rPr/>
      </w:pPr>
      <w:r>
        <w:rPr/>
        <w:t>8</w:t>
      </w:r>
      <w:r>
        <w:rPr/>
        <w:t>、徐晔：《实施英语新课标的有效途径之一</w:t>
      </w:r>
      <w:r>
        <w:rPr>
          <w:rFonts w:eastAsia="Times New Roman;Times New Roman"/>
        </w:rPr>
        <w:t xml:space="preserve"> </w:t>
      </w:r>
      <w:r>
        <w:rPr/>
        <w:t>——科学地开展小学英语教学游戏活动》，《中小学英语教学与研究》</w:t>
      </w:r>
      <w:r>
        <w:rPr/>
        <w:t>2003</w:t>
      </w:r>
      <w:r>
        <w:rPr/>
        <w:t>年第</w:t>
      </w:r>
      <w:r>
        <w:rPr/>
        <w:t>12</w:t>
      </w:r>
      <w:r>
        <w:rPr/>
        <w:t>期。</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7:00Z</dcterms:created>
  <dc:creator>ddf</dc:creator>
  <dc:description/>
  <cp:keywords/>
  <dc:language>en-US</dc:language>
  <cp:lastModifiedBy>lenovo</cp:lastModifiedBy>
  <dcterms:modified xsi:type="dcterms:W3CDTF">2020-06-03T13: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