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在新时期培养小学生自主学习能力的探索</w:t>
      </w:r>
    </w:p>
    <w:p>
      <w:pPr>
        <w:pStyle w:val="Normal"/>
        <w:ind w:firstLine="354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导入：培养小学生自主学习能力是新时期要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、在今天这样的知识、经济、信息社会，培养学生终身学习已成为时代的需要</w:t>
      </w:r>
    </w:p>
    <w:p>
      <w:pPr>
        <w:pStyle w:val="Normal"/>
        <w:ind w:firstLine="359"/>
        <w:rPr/>
      </w:pPr>
      <w:r>
        <w:rPr>
          <w:rFonts w:ascii="宋体;宋体" w:hAnsi="宋体;宋体" w:cs="宋体;宋体"/>
          <w:szCs w:val="21"/>
        </w:rPr>
        <w:t>在知识经济信息社会的今天，终身学习已成为全人类的共识，学会学习是终身学习的基础，学生只有在学校里学会学习，掌握学习方法才能成为终身学习奠定坚实的基础。这就对我们的学校教育提出了更高的要求，不仅要全面推进素质教育，而且要求和谐统一，体现人性化的标准。其理由是：教育必须着眼于学生潜能的唤醒、开掘与提升，促进学生的自由发展；必须着眼于学生的全面成长，促进学生认知情感态度与技能等方面的和谐发展；必须关注学生的生活世界和学生的独特需要，促进学生有特色的发展；必须关注学生的终身学习的愿望和能力的形成，促进学生的可持续发展。其思想主题是“人本主义的新回归”，不仅呼唤人的主体精神，而且要求创新能力和实践能力的综合素质的提升。只有这样，才能适应当前的国际国内的教育形势。才能使教育成为未来国家综合实力的创建者和实现者。因此，新课程的实施的关键是学生学习方式的改变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、新一轮的课程改革要求教师必须着眼培养学生自主学习能力</w:t>
      </w:r>
    </w:p>
    <w:p>
      <w:pPr>
        <w:pStyle w:val="Normal"/>
        <w:ind w:firstLine="359"/>
        <w:rPr/>
      </w:pPr>
      <w:r>
        <w:rPr>
          <w:rFonts w:ascii="宋体;宋体" w:hAnsi="宋体;宋体" w:cs="宋体;宋体"/>
          <w:szCs w:val="21"/>
        </w:rPr>
        <w:t>这种课程改革势在必行！在新一轮的课程改革的浪潮中，随着学习内容的变化，教学内容及方式的改变，教与学的途径都有了一系列的变化。学生的旧的学习方式，老师的教学方式已不能适应课改要求。传统的课堂教学忽视了学生的主体性，以教师为中心，以讲解为中心；忽视了学习方法的指导，传统的课堂教学以教师的讲解为主，以传授知识为主，忽视了学习方法的指导；忽视了学习过程的指导，只重视学习的结果，而新的课改要求教师转变观念和角色，重视学生的主体性，学习的学习方式应是以学生为主体，教必须适应学生的学，教必须为学生服务；重视学习方法的指导，在研究知识的同时，更重视学习方法的指导；重视学习过程的指导实行，学习结果和学习过程并重，便于使学生从单一、机械、被动的学习方式向多样、生动、主动的学习方式转变。由教师的“以教定学”向“以学定教”的转变带来学生的“以被动死气沉沉的学习”为“活泼主动的自主学习”；由教师“重视现成结论的传授”向“重视学习过程的体验”；使学生由“接受知识的容器”变为“获取知识的快乐鸟。”体现新课程的最高宗旨和核心理念，一切为了学生，为了学生的一切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3</w:t>
      </w:r>
      <w:r>
        <w:rPr>
          <w:rFonts w:ascii="宋体;宋体" w:hAnsi="宋体;宋体" w:cs="宋体;宋体"/>
          <w:b/>
          <w:szCs w:val="21"/>
        </w:rPr>
        <w:t>、培养自主学习能力符合学生个性发展需要，是成长必然</w:t>
      </w:r>
    </w:p>
    <w:p>
      <w:pPr>
        <w:pStyle w:val="Normal"/>
        <w:ind w:firstLine="359"/>
        <w:rPr/>
      </w:pPr>
      <w:r>
        <w:rPr>
          <w:rFonts w:ascii="宋体;宋体" w:hAnsi="宋体;宋体" w:cs="宋体;宋体"/>
          <w:szCs w:val="21"/>
        </w:rPr>
        <w:t>在这样的理念支持下，学生才能真正体会到学习的快乐无比，激发他们学习的热情，才能真正地成为生命的主人，生活的主人，自主学习的主人，才能真正地用自己的感官去观察、体验、品味、表达，才能真正成为一个独特的生活的个体，才能真正地有意识地去创新、去发展，去享受各种有色彩的、有情趣的、有创意的生活，因此学生的学习方式的转变，不仅决定学生的思维方式的转变，也关系到他们一生的发展，关系到未来的国家的命运！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本着上述宗旨，本人在努力学习，提高自身素质的同时，努力转变自己教学方式，对学生的学习的方式也多角度地时行探索尝试。在新的课改浪潮中，一个个生动的教育教学场景体现着“自主、合作、探究”新的教育宗旨。</w:t>
      </w:r>
    </w:p>
    <w:p>
      <w:pPr>
        <w:pStyle w:val="Normal"/>
        <w:ind w:firstLine="354"/>
        <w:rPr/>
      </w:pPr>
      <w:r>
        <w:rPr>
          <w:rFonts w:ascii="宋体;宋体" w:hAnsi="宋体;宋体" w:cs="宋体;宋体"/>
          <w:b/>
          <w:sz w:val="24"/>
        </w:rPr>
        <w:t>一、激发学生的主动参与的热情，发挥其主观能动性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主动性是现代学习的首要特征，它对应于传统学习方式的被动性，二者在学生的具体活动中表现为：我要学和要我学。我要学是基于学生对于学习的一种内在需要，要我学则是外在的诱因和强制。学生学习的内在需要一方面表现为学习兴趣。兴趣有直接和间接之分，直接兴趣则指向过程本身，间接兴趣则指向活动结果。学生有了学习兴趣。特别是直接兴趣，学习活动对他来说就不是一种负担，而是一种享受，一种愉快的体验，学生就会越想学、越爱学，有兴趣的学习事半功倍。相反，如果不感兴趣，情况就会大相径庭，“强扭的瓜不甜”，学生在逼迫的状态下被动性学习，学习的效果就会事倍功半。另一方面表现为不负责任，学习是谁的事情，谁就应对学习负责任，教师应该对学生的学习负责任，但学生意识不到自己的责任，就不能把自己的生活、成长、发展有机地联系起来，这种学习是被动的，不负责任的，要想使学生负责任地、主动地学习，就必须激发内在因素，激发学生负责任地主动参与的热情，发挥其主观能动性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、营造宽松的教学氛围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要想改变以往教师的角色定位，就必须改变课堂那种一人演讲众人听的教学氛围，教师就要自己改变自己，把自己定位于一个平等的指导者，让学生体验到和谐融洽的场景之中，让他意识到老师是他们的朋友，不再受到拘束，意识到这里是自己的天地，发表自己的见解，自己动手操作要自己去动脑思考，要自己动口表达解决问题，从生活实际出发，激发他们的热情，这里教师还需做到的就是平等待人，重视差异，给每个学生以机会，给每个学生以空间，以每个学生界定的自由，让他们有想象的空间，活动的空间，表现的空间情感表达的空间。使课学氛围变成一幕幕原创剧，在此基础上，让学生们能演的就演，能说的就说，能做的就做，自己能看懂的自己看，自己能总结的自己总结，教师只是引导和点播、排疑解难，这样，动脑思考、动手操作、语言表达都留有余地，使学生做了学习的主人，有效地从内因诱发积极因素，逐渐地意识到学习是自己的事情，自己要对其负责任，负责任的事就要做好。不同程度地使各个不同层次的学生得到锻炼、提高，各尽所能、分层提高，从而培养实践能力、创新能力奠定了良好的基础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、引导学生以新的方式学习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不论是语文学科，还是数学家科目，都兼备工具性及科学性，如果只限于动口、动脑和动手，你说我说大家说，你写我写大家写，久而久之，不可避免有学生会有枯燥、厌烦的情绪，再宽松的氛围也会失去应有的作用。要想从情感链接，资源共享的美学角度去学习，就能最大限度地发挥他们的积极性，因此多样化的学习方式就能激发他们的主观能动性。因此，多样化的学习方式会给他们带来无限的表现空间，无限的参与热情，并且能各尽所能、各展所长，自由发展和定向发展的余地是师生共同的教学氛围。学生们内在的潜能也能得到挖掘和发展，这也正符合后续教育和教育功能的需要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比如语文课，新教材中有许多情节曲折、生动，人物形象鲜明的故事，如《井冈山》、《将相和》等，就可以让学生表演的方式来学习。学生们的编剧本、自制道具、自己导演，热情高涨，演员们不厌其烦地排练。表演时，又布置了合理的场景，准确表达了们物的形象，突出了文章所要体现的宗旨。并且演员们还融入了自己的理解，使学生们增强学习语文的兴趣。对于文质兼美的课文，比如《草原》、《小兴安岭》等，它们就是一幅幅美丽的画，就可以引导他们展开合理的想象，以作画的方式来学习，其作品可以是似流水的勾勒线条，也可以是明艳的色彩。教学《草原》时，在学生读懂课文后，我先让他们闭眼想象草原的美丽，紧接着让他们把心中的草原画出来，间笔画、素描、水彩画均可。学生们就会兴趣大起，都专心致志地投入到创作之中。有的勾勒出草原独特的蒙古包，活泼可爱的羊群，矫健的骏马，有的渲染了绿荫荫的草地、蔚蓝的天空、悠悠的白云和羊群。然后在班报栏展示他们的作品，让他们体验到了成功的快乐。这样语文课文的学习的形式就多样化了。使他们的学习变为主动，同时能动性、独立性也得到了锻炼，使学习变成了他们的内在需要，产生了兴趣学习不是一种负担，而是一种享受，一种快乐的体验，越学越想学，越学越爱学，学习的效果就会事半功倍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再如数学课，如果从学生的实际出发，改变传统的教学方式，按照学生的年龄特点和认知规律，把课本中的例题、结论等东西，转为学生能够亲自参加活跃的数学活动，让学生亲身体验知识的形成与发展。使学生成为学习数学的主人。</w:t>
      </w:r>
    </w:p>
    <w:p>
      <w:pPr>
        <w:pStyle w:val="Normal"/>
        <w:ind w:firstLine="413"/>
        <w:rPr/>
      </w:pPr>
      <w:r>
        <w:rPr>
          <w:rFonts w:cs="宋体;宋体" w:ascii="宋体;宋体" w:hAnsi="宋体;宋体"/>
          <w:b/>
          <w:szCs w:val="21"/>
        </w:rPr>
        <w:t>A</w:t>
      </w:r>
      <w:r>
        <w:rPr>
          <w:rFonts w:ascii="宋体;宋体" w:hAnsi="宋体;宋体" w:cs="宋体;宋体"/>
          <w:b/>
          <w:szCs w:val="21"/>
        </w:rPr>
        <w:t>、让孩子在“玩”的活动中学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玩对孩子来说，就是生活，爱玩是孩子的天性，是他们为了适应将来的劳动和工作的一种准备，而数学抽象枯燥。因此，为激发他们的兴趣，让他们在玩中学、学中玩，可以把游戏引进课堂，给予他们更多的心灵自由发展机会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B</w:t>
      </w:r>
      <w:r>
        <w:rPr>
          <w:rFonts w:ascii="宋体;宋体" w:hAnsi="宋体;宋体" w:cs="宋体;宋体"/>
          <w:b/>
          <w:szCs w:val="21"/>
        </w:rPr>
        <w:t>、让孩子在“做”的活动中学习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新课程不仅是文本课程，还是体验课程，强调体验性学习，不仅要用自己的脑子去想，还要用眼睛看，耳朵听，用嘴说，用手操作，用身体去亲身经历，用心灵支感悟，体验其中的重要的理念，是为学生提供“做数学的机会。在这种状态下学生就会真正理解数学掌握数学；学生脑海中才会构建数学的框架，主动支参与，去相互提高，做到自我观察，自我审视，自我调节，总结这种自我意识；”形成习惯，就会自立成为一种能动性性。</w:t>
      </w:r>
    </w:p>
    <w:p>
      <w:pPr>
        <w:pStyle w:val="Normal"/>
        <w:ind w:firstLine="354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二、小组合作学习，发挥集体力量，培养学生的团队精神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、建立探究学习方式，培养学生的创新精神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现代教育的标准已不仅仅是停留在知识的掌握上，而最注重的是培养能力，而合作能力也是其中主要的一个方面。因为当全社会的发展是不总靠个人的努力就能成功的，而要善于与他人合作，把知识进行交流，综合，提高。而合作学习是指学生在小组或团体中为了完成共同的任务，有明确的责任分工的互助性学习。它的开展有利于培养学生的合作精神和竞争意识，有利于他们的自我表现和相互间的交流提供更多广阔的空间。它有以下几个方面的因素：积极承担在完成共同任务中个人的责任；积极的牙互支持配合，特别是面对面的促进性的互动；期望所有学生能进行有效的沟通，并建立维护小组成员之间的相互信任，有效地解决组内冲突；对于个人完成的任务进行小组加工；对共同活动的成效进行评估，寻求提高其有效性的途径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、发挥个人能量，培养组织合作能力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实际教学活动中，对于合作学习，教师要有效地组织好合作学习，既要把握好成员的分工，又要把握好合作的方式；把自主学习，小组学习，班级集体学习结合起来，让学生处于主动参与，积极活动的状态。把个人之间的竞争转化为小组之间的竞争。使学生学习有合作精神，团队的意识和集体的观念，这样就会弥补一个教师难以面向有差异的众多学生教学的不足，从而真正实现每个学生都能得到发展的目标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事实证明，合作学习提高的不仅是一个认知的过程，也是一个交往与审美的过程，促进了学生的情感与社会意识方面的发展。如：我班学生作文兴趣浓，我指导学生以小组为单位，每周出一期《作文周刊》板报，让他们自己编辑，轮流出报。他们合作分工，从版面的设计，图画的穿插、内容的选择、文字的抄写都江堰市具有较高的水准，几乎每期都能做到形式新颖，内容丰富，堪称美观大方。无形之中，他们每一个小组成员都暗自努力，各尽所能，各展所能；找资料、定稿件、反复审核，努力把自己的板报做到最好。这里，集体观念大大增强，团队精神令人感动。不仅培养了他们的参与性，还培养了他们的学生的领导意识，社会技能和民主价值观和集体主义精神。</w:t>
      </w:r>
    </w:p>
    <w:p>
      <w:pPr>
        <w:pStyle w:val="Normal"/>
        <w:ind w:firstLine="354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三、建立探索性学习方式，培养学生的创造意识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新课程标准中最为核心和关键的环节中，倡导的学习的方式还有探究学习的方式，也就是培养学生的创新精神，目的是关注学生的终身的愿望和能力的形成，促进学生的可持续发展，就要求我们改变以往的接受性学习，而要学生发现性的学习，也就是探索性的学习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、建立探究学习方式，培养学生的创新精神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所谓探究性学生是从科学领域现实生活中选择和确定研究主题，在教学中创设各种类似于学术（或科学）的情境，通过学生自主、独立地发现问题、实验、操作、调查、信息搜集与处理，表达与交流等探索活动，获得知识、技能，发展情感与态度，特别是探索性学习和创新能力的发展的学习方式和学习过程。“记录在纸上的思想就如同某人留在沙上的脚印，我们也许能看到他走过的路径，但若想知道他在路上看见什么东西，就必须用我们自己的眼睛。”德国哲学家本华的这番话很好地说出了探索学习的价值，在实际教学过程中，探索性学习的内容要从实际生活情境出发，教师要注意创设研究情境，提出研究问题，让学生主动地探索发现和体验，再提出新的问题，教师起着至关重要的作用，必须创造条件让学生以探索的方式学习。政府有文件要治理校车超载等安全隐患问题后，我便根据学校安排让学生展开讨论，畅谈感想，确立《平安就是幸福》的研究课题，学生自行组成了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个小组，制定了研究计划，利用双休日，通过多种途径，查阅了相关资料，采访了一些交警，咨询有关记者和相关人员，调查了医院，学校及市政工作人员，并做了详细的记录，撰写了调查报告，创作了富有哲理的宣传画，板报。使大家认识到各种时间、场合怎样注意安全，其中有交通安全，用电安全，校内外及行为等安全常识，既认识了安全的重要性，又提高了研究的能力，从而加强了学生自我保护，珍爱生命的意识，这些活动也正好符合当前的生命教育的主题，我班学生走在了前面更促进了学生创新和实践的积极性，更有激情地拓展他们的探索途径。</w:t>
      </w:r>
    </w:p>
    <w:p>
      <w:pPr>
        <w:pStyle w:val="Normal"/>
        <w:ind w:firstLine="517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、建立探究学习方式，培养学生的创造意识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布鲁纳说过“探索是数学的生命线”，没有探索，便没有数学的发展。数学学习中最可贵的就是培养学生探索的意识和能力，探索可以说是知识创新的先导。为此，新课程标准已将“教学目的”中使学生“能够运用所学的知识解决简单的实际问题”修改为“能够探索和解决简单的实际问题”；在“教学要求”中，增加“通过观察、操作、猜测等方式，培养学生的探索意识”，“使学生感受数学与现实生活的联系”；在“教学中应该注意的几个问题”中专门作为一个问题论述，要求教师应“依据学生的年龄特征和认知水平，设计有探索性和开放性的问题，给学生提供自主探索的机会”，引导学生“在实际情境中进行探索”，在探索学习过程中“逐步培养学生的创新意识，形成初步的探索和解决问题的能力。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当前全面推进素质的教育的形势下，转变学生的学习方式具有重要意义。新课程倡导“自主性、合作性、探索性”的学习方式。在这种理念的倡导下，应该更为灵活机动地广泛地促进发挥个人潜能。在教学过程中，激发学生主动参与的热情，小组合作学习，发挥集体的力量，培养学生的团队精神，建立探索性学习方式，培养学生的创新意识，更有利于学生生的素质的全面提高和人格的完善，使学生“带着一种无比高涨的激励情绪从事学习和思考，对面前展开的真理感到惊喜和震惊；在学习中意识和感觉自己的智慧和力量，体验到创造的乐趣。”（苏霍姆林斯基语）释放出自身的潜能。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  <w:szCs w:val="21"/>
        </w:rPr>
      </w:pPr>
      <w:r>
        <w:rPr>
          <w:rFonts w:cs="宋体;宋体" w:ascii="宋体;宋体" w:hAnsi="宋体;宋体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Endnote"/>
        <w:spacing w:lineRule="auto" w:line="360"/>
        <w:rPr/>
      </w:pPr>
      <w:r>
        <w:rPr/>
        <w:t>注释：</w:t>
      </w:r>
    </w:p>
    <w:p>
      <w:pPr>
        <w:pStyle w:val="Endnote"/>
        <w:spacing w:lineRule="auto" w:line="360"/>
        <w:rPr/>
      </w:pPr>
      <w:r>
        <w:rPr>
          <w:rStyle w:val="EndnoteCharacters"/>
          <w:rFonts w:eastAsia="Symbol" w:cs="Symbol" w:ascii="Symbol" w:hAnsi="Symbol"/>
        </w:rPr>
        <w:t></w:t>
      </w:r>
      <w:r>
        <w:rPr>
          <w:rFonts w:eastAsia="Times New Roman;Times New Roman"/>
        </w:rPr>
        <w:t xml:space="preserve"> </w:t>
      </w:r>
      <w:r>
        <w:rPr/>
        <w:t>郭根福编著《新课程教学法》，东北师范大学出版社</w:t>
      </w:r>
      <w:r>
        <w:rPr/>
        <w:t>2005</w:t>
      </w:r>
      <w:r>
        <w:rPr/>
        <w:t>年出版。</w:t>
      </w:r>
    </w:p>
    <w:p>
      <w:pPr>
        <w:pStyle w:val="Endnote"/>
        <w:spacing w:lineRule="auto" w:line="360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陆志平</w:t>
      </w:r>
      <w:r>
        <w:rPr>
          <w:rFonts w:eastAsia="Times New Roman;Times New Roman"/>
        </w:rPr>
        <w:t xml:space="preserve"> </w:t>
      </w:r>
      <w:r>
        <w:rPr/>
        <w:t>李亮主编《新课程教学案例与评析》，东北师范大学出版社</w:t>
      </w:r>
      <w:r>
        <w:rPr/>
        <w:t>2004</w:t>
      </w:r>
      <w:r>
        <w:rPr/>
        <w:t>年出版。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Style15"/>
        <w:spacing w:lineRule="auto" w:line="360"/>
        <w:ind w:firstLine="480"/>
        <w:rPr>
          <w:rFonts w:cs="宋体;宋体"/>
          <w:bCs/>
          <w:sz w:val="24"/>
          <w:szCs w:val="24"/>
        </w:rPr>
      </w:pPr>
      <w:r>
        <w:rPr>
          <w:rFonts w:cs="宋体;宋体"/>
          <w:bCs/>
          <w:sz w:val="24"/>
          <w:szCs w:val="28"/>
        </w:rPr>
        <w:t>参考文献</w:t>
      </w:r>
    </w:p>
    <w:p>
      <w:pPr>
        <w:pStyle w:val="Style15"/>
        <w:spacing w:lineRule="auto" w:line="360"/>
        <w:ind w:firstLine="420"/>
        <w:rPr/>
      </w:pPr>
      <w:r>
        <w:rPr>
          <w:rFonts w:cs="宋体;宋体"/>
          <w:bCs/>
          <w:szCs w:val="24"/>
        </w:rPr>
        <w:t>1.</w:t>
      </w:r>
      <w:r>
        <w:rPr>
          <w:rFonts w:cs="宋体;宋体"/>
          <w:bCs/>
          <w:szCs w:val="24"/>
        </w:rPr>
        <w:t>钟启泉、崔允郭、张华著：《基础教育课程改革纲要（试行）解读》，华东师范大学出版社，</w:t>
      </w:r>
      <w:r>
        <w:rPr>
          <w:rFonts w:cs="宋体;宋体"/>
          <w:bCs/>
          <w:szCs w:val="24"/>
        </w:rPr>
        <w:t>2004</w:t>
      </w:r>
      <w:r>
        <w:rPr>
          <w:rFonts w:cs="宋体;宋体"/>
          <w:bCs/>
          <w:szCs w:val="24"/>
        </w:rPr>
        <w:t>年版</w:t>
      </w:r>
      <w:r>
        <w:rPr>
          <w:rFonts w:cs="宋体;宋体"/>
          <w:bCs/>
          <w:szCs w:val="24"/>
        </w:rPr>
        <w:br/>
      </w:r>
      <w:r>
        <w:rPr>
          <w:rFonts w:cs="宋体;宋体"/>
          <w:bCs/>
          <w:szCs w:val="24"/>
        </w:rPr>
        <w:t xml:space="preserve">    2.</w:t>
      </w:r>
      <w:r>
        <w:rPr>
          <w:rFonts w:cs="宋体;宋体"/>
          <w:bCs/>
          <w:szCs w:val="24"/>
        </w:rPr>
        <w:t>新课程实施过程中培训问题研究课题组：《新课程与学习方式的变革》、《新课程与学生发展》、《新课程的理念与创新》、《新课程与评价改革》、《新课程与教师角色转变》，北京师范大学出版社，</w:t>
      </w:r>
      <w:r>
        <w:rPr>
          <w:rFonts w:cs="宋体;宋体"/>
          <w:bCs/>
          <w:szCs w:val="24"/>
        </w:rPr>
        <w:t>2004</w:t>
      </w:r>
      <w:r>
        <w:rPr>
          <w:rFonts w:cs="宋体;宋体"/>
          <w:bCs/>
          <w:szCs w:val="24"/>
        </w:rPr>
        <w:t>年版。</w:t>
      </w:r>
    </w:p>
    <w:p>
      <w:pPr>
        <w:pStyle w:val="Style15"/>
        <w:spacing w:lineRule="auto" w:line="360"/>
        <w:ind w:firstLine="420"/>
        <w:rPr/>
      </w:pPr>
      <w:r>
        <w:rPr>
          <w:rFonts w:cs="宋体;宋体"/>
          <w:bCs/>
          <w:szCs w:val="24"/>
        </w:rPr>
        <w:t>3.</w:t>
      </w:r>
      <w:r>
        <w:rPr>
          <w:rFonts w:cs="宋体;宋体"/>
          <w:bCs/>
          <w:szCs w:val="24"/>
        </w:rPr>
        <w:t xml:space="preserve"> </w:t>
      </w:r>
      <w:r>
        <w:rPr>
          <w:rFonts w:cs="宋体;宋体"/>
          <w:bCs/>
          <w:szCs w:val="24"/>
        </w:rPr>
        <w:t>王坦著：《合作学习的理念与实施》，中国人事出版社，</w:t>
      </w:r>
      <w:r>
        <w:rPr>
          <w:rFonts w:cs="宋体;宋体"/>
          <w:bCs/>
          <w:szCs w:val="24"/>
        </w:rPr>
        <w:t>2003</w:t>
      </w:r>
      <w:r>
        <w:rPr>
          <w:rFonts w:cs="宋体;宋体"/>
          <w:bCs/>
          <w:szCs w:val="24"/>
        </w:rPr>
        <w:t>年版。</w:t>
      </w:r>
    </w:p>
    <w:p>
      <w:pPr>
        <w:pStyle w:val="Style15"/>
        <w:spacing w:lineRule="auto" w:line="360"/>
        <w:ind w:firstLine="420"/>
        <w:rPr/>
      </w:pPr>
      <w:r>
        <w:rPr>
          <w:rFonts w:cs="宋体;宋体"/>
          <w:bCs/>
          <w:szCs w:val="24"/>
        </w:rPr>
        <w:t>4.</w:t>
      </w:r>
      <w:r>
        <w:rPr>
          <w:rFonts w:cs="宋体;宋体"/>
          <w:bCs/>
          <w:szCs w:val="24"/>
        </w:rPr>
        <w:t>林崇德著：《学习与发展</w:t>
      </w:r>
      <w:r>
        <w:rPr>
          <w:rFonts w:cs="宋体;宋体"/>
          <w:bCs/>
          <w:szCs w:val="24"/>
        </w:rPr>
        <w:softHyphen/>
      </w:r>
      <w:r>
        <w:rPr>
          <w:rFonts w:cs="宋体;宋体"/>
          <w:bCs/>
          <w:szCs w:val="24"/>
        </w:rPr>
        <w:t>――</w:t>
      </w:r>
      <w:r>
        <w:rPr>
          <w:rFonts w:cs="宋体;宋体"/>
          <w:bCs/>
          <w:szCs w:val="24"/>
        </w:rPr>
        <w:t>中小学生心理能力发展与培养》，北京师范大学出版社，</w:t>
      </w:r>
      <w:r>
        <w:rPr>
          <w:rFonts w:cs="宋体;宋体"/>
          <w:bCs/>
          <w:szCs w:val="24"/>
        </w:rPr>
        <w:t>2002</w:t>
      </w:r>
      <w:r>
        <w:rPr>
          <w:rFonts w:cs="宋体;宋体"/>
          <w:bCs/>
          <w:szCs w:val="24"/>
        </w:rPr>
        <w:t>年版</w:t>
      </w:r>
    </w:p>
    <w:p>
      <w:pPr>
        <w:pStyle w:val="Style15"/>
        <w:spacing w:lineRule="auto" w:line="360"/>
        <w:ind w:firstLine="420"/>
        <w:rPr>
          <w:rFonts w:cs="宋体;宋体"/>
          <w:bCs/>
          <w:szCs w:val="24"/>
        </w:rPr>
      </w:pPr>
      <w:r>
        <w:rPr>
          <w:rFonts w:cs="宋体;宋体"/>
          <w:bCs/>
          <w:szCs w:val="24"/>
        </w:rPr>
        <w:t>5</w:t>
      </w:r>
      <w:r>
        <w:rPr>
          <w:rFonts w:cs="宋体;宋体"/>
          <w:bCs/>
          <w:szCs w:val="24"/>
        </w:rPr>
        <w:t>孟繁华主编：《赏识你的学生》，海南出版社，</w:t>
      </w:r>
      <w:r>
        <w:rPr>
          <w:rFonts w:cs="宋体;宋体"/>
          <w:bCs/>
          <w:szCs w:val="24"/>
        </w:rPr>
        <w:t>2004</w:t>
      </w:r>
      <w:r>
        <w:rPr>
          <w:rFonts w:cs="宋体;宋体"/>
          <w:bCs/>
          <w:szCs w:val="24"/>
        </w:rPr>
        <w:t>年版。</w:t>
      </w:r>
    </w:p>
    <w:p>
      <w:pPr>
        <w:pStyle w:val="Normal"/>
        <w:spacing w:lineRule="auto" w:line="360"/>
        <w:rPr>
          <w:rFonts w:cs="宋体;宋体"/>
          <w:bCs/>
          <w:sz w:val="24"/>
          <w:szCs w:val="24"/>
        </w:rPr>
      </w:pPr>
      <w:r>
        <w:rPr>
          <w:rFonts w:cs="宋体;宋体"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280" w:after="280"/>
      <w:ind w:firstLine="482"/>
    </w:pPr>
    <w:rPr>
      <w:rFonts w:ascii="宋体;宋体" w:hAnsi="宋体;宋体" w:cs="宋体;宋体"/>
      <w:sz w:val="24"/>
    </w:rPr>
  </w:style>
  <w:style w:type="paragraph" w:styleId="2">
    <w:name w:val="正文文本缩进 2"/>
    <w:basedOn w:val="Normal"/>
    <w:qFormat/>
    <w:pPr>
      <w:spacing w:lineRule="auto" w:line="360" w:before="280" w:after="280"/>
      <w:ind w:firstLine="42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7:00Z</dcterms:created>
  <dc:creator>Legend User</dc:creator>
  <dc:description/>
  <cp:keywords/>
  <dc:language>en-US</dc:language>
  <cp:lastModifiedBy>lenovo</cp:lastModifiedBy>
  <dcterms:modified xsi:type="dcterms:W3CDTF">2020-06-03T13:57:00Z</dcterms:modified>
  <cp:revision>2</cp:revision>
  <dc:subject/>
  <dc:title>学生学习方式转变的尝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