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论</w:t>
      </w:r>
      <w:r>
        <w:rPr>
          <w:b/>
          <w:sz w:val="32"/>
          <w:szCs w:val="32"/>
        </w:rPr>
        <w:t>如何提高小学生的作文写作水平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小学作文写作的重要性和存在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学生写好作文是学习语文的重点。</w:t>
      </w:r>
    </w:p>
    <w:p>
      <w:pPr>
        <w:pStyle w:val="Normal"/>
        <w:ind w:firstLine="420"/>
        <w:rPr/>
      </w:pPr>
      <w:r>
        <w:rPr>
          <w:szCs w:val="21"/>
        </w:rPr>
        <w:t>作文是说与写的艺术。我们每天都离不开说与写，在学校，学习功课很多，事实证明良好的语文素质是学好其他课程的基础，也是学生全面发展和终身发展的基础，其他学科基础是知识宝库，那么语文就是开启这些宝库的金钥匙，作文能力恰恰是综合了语文学科的各项能力。作文不仅是学生语文素质构成的重要组成部分，从语言的功能和思维方式来讲，作文能力也是学好其他各门学科的重要基础能力，更是学生接受思想品德教育、提高全面素质的重要基础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好作文也是小学升初中考试的需要。</w:t>
      </w:r>
    </w:p>
    <w:p>
      <w:pPr>
        <w:pStyle w:val="Normal"/>
        <w:ind w:firstLine="420"/>
        <w:rPr/>
      </w:pPr>
      <w:r>
        <w:rPr>
          <w:szCs w:val="21"/>
        </w:rPr>
        <w:t>首先，学好作文是升学考试的需要。作文</w:t>
      </w:r>
      <w:r>
        <w:rPr>
          <w:szCs w:val="21"/>
        </w:rPr>
        <w:t>=1</w:t>
      </w:r>
      <w:r>
        <w:rPr>
          <w:rFonts w:cs="宋体;宋体" w:ascii="宋体;宋体" w:hAnsi="宋体;宋体"/>
          <w:szCs w:val="21"/>
        </w:rPr>
        <w:t>/</w:t>
      </w:r>
      <w:r>
        <w:rPr>
          <w:szCs w:val="21"/>
        </w:rPr>
        <w:t>2</w:t>
      </w:r>
      <w:r>
        <w:rPr>
          <w:szCs w:val="21"/>
        </w:rPr>
        <w:t>语文，各级语文考试中作文分数在语文卷面分中所占比重最高，小学阶段作文占</w:t>
      </w:r>
      <w:r>
        <w:rPr>
          <w:szCs w:val="21"/>
        </w:rPr>
        <w:t>30%</w:t>
      </w:r>
      <w:r>
        <w:rPr>
          <w:szCs w:val="21"/>
        </w:rPr>
        <w:t>左右，中学占</w:t>
      </w:r>
      <w:r>
        <w:rPr>
          <w:szCs w:val="21"/>
        </w:rPr>
        <w:t>40%</w:t>
      </w:r>
      <w:r>
        <w:rPr>
          <w:szCs w:val="21"/>
        </w:rPr>
        <w:t>左右，高中占到一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远来讲，打好作文基础，学成过硬的文笔，是未来就业的基础及重要途径，比如专业写作、文案、策划……，在工作中都会发挥重要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家长在学生作文问题上存在的误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低年级学生该不该努力写好作文？</w:t>
      </w:r>
    </w:p>
    <w:p>
      <w:pPr>
        <w:pStyle w:val="Normal"/>
        <w:ind w:firstLine="420"/>
        <w:rPr/>
      </w:pPr>
      <w:r>
        <w:rPr>
          <w:szCs w:val="21"/>
        </w:rPr>
        <w:t>美国心理学教授加德纳提出多元智能理论指出，人的智能包括八种：语言智能逻辑、数学、空间、运动、音乐、美术、人际关系。而语言智能是八元素之首，作文则是培养语言智能的重要手段。小学阶段是学会运用和组织语言、建立语言思维的最佳时期，组织和运用语言的最佳手段就是作文写作，错过这一时期的写作培养对以后的学习生活都产生很大影响。因此，小学生必须接受科学的作文写作培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好作文是老师的事？</w:t>
      </w:r>
    </w:p>
    <w:p>
      <w:pPr>
        <w:pStyle w:val="Normal"/>
        <w:ind w:firstLine="420"/>
        <w:rPr/>
      </w:pPr>
      <w:r>
        <w:rPr>
          <w:szCs w:val="21"/>
        </w:rPr>
        <w:t>小学语文教学要拿出至少三年时间从拼音、识字、组词开始，稍大又有数学、英语、思品等等，让学生应接不暇。学生作文写作培养只有语文课堂教学当中的有限教学时间（每周两节课），从而忽视了比较专业的作文基础培养。命题式作文教学、例文的模仿、单纯的老师讲学生写的教学模式，无法开拓学生的作文思路，难以发挥学生的想象力和创造力，导致学生的作文思维在应发展阶段没有得到最大程度的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文写得好的小学生不需要培训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不像数学一样有标准答案，一篇作文的好坏没有特别明确的标准，小学生偶尔写一篇好的作文也许有感而发，未必是功底使然，要给学生指导好的写作习惯和注意的事项，各种描写的特点，这样学生积累了写作习惯，才能游刃有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小学生作文的现状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学生大多对作文没兴趣，不喜欢写作文，语言枯燥，应付成分居多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素材缺乏，可写的东西不多，中心不突出，思想不够明确，强拼硬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记流水账现象严重，描写具体事物不清晰，表情达意不准确。</w:t>
      </w:r>
    </w:p>
    <w:p>
      <w:pPr>
        <w:pStyle w:val="Normal"/>
        <w:ind w:firstLine="420"/>
        <w:rPr>
          <w:sz w:val="32"/>
          <w:szCs w:val="32"/>
        </w:rPr>
      </w:pPr>
      <w:r>
        <w:rPr>
          <w:szCs w:val="21"/>
        </w:rPr>
        <w:t>上述原因导致小学生作文学习出现了三个现象：即学生怕写作文、老师怕教作文、家长怕辅导作文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小学生作文写作的分类及写作要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人作文的特点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描写要抓住人物特点，对人物外貌描写做到形神具备。要善于观察，发现每个人外貌的不同，容貌、神态、姿势、着装等外在特点往往反映着人物不同的个性特征和心理特征。</w:t>
      </w:r>
    </w:p>
    <w:p>
      <w:pPr>
        <w:pStyle w:val="Normal"/>
        <w:ind w:firstLine="420"/>
        <w:rPr/>
      </w:pPr>
      <w:r>
        <w:rPr>
          <w:szCs w:val="21"/>
        </w:rPr>
        <w:t>这些特点的描写要做到时刻为文章的中心服务，外貌的描写力求符合人物的年龄、职业及个性，避免“千人一面”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2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把握人物特点，注意对人物语言的描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们在生活中，因为个性、职业、年龄及所处时间、环境地位的不同，说话的语气和方式也有所不同，语言就是思想感情最直接的流露，因此，要注意人物语言的描写，时刻做到“言为心声”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3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要选择恰当的事例。</w:t>
      </w:r>
    </w:p>
    <w:p>
      <w:pPr>
        <w:pStyle w:val="Normal"/>
        <w:ind w:firstLine="420"/>
        <w:rPr/>
      </w:pPr>
      <w:r>
        <w:rPr>
          <w:szCs w:val="21"/>
        </w:rPr>
        <w:t>事例选择的出发点，不要认为能表现人物思想品质的事例一定都是惊天动地的大事，可以多选择学习、生活中的平凡小事，小中见大，正所谓“一滴水能折射太阳的色彩”，以小事表现主题，体现作文中心思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记事为主的作文。</w:t>
      </w:r>
    </w:p>
    <w:p>
      <w:pPr>
        <w:pStyle w:val="Normal"/>
        <w:ind w:firstLine="420"/>
        <w:rPr/>
      </w:pPr>
      <w:r>
        <w:rPr>
          <w:szCs w:val="21"/>
        </w:rPr>
        <w:t>记事一类文章，是说以写事为主，通过对事例描写，反映人物性格和形象变化、环境变化等。写事作文应注意以下几点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清楚事情发展的时间顺序，使写作叙事具有完整性。也就是说要说清楚事物发展的时间、地点、人物、发生、发展和结果这六大要素。其中，事情的起因、发展和结果最重要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比较能突出中心思想的典型题材。小学生一般写身边熟悉的人发生的小事，越具体越好。在小事中要选择典型、有代表性的事例，来表达文章所需要的表达的道理和闪光思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描写的过程，注意对时间的成因，人物的行为方式等进行细节描写，特别是对文章的重要部分，比如说事情发展到关键时刻和事物发展的高潮部分，应该尽量具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写景类写作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要善于观察，注意找出事物独有的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事物的观察就是运用各种感知器官如视觉、听觉、触觉、嗅觉、味觉等来感知事物。观察时，要细致到位，抓住景物的特点，找出所观察景物与其它不同类景物及同类景物之间的区别，从不同角度入手，把景物写准、写活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2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注意写作时描写的表达，力求笔下景物活灵活现。要把景物写好，重要的是对景物描写要有条理、有顺序。可以按照空间顺序，如：前后、左右、东西、南北等；也可以时间顺序：如早中晚、春夏秋冬等；还有可以按照游览顺序进行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3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作要真实加联想，立足真实才能达到写景抒情的真实境界，真实基础上可以发挥联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状物类作文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对物体整体形态的描写要逼真。首先写好外形，局部描写服务整体，注意全面性。每个事物整体都是由许多小部分组成，缺少一份，就会影响整体，根据特点，可以分清主次、突出重点来写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作要生动有趣、条理清晰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结尾处可以托物言志，抒发作者情感。这些可以在结尾点出即可，做到呼应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想象类作文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想象要在现实的基础上，以生活实际为基础，展开丰富联想，要有根基，想象的事物要在一定环境中有一定合理性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想象更要以丰富的知识积累为基础，知识面广才能提供想象的可能和空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看图写作类作文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认真、细致的观察和分析图画，是理解画面意义的前提条件。观察画面可以分三步骤：一是整体观察全图，按一定顺序依次观察，使自己对画面有一个直观的认识。二是观察分析画面中的人物和背景。背景的不同决定任务活动主题的不同，文章立意就会有所不同。三是观察的分析画面细节，特别是人物的表情、动作等等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2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画面为主要基础展开充分的发散性联想。比如任务活动的情节，根据画面设想出事情的开始、经过、结果，再对各种分析信息串联起来，并构思出具体情节，推测人物的内心活动，想象各个人物的语言及心理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是注意联想不能脱离中心立意随意展开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3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作要准确抓住画面的中心思想展开描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读后感作文的写作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首先要认真读懂读透原文。对原文的中心思想深入体会，领会到文字里面包含的丰富内容，为发表自己的观点做好准备工作，做到心中有数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2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要用精炼的文字语言概述原文。读后感的作文一定要紧扣原文，不能跑题是最基本的，写作中要交代清楚“感”的来源，可以直接摘录原文中的重点句，然后展开联想，最后总结感想，也可以间接叙述原文内容，点出感情产生的地方。</w:t>
      </w:r>
    </w:p>
    <w:p>
      <w:pPr>
        <w:pStyle w:val="Normal"/>
        <w:ind w:firstLine="420"/>
        <w:rPr/>
      </w:pPr>
      <w:r>
        <w:rPr>
          <w:szCs w:val="21"/>
        </w:rPr>
        <w:t>但是注意不能大篇幅引用原文，做到叙述应有的精炼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3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要出发点真实，有感而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善于抓住给自己体会最深的哪一点，结合实际，展开丰富联想，才能做到有感而发，才能给读者产生共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书信作文写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书信写作是一直以来日常生活中广泛应用的一种文体，虽然现在被手机短信、电子邮件所代替，但依然要掌握书信写作的格式及要点。现在流行的电子邮件也要采用书信的基本形式。一般包括开头称谓、正文、结尾、署名、日期五部分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．小学作文写作的步骤和结构安排基础知识及要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是语文知识字、词、句等等的综合运用。要写好一</w:t>
      </w:r>
    </w:p>
    <w:p>
      <w:pPr>
        <w:pStyle w:val="Normal"/>
        <w:rPr/>
      </w:pPr>
      <w:r>
        <w:rPr>
          <w:szCs w:val="21"/>
        </w:rPr>
        <w:t>篇生动的作文，除了平时留心观察周围事物，认识和掌握人或事物的内在和外在特点，积极积累各种写作素材外，首先必须具备从审题、确定中心、选择材料、安排文章结构、编写作文提纲到形成正文直到修改文章的基本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命题、审题。</w:t>
      </w:r>
    </w:p>
    <w:p>
      <w:pPr>
        <w:pStyle w:val="Normal"/>
        <w:ind w:firstLine="420"/>
        <w:rPr/>
      </w:pPr>
      <w:r>
        <w:rPr>
          <w:szCs w:val="21"/>
        </w:rPr>
        <w:t>就是自己确定写作主题或者分析别人给的题目，弄清主题含义、范围和要求，由此决定将要写作的体裁、选材范围、中心思想和写作方式，这样的文章就会切题。包括三点：首先立题或者审题目的关键词，关键词就是题目的“题眼”，是写作的重点。其次是看题目的写作范围怎样确定，比如时间、地点、数量、人称、内容等等。最后确定体裁，题目基本上有自己适合的体裁范围，具体要根据写作者本人的积淀决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确定作文的中心。中心就是文章的写作主题，是统率全篇的“灵魂”。作文主题应具备正确性、集中性、鲜明性等特点，要做到有中心注意三点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根据题目或者要求确定作文的中心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2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从新人、新的事物、新的风尚或者写景状物中提炼主题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3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依据自己的学习生活中所见、所闻、所感去确定中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选写作材料。材料就是作文写作的内容，直接关系着中心思想和主题的表达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材料要围绕中心，与中心离得太远或者无关的要毫不吝惜地砍掉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2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注意材料的真实性，不能随意夸张、胡编乱造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宋体" w:ascii="宋体;宋体" w:hAnsi="宋体;宋体"/>
          <w:lang w:val="en-US" w:eastAsia="en-US"/>
        </w:rPr>
        <w:instrText xml:space="preserve"> = 3 \* GB3 </w:instrText>
      </w:r>
      <w:r>
        <w:rPr>
          <w:rFonts w:cs="宋体;宋体" w:ascii="宋体;宋体" w:hAnsi="宋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材料要注意新颖性、典型性、能够反映人或事物的个性特点，不落俗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结构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结构的安排就是把选取的材料进行组织安排，先写哪个，后写哪个；哪些详写、哪些略写；开头怎么写、结尾怎么写、怎样过度等等。组织安排材料常见的方法有：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按事情发展顺序安排材料，适合的体裁有叙事、活动类的文章，分为顺叙、倒叙、插叙、夹叙夹议四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按时间顺序安排材料，是和时间性很强的作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按空间顺序安排材料，适合游记、参观访问记及描写静物、场所和环境的作文多采用这样的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按事物的几个方面来安排材料，说明文以及用几件事写人的作文多采用这样的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列提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提纲一般包括以下几个要点：首先是题目；二是中心思想；其次是内容要点及写作顺序（段落、条理）；四是详写、略写的提示。提纲可以使中心明确、条理清楚、重点突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作文的开头、结尾、过渡和照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开头要引人入胜，常见方法有：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开门见山，直入正题；</w:t>
      </w:r>
      <w:r>
        <w:rPr>
          <w:szCs w:val="21"/>
        </w:rPr>
        <w:t>b.</w:t>
      </w:r>
      <w:r>
        <w:rPr>
          <w:szCs w:val="21"/>
        </w:rPr>
        <w:t>提出问题，引人注意；</w:t>
      </w:r>
      <w:r>
        <w:rPr>
          <w:szCs w:val="21"/>
        </w:rPr>
        <w:t>c.</w:t>
      </w:r>
      <w:r>
        <w:rPr>
          <w:szCs w:val="21"/>
        </w:rPr>
        <w:t>说明情况，交代背景；</w:t>
      </w:r>
      <w:r>
        <w:rPr>
          <w:szCs w:val="21"/>
        </w:rPr>
        <w:t>d.</w:t>
      </w:r>
      <w:r>
        <w:rPr>
          <w:szCs w:val="21"/>
        </w:rPr>
        <w:t>描写环境，渲染气氛；</w:t>
      </w:r>
      <w:r>
        <w:rPr>
          <w:szCs w:val="21"/>
        </w:rPr>
        <w:t>e.</w:t>
      </w:r>
      <w:r>
        <w:rPr>
          <w:szCs w:val="21"/>
        </w:rPr>
        <w:t>巧讲故事，引人入胜；</w:t>
      </w:r>
      <w:r>
        <w:rPr>
          <w:szCs w:val="21"/>
        </w:rPr>
        <w:t>f.</w:t>
      </w:r>
      <w:r>
        <w:rPr>
          <w:szCs w:val="21"/>
        </w:rPr>
        <w:t>先说结果，倒序开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结尾要耐人寻味，常见方法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然式结尾；</w:t>
      </w:r>
      <w:r>
        <w:rPr>
          <w:szCs w:val="21"/>
        </w:rPr>
        <w:t>b.</w:t>
      </w:r>
      <w:r>
        <w:rPr>
          <w:szCs w:val="21"/>
        </w:rPr>
        <w:t>含蓄式结尾；</w:t>
      </w:r>
      <w:r>
        <w:rPr>
          <w:szCs w:val="21"/>
        </w:rPr>
        <w:t>d.</w:t>
      </w:r>
      <w:r>
        <w:rPr>
          <w:szCs w:val="21"/>
        </w:rPr>
        <w:t>点题式结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过渡力求自然，在文章中起承上启下的作用，基本方法是过渡词、过渡句、过渡段的应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照应是为了把事情说的更加清楚，帮助阅读者理清文章脉络和各层次之间的内在联系，常见形式有结尾照应开头、后文照应前文、文章题目照应等。</w:t>
      </w:r>
    </w:p>
    <w:p>
      <w:pPr>
        <w:pStyle w:val="Normal"/>
        <w:ind w:firstLine="420"/>
        <w:rPr/>
      </w:pPr>
      <w:r>
        <w:rPr>
          <w:szCs w:val="21"/>
        </w:rPr>
        <w:t>7.</w:t>
      </w:r>
      <w:r>
        <w:rPr>
          <w:szCs w:val="21"/>
        </w:rPr>
        <w:t>修改作文。按照要求和写作知识检查文章观点、材料、结构、语言、标点符号等，发现哪些问题，就修改什么问题。可采用修、调、增、删等方式。</w:t>
      </w:r>
    </w:p>
    <w:p>
      <w:pPr>
        <w:pStyle w:val="Normal"/>
        <w:ind w:firstLine="413"/>
        <w:rPr/>
      </w:pPr>
      <w:r>
        <w:rPr>
          <w:b/>
          <w:szCs w:val="21"/>
        </w:rPr>
        <w:t>四：小学作文写作思路拓展的方式方法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广泛阅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对写小学生作文帮助极大而且直接，可以直接学习优秀的写作技巧和写作语言的应用，许多文学名人均有切身体会：杜甫的“读书破万卷，下笔如有神”，所谓胸有成竹，就是在于积累，阅读积累，多写多练，鲁迅说</w:t>
      </w:r>
      <w:r>
        <w:rPr>
          <w:szCs w:val="21"/>
        </w:rPr>
        <w:t>:</w:t>
      </w:r>
      <w:r>
        <w:rPr>
          <w:rFonts w:cs="宋体;宋体" w:ascii="宋体;宋体" w:hAnsi="宋体;宋体"/>
          <w:szCs w:val="21"/>
        </w:rPr>
        <w:t>“</w:t>
      </w:r>
      <w:r>
        <w:rPr>
          <w:szCs w:val="21"/>
        </w:rPr>
        <w:t>自己的作文，是由于多看多练，此外并无心得或方法的。”这些都说明“多阅读”是写作能力提高的重要手段和途径。</w:t>
      </w:r>
    </w:p>
    <w:p>
      <w:pPr>
        <w:pStyle w:val="Normal"/>
        <w:ind w:firstLine="420"/>
        <w:rPr/>
      </w:pPr>
      <w:r>
        <w:rPr>
          <w:szCs w:val="21"/>
        </w:rPr>
        <w:t>阅读可以采用课内外相结合的方式，教学了一堂课，在学生对文章的思想内容有所理解和体会后，向学生推荐阅读一篇相应的好文章。如小学语文课里面有篇《丑石》，在课堂结束后可以鼓励学生实地观察各种形状的石头，加深感悟。在阅读内容的选择上，只要思想内容健康均可，如文史地理、自然学科、诗歌散文，这些书籍可以拓展知识面；阅读文学作品，包括古今诗词、名言警句、小说散文，既可以学习写作技巧，丰富语言积累，也可以陶冶情操，激发创作灵感；报刊杂志的大量及时信息与素材，也为学生写作作文提供了创作材料。</w:t>
      </w:r>
    </w:p>
    <w:p>
      <w:pPr>
        <w:pStyle w:val="Normal"/>
        <w:ind w:firstLine="420"/>
        <w:rPr/>
      </w:pPr>
      <w:r>
        <w:rPr>
          <w:szCs w:val="21"/>
        </w:rPr>
        <w:t>阅读方法上，短小精美的文章要精读，长篇的文章要精略结合；古诗词、名篇要朗读，体会作品的意境，知识性作品要默读、重点研读和全面浏览相结合。阅读要求学生做好阅读笔记，逐渐养成摘录优美词句和打动自己语句的好习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养成写日记的好习惯。日记可以记录每天学生自己的心情，特别是有比较特别事情或者感悟的时候及时记录下来，可以为以后的作文写作积累很好的素材，又可以加强字、词、句的使用组合训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说与写的训练。</w:t>
      </w:r>
    </w:p>
    <w:p>
      <w:pPr>
        <w:pStyle w:val="Normal"/>
        <w:ind w:firstLine="420"/>
        <w:rPr/>
      </w:pPr>
      <w:r>
        <w:rPr>
          <w:szCs w:val="21"/>
        </w:rPr>
        <w:t>小学语文教材中有许多典范文章，都是经过教育专家精选和合理搭配的，对于学生学习语言，完善和优化自己的语言体系有着不可估量的作用。如果这些文章只在课堂上学习而不继续延伸，也是一种资源浪费，所以教学中尽量创造机会，建立课文与生活的纽带，感悟生活点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要学生感而悟其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白居易说：“人之感于事，则必动于情。”这种情和意就是作文的重要因素。比如朱自清看到父亲的背影，体会到“父亲对儿子真挚的爱”，从而从内心发出强烈感情，创作出感人至深的《背影》。因此要指导学生留心观察生活中的点滴，感悟生活，记录亲人间、师生间、朋友间的细节小事、平凡事，领悟其间的感情，写出发自内心、真挚感人的好作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要感而悟其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写作要感人、有深度，则必然要求细节处理的饱满，重要的是要由此及彼展开联想，有所感、有所悟，发现题材之间的相似之处，使感情得以提高。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要感而悟其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活中的现象、事物往往有内在的规律和哲理，用心体会，细心揣摩，时间久了便会融会贯通，独具慧眼，再把体会巧妙融入到作文中，就会使作文显得有内容，不平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要感而悟其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总会在生活中遇到一些自己觉得特别有趣的事，让自己开心并且回味无穷，如果把这样的趣事，这样的心情用作文记录，流于笔端，使之成文，便会使读者感同身受，便是成功的范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激发写作兴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组织朗诵会、演讲会、故事会、辩论会。</w:t>
      </w:r>
    </w:p>
    <w:p>
      <w:pPr>
        <w:pStyle w:val="Normal"/>
        <w:ind w:firstLine="420"/>
        <w:rPr/>
      </w:pPr>
      <w:r>
        <w:rPr>
          <w:szCs w:val="21"/>
        </w:rPr>
        <w:t>此类活动选题纯粹自由，天马行空，最多老师给出一些大的范围，学生自己确定题目或者内容。老师也可以做更加具体的要求，要给学生充分的准备时间，开始时可以先小组进行，再从中选出几组到班上交流，活动结束后再让学生写感受，老师做点评、表扬和指导，激发学生的参与热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定期开展艺术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指导学生自编自导自演课本剧，把课本中死记硬背、抽象的内容通过演故事剧的形式，如六年级课文《穷人》、《夜莺之歌》等，使之生动活泼、形象具体起来，这样更加容易理解，加深印象。这样开发了学生智力、激发了学习兴趣、培养了创作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办手抄报、板报等。</w:t>
      </w:r>
    </w:p>
    <w:p>
      <w:pPr>
        <w:pStyle w:val="Normal"/>
        <w:ind w:firstLine="420"/>
        <w:rPr/>
      </w:pPr>
      <w:r>
        <w:rPr>
          <w:szCs w:val="21"/>
        </w:rPr>
        <w:t>学生办手抄报是培养和展示学生综合能力，增强阅读效果的有效措施，对提高学生的作文水平很有帮助。学生可以自己确定每期的主题，根据主题找类容，找合作伙伴，最后讨论确定上黑板报的内容。学生在活动中为了办出自己的特色，必须查找许多资料，在对资料进行分类，或者自己写文章，然后组织、设计版面，再进行一番绘画、抄写。这个过程促使学生认真阅读，用心写作，融进了学生很多精力和智慧，因此学到了许多课堂上学不到得东西，包括丰富的情感体验。从而不断丰富学生的写作素材，提高学生的作文水平。</w:t>
      </w:r>
    </w:p>
    <w:p>
      <w:pPr>
        <w:pStyle w:val="Normal"/>
        <w:ind w:firstLine="420"/>
        <w:rPr/>
      </w:pPr>
      <w:r>
        <w:rPr>
          <w:szCs w:val="21"/>
        </w:rPr>
        <w:t>总之，小学作文习惯的培养对于作文水平的提高至关重要，指导学生正确的写作技巧，培养学生良好地感知世界的能力，是写好作文的基本前提。作文写作也不是一朝一夕能提高突破的，要坚持积累，认清写作的重要性，写出自己的内心感受，就是一篇好文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8:00Z</dcterms:created>
  <dc:creator>微软用户</dc:creator>
  <dc:description/>
  <cp:keywords/>
  <dc:language>en-US</dc:language>
  <cp:lastModifiedBy>lenovo</cp:lastModifiedBy>
  <dcterms:modified xsi:type="dcterms:W3CDTF">2020-06-03T13:58:00Z</dcterms:modified>
  <cp:revision>2</cp:revision>
  <dc:subject/>
  <dc:title>论如何提高小学生的作文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