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firstLine="30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班主任的角色定位</w:t>
      </w:r>
    </w:p>
    <w:p>
      <w:pPr>
        <w:pStyle w:val="Normal"/>
        <w:spacing w:lineRule="auto" w:line="360"/>
        <w:ind w:left="420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随着课程改革的逐步深入，在对班主任工作的认识和实践上，班主任作为管理者、教育者、协调者，其内涵不断得到修正和丰富；同时，学习者、设计者、学生良师益友等角色得以广泛认同和积极实践。因此班主任应正确认识自己的地位、作用和职责，树立“多角意识”，加强自身修养和提高工作能力，与学生构建起导师、父母和朋友等多种角色的综和关系。那么，作为小学班主任，面对来自家长、学校和社会三方面要求，又该如何扮演自己的角色呢？</w:t>
      </w:r>
    </w:p>
    <w:p>
      <w:pPr>
        <w:pStyle w:val="Normal"/>
        <w:spacing w:lineRule="auto" w:line="360"/>
        <w:ind w:left="420" w:firstLine="422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 xml:space="preserve">  </w:t>
      </w:r>
      <w:r>
        <w:rPr>
          <w:rFonts w:ascii="宋体;宋体" w:hAnsi="宋体;宋体" w:cs="宋体;宋体"/>
          <w:b/>
          <w:szCs w:val="21"/>
        </w:rPr>
        <w:t>一、扮演学生导师角色，树立良好形象，既教书又育人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宋体" w:hAnsi="宋体;宋体" w:cs="宋体;宋体"/>
          <w:szCs w:val="21"/>
        </w:rPr>
        <w:t>教师不仅是教学的主体，又是学生认识的客体。教师作为一个整体，作为成人世界的代表，其言行为举止、态度、个性等，无不对学生发生潜移默化的影响。教师作为榜样作用具有双重性质，好的教师榜样，给学生留下公正、正义、理智、热情、坚强、果断的印象；而差的教师的榜样作用会给许多学生留下心理上的阴影，甚至导致行为上的缺陷。作为教师应注意的形象包括以下几个方面。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20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、树立良好的教师的职业形象</w:t>
      </w:r>
    </w:p>
    <w:p>
      <w:pPr>
        <w:pStyle w:val="Normal"/>
        <w:spacing w:lineRule="auto" w:line="360"/>
        <w:ind w:firstLine="1240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1</w:t>
      </w:r>
      <w:r>
        <w:rPr>
          <w:rFonts w:ascii="宋体;宋体" w:hAnsi="宋体;宋体" w:cs="宋体;宋体"/>
          <w:b/>
          <w:szCs w:val="21"/>
        </w:rPr>
        <w:t>、树立教师的道德形象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宋体" w:hAnsi="宋体;宋体" w:cs="宋体;宋体"/>
          <w:szCs w:val="21"/>
        </w:rPr>
        <w:t>自古以来，教师的道德形象被视为教师的基本形象。“为人师表”、“身正为范”、“学育为师”、“身教重于言教”等，强调的是教师的“榜样”作用、示范作用。教师的一言一语，一举一动，时时刻刻在影响儿童的思想、行为和习惯。这种潜移默化的影响比一堂课、一次谈话要深刻得多。记得在</w:t>
      </w:r>
      <w:r>
        <w:rPr>
          <w:rFonts w:cs="宋体;宋体" w:ascii="宋体;宋体" w:hAnsi="宋体;宋体"/>
          <w:szCs w:val="21"/>
        </w:rPr>
        <w:t>2000</w:t>
      </w:r>
      <w:r>
        <w:rPr>
          <w:rFonts w:ascii="宋体;宋体" w:hAnsi="宋体;宋体" w:cs="宋体;宋体"/>
          <w:szCs w:val="21"/>
        </w:rPr>
        <w:t>年的寒假里，当时上级提倡“减负”。假期作业成为学生、家长关注的焦点。作为班主任的我，期末测试工作后，对同学说：“要放假了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还要过节，作业写不写？哪些作业更合适大家做？’我还没说完，同学们就七嘴八舌发表意见，不少的同学都说：“现在上级都提倡减负了，你还布置寒假作业？”也有的同学赞成布置寒假作业，面对这种情况，我没有严厉批评，而是笑了笑，问：“当你们减轻了负担，没有了压力，老师在干什么呢？”说着拿着整整齐齐的两大本儿教案，同学们一下子安静了。“请大家传阅，你们可以数一数有多少节课，查一查有没有错别字，解一道难题想了几种方法，再看看每课完成的日期，想一想老师备一节课用多少时间，为什么这么做？”这样是学生所没有想到的。老师的行为是严于律己、一丝不苟工作态度的体现，是心里装着学生，一言一行做学生表率的体现。可谓“身教重于言教”，老师的这一举动比滔滔不绝的说教强十倍。</w:t>
      </w:r>
    </w:p>
    <w:p>
      <w:pPr>
        <w:pStyle w:val="Normal"/>
        <w:spacing w:lineRule="auto" w:line="360"/>
        <w:ind w:left="420" w:firstLine="422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2</w:t>
      </w:r>
      <w:r>
        <w:rPr>
          <w:rFonts w:ascii="宋体;宋体" w:hAnsi="宋体;宋体" w:cs="宋体;宋体"/>
          <w:b/>
          <w:szCs w:val="21"/>
        </w:rPr>
        <w:t>、树立教师的文化形象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宋体" w:hAnsi="宋体;宋体" w:cs="宋体;宋体"/>
          <w:szCs w:val="21"/>
        </w:rPr>
        <w:t>教师的文化形象是教师形象的核心。传统的教师文化形象是传统文化的传递者、维护者，所谓“才高八斗”、”学富五车”皆是教师的典型文化特征。然而，传统教师的文化形象随着时代发展受到严峻挑战：首先，现代科学文化知识迅速增长并不断老化，需要教师不断学习并调整自己的知识结构，掌握更多的文化资源；其次，教师是唯一信息源的传统文化权威观已经被打破，学生也是文化资源的拥有者；这就要求教师给学生的文化展示与交流提供时空和机会，教师成为多元化交融的组织者和参与者；再次，培养创新精神和实践能力的时代要求，以及千差万别的学生个别差异，要求教师改变教师匠的刻板形象，自觉地、主动地改革教学内容和方法并将经验认识提升到理论层次，成为新文化的创造者。</w:t>
      </w:r>
    </w:p>
    <w:p>
      <w:pPr>
        <w:pStyle w:val="Normal"/>
        <w:spacing w:lineRule="auto" w:line="360"/>
        <w:ind w:firstLine="843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3</w:t>
      </w:r>
      <w:r>
        <w:rPr>
          <w:rFonts w:ascii="宋体;宋体" w:hAnsi="宋体;宋体" w:cs="宋体;宋体"/>
          <w:b/>
          <w:szCs w:val="21"/>
        </w:rPr>
        <w:t>、树立教师的人格形象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宋体" w:hAnsi="宋体;宋体" w:cs="宋体;宋体"/>
          <w:szCs w:val="21"/>
        </w:rPr>
        <w:t>人格是一个人的整体心理面貌，教师的人格形象是教师在教育教学活动中心理的整体体现，具体包括教师对学生的态度、教师的性格、气度、兴趣等。教师的工作对象是活生生的、复杂多样的，其劳动是复杂的、富有挑战的，教师必须有良好的个性心理品质。俄罗斯教育家乌申斯基特别强调：在教学工作中，一切应以教师的人格为根据，因为，教育力量只能从人格的话的源泉中产生出来，任何规章制度、任何人为的机关，无论设想得如何巧妙，都不能代替教育事业中教师人格的形象。教师的人格形象是学生亲近或疏远教师的首要因素。理解教师的人格包括善于理解学生，富有耐心、性格开朗、情绪乐观、意志力强、有幽默感等。国内外的许多研究都证明了教师的性格与学生的发展有密切的关系。</w:t>
      </w:r>
    </w:p>
    <w:p>
      <w:pPr>
        <w:pStyle w:val="Normal"/>
        <w:spacing w:lineRule="auto" w:line="360"/>
        <w:ind w:left="420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总之，教师的职业形象应是道德形象、文化形象和人格形象，三者统一的整体，教师形象建设是一个不断设计与改造的过程，需要教师职业内部不断建立起自己的规范，需要教师个体自觉地构建。</w:t>
      </w:r>
    </w:p>
    <w:p>
      <w:pPr>
        <w:pStyle w:val="Normal"/>
        <w:spacing w:lineRule="auto" w:line="360"/>
        <w:ind w:left="420"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（二）、树立一个导师的角色，既教书又育人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宋体" w:hAnsi="宋体;宋体" w:cs="宋体;宋体"/>
          <w:color w:val="2A2A2A"/>
          <w:kern w:val="0"/>
          <w:szCs w:val="21"/>
        </w:rPr>
        <w:t>小学阶段是学生思维、个性、品德等心理特点正处于形成和发展的关键时期，他们的心理发展及变化都具有很大的可塑性，无论是思维能力，还是个性、品质都易于培养；无论是好的或是不好的心理品质与行为习惯都能通过措施加以改变。因此，探讨和了解小学生的心理特点，并采取相应的教育途经，使他们的心理健康发展，就显得尤为重要。</w:t>
      </w:r>
    </w:p>
    <w:p>
      <w:pPr>
        <w:pStyle w:val="Normal"/>
        <w:spacing w:lineRule="auto" w:line="360"/>
        <w:ind w:left="420" w:firstLine="420"/>
        <w:rPr>
          <w:rFonts w:ascii="宋体;宋体" w:hAnsi="宋体;宋体" w:cs="宋体;宋体"/>
          <w:color w:val="2A2A2A"/>
          <w:kern w:val="0"/>
          <w:szCs w:val="21"/>
        </w:rPr>
      </w:pPr>
      <w:r>
        <w:rPr>
          <w:rFonts w:cs="宋体;宋体" w:ascii="宋体;宋体" w:hAnsi="宋体;宋体"/>
          <w:color w:val="2A2A2A"/>
          <w:kern w:val="0"/>
          <w:szCs w:val="21"/>
        </w:rPr>
      </w:r>
    </w:p>
    <w:p>
      <w:pPr>
        <w:pStyle w:val="Normal"/>
        <w:spacing w:lineRule="auto" w:line="360"/>
        <w:ind w:left="420"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widowControl/>
        <w:spacing w:lineRule="auto" w:line="360"/>
        <w:ind w:left="420" w:firstLine="200"/>
        <w:rPr>
          <w:rFonts w:ascii="宋体;宋体" w:hAnsi="宋体;宋体" w:cs="宋体;宋体"/>
          <w:b/>
          <w:b/>
          <w:color w:val="2A2A2A"/>
          <w:kern w:val="0"/>
          <w:szCs w:val="21"/>
        </w:rPr>
      </w:pPr>
      <w:r>
        <w:rPr>
          <w:rFonts w:cs="宋体;宋体" w:ascii="宋体;宋体" w:hAnsi="宋体;宋体"/>
          <w:b/>
          <w:bCs/>
          <w:color w:val="2A2A2A"/>
          <w:kern w:val="0"/>
          <w:szCs w:val="21"/>
        </w:rPr>
        <w:t>1</w:t>
      </w:r>
      <w:r>
        <w:rPr>
          <w:rFonts w:ascii="宋体;宋体" w:hAnsi="宋体;宋体" w:cs="宋体;宋体"/>
          <w:b/>
          <w:bCs/>
          <w:color w:val="2A2A2A"/>
          <w:kern w:val="0"/>
          <w:szCs w:val="21"/>
        </w:rPr>
        <w:t>、针对小学生具有强烈的好奇心和求知欲的心理特点，教师要加强兴趣诱导，培养特长</w:t>
      </w:r>
    </w:p>
    <w:p>
      <w:pPr>
        <w:pStyle w:val="Normal"/>
        <w:widowControl/>
        <w:spacing w:lineRule="auto" w:line="360"/>
        <w:ind w:left="420" w:firstLine="200"/>
        <w:rPr/>
      </w:pPr>
      <w:r>
        <w:rPr>
          <w:rFonts w:ascii="宋体;宋体" w:hAnsi="宋体;宋体" w:cs="宋体;宋体"/>
          <w:color w:val="2A2A2A"/>
          <w:kern w:val="0"/>
          <w:szCs w:val="21"/>
        </w:rPr>
        <w:t>小学生处在成长发育中，正是萌发各种奇特的思维想象的阶段，有各种各样的好奇心</w:t>
      </w:r>
      <w:r>
        <w:rPr>
          <w:rFonts w:cs="宋体;宋体" w:ascii="宋体;宋体" w:hAnsi="宋体;宋体"/>
          <w:color w:val="2A2A2A"/>
          <w:kern w:val="0"/>
          <w:szCs w:val="21"/>
        </w:rPr>
        <w:t>,</w:t>
      </w:r>
      <w:r>
        <w:rPr>
          <w:rFonts w:ascii="宋体;宋体" w:hAnsi="宋体;宋体" w:cs="宋体;宋体"/>
          <w:color w:val="2A2A2A"/>
          <w:kern w:val="0"/>
          <w:szCs w:val="21"/>
        </w:rPr>
        <w:t>对什么都很感兴趣</w:t>
      </w:r>
      <w:r>
        <w:rPr>
          <w:rFonts w:cs="宋体;宋体" w:ascii="宋体;宋体" w:hAnsi="宋体;宋体"/>
          <w:color w:val="2A2A2A"/>
          <w:kern w:val="0"/>
          <w:szCs w:val="21"/>
        </w:rPr>
        <w:t>,</w:t>
      </w:r>
      <w:r>
        <w:rPr>
          <w:rFonts w:ascii="宋体;宋体" w:hAnsi="宋体;宋体" w:cs="宋体;宋体"/>
          <w:color w:val="2A2A2A"/>
          <w:kern w:val="0"/>
          <w:szCs w:val="21"/>
        </w:rPr>
        <w:t>都喜欢“打破沙锅问到底”。因此，你越是封闭它，否定它的事情，他越想靠近它，了解它，试试它。这种好奇心和求知欲是发展智力，培养特长的内在动力，教师要加以保护、顺应童心童趣，进行正确的兴趣诱导。鼓励他们勤学好问、勇于探索，指导他们参加各种有趣有意义的活动，寓教于乐，寓教于动，既能满足心理需要，又有利于特长的形成和培养。例如：组织学生参加音乐、美术、书画、球类等兴趣小组，参加知识竞赛、科技制作、朗诵、演讲、爬山、游泳等有益的活动，以此开阔学生视野，陶冶情操，培养意志，激发学习兴趣，引导他们在激烈的活动中进行拼搏，学会竞争，学会做人，学会求知，学会健体，学会审美，学会创造，形成自己的个性特长。</w:t>
      </w:r>
    </w:p>
    <w:p>
      <w:pPr>
        <w:pStyle w:val="Normal"/>
        <w:widowControl/>
        <w:spacing w:lineRule="auto" w:line="360"/>
        <w:ind w:left="420" w:firstLine="200"/>
        <w:rPr>
          <w:rFonts w:ascii="宋体;宋体" w:hAnsi="宋体;宋体" w:cs="宋体;宋体"/>
          <w:b/>
          <w:b/>
          <w:color w:val="2A2A2A"/>
          <w:kern w:val="0"/>
          <w:szCs w:val="21"/>
        </w:rPr>
      </w:pPr>
      <w:r>
        <w:rPr>
          <w:rFonts w:cs="宋体;宋体" w:ascii="宋体;宋体" w:hAnsi="宋体;宋体"/>
          <w:b/>
          <w:bCs/>
          <w:color w:val="2A2A2A"/>
          <w:kern w:val="0"/>
          <w:szCs w:val="21"/>
        </w:rPr>
        <w:t>2</w:t>
      </w:r>
      <w:r>
        <w:rPr>
          <w:rFonts w:ascii="宋体;宋体" w:hAnsi="宋体;宋体" w:cs="宋体;宋体"/>
          <w:b/>
          <w:bCs/>
          <w:color w:val="2A2A2A"/>
          <w:kern w:val="0"/>
          <w:szCs w:val="21"/>
        </w:rPr>
        <w:t>、针对小学生自尊心强、喜欢表扬的特点，教师要多表扬鼓励，少批评指责，以增强其自尊心、自信心和上进心</w:t>
      </w:r>
    </w:p>
    <w:p>
      <w:pPr>
        <w:pStyle w:val="Normal"/>
        <w:widowControl/>
        <w:spacing w:lineRule="auto" w:line="360"/>
        <w:ind w:left="420" w:firstLine="200"/>
        <w:rPr/>
      </w:pPr>
      <w:r>
        <w:rPr>
          <w:rFonts w:ascii="宋体;宋体" w:hAnsi="宋体;宋体" w:cs="宋体;宋体"/>
          <w:color w:val="2A2A2A"/>
          <w:kern w:val="0"/>
          <w:szCs w:val="21"/>
        </w:rPr>
        <w:t>小学生自尊心强，喜欢表扬，喜欢“戴高帽子”，特别害怕“翻旧账”、“揭老底”、挖苦、讽刺。特别是后进生更渴望得到别人的肯定和鼓励。因此，教师要尊重差生的人格，要善于发现他们的“闪光点”，及时表扬、鼓励，让他们尝到成功的喜悦，以唤起和增强他们的自尊心、自信心和上进心。如果他们偶尔做了一件好事，教师不是及时地表扬鼓励，而是充耳不闻，视而不见，这无异于给他们美好的心灵蒙上阴影，压抑了他们想做一个好学生的愿望；如果他们在课堂上主动回答问题或板演时出现错误，教师不是找出正确的部分加以表扬鼓励，而是批评指责，这无异于给他们火热的学习热情浇上一瓢冷水</w:t>
      </w:r>
      <w:r>
        <w:rPr>
          <w:rFonts w:cs="宋体;宋体" w:ascii="宋体;宋体" w:hAnsi="宋体;宋体"/>
          <w:color w:val="2A2A2A"/>
          <w:kern w:val="0"/>
          <w:szCs w:val="21"/>
        </w:rPr>
        <w:t>,</w:t>
      </w:r>
      <w:r>
        <w:rPr>
          <w:rFonts w:ascii="宋体;宋体" w:hAnsi="宋体;宋体" w:cs="宋体;宋体"/>
          <w:color w:val="2A2A2A"/>
          <w:kern w:val="0"/>
          <w:szCs w:val="21"/>
        </w:rPr>
        <w:t>挫伤了他们学习的积极性</w:t>
      </w:r>
      <w:r>
        <w:rPr>
          <w:rFonts w:cs="宋体;宋体" w:ascii="宋体;宋体" w:hAnsi="宋体;宋体"/>
          <w:color w:val="2A2A2A"/>
          <w:kern w:val="0"/>
          <w:szCs w:val="21"/>
        </w:rPr>
        <w:t>,</w:t>
      </w:r>
      <w:r>
        <w:rPr>
          <w:rFonts w:ascii="宋体;宋体" w:hAnsi="宋体;宋体" w:cs="宋体;宋体"/>
          <w:color w:val="2A2A2A"/>
          <w:kern w:val="0"/>
          <w:szCs w:val="21"/>
        </w:rPr>
        <w:t>使其产生“我”很笨的自卑心感，直至自暴自弃。这正是如苏霍姆林斯基所说的：“你在任何时候也不要急于给学生打不及格的分数。请记住：成功的欢乐是一种巨大的情绪力量，它可以促进儿童好好学习的愿望。请注意无论如何不要使这种内在的力量消失。缺少这种力量，教育上任何巧妙措施都是无济于事的。”</w:t>
      </w:r>
    </w:p>
    <w:p>
      <w:pPr>
        <w:pStyle w:val="Normal"/>
        <w:widowControl/>
        <w:spacing w:lineRule="auto" w:line="360"/>
        <w:ind w:left="420" w:firstLine="200"/>
        <w:rPr>
          <w:rFonts w:ascii="宋体;宋体" w:hAnsi="宋体;宋体" w:cs="宋体;宋体"/>
          <w:b/>
          <w:b/>
          <w:color w:val="2A2A2A"/>
          <w:kern w:val="0"/>
          <w:szCs w:val="21"/>
        </w:rPr>
      </w:pPr>
      <w:r>
        <w:rPr>
          <w:rFonts w:cs="宋体;宋体" w:ascii="宋体;宋体" w:hAnsi="宋体;宋体"/>
          <w:b/>
          <w:bCs/>
          <w:color w:val="2A2A2A"/>
          <w:kern w:val="0"/>
          <w:szCs w:val="21"/>
        </w:rPr>
        <w:t>3</w:t>
      </w:r>
      <w:r>
        <w:rPr>
          <w:rFonts w:ascii="宋体;宋体" w:hAnsi="宋体;宋体" w:cs="宋体;宋体"/>
          <w:b/>
          <w:bCs/>
          <w:color w:val="2A2A2A"/>
          <w:kern w:val="0"/>
          <w:szCs w:val="21"/>
        </w:rPr>
        <w:t>、针对小学生活泼好动、喜好模仿的特点，教师要加强自身的师德修养，时时处处成为学生的表率、楷模</w:t>
      </w:r>
    </w:p>
    <w:p>
      <w:pPr>
        <w:pStyle w:val="Normal"/>
        <w:widowControl/>
        <w:spacing w:lineRule="auto" w:line="360"/>
        <w:ind w:left="420" w:firstLine="200"/>
        <w:rPr/>
      </w:pPr>
      <w:r>
        <w:rPr>
          <w:rFonts w:ascii="宋体;宋体" w:hAnsi="宋体;宋体" w:cs="宋体;宋体"/>
          <w:color w:val="2A2A2A"/>
          <w:kern w:val="0"/>
          <w:szCs w:val="21"/>
        </w:rPr>
        <w:t>活泼好动</w:t>
      </w:r>
      <w:r>
        <w:rPr>
          <w:rFonts w:cs="宋体;宋体" w:ascii="宋体;宋体" w:hAnsi="宋体;宋体"/>
          <w:color w:val="2A2A2A"/>
          <w:kern w:val="0"/>
          <w:szCs w:val="21"/>
        </w:rPr>
        <w:t>,</w:t>
      </w:r>
      <w:r>
        <w:rPr>
          <w:rFonts w:ascii="宋体;宋体" w:hAnsi="宋体;宋体" w:cs="宋体;宋体"/>
          <w:color w:val="2A2A2A"/>
          <w:kern w:val="0"/>
          <w:szCs w:val="21"/>
        </w:rPr>
        <w:t>喜好模仿是儿童的天性。别人的衣着、言语风度、待人接物等都是他们模仿的对象。但由于他们判断是非和识别善、恶、美、丑的能力差，模仿时不能选择正确的对象，只要好玩，什么都想模仿，所以，在他们身上常常会有这样的缺点，如说话庸俗、衣冠不整、行为轻佻等，都是受别人的影响有意或无意、自觉或不自觉形成的。学生在校的时间长，教师与学生面对面的工作、学习、生活的时间多，对心理尚处在形成发展阶段的学生来说，教师的言行举止、道德品质、衣着服饰、生活习惯乃至生活作风都会对其产生潜移默化的影响。因此，作为人类灵魂工程师的教师，就应该努力加强自身的师德修养。既注重身教，又注重言教。无论何时何地，必须在思想品德、学识才能、言语习惯、为人处事等方面成为学生的表率、楷模，给学生一种心胸坦荡、恭谦有礼、乐观向上、积极进取的精神风貌，让学生在良好的人格示范中心理得到健康发展。</w:t>
      </w:r>
    </w:p>
    <w:p>
      <w:pPr>
        <w:pStyle w:val="Normal"/>
        <w:widowControl/>
        <w:spacing w:lineRule="auto" w:line="360"/>
        <w:ind w:left="420" w:firstLine="200"/>
        <w:rPr>
          <w:rFonts w:ascii="宋体;宋体" w:hAnsi="宋体;宋体" w:cs="宋体;宋体"/>
          <w:b/>
          <w:b/>
          <w:color w:val="2A2A2A"/>
          <w:kern w:val="0"/>
          <w:szCs w:val="21"/>
        </w:rPr>
      </w:pPr>
      <w:r>
        <w:rPr>
          <w:rFonts w:cs="宋体;宋体" w:ascii="宋体;宋体" w:hAnsi="宋体;宋体"/>
          <w:b/>
          <w:bCs/>
          <w:color w:val="2A2A2A"/>
          <w:kern w:val="0"/>
          <w:szCs w:val="21"/>
        </w:rPr>
        <w:t>4</w:t>
      </w:r>
      <w:r>
        <w:rPr>
          <w:rFonts w:ascii="宋体;宋体" w:hAnsi="宋体;宋体" w:cs="宋体;宋体"/>
          <w:b/>
          <w:bCs/>
          <w:color w:val="2A2A2A"/>
          <w:kern w:val="0"/>
          <w:szCs w:val="21"/>
        </w:rPr>
        <w:t>、针对学生逐渐萌发的独立意识，教师要抓好自立性的培养</w:t>
      </w:r>
    </w:p>
    <w:p>
      <w:pPr>
        <w:pStyle w:val="Normal"/>
        <w:widowControl/>
        <w:spacing w:lineRule="auto" w:line="360"/>
        <w:ind w:left="200" w:firstLine="200"/>
        <w:rPr/>
      </w:pPr>
      <w:r>
        <w:rPr>
          <w:rFonts w:ascii="宋体;宋体" w:hAnsi="宋体;宋体" w:cs="宋体;宋体"/>
          <w:color w:val="2A2A2A"/>
          <w:kern w:val="0"/>
          <w:szCs w:val="21"/>
        </w:rPr>
        <w:t>实践经验告诉我们，小学高年级的学生，随着社会环境的影响，年龄的增长，生活经验的增多，个人意识的发展，独立意识便开始萌发了。这时期，他们初步有了“小大人”的感觉和独立的见解，什么事往往想自作主张，但缺乏独立活动和独立处理问题的能力，又由于他们对世界的认识似懂非懂，缺乏自我控制和分辨是非的能力，所以常常会做出一些出乎教师和家长预料的事，表现得“不听话”、“顽皮”、和“不受教育”。针对这一特点，教师要理解、尊重学生独立活动的愿望和要求，因势利导，适当让他们独立活动，并加强对他们独立活动的指导，有意识地培养他们自理、自治、自教、自思、自学的能力。如鼓励他们在家做家务，在校组织劳动、出墙报、轮流当班干部等，使他们逐步走上独立生活、独立学习的轨道。同时，还要引导他们学习一些法律知识，进行规范训练，以提高明辨是非和分析、综合问题的能力，使独立性向好的方面发展。总之，学生的心理特点是教师教育教学的根据，教师要不断的探讨和研究，并运用于教育教学实践中，才能收到更好的教育教学效果，培养心理健全的高素质人才。</w:t>
      </w:r>
    </w:p>
    <w:p>
      <w:pPr>
        <w:pStyle w:val="Normal"/>
        <w:widowControl/>
        <w:spacing w:lineRule="auto" w:line="360"/>
        <w:ind w:firstLine="200"/>
        <w:rPr>
          <w:rFonts w:ascii="宋体;宋体" w:hAnsi="宋体;宋体" w:cs="宋体;宋体"/>
          <w:color w:val="2A2A2A"/>
          <w:kern w:val="0"/>
          <w:szCs w:val="21"/>
        </w:rPr>
      </w:pPr>
      <w:r>
        <w:rPr>
          <w:rFonts w:ascii="宋体;宋体" w:hAnsi="宋体;宋体" w:cs="宋体;宋体"/>
          <w:color w:val="2A2A2A"/>
          <w:kern w:val="0"/>
          <w:szCs w:val="21"/>
        </w:rPr>
        <w:t>总之，学生的心理特点是教师教育教学的根据，教师要不断的探讨和研究，并运用于教育教学实践中，才能收到更好的教育教学效果，培养心理健全的高素质人才。</w:t>
      </w:r>
    </w:p>
    <w:p>
      <w:pPr>
        <w:pStyle w:val="Normal"/>
        <w:widowControl/>
        <w:spacing w:lineRule="auto" w:line="360"/>
        <w:ind w:firstLine="422"/>
        <w:rPr>
          <w:rFonts w:ascii="宋体;宋体" w:hAnsi="宋体;宋体" w:cs="宋体;宋体"/>
          <w:b/>
          <w:b/>
          <w:color w:val="2A2A2A"/>
          <w:kern w:val="0"/>
          <w:szCs w:val="21"/>
        </w:rPr>
      </w:pPr>
      <w:r>
        <w:rPr>
          <w:rFonts w:ascii="宋体;宋体" w:hAnsi="宋体;宋体" w:cs="宋体;宋体"/>
          <w:b/>
          <w:color w:val="2A2A2A"/>
          <w:kern w:val="0"/>
          <w:szCs w:val="21"/>
        </w:rPr>
        <w:t>二、扮演学生父母的角色，用爱心、耐心、细心为他们保驾护航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宋体" w:hAnsi="宋体;宋体" w:cs="宋体;宋体"/>
          <w:color w:val="2A2A2A"/>
          <w:kern w:val="0"/>
          <w:szCs w:val="21"/>
        </w:rPr>
        <w:t>台湾教育家高震东先生写到：“爱自己的孩子是人；爱别人的孩子是神。”我也信服著名教育家林崇德教授的思想：“疼爱自己的孩子是本能，而关爱别人的孩子则是神圣。”这种爱在性质上是一种只讲付出不计回报、无私的、广泛的，且没有血缘关系的爱，在原则上是一种严慈相济的爱。这种爱是神圣的，这种爱是班主任教育学生的感情基础，学生会“亲其师”，从而“信其道”。那么面对一群有思想有感情的学生，如何赢得他们的信任与尊重，如何对他们实施德育教育呢？我认为，首先就要学会尊重学生、理解学生，真正做到“用心灵去温暖心灵”。</w:t>
      </w:r>
    </w:p>
    <w:p>
      <w:pPr>
        <w:pStyle w:val="Normal"/>
        <w:widowControl/>
        <w:spacing w:lineRule="auto" w:line="360"/>
        <w:ind w:firstLine="200"/>
        <w:rPr>
          <w:rFonts w:ascii="宋体;宋体" w:hAnsi="宋体;宋体" w:cs="宋体;宋体"/>
          <w:b/>
          <w:b/>
          <w:color w:val="2A2A2A"/>
          <w:kern w:val="0"/>
          <w:szCs w:val="21"/>
        </w:rPr>
      </w:pPr>
      <w:r>
        <w:rPr>
          <w:rFonts w:ascii="宋体;宋体" w:hAnsi="宋体;宋体" w:cs="宋体;宋体"/>
          <w:b/>
          <w:color w:val="2A2A2A"/>
          <w:kern w:val="0"/>
          <w:szCs w:val="21"/>
        </w:rPr>
        <w:t>（一）、用爱心温暖学生。</w:t>
      </w:r>
    </w:p>
    <w:p>
      <w:pPr>
        <w:pStyle w:val="Normal"/>
        <w:spacing w:lineRule="auto" w:line="360"/>
        <w:ind w:left="200" w:firstLine="420"/>
        <w:rPr/>
      </w:pP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如果学生是一朵含苞待放的花蕾，教师的职责就是让他们在生活这片温暖的阳光绚丽绽放。”作为一名老师，对学生的爱必须是普遍而广泛的，应该一视同仁，不应该以社会原因、家庭背景及平时表现而有所偏爱。由于智力和非智力因素及社会、学校、家庭诸多因素对学生的影响，有些学生在思想品德、组织纪律、学习成绩等某方面表现出较一般同龄人稍差。有的教师就给这些学生带上“差生”的帽子，错误地认为“朽木不可雕也”而放弃教育。其实“差生”并不像有的人认为的那么差，多数“差生”仅是某一方面落后。“差”不是其本质。教育者应当从各方面去关心他们，发现他们闪光点，使其树立进取的信心和勇气。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ind w:left="200" w:firstLine="200"/>
        <w:rPr/>
      </w:pPr>
      <w:r>
        <w:rPr>
          <w:rFonts w:cs="宋体;宋体" w:ascii="宋体;宋体" w:hAnsi="宋体;宋体"/>
          <w:szCs w:val="21"/>
        </w:rPr>
        <w:tab/>
      </w:r>
      <w:r>
        <w:rPr>
          <w:rFonts w:ascii="宋体;宋体" w:hAnsi="宋体;宋体" w:cs="宋体;宋体"/>
          <w:szCs w:val="21"/>
        </w:rPr>
        <w:t>我教的班级有个学生学习成绩很差，课堂上他不听讲、随便说话，或在前面同学的背上乱画。但他的书法作品总被评为一等奖。对这样一个的学生，我从未对他失去信心，而是经常开导他，并给他展示才华的机会。有一次，我把写教室里标语的任务交给他，他很尽力，得到同学们的称赞。于是我就以此为突破口，培养他对学习的兴趣。他认识到自己在班里有一定的位置，由此树立了信心。为使他有较大的转变，除对他辅导有所侧重外，我还要求他认真听讲，并把他提出的问题让同学们讨论后给予解答。这样经过一段时间后，他的学习有了明显的进步。有人说过：疼爱自己的孩子是一种本能，而热爱别人的孩子是神圣。教师对学生就需要这样一种神圣的爱，她不求回报，严慈相济，这种爱是学生接受教育的感情基础。</w:t>
      </w:r>
    </w:p>
    <w:p>
      <w:pPr>
        <w:pStyle w:val="Normal"/>
        <w:spacing w:lineRule="auto" w:line="360"/>
        <w:ind w:left="200" w:firstLine="20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（二）、用耐心感化学生</w:t>
      </w:r>
    </w:p>
    <w:p>
      <w:pPr>
        <w:pStyle w:val="Normal"/>
        <w:spacing w:lineRule="auto" w:line="360"/>
        <w:ind w:left="200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师爱还必须要有耐心，这是由教育的长期性与反复性决定的。后进生的进步犹如蜗牛行走，缓缓之极，往往是今天变好了，明天又变差了，反反复复，难以巩固。教师绝不能有“恨铁不成钢”的思想，需要坚持正面教育，用循循善诱的方法，经常性地作耐心细致的思想工作，最大限度地调动他们的积极性，只要你坚持不懈，往往会有“守得云开见月明”的时候。</w:t>
      </w:r>
    </w:p>
    <w:p>
      <w:pPr>
        <w:pStyle w:val="Normal"/>
        <w:spacing w:lineRule="auto" w:line="360"/>
        <w:ind w:left="200" w:firstLine="420"/>
        <w:rPr/>
      </w:pPr>
      <w:r>
        <w:rPr>
          <w:rFonts w:ascii="宋体;宋体" w:hAnsi="宋体;宋体" w:cs="宋体;宋体"/>
          <w:szCs w:val="21"/>
        </w:rPr>
        <w:t>我曾教过一个叫阿文的学生，她成绩一般，但学习积极性极高，十分喜欢学习。我每天都要在讲完课后再给她讲两遍。一次有道作业题，我讲了五遍他还不会，我真有点急了，大声喊了起来。阿文眼泪汪汪地看着我，顿时，我的心充满了自责，赶紧又和颜悦色地换一种思路给她讲了两遍，她终于听懂了。我又悄悄地说了声“对不起”。以后她仍然问，我仍然讲，最后，阿文的成绩有了很大的进步。</w:t>
      </w:r>
    </w:p>
    <w:p>
      <w:pPr>
        <w:pStyle w:val="Normal"/>
        <w:spacing w:lineRule="auto" w:line="360"/>
        <w:ind w:left="200" w:firstLine="20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（三）、用细心观察学生</w:t>
      </w:r>
    </w:p>
    <w:p>
      <w:pPr>
        <w:pStyle w:val="Normal"/>
        <w:spacing w:lineRule="auto" w:line="360"/>
        <w:ind w:left="200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要想当好一名教师，做好德育工作，你必须有一颗纤细如发的心。为此，我认真做好“六个勤”，即“勤观察、勤交流、勤家访、勤鼓励、勤表扬、勤记录”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并在细心上下功夫。</w:t>
      </w:r>
    </w:p>
    <w:p>
      <w:pPr>
        <w:pStyle w:val="Normal"/>
        <w:spacing w:lineRule="auto" w:line="360"/>
        <w:ind w:left="200" w:firstLine="420"/>
        <w:rPr/>
      </w:pPr>
      <w:r>
        <w:rPr>
          <w:rFonts w:ascii="宋体;宋体" w:hAnsi="宋体;宋体" w:cs="宋体;宋体"/>
          <w:szCs w:val="21"/>
        </w:rPr>
        <w:t>记得有一年，我所任教的班级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进行了一次班委民主选举，唱票时，发现一个学生的票数特别高，但每当报道这个学生你名字时，下面窃窃私语。我发现情况不对，决定在班委名单确定之前作一次认真细致的调查。调查结果是这位票数最高的学生的得票是他以</w:t>
      </w: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元一张“买”来的。他的目的是当上副班长。于是我找了包括这位学生在内的</w:t>
      </w:r>
      <w:r>
        <w:rPr>
          <w:rFonts w:cs="宋体;宋体" w:ascii="宋体;宋体" w:hAnsi="宋体;宋体"/>
          <w:szCs w:val="21"/>
        </w:rPr>
        <w:t xml:space="preserve">30 </w:t>
      </w:r>
      <w:r>
        <w:rPr>
          <w:rFonts w:ascii="宋体;宋体" w:hAnsi="宋体;宋体" w:cs="宋体;宋体"/>
          <w:szCs w:val="21"/>
        </w:rPr>
        <w:t>多个学生进行谈话，并以“我们应该做什么样的人我们需要什么样的干部”为主题召开主题班会，让全班学生畅所欲言。在你一言我一语的讨论发言中，全班学生统一认识，树立了正气，让全班学生受到了一次很好的教育。为了不让这个学生丧失信心，我在指出他的错误的同时也肯定了他积极上进、争做班干部的一面，并许诺，若一年内他认识提高，表现突出，我就启用他。两次谈话、一次主题班会使这位学生茅塞顿开，精神振作，明确了做人的原则和奋斗的目标。后来这位学生表现很好，并且如愿当上班上的学习委员。</w:t>
      </w:r>
    </w:p>
    <w:p>
      <w:pPr>
        <w:pStyle w:val="Normal"/>
        <w:spacing w:lineRule="auto" w:line="360"/>
        <w:ind w:left="420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爱是教育成功的原动力，师爱是师德的灵魂。为师者应该象母亲一样用爱心、耐心、细心对待每一个孩子，打开每个孩子的心扉。</w:t>
      </w:r>
    </w:p>
    <w:p>
      <w:pPr>
        <w:pStyle w:val="Normal"/>
        <w:spacing w:lineRule="auto" w:line="360"/>
        <w:ind w:left="420" w:firstLine="20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三、扮演学生的朋友角色，与学生共同面对生活</w:t>
      </w:r>
    </w:p>
    <w:p>
      <w:pPr>
        <w:pStyle w:val="HTML"/>
        <w:spacing w:lineRule="auto" w:line="360"/>
        <w:ind w:left="420" w:firstLine="420"/>
        <w:jc w:val="both"/>
        <w:rPr/>
      </w:pPr>
      <w:r>
        <w:rPr>
          <w:sz w:val="21"/>
          <w:szCs w:val="21"/>
        </w:rPr>
        <w:t>班主任不单要成为学生的良师、慈母，更应该是学生的益友。做学生的益友，不单要做好学生的益友，而且要做后进生的益友。所谓的后进生其实许多智力并不差，差就差在心理上，表现为自尊心、自信心、进取心、责任心和自控能力上的脆弱，他们对老师所表现出来的态度非常敏感。因此班主任要尽量从多方面了解他们，尊重他们，挖掘他们的优点，及时表扬他们的进步，增强他们的上进心。反之，对他们的批评也要特别注意，一定要使学生明白到底错在哪里，为什么错了，要让他们认识到自己的不足，让学生能心服口服，使师生在情感上能够互相沟通。记得工作的第二年，分到我班的一个学生，是学校有名的“反将”，“大错三六九，小错天天有。”教过他的老师都善意地提醒我，对他不能太温柔，一定要“严”字当头。可是第一次与该生接触，我发现他并不象其他老师形容的那样“刺头”，只是个性强，太过于敏感。经过一个周的交往聊天，该生终于向我敞开了心扉，他之所以不尊重老师，是因为他不能接受老师那种高高在上的说教，无法忍受老师动辄批评的态度，进而形成了处处与老师作对的逆反心理。我理解他，与他坦诚相对，在以后的工作中，更多的是以朋友的身份与他沟通。他犯了错，我要他进行换位思考，将心比心，让他自己发现错误，承认错误；他有了进步，我在班会上表扬，让学生理解他、接纳他。俗话说：赏识导致成功，抱怨导致失败。经过一番努力，他终于克服了困难，转变了心理，走上了健康成长的道路。期末他被学生评为“体育标兵”和“劳动标兵”。</w:t>
      </w:r>
    </w:p>
    <w:p>
      <w:pPr>
        <w:pStyle w:val="Normal"/>
        <w:spacing w:lineRule="auto" w:line="360"/>
        <w:ind w:firstLine="843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（一）、给学生平等对话的机会</w:t>
      </w:r>
    </w:p>
    <w:p>
      <w:pPr>
        <w:pStyle w:val="Normal"/>
        <w:spacing w:lineRule="auto" w:line="360"/>
        <w:ind w:firstLine="412"/>
        <w:rPr/>
      </w:pPr>
      <w:r>
        <w:rPr>
          <w:rFonts w:ascii="宋体;宋体" w:hAnsi="宋体;宋体" w:cs="宋体;宋体"/>
          <w:szCs w:val="21"/>
        </w:rPr>
        <w:t>与学生对话，学生要有平等对话的机会。语文课堂中的对话师生之间的双向交流，是平等的、民主的、真实的、积极的。在交流中，为了共同的目标，师生双方都是主体。这与传统教育中的教师给予知识，学生接受知识的储蓄法完全不同，教师的作用开始转化，正如小威廉姆</w:t>
      </w:r>
      <w:r>
        <w:rPr>
          <w:rFonts w:cs="宋体;宋体" w:ascii="宋体;宋体" w:hAnsi="宋体;宋体"/>
          <w:szCs w:val="21"/>
        </w:rPr>
        <w:t>E.</w:t>
      </w:r>
      <w:r>
        <w:rPr>
          <w:rFonts w:ascii="宋体;宋体" w:hAnsi="宋体;宋体" w:cs="宋体;宋体"/>
          <w:szCs w:val="21"/>
        </w:rPr>
        <w:t>多尔所认为的那样，成为内在于情境的领导者，而非外在专制者。作为伙伴的教师应向学生表现强烈的好奇心，激发学生的表现欲，用心倾听学生的认知和感受，并适时做出得体的回应和评价。教师既要尊重学生的独立思考又不放任他们自说自话，与学生在彼此倾听、共同参与、互相影响、共同分享的交流语境中体味思考的快乐。</w:t>
      </w:r>
    </w:p>
    <w:p>
      <w:pPr>
        <w:pStyle w:val="Normal"/>
        <w:spacing w:lineRule="auto" w:line="360"/>
        <w:ind w:left="200" w:firstLine="20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（二）、给学生自由表达的权利</w:t>
      </w:r>
    </w:p>
    <w:p>
      <w:pPr>
        <w:pStyle w:val="Normal"/>
        <w:spacing w:lineRule="auto" w:line="360"/>
        <w:ind w:left="199" w:firstLine="302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szCs w:val="21"/>
        </w:rPr>
        <w:tab/>
      </w:r>
      <w:r>
        <w:rPr>
          <w:rFonts w:ascii="宋体;宋体" w:hAnsi="宋体;宋体" w:cs="宋体;宋体"/>
          <w:szCs w:val="21"/>
        </w:rPr>
        <w:t xml:space="preserve">与学生对话，学生要有自由表达的权利。尽管学生的知识结构和语文能力各不相同，但他们面对同样的问题，一般都能够形成自己的答案。让学生自己表达，不但要有耐心，而且需要相应的教学策略。给学生自由表达的权利，不急于说出问题的正确答案，不急于让尖子生发表看法，不打断学生的出格回答，不轻易给学生进行启发引导，不给学生增加限制，耐心地倾听并合理的鼓励性评价。教师要珍惜学生的灵性表达，不断调整教学视点，挖掘话语中可能出现的教学契机，在倾听交流、追问探讨、认同共鸣的对话过程中水到渠成地实现教学目标。 </w:t>
      </w:r>
    </w:p>
    <w:p>
      <w:pPr>
        <w:pStyle w:val="Normal"/>
        <w:spacing w:lineRule="auto" w:line="360"/>
        <w:ind w:firstLine="527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（三）、以生为友，让他们敞开心扉</w:t>
      </w:r>
    </w:p>
    <w:p>
      <w:pPr>
        <w:pStyle w:val="Normal"/>
        <w:spacing w:lineRule="auto" w:line="360"/>
        <w:ind w:left="200" w:firstLine="420"/>
        <w:rPr/>
      </w:pPr>
      <w:r>
        <w:rPr>
          <w:rFonts w:ascii="宋体;宋体" w:hAnsi="宋体;宋体" w:cs="宋体;宋体"/>
          <w:szCs w:val="21"/>
        </w:rPr>
        <w:t>小学生年龄小，特别需要关心和帮助。在生活中，教师为学生创造和睦、宽松的环境，学生才会信任教师，才能向教师敞开心扉，才会乐于向教师说出真情实感，才会把教师作为朋友。古人云：“亲其师则信其道。”如我班学生李</w:t>
      </w:r>
      <w:r>
        <w:rPr>
          <w:rFonts w:cs="宋体;宋体" w:ascii="宋体;宋体" w:hAnsi="宋体;宋体"/>
          <w:szCs w:val="21"/>
        </w:rPr>
        <w:t>X</w:t>
      </w:r>
      <w:r>
        <w:rPr>
          <w:rFonts w:ascii="宋体;宋体" w:hAnsi="宋体;宋体" w:cs="宋体;宋体"/>
          <w:szCs w:val="21"/>
        </w:rPr>
        <w:t>，很少与他人接触，有些自闭症的倾向，动作迟缓，不大协调。我想让他活泼起来，首先想到的是这个孩子自尊心很强，不能在他与全班的行动发生不一致时当众批评。第一次上操时，我发现他站在队伍当中，因为动作不协调，他的动作经常比别人慢</w:t>
      </w:r>
      <w:r>
        <w:rPr>
          <w:rFonts w:cs="宋体;宋体" w:ascii="宋体;宋体" w:hAnsi="宋体;宋体"/>
          <w:szCs w:val="21"/>
        </w:rPr>
        <w:t>1—2</w:t>
      </w:r>
      <w:r>
        <w:rPr>
          <w:rFonts w:ascii="宋体;宋体" w:hAnsi="宋体;宋体" w:cs="宋体;宋体"/>
          <w:szCs w:val="21"/>
        </w:rPr>
        <w:t>拍，引起周围同学的嘲笑。我没有批评他动作不对影响全班。第二天，把他安排在队伍后面，使他不在尴尬位置，我经常站在后面，小声提醒他：动作稍快些，还亲自教他把动作做到位，不时帮他提提裤子。我发现这孩子有时竟会微笑。不训斥他，而是用小举动提醒他，他的动作协调多了。在参加学校广播操比赛前，我给他鼓励，在比赛时，我看到他在努力随班去做每个动作，那虽然有些机械性，但却是孩子付出了极大努力做出的，让我也深受感动。李</w:t>
      </w:r>
      <w:r>
        <w:rPr>
          <w:rFonts w:cs="宋体;宋体" w:ascii="宋体;宋体" w:hAnsi="宋体;宋体"/>
          <w:szCs w:val="21"/>
        </w:rPr>
        <w:t>X</w:t>
      </w:r>
      <w:r>
        <w:rPr>
          <w:rFonts w:ascii="宋体;宋体" w:hAnsi="宋体;宋体" w:cs="宋体;宋体"/>
          <w:szCs w:val="21"/>
        </w:rPr>
        <w:t>对于我班的广播操比赛虽然有影响，但我不埋怨他，而是在全班表扬他，因为他努力了。训斥只能造成逆反心理，尤其会给心理有障碍的孩子加重心理负担，我们为何不去挖掘他的闪光之处呢？去表扬他吧，换来孩子的微笑，帮助他开启动心灵的枷锁。</w:t>
      </w:r>
    </w:p>
    <w:p>
      <w:pPr>
        <w:pStyle w:val="HTML"/>
        <w:spacing w:lineRule="auto" w:line="360"/>
        <w:ind w:left="210" w:firstLine="420"/>
        <w:jc w:val="both"/>
        <w:rPr>
          <w:sz w:val="21"/>
          <w:szCs w:val="21"/>
        </w:rPr>
      </w:pPr>
      <w:r>
        <w:rPr>
          <w:sz w:val="21"/>
          <w:szCs w:val="21"/>
        </w:rPr>
        <w:t>总之，班主任要适应时代的要求，教育好学生，就应该演好不同的角色。当然，这必须以教师高尚的人格为基础，对学生严如父，慈如母，亲如子，对学生爱而不纵，使学生敬而不畏。最后，仅以冰心先生的一句名言来共勉：有了爱，就有了一切！</w:t>
      </w:r>
    </w:p>
    <w:p>
      <w:pPr>
        <w:pStyle w:val="Normal"/>
        <w:spacing w:lineRule="auto" w:line="360"/>
        <w:ind w:left="200" w:firstLine="420"/>
        <w:rPr>
          <w:rFonts w:ascii="宋体;宋体" w:hAnsi="宋体;宋体" w:cs="宋体;宋体"/>
          <w:sz w:val="21"/>
          <w:szCs w:val="21"/>
        </w:rPr>
      </w:pPr>
      <w:r>
        <w:rPr>
          <w:rFonts w:cs="宋体;宋体" w:ascii="宋体;宋体" w:hAnsi="宋体;宋体"/>
          <w:sz w:val="21"/>
          <w:szCs w:val="21"/>
        </w:rPr>
      </w:r>
    </w:p>
    <w:p>
      <w:pPr>
        <w:pStyle w:val="Normal"/>
        <w:spacing w:lineRule="auto" w:line="360"/>
        <w:ind w:left="200"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82"/>
        <w:rPr>
          <w:rFonts w:ascii="宋体;宋体" w:hAnsi="宋体;宋体" w:cs="宋体;宋体"/>
          <w:b/>
          <w:b/>
          <w:bCs/>
          <w:sz w:val="24"/>
          <w:szCs w:val="21"/>
        </w:rPr>
      </w:pPr>
      <w:r>
        <w:rPr>
          <w:rFonts w:cs="宋体;宋体" w:ascii="宋体;宋体" w:hAnsi="宋体;宋体"/>
          <w:b/>
          <w:bCs/>
          <w:sz w:val="24"/>
          <w:szCs w:val="21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4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8:00Z</dcterms:created>
  <dc:creator>xijing</dc:creator>
  <dc:description/>
  <cp:keywords/>
  <dc:language>en-US</dc:language>
  <cp:lastModifiedBy>lenovo</cp:lastModifiedBy>
  <dcterms:modified xsi:type="dcterms:W3CDTF">2020-06-03T13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