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71"/>
        <w:ind w:firstLine="629"/>
        <w:jc w:val="center"/>
        <w:rPr>
          <w:rFonts w:ascii="黑体;黑体" w:hAnsi="黑体;黑体" w:eastAsia="黑体;黑体"/>
          <w:b/>
          <w:b/>
          <w:sz w:val="52"/>
        </w:rPr>
      </w:pPr>
      <w:r>
        <w:rPr>
          <w:rFonts w:ascii="黑体;黑体" w:hAnsi="黑体;黑体" w:eastAsia="黑体;黑体"/>
          <w:b/>
          <w:sz w:val="52"/>
        </w:rPr>
        <w:t>变 化 从 这 里 开 始</w:t>
      </w:r>
    </w:p>
    <w:p>
      <w:pPr>
        <w:pStyle w:val="Normal"/>
        <w:spacing w:lineRule="atLeast" w:line="578"/>
        <w:ind w:firstLine="2999"/>
        <w:jc w:val="center"/>
        <w:rPr/>
      </w:pPr>
      <w:r>
        <w:rPr>
          <w:sz w:val="30"/>
        </w:rPr>
        <w:t>——</w:t>
      </w:r>
      <w:r>
        <w:rPr>
          <w:b/>
          <w:sz w:val="30"/>
        </w:rPr>
        <w:t>—</w:t>
      </w:r>
      <w:r>
        <w:rPr>
          <w:b/>
          <w:sz w:val="30"/>
        </w:rPr>
        <w:t>浅谈小学艺术教师的角色定位</w:t>
      </w:r>
    </w:p>
    <w:p>
      <w:pPr>
        <w:pStyle w:val="Normal"/>
        <w:spacing w:lineRule="atLeast" w:line="493"/>
        <w:ind w:firstLine="62"/>
        <w:jc w:val="left"/>
        <w:rPr/>
      </w:pPr>
      <w:r>
        <w:rPr>
          <w:b/>
        </w:rPr>
        <w:t>摘要：</w:t>
      </w:r>
      <w:r>
        <w:rPr/>
        <w:t>本文从四个方面论述小学原有的音、美教师的角色变化。新的课程改革将音乐、美术、舞蹈、戏剧融合为综合艺术课程，要求原有的音、美教师从根本上改变角色的变化，以适应</w:t>
      </w:r>
      <w:r>
        <w:rPr>
          <w:rFonts w:eastAsia="Times New Roman;Times New Roman"/>
        </w:rPr>
        <w:t xml:space="preserve"> </w:t>
      </w:r>
      <w:r>
        <w:rPr/>
        <w:t>综合艺术课程的需求。</w:t>
      </w:r>
    </w:p>
    <w:p>
      <w:pPr>
        <w:pStyle w:val="Normal"/>
        <w:spacing w:lineRule="atLeast" w:line="493"/>
        <w:ind w:firstLine="62"/>
        <w:jc w:val="left"/>
        <w:rPr/>
      </w:pPr>
      <w:r>
        <w:rPr>
          <w:b/>
        </w:rPr>
        <w:t>关键词：</w:t>
      </w:r>
      <w:r>
        <w:rPr/>
        <w:t>艺术课程</w:t>
      </w:r>
      <w:r>
        <w:rPr>
          <w:rFonts w:eastAsia="Times New Roman;Times New Roman"/>
        </w:rPr>
        <w:t xml:space="preserve">  </w:t>
      </w:r>
      <w:r>
        <w:rPr/>
        <w:t>艺术教师</w:t>
      </w:r>
      <w:r>
        <w:rPr>
          <w:rFonts w:eastAsia="Times New Roman;Times New Roman"/>
        </w:rPr>
        <w:t xml:space="preserve">  </w:t>
      </w:r>
      <w:r>
        <w:rPr/>
        <w:t>角色定位</w:t>
      </w:r>
    </w:p>
    <w:p>
      <w:pPr>
        <w:pStyle w:val="Normal"/>
        <w:spacing w:lineRule="atLeast" w:line="493"/>
        <w:ind w:firstLine="481"/>
        <w:jc w:val="left"/>
        <w:rPr/>
      </w:pPr>
      <w:r>
        <w:rPr/>
        <w:t>伴随着新世纪的到来，艺术新课程肩负着时代的使命，带着新的教育理念，走进了校园，走进了师生们的生活。这对于在分科教育培养下，长期从事分科教学的音、美老师们，是一种挑战。我市实施艺术课程已三年有余，在这三年多的时间里，我和所有的音、美老师们一样，由最初的茫然、困惑逐步走向探索、反思，并开始迈步走向成熟与成功。回顾自己的成长历程，收获的喜悦远远胜于实验的艰辛，尤其是我自己，更有一种“投胎换骨”的感觉，这其中，我对艺术教师的角色定位产生了深刻的思考，现从以下四个方面浅谈自已对艺术教师的角色定位。</w:t>
      </w:r>
      <w:r>
        <w:rPr>
          <w:rFonts w:eastAsia="Times New Roman;Times New Roman"/>
        </w:rPr>
        <w:t xml:space="preserve">                         </w:t>
      </w:r>
    </w:p>
    <w:p>
      <w:pPr>
        <w:pStyle w:val="Normal"/>
        <w:spacing w:lineRule="atLeast" w:line="464"/>
        <w:ind w:firstLine="600"/>
        <w:rPr>
          <w:b/>
          <w:b/>
        </w:rPr>
      </w:pPr>
      <w:r>
        <w:rPr>
          <w:rFonts w:eastAsia="Times New Roman;Times New Roman"/>
          <w:b/>
        </w:rPr>
        <w:t xml:space="preserve"> </w:t>
      </w:r>
      <w:r>
        <w:rPr>
          <w:b/>
        </w:rPr>
        <w:t>一、变专业传授者为教育工作者</w:t>
      </w:r>
    </w:p>
    <w:p>
      <w:pPr>
        <w:pStyle w:val="Normal"/>
        <w:spacing w:lineRule="atLeast" w:line="510"/>
        <w:ind w:firstLine="561"/>
        <w:rPr/>
      </w:pPr>
      <w:r>
        <w:rPr/>
        <w:t>现担任学校艺术教学的教师都是原有的音乐教师与美术教师，专业水平自然不在话下，综观传统的音乐、美术教学，教师们都是把自己在院校所学的专业借助教材，分段的传授给学生，至于用什么方法教学、如何让学生保持兴趣，则从未深思。有的甚至不知何谓综合艺术课程。</w:t>
      </w:r>
    </w:p>
    <w:p>
      <w:pPr>
        <w:pStyle w:val="Normal"/>
        <w:spacing w:lineRule="atLeast" w:line="510"/>
        <w:ind w:firstLine="561"/>
        <w:rPr/>
      </w:pPr>
      <w:r>
        <w:rPr/>
        <w:t>曾经听过这样一节艺术课，内容是小学艺术第一册《我们的动物朋友》之《猜猜我是谁》，课上得很顺当，课堂秩序也很好，但总让人觉得不像艺术课，倒更像音乐课。因为该老师反复让学生在节奏方面练习，只在课的一开始出示几只森林里的动物，简单的说说动物的名称、叫声，接下来一直到课的结束，学生都是在节奏训练（动物的叫声）中度过的。很显然，学生的音乐技能是扎实了，提高了，教师的专业也得以充分的发挥，可是，艺术的综合性呢？人文的主题呢？我想，该教师如果能运用艺术教学的融合原则，综合各种艺术形式，如表演，舞蹈、绘画等，寓节奏练习于游戏般的艺术活动中，整节课艺术的综合性必会突显。可见，不是具有专业水平、懂得传授专业便可胜任艺术教学的。</w:t>
      </w:r>
    </w:p>
    <w:p>
      <w:pPr>
        <w:pStyle w:val="Normal"/>
        <w:spacing w:lineRule="atLeast" w:line="510"/>
        <w:ind w:firstLine="561"/>
        <w:rPr/>
      </w:pPr>
      <w:r>
        <w:rPr/>
        <w:t>日本艺术教育家浜野政雄曾就音乐教师的素质问题发表过如下的见解：“无论是班主任担任音乐课，还是音乐专业教师，都应具备教师所必须的教育思想准备和音乐专业修养。……</w:t>
      </w:r>
      <w:r>
        <w:rPr>
          <w:rFonts w:eastAsia="Times New Roman;Times New Roman"/>
        </w:rPr>
        <w:t xml:space="preserve"> </w:t>
      </w:r>
      <w:r>
        <w:rPr/>
        <w:t>对于音乐专业教师说来，尽管专业修养是重要的，但是决不可以因此而轻视教育的一般修养。”而“担任过班主任的音乐教师，再继续进修音乐专业后，往往可以收到良好的工作效果”这一事实，又足以使浜野政雄得出了如下结论：“对于音乐教师来说，教师的一般修养和心理准备，应当比专业学识更为重要。”</w:t>
      </w:r>
    </w:p>
    <w:p>
      <w:pPr>
        <w:pStyle w:val="Normal"/>
        <w:spacing w:lineRule="atLeast" w:line="510"/>
        <w:ind w:firstLine="561"/>
        <w:rPr/>
      </w:pPr>
      <w:r>
        <w:rPr/>
        <w:t>1996</w:t>
      </w:r>
      <w:r>
        <w:rPr/>
        <w:t>年底，全国举行了中小学音乐、美术教师的教学基本功比赛，此前各地也相应举行了这样的比赛和选拔，这种活动对促进中小学艺术教师素质的提高是很有好处的。但美中不足的是，比赛内容过分强调了艺术基本功，而忽视了教学基本功：其中音乐比赛内容包括“声乐与自弹自唱”、“钢琴”、“器乐与舞蹈（任选一项）”、“音乐欣赏知识”等四项，美术比赛内容包括“工艺制作或平面设计”、“美术字”、“色彩静物写生”、“美术常识”等四项；比赛形式与社会文化部门组织的专业音乐、美术比赛基本相同。</w:t>
      </w:r>
    </w:p>
    <w:p>
      <w:pPr>
        <w:pStyle w:val="Normal"/>
        <w:spacing w:lineRule="atLeast" w:line="510"/>
        <w:ind w:firstLine="561"/>
        <w:rPr/>
      </w:pPr>
      <w:r>
        <w:rPr/>
        <w:t>比赛结果显示，参赛者的艺术技能比较高，而“音乐欣赏常识”与“美术常识”则普遍较差，可这些内容均为中小学音乐、美术教学大纲中所规定的教学内容。像“美术常识”一项，总分</w:t>
      </w:r>
      <w:r>
        <w:rPr/>
        <w:t>34</w:t>
      </w:r>
      <w:r>
        <w:rPr/>
        <w:t>分，大多数选手得分却在</w:t>
      </w:r>
      <w:r>
        <w:rPr/>
        <w:t>15</w:t>
      </w:r>
      <w:r>
        <w:rPr/>
        <w:t>分以下，其中对中外名家名作的列举一题，有相当数量的参赛教师列不出多少，有的甚至连一个中国美术名家及其名作都列不出来。“音乐欣赏知识”情况也差不多，总分</w:t>
      </w:r>
      <w:r>
        <w:rPr/>
        <w:t>100</w:t>
      </w:r>
      <w:r>
        <w:rPr/>
        <w:t>分，</w:t>
      </w:r>
      <w:r>
        <w:rPr/>
        <w:t>80</w:t>
      </w:r>
      <w:r>
        <w:rPr/>
        <w:t>分以上者便寥寥无几，不及格者占半数以上。这一结果表明，参赛教师普遍重艺术技能、轻艺术理论与艺术文化的修养。尽管他们是通过了层层选拔的中小学艺术教师中的佼佼者，但仅从他们的艺术素质来看，并不令人满意。</w:t>
      </w:r>
    </w:p>
    <w:p>
      <w:pPr>
        <w:pStyle w:val="Normal"/>
        <w:spacing w:lineRule="atLeast" w:line="510"/>
        <w:ind w:firstLine="561"/>
        <w:rPr/>
      </w:pPr>
      <w:r>
        <w:rPr/>
        <w:t>另一个问题是，虽然艺术基本功本身就是艺术教学基本功的一个方面，甚至是一个最主要的方面，但中小学艺术教师的教学基本功并不等同于艺术基本功。作为教学基本功比赛，显然这次活动并没有很好地达到目的，未涉及教学基本功。当然，采取什么样的比赛形式来了解教师基本功，还有待作进一步探索。但有一点应该是肯定的，中小学艺术教师教学基本功比赛完全撇开学生、教室、语言表达以及教学机智等因素，那是不科学的。我们认为，既然是中小学艺术教师的教学基本功比赛，就必须突出“教学”二字。艺术教学基本功扎实的教师，是那些能够充分利用自己扎实的艺术基本功为教学服务的教师。称职的、高素质的中小学艺术教师，当然是既具有一定的艺术专业水平，又具有较高教学水平的人。</w:t>
      </w:r>
    </w:p>
    <w:p>
      <w:pPr>
        <w:pStyle w:val="Normal"/>
        <w:spacing w:lineRule="atLeast" w:line="510"/>
        <w:ind w:firstLine="561"/>
        <w:rPr/>
      </w:pPr>
      <w:r>
        <w:rPr/>
        <w:t>那怎么做呢？担任艺术教学的老师们应尽快从专业传授上转型，并记住：有些知识技能是靠跳跃式、点滴式、反复式的积累，并不要求学生在某一时间内掌握好。如今，衡量一个艺术教师是否称职，首先不是看他的专业水平如何如何的好，更重要的是看他是否具备了一个教师所应具备的基本素质，即看他的教育教学水平怎么样，看他是否能够有效地将所掌握和理解的艺术通过合理的、生动的教学手段让学生掌握和理解。综合艺术课程要求教师们首先必须热爱艺术，更热爱艺术教育事业；其次，要求达到了一定的艺术专业水平，更要求掌握了一套行之有效的教育教学方法；再次，要求具有一定的艺术理论修养，更具有一定的教育理论修养；总之，艺术教师素质的高低与否，第一取决于其教育水平的高低，第二才取决于其艺术专业水平的高低。</w:t>
      </w:r>
    </w:p>
    <w:p>
      <w:pPr>
        <w:pStyle w:val="Normal"/>
        <w:spacing w:lineRule="atLeast" w:line="464"/>
        <w:ind w:firstLine="640"/>
        <w:rPr>
          <w:b/>
          <w:b/>
        </w:rPr>
      </w:pPr>
      <w:r>
        <w:rPr>
          <w:b/>
        </w:rPr>
        <w:t>二、变权威裁判者为热情欣赏者</w:t>
      </w:r>
    </w:p>
    <w:p>
      <w:pPr>
        <w:pStyle w:val="Normal"/>
        <w:spacing w:lineRule="atLeast" w:line="510"/>
        <w:ind w:firstLine="561"/>
        <w:rPr/>
      </w:pPr>
      <w:r>
        <w:rPr/>
        <w:t>艺术是一种创造性的产物，人们欣赏艺术被称为是一种再度创造的艺术活动。艺术的创造与欣赏本无对与错，对艺术的理解如果有唯一的正确答案，就等于剥夺了艺术主体发挥其创造性和想象力的权利。因此，艺术教师若以艺术权威自居，将不可避免地把自己的主观意识强加给学生，让学生丢失了按自己自有的评判标准来评判艺术的合法权利。</w:t>
      </w:r>
    </w:p>
    <w:p>
      <w:pPr>
        <w:pStyle w:val="Normal"/>
        <w:spacing w:lineRule="atLeast" w:line="510"/>
        <w:ind w:firstLine="561"/>
        <w:rPr/>
      </w:pPr>
      <w:r>
        <w:rPr/>
        <w:t>在一节艺术课里，当老师出示了吴冠中画家的《春如线》时，问：“这副画给你怎样的感觉？你看出了什么吗？”一位学生站起来回答：“象我爱喝的七彩汤。”全班顿时哄堂大笑，可这位老师却不慌不忙的接着问：“能说说为什么吗？”该生回答：“我经常喝七彩汤，我妈做的七彩汤就跟这张画很象。我妈做的七彩汤还很好喝呢！”这时，这位老师对该生说：“你真厉害！也很诚实！在大家面前勇敢的说出自己的看法，老师佩服你！回家告诉妈妈，她做的七彩汤真艺术。”该生很满意的坐下了。我观察到：正是这位老师善于欣赏学生，不随意批评学生，因而在接下来的艺术活动中，学生的学习积极性高，思维敏捷活跃，妙语如珠，居然说出了“我认为吴冠中画家很善于用线条，他喜欢用线条表现春天树木的新枝，春雨象线一样，欣赏他的画时，我会随着他的线条浮想联翩的。”瞧！如此的评价，跟美术评论家有何区别？！</w:t>
      </w:r>
    </w:p>
    <w:p>
      <w:pPr>
        <w:pStyle w:val="Normal"/>
        <w:spacing w:lineRule="atLeast" w:line="510"/>
        <w:ind w:firstLine="561"/>
        <w:rPr/>
      </w:pPr>
      <w:r>
        <w:rPr/>
        <w:t>美术特级教师陈寿鹏就是这样一位老师，他有着很高的艺术造诣，但他从来不在学生面前刻意表现自己，反而对学生的幼稚之作给予很高的评价。他并不高高在上，评头品足，而是和学生打成一片，互相切磋，他具有“了解、理解、尊重、相信”的学生观。陈老师说：“正确的学生观是成功教育的根本。每一位小学生对学习都有基本的勤奋感……努力向上是每一位小学生的基本心理倾向和行为倾向。”陈老师还说：“正是在这样的学生观的驱动下，数十年来，我坚持以学生为核心的教学实践，充分尊重学生的人格。对学生的作品，我认为，孩子的每一幅画都是一个天才的创作。即使是画得很不像样，在绝大多数情况下，只是孩子的美术基础水平问题，但它同样反映了学生的内心世界。只要通过教师的合理指导、教学，每一位学生的美术水平都能够在其原有水平上得到充分的发展和提高。</w:t>
      </w:r>
    </w:p>
    <w:p>
      <w:pPr>
        <w:pStyle w:val="Normal"/>
        <w:spacing w:lineRule="atLeast" w:line="510"/>
        <w:ind w:firstLine="561"/>
        <w:rPr/>
      </w:pPr>
      <w:r>
        <w:rPr/>
        <w:t>因此，称职的艺术教师从不把自己确立为唯一正确的标准，不故弄玄虚或急于向学生施展自己的艺术才华，不急于要求学生仿效自己，而是善于设计问题、提出问题供学生思考，同时鼓励学生亲自探索与亲身体验。当觉得有必要指出学生的不足时，能让学生感到老师是在指出更为有效的方法而不是在责备自己犯了某个错误。正如有人说的，好教师是那种能创造“自由呼吸空间”，让学生热烈而疯狂的人；他不高高在上，不让人望而生畏，他是学生的贴心人，经常在适当的时候给学生以鼓励，刺激学生的思考，并引导学生向正确方向发展的教师。当然，我们要的是尊重而不是放纵，称职的艺术教师不会因一味的赏识学生而丢失了任何标准，给平庸的艺术冠以高度的评价。</w:t>
      </w:r>
    </w:p>
    <w:p>
      <w:pPr>
        <w:pStyle w:val="Normal"/>
        <w:spacing w:lineRule="atLeast" w:line="464"/>
        <w:ind w:firstLine="640"/>
        <w:rPr>
          <w:b/>
          <w:b/>
        </w:rPr>
      </w:pPr>
      <w:r>
        <w:rPr>
          <w:b/>
        </w:rPr>
        <w:t>三、变单项技能者为全能多面者</w:t>
      </w:r>
    </w:p>
    <w:p>
      <w:pPr>
        <w:pStyle w:val="Normal"/>
        <w:spacing w:lineRule="atLeast" w:line="510"/>
        <w:ind w:firstLine="561"/>
        <w:rPr/>
      </w:pPr>
      <w:r>
        <w:rPr/>
        <w:t>作为一名艺术教师，如果他只是对某一艺术形式中的某一方面精通，或者只是对某一艺术形式的技巧掌握较为娴熟，而对其他艺术方面只略知一二，知识贫乏，表现一般，那么它就不是一名真正的艺术教师。</w:t>
      </w:r>
    </w:p>
    <w:p>
      <w:pPr>
        <w:pStyle w:val="Normal"/>
        <w:spacing w:lineRule="atLeast" w:line="510"/>
        <w:ind w:firstLine="561"/>
        <w:rPr/>
      </w:pPr>
      <w:r>
        <w:rPr/>
        <w:t>小学艺术教师既不同于专业艺术院校的教师，也不同于受聘的家庭艺术辅导教师，他教育的对象是全体学生；他教育的目的主要不是培养以艺术创造和表演为职业的艺术专业人才，而是为了提高学生的基本艺术素养以使他们具有一定的艺术审美能力；他教育的内容不是某一艺术形式的某一专业的高深知识和技能，而是各种艺术形式的各个方面的最基础的知识和技能。因此，小学艺术教育需要的不是只在某一方面表现突出而其他方面比较薄弱的单项型教师，需要的是哪怕艺术专业技能并不突出，但能涉猎各艺术门类，整体艺术素质比较高的全能型教师。由于艺术同广泛的文化领域有着天然的密切联系，这种全能型艺术教师还应有较高的文化素养。否则就不可能对艺术有宽视野、深层次的理解，就不可能有效地排除艺术课程与学校其他课程之间的人为隔离。</w:t>
      </w:r>
    </w:p>
    <w:p>
      <w:pPr>
        <w:pStyle w:val="Normal"/>
        <w:spacing w:lineRule="atLeast" w:line="510"/>
        <w:ind w:firstLine="561"/>
        <w:rPr/>
      </w:pPr>
      <w:r>
        <w:rPr/>
        <w:t>我曾多次参加市级以上的艺术研讨活动，听了不少优秀的或一般的艺术课，我发现了这么一个现象：艺术课的综合性似乎有了，可艺术教师的不可替代性却没了。现有的音美教师把艺术综合课上成了大拼盘，大概是大拼盘不易让教师落出马脚吧，一节课里说说话、唱唱歌、跳跳舞、画画图，既无深刻的艺术体验，亦无知识技能的渗透，试想：这种“玩”的艺术课其他教师不也能上吗？！</w:t>
      </w:r>
    </w:p>
    <w:p>
      <w:pPr>
        <w:pStyle w:val="Normal"/>
        <w:spacing w:lineRule="atLeast" w:line="510"/>
        <w:ind w:firstLine="561"/>
        <w:rPr/>
      </w:pPr>
      <w:r>
        <w:rPr/>
        <w:t>可见，综合艺术课程的教学，需要的是能涉及各艺术门类，整体艺术素质比较高的全能型教师。由于艺术同广泛的文化领域有着天然的密切联系，这种全能型的艺术教师还应有较高的文化修养，否则就不可能对艺术有宽视野、深层次的理解，就不可能有效地排除艺术课程与学校其他课程之间的人为隔离，更不能灵活掌握和运用融合法，在各种艺术形式所提供的空间里游刃有余地进行综合艺术课程的教学。</w:t>
      </w:r>
    </w:p>
    <w:p>
      <w:pPr>
        <w:pStyle w:val="Normal"/>
        <w:spacing w:lineRule="atLeast" w:line="464"/>
        <w:ind w:firstLine="640"/>
        <w:rPr>
          <w:b/>
          <w:b/>
        </w:rPr>
      </w:pPr>
      <w:r>
        <w:rPr>
          <w:b/>
        </w:rPr>
        <w:t>四、变平庸通俗者为儒雅庄重者</w:t>
      </w:r>
    </w:p>
    <w:p>
      <w:pPr>
        <w:pStyle w:val="Normal"/>
        <w:spacing w:lineRule="atLeast" w:line="510"/>
        <w:ind w:firstLine="561"/>
        <w:rPr/>
      </w:pPr>
      <w:r>
        <w:rPr/>
        <w:t>俗话说，有什么样的老师就有什么样的学生。如果教师庸俗</w:t>
      </w:r>
      <w:r>
        <w:rPr>
          <w:rFonts w:eastAsia="Times New Roman;Times New Roman"/>
        </w:rPr>
        <w:t xml:space="preserve">     </w:t>
      </w:r>
      <w:r>
        <w:rPr/>
        <w:t>邋遢，那么其学生也就跟着平庸通俗。“教，上所施，下所效也”，艺术教师的风度具有鲜明的示范性，他对学生来说，是一种不能轻视的、潜移默化的教育因素。但是，有的艺术教师追求时髦的外表，在言谈举止上视自己为“艺术的使者”，夸夸其谈，不屑一顾，把艺术看得高出一等，这样做，除了增加反感外，必将一无所获。</w:t>
      </w:r>
    </w:p>
    <w:p>
      <w:pPr>
        <w:pStyle w:val="Normal"/>
        <w:spacing w:lineRule="atLeast" w:line="510"/>
        <w:ind w:firstLine="561"/>
        <w:rPr/>
      </w:pPr>
      <w:r>
        <w:rPr/>
        <w:t>那么，什么才算是艺术教师的美的风度呢？</w:t>
      </w:r>
    </w:p>
    <w:p>
      <w:pPr>
        <w:pStyle w:val="Normal"/>
        <w:spacing w:lineRule="atLeast" w:line="510"/>
        <w:ind w:firstLine="561"/>
        <w:rPr/>
      </w:pPr>
      <w:r>
        <w:rPr/>
        <w:t>首先，这种风度不等同于时髦的外表。由于受社会上一些所谓明星名人的影响，一些艺术教师对于自己应具有的风度把握不准尺度，不能正确定位。纯粹追求外表的时髦，不是艺术教师正确的审美情趣，恰如舒曼所说的，一切时髦的东西总会变成不时髦的，如果一辈子追求时髦，就会变成一个被人轻视的花花公子。</w:t>
      </w:r>
    </w:p>
    <w:p>
      <w:pPr>
        <w:pStyle w:val="Normal"/>
        <w:spacing w:lineRule="atLeast" w:line="510"/>
        <w:ind w:firstLine="561"/>
        <w:rPr/>
      </w:pPr>
      <w:r>
        <w:rPr/>
        <w:t>其次，这种风度也不是在言行上刻意表现艺术学科的雍容华贵。有的教师尽管心里清楚艺术学科在学校教育中并不受到重视，但在言行上却不时表露出艺术与自身的“阳春白雪”之感，而对其他学科与教师则往往表现出一种“下里巴人”的蔑视，这是不对的。如果艺术教师有心要得到学校领导和其他教师对艺术学科以及自己的理解与同情，那就必须具有谦逊的态度与善解人意的品格。夸夸其谈，把艺术看得高出一等，进而自我封闭隔绝也不行。否则，除了引起反感，加深隔阂之外，必将一无所获。</w:t>
      </w:r>
    </w:p>
    <w:p>
      <w:pPr>
        <w:pStyle w:val="Normal"/>
        <w:spacing w:lineRule="atLeast" w:line="510"/>
        <w:ind w:firstLine="561"/>
        <w:rPr/>
      </w:pPr>
      <w:r>
        <w:rPr/>
        <w:t>一个人的风度美，虽凭借其外形态表现出来，但其实质是内在的，是一种心灵的表白。艺术教师要想真正使自己具有美的风度，外表的装饰是次要的，最主要的还是要提高自身的文化修养水平，使自己具有较高的艺术素质，并时刻牢记自己的身份－－一名光荣的艺术教师。</w:t>
      </w:r>
    </w:p>
    <w:p>
      <w:pPr>
        <w:pStyle w:val="Normal"/>
        <w:spacing w:lineRule="atLeast" w:line="510"/>
        <w:ind w:firstLine="561"/>
        <w:rPr/>
      </w:pPr>
      <w:r>
        <w:rPr/>
        <w:t>艺术教师要想让自己的风度真正成为一种艺术教育的因素，就应该使自己的内在气质与外表表现协调融合。艺术教师的言语随便、衣着华丽，容易缺少所应有的稳重与端庄；如果太朴实老成，又有失所应有的活力与儒雅。艺术教师要想真正使自己具有美的风度，应知外表的修饰是其次的，最主要的还是要提高自身的文化修养水平，“腹有诗书气自华”吗，在日常中举止优雅、言语幽默，使自己具有较高的艺术气质，并时刻记住：艺术教师既是教育家，又是艺术家，他们应具有一般教师往往难以具有的艺术家的各种气质。</w:t>
      </w:r>
      <w:r>
        <w:rPr>
          <w:rFonts w:eastAsia="Times New Roman;Times New Roman"/>
          <w:sz w:val="28"/>
        </w:rPr>
        <w:t xml:space="preserve">                              </w:t>
      </w:r>
    </w:p>
    <w:p>
      <w:pPr>
        <w:pStyle w:val="Normal"/>
        <w:rPr/>
      </w:pPr>
      <w:r>
        <w:rPr/>
      </w:r>
    </w:p>
    <w:sectPr>
      <w:headerReference w:type="default" r:id="rId2"/>
      <w:footerReference w:type="default" r:id="rId3"/>
      <w:type w:val="nextPage"/>
      <w:pgSz w:w="11906" w:h="16838"/>
      <w:pgMar w:left="1797" w:right="1797" w:gutter="0" w:header="850" w:top="1439" w:footer="992" w:bottom="15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Times New Roman" w:hAnsi="Times New Roman;Times New Roman" w:eastAsia="宋体;宋体" w:cs="Times New Roman;Times New Roman"/>
      <w:color w:val="000000"/>
      <w:sz w:val="21"/>
      <w:szCs w:val="20"/>
      <w:lang w:val="en-US" w:eastAsia="zh-CN" w:bidi="ar-SA"/>
    </w:rPr>
  </w:style>
  <w:style w:type="character" w:styleId="Style14">
    <w:name w:val="默认段落字体"/>
    <w:qFormat/>
    <w:rPr>
      <w:rFonts w:ascii="Times New Roman;Times New Roman" w:hAnsi="Times New Roman;Times New Roman" w:eastAsia="宋体;宋体"/>
      <w:b w:val="false"/>
      <w:i w:val="false"/>
      <w:strike w:val="false"/>
      <w:dstrike w:val="false"/>
      <w:color w:val="000000"/>
      <w:spacing w:val="0"/>
      <w:w w:val="100"/>
      <w:position w:val="0"/>
      <w:sz w:val="21"/>
      <w:sz w:val="21"/>
      <w:u w:val="none" w:color="000000"/>
      <w:vertAlign w:val="baseline"/>
      <w:lang w:val="en-US" w:eastAsia="zh-CN"/>
    </w:rPr>
  </w:style>
  <w:style w:type="character" w:styleId="Style15">
    <w:name w:val="链接"/>
    <w:qFormat/>
    <w:rPr>
      <w:rFonts w:ascii="Times New Roman;Times New Roman" w:hAnsi="Times New Roman;Times New Roman" w:eastAsia="宋体;宋体"/>
      <w:b w:val="false"/>
      <w:i w:val="false"/>
      <w:strike w:val="false"/>
      <w:dstrike w:val="false"/>
      <w:color w:val="0000FF"/>
      <w:spacing w:val="0"/>
      <w:w w:val="100"/>
      <w:position w:val="0"/>
      <w:sz w:val="21"/>
      <w:sz w:val="21"/>
      <w:u w:val="single" w:color="0000FF"/>
      <w:vertAlign w:val="baseline"/>
      <w:lang w:val="en-US" w:eastAsia="zh-CN"/>
    </w:rPr>
  </w:style>
  <w:style w:type="character" w:styleId="PageNumber">
    <w:name w:val="Page Number"/>
    <w:rPr>
      <w:rFonts w:ascii="Times New Roman;Times New Roman" w:hAnsi="Times New Roman;Times New Roman" w:eastAsia="宋体;宋体"/>
      <w:b w:val="false"/>
      <w:i w:val="false"/>
      <w:strike w:val="false"/>
      <w:dstrike w:val="false"/>
      <w:color w:val="000000"/>
      <w:spacing w:val="0"/>
      <w:w w:val="100"/>
      <w:position w:val="0"/>
      <w:sz w:val="21"/>
      <w:sz w:val="21"/>
      <w:u w:val="none" w:color="000000"/>
      <w:vertAlign w:val="baseline"/>
      <w:lang w:val="en-US" w:eastAsia="zh-CN"/>
    </w:rPr>
  </w:style>
  <w:style w:type="character" w:styleId="Char">
    <w:name w:val="页眉 Char"/>
    <w:qFormat/>
    <w:rPr>
      <w:rFonts w:ascii="Times New Roman;Times New Roman" w:hAnsi="Times New Roman;Times New Roman" w:eastAsia="宋体;宋体"/>
      <w:b w:val="false"/>
      <w:i w:val="false"/>
      <w:strike w:val="false"/>
      <w:dstrike w:val="false"/>
      <w:color w:val="000000"/>
      <w:spacing w:val="0"/>
      <w:w w:val="100"/>
      <w:position w:val="0"/>
      <w:sz w:val="18"/>
      <w:sz w:val="18"/>
      <w:szCs w:val="18"/>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firstLine="419"/>
      <w:jc w:val="left"/>
      <w:textAlignment w:val="baseline"/>
    </w:pPr>
    <w:rPr>
      <w:rFonts w:ascii="Times New Roman;Times New Roman" w:hAnsi="Times New Roman;Times New Roman" w:eastAsia="宋体;宋体"/>
      <w:b w:val="false"/>
      <w:i w:val="false"/>
      <w:strike w:val="false"/>
      <w:dstrike w:val="false"/>
      <w:color w:val="000000"/>
      <w:position w:val="0"/>
      <w:sz w:val="18"/>
      <w:sz w:val="18"/>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Times New Roman" w:hAnsi="Times New Roman;Times New Roman" w:eastAsia="宋体;宋体"/>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Times New Roman" w:hAnsi="Times New Roman;Times New Roman" w:eastAsia="宋体;宋体"/>
      <w:b w:val="false"/>
      <w:i w:val="false"/>
      <w:strike w:val="false"/>
      <w:dstrike w:val="false"/>
      <w:color w:val="000000"/>
      <w:position w:val="0"/>
      <w:sz w:val="21"/>
      <w:sz w:val="21"/>
      <w:u w:val="none" w:color="000000"/>
      <w:vertAlign w:val="baseline"/>
      <w:lang w:val="en-US"/>
    </w:rPr>
  </w:style>
  <w:style w:type="paragraph" w:styleId="11">
    <w:name w:val="普通表格1"/>
    <w:qFormat/>
    <w:pPr>
      <w:widowControl/>
      <w:bidi w:val="0"/>
      <w:spacing w:lineRule="atLeast" w:line="351"/>
      <w:ind w:firstLine="419"/>
      <w:jc w:val="both"/>
      <w:textAlignment w:val="baseline"/>
    </w:pPr>
    <w:rPr>
      <w:rFonts w:ascii="Times New Roman;Times New Roman" w:hAnsi="Times New Roman;Times New Roman" w:eastAsia="宋体;宋体" w:cs="Times New Roman;Times New Roman"/>
      <w:color w:val="000000"/>
      <w:sz w:val="21"/>
      <w:szCs w:val="20"/>
      <w:lang w:val="en-US" w:eastAsia="zh-CN" w:bidi="ar-SA"/>
    </w:rPr>
  </w:style>
  <w:style w:type="paragraph" w:styleId="12">
    <w:name w:val="无列表1"/>
    <w:qFormat/>
    <w:pPr>
      <w:widowControl/>
      <w:bidi w:val="0"/>
      <w:spacing w:lineRule="atLeast" w:line="351"/>
      <w:ind w:firstLine="419"/>
      <w:jc w:val="both"/>
      <w:textAlignment w:val="baseline"/>
    </w:pPr>
    <w:rPr>
      <w:rFonts w:ascii="Times New Roman;Times New Roman" w:hAnsi="Times New Roman;Times New Roman" w:eastAsia="宋体;宋体" w:cs="Times New Roman;Times New Roman"/>
      <w:color w:val="000000"/>
      <w:sz w:val="21"/>
      <w:szCs w:val="20"/>
      <w:lang w:val="en-US" w:eastAsia="zh-CN" w:bidi="ar-SA"/>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黑体"/>
      <w:b w:val="false"/>
      <w:i w:val="false"/>
      <w:strike w:val="false"/>
      <w:dstrike w:val="false"/>
      <w:color w:val="000000"/>
      <w:position w:val="0"/>
      <w:sz w:val="54"/>
      <w:sz w:val="54"/>
      <w:u w:val="none" w:color="000000"/>
      <w:vertAlign w:val="baseline"/>
      <w:lang w:val="en-US"/>
    </w:rPr>
  </w:style>
  <w:style w:type="paragraph" w:styleId="Style17">
    <w:name w:val="文章附标题"/>
    <w:basedOn w:val="Normal"/>
    <w:next w:val="Style18"/>
    <w:qFormat/>
    <w:pPr>
      <w:spacing w:lineRule="atLeast" w:line="374" w:before="187" w:after="175"/>
      <w:ind w:hanging="0"/>
      <w:jc w:val="center"/>
      <w:textAlignment w:val="baseline"/>
    </w:pPr>
    <w:rPr>
      <w:rFonts w:ascii="Times New Roman;Times New Roman" w:hAnsi="Times New Roman;Times New Roman" w:eastAsia="宋体;宋体"/>
      <w:b w:val="false"/>
      <w:i w:val="false"/>
      <w:strike w:val="false"/>
      <w:dstrike w:val="false"/>
      <w:color w:val="000000"/>
      <w:position w:val="0"/>
      <w:sz w:val="36"/>
      <w:sz w:val="36"/>
      <w:u w:val="none" w:color="000000"/>
      <w:vertAlign w:val="baseline"/>
      <w:lang w:val="en-US"/>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黑体"/>
      <w:b w:val="false"/>
      <w:i w:val="false"/>
      <w:strike w:val="false"/>
      <w:dstrike w:val="false"/>
      <w:color w:val="000000"/>
      <w:position w:val="0"/>
      <w:sz w:val="31"/>
      <w:sz w:val="31"/>
      <w:u w:val="none" w:color="000000"/>
      <w:vertAlign w:val="baseline"/>
      <w:lang w:val="en-US"/>
    </w:rPr>
  </w:style>
  <w:style w:type="paragraph" w:styleId="Style19">
    <w:name w:val="节标题"/>
    <w:basedOn w:val="Normal"/>
    <w:next w:val="Style20"/>
    <w:qFormat/>
    <w:pPr>
      <w:spacing w:lineRule="atLeast" w:line="289"/>
      <w:ind w:hanging="0"/>
      <w:jc w:val="center"/>
      <w:textAlignment w:val="baseline"/>
    </w:pPr>
    <w:rPr>
      <w:rFonts w:ascii="Times New Roman;Times New Roman" w:hAnsi="Times New Roman;Times New Roman" w:eastAsia="宋体;宋体"/>
      <w:b w:val="false"/>
      <w:i w:val="false"/>
      <w:strike w:val="false"/>
      <w:dstrike w:val="false"/>
      <w:color w:val="000000"/>
      <w:position w:val="0"/>
      <w:sz w:val="28"/>
      <w:sz w:val="28"/>
      <w:u w:val="none" w:color="000000"/>
      <w:vertAlign w:val="baseline"/>
      <w:lang w:val="en-US"/>
    </w:rPr>
  </w:style>
  <w:style w:type="paragraph" w:styleId="Style20">
    <w:name w:val="小节标题"/>
    <w:basedOn w:val="Normal"/>
    <w:next w:val="Normal"/>
    <w:qFormat/>
    <w:pPr>
      <w:spacing w:lineRule="atLeast" w:line="351" w:before="175" w:after="102"/>
      <w:ind w:hanging="0"/>
      <w:jc w:val="both"/>
      <w:textAlignment w:val="baseline"/>
    </w:pPr>
    <w:rPr>
      <w:rFonts w:ascii="Times New Roman;Times New Roman" w:hAnsi="Times New Roman;Times New Roman" w:eastAsia="黑体;黑体"/>
      <w:b w:val="false"/>
      <w:i w:val="false"/>
      <w:strike w:val="false"/>
      <w:dstrike w:val="false"/>
      <w:color w:val="000000"/>
      <w:position w:val="0"/>
      <w:sz w:val="21"/>
      <w:sz w:val="21"/>
      <w:u w:val="none" w:color="000000"/>
      <w:vertAlign w:val="baseline"/>
      <w:lang w:val="en-US"/>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黑体"/>
      <w:b w:val="false"/>
      <w:i w:val="false"/>
      <w:strike w:val="false"/>
      <w:dstrike w:val="false"/>
      <w:color w:val="000000"/>
      <w:spacing w:val="283"/>
      <w:position w:val="0"/>
      <w:sz w:val="42"/>
      <w:sz w:val="42"/>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Times New Roman" w:hAnsi="Times New Roman;Times New Roman" w:eastAsia="宋体;宋体"/>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Times New Roman" w:hAnsi="Times New Roman;Times New Roman" w:eastAsia="宋体;宋体"/>
      <w:b w:val="false"/>
      <w:i w:val="false"/>
      <w:strike w:val="false"/>
      <w:dstrike w:val="false"/>
      <w:color w:val="000000"/>
      <w:position w:val="0"/>
      <w:sz w:val="21"/>
      <w:sz w:val="21"/>
      <w:u w:val="none" w:color="000000"/>
      <w:vertAlign w:val="baseline"/>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8:00Z</dcterms:created>
  <dc:creator>sun</dc:creator>
  <dc:description/>
  <cp:keywords/>
  <dc:language>en-US</dc:language>
  <cp:lastModifiedBy>lenovo</cp:lastModifiedBy>
  <dcterms:modified xsi:type="dcterms:W3CDTF">2020-06-03T1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