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当前小学作文教学的弊端与对策</w:t>
      </w:r>
    </w:p>
    <w:p>
      <w:pPr>
        <w:pStyle w:val="Normal"/>
        <w:jc w:val="center"/>
        <w:rPr>
          <w:rFonts w:ascii="楷体_GB2312;微软雅黑" w:hAnsi="楷体_GB2312;微软雅黑" w:eastAsia="楷体_GB2312;微软雅黑"/>
          <w:b/>
          <w:b/>
          <w:sz w:val="24"/>
          <w:szCs w:val="32"/>
        </w:rPr>
      </w:pPr>
      <w:r>
        <w:rPr>
          <w:rFonts w:eastAsia="楷体_GB2312;微软雅黑" w:ascii="楷体_GB2312;微软雅黑" w:hAnsi="楷体_GB2312;微软雅黑"/>
          <w:b/>
          <w:sz w:val="24"/>
          <w:szCs w:val="32"/>
        </w:rPr>
      </w:r>
    </w:p>
    <w:p>
      <w:pPr>
        <w:pStyle w:val="Normal"/>
        <w:ind w:firstLine="420"/>
        <w:rPr/>
      </w:pPr>
      <w:r>
        <w:rPr/>
        <w:t>[</w:t>
      </w:r>
      <w:r>
        <w:rPr/>
        <w:t>内容摘要</w:t>
      </w:r>
      <w:r>
        <w:rPr/>
        <w:t>]</w:t>
      </w:r>
      <w:r>
        <w:rPr/>
        <w:t>：作文教学是小学语文教学的重要组成部分，也是为全面提高学生素质打基础的一项工作。但是当前小学生觉得作文难，学生作文素质不高，这主要是由于小学作文教学中还存在不少弊端，如教学观念落后，教学方法陈旧，课堂内外教学环节脱节等，这些都不利于学生作文素质的培养，不利于在作文教学中有效地实施素质教育。改革传统作文教学重在转变教学观念，培养学生作文兴趣，巧妙地引导学生想写、爱写、会写，以此推动作文教学从应试教育向素质教育的转变。</w:t>
      </w:r>
    </w:p>
    <w:p>
      <w:pPr>
        <w:pStyle w:val="Normal"/>
        <w:ind w:firstLine="480"/>
        <w:rPr>
          <w:sz w:val="24"/>
        </w:rPr>
      </w:pPr>
      <w:r>
        <w:rPr>
          <w:sz w:val="24"/>
        </w:rPr>
        <w:t>[</w:t>
      </w:r>
      <w:r>
        <w:rPr>
          <w:sz w:val="24"/>
        </w:rPr>
        <w:t>关键词</w:t>
      </w:r>
      <w:r>
        <w:rPr>
          <w:sz w:val="24"/>
        </w:rPr>
        <w:t>]</w:t>
      </w:r>
      <w:r>
        <w:rPr>
          <w:sz w:val="24"/>
        </w:rPr>
        <w:t>：作文教学</w:t>
      </w:r>
      <w:r>
        <w:rPr>
          <w:rFonts w:eastAsia="Times New Roman;Times New Roman"/>
          <w:sz w:val="24"/>
        </w:rPr>
        <w:t xml:space="preserve">  </w:t>
      </w:r>
      <w:r>
        <w:rPr>
          <w:sz w:val="24"/>
        </w:rPr>
        <w:t>作文素质</w:t>
      </w:r>
      <w:r>
        <w:rPr>
          <w:rFonts w:eastAsia="Times New Roman;Times New Roman"/>
          <w:sz w:val="24"/>
        </w:rPr>
        <w:t xml:space="preserve">  </w:t>
      </w:r>
      <w:r>
        <w:rPr>
          <w:sz w:val="24"/>
        </w:rPr>
        <w:t>素质教育</w:t>
      </w:r>
    </w:p>
    <w:p>
      <w:pPr>
        <w:pStyle w:val="Normal"/>
        <w:ind w:firstLine="480"/>
        <w:rPr>
          <w:sz w:val="24"/>
        </w:rPr>
      </w:pPr>
      <w:r>
        <w:rPr>
          <w:sz w:val="24"/>
        </w:rPr>
      </w:r>
    </w:p>
    <w:p>
      <w:pPr>
        <w:pStyle w:val="Normal"/>
        <w:ind w:firstLine="420"/>
        <w:rPr/>
      </w:pPr>
      <w:r>
        <w:rPr/>
        <w:t>作文是一个人的思想、认识、情感和表达能力的综合体现，也是反映学生语言功底和文学素养的一个重要标尺，在人的一生中具有十分重要的作用。无论从事各行各业的人，都离不开文字表达这一重要的交际手段。其实，作文就是把自己想要说的话用语言文字的形式反映出来。因此，从一定意义上说，作文贯穿了人生的全过程，大到国家行政要员，小到街头小摊贩，他们要进行就职演说</w:t>
      </w:r>
      <w:r>
        <w:rPr>
          <w:rFonts w:eastAsia="Times New Roman;Times New Roman"/>
        </w:rPr>
        <w:t xml:space="preserve"> </w:t>
      </w:r>
      <w:r>
        <w:rPr/>
        <w:t>，或以三寸不烂之舌吸引顾客、招揽生意，都离不开“作文”。不会作文，就不会说话，就不能恰如其分地反映自己的思想感情。正因为如此，作文教学，特别是启蒙阶段的小学作文教学就显得很重要。良好的作文启蒙教育，是培养学生良好的作文素质，形成良好的作文能力的基础。没有好的作文启蒙，就不可能有较高的作文水平。本文试图对当前小学作文教学的成败得失作一番思考，</w:t>
      </w:r>
      <w:r>
        <w:rPr>
          <w:rFonts w:eastAsia="Times New Roman;Times New Roman"/>
        </w:rPr>
        <w:t xml:space="preserve"> </w:t>
      </w:r>
      <w:r>
        <w:rPr/>
        <w:t>以促进作文教学的改革。</w:t>
      </w:r>
    </w:p>
    <w:p>
      <w:pPr>
        <w:pStyle w:val="Normal"/>
        <w:ind w:firstLine="422"/>
        <w:rPr>
          <w:b/>
          <w:b/>
          <w:szCs w:val="21"/>
        </w:rPr>
      </w:pPr>
      <w:r>
        <w:rPr>
          <w:b/>
          <w:szCs w:val="21"/>
        </w:rPr>
        <w:t>一、当前小学作文教学存在的弊端</w:t>
      </w:r>
    </w:p>
    <w:p>
      <w:pPr>
        <w:pStyle w:val="Normal"/>
        <w:ind w:firstLine="420"/>
        <w:rPr/>
      </w:pPr>
      <w:r>
        <w:rPr/>
        <w:t>传统作文教学重在学生语文基础知识的传授，忽视学生作文能力的培养。在整个作文教学中，教师成了</w:t>
      </w:r>
      <w:r>
        <w:rPr/>
        <w:t>"</w:t>
      </w:r>
      <w:r>
        <w:rPr/>
        <w:t>主体</w:t>
      </w:r>
      <w:r>
        <w:rPr/>
        <w:t>"</w:t>
      </w:r>
      <w:r>
        <w:rPr/>
        <w:t>，学生成了</w:t>
      </w:r>
      <w:r>
        <w:rPr/>
        <w:t>"</w:t>
      </w:r>
      <w:r>
        <w:rPr/>
        <w:t>知识容器</w:t>
      </w:r>
      <w:r>
        <w:rPr/>
        <w:t>"</w:t>
      </w:r>
      <w:r>
        <w:rPr/>
        <w:t>，学生作文没在主动性，更谈不上在什么创新。许多小学生都反映：我们最不愿上的是作文课，最怕的是作文课。原因何在？一是没有东西可写，</w:t>
      </w:r>
      <w:r>
        <w:rPr/>
        <w:t>"</w:t>
      </w:r>
      <w:r>
        <w:rPr/>
        <w:t>巧妇难为无米之炊</w:t>
      </w:r>
      <w:r>
        <w:rPr/>
        <w:t>"</w:t>
      </w:r>
      <w:r>
        <w:rPr/>
        <w:t>，学生因为对作文不感兴趣，因此没有养成留心周围事物的习惯，即使有这种习惯也很难发现别人没有发现过的事，作文材料缺乏新意。许多新奇的作文素材常在学生眼皮底下溜之而去，学生对生活缺乏应有的</w:t>
      </w:r>
      <w:r>
        <w:rPr/>
        <w:t>"</w:t>
      </w:r>
      <w:r>
        <w:rPr/>
        <w:t>作文敏感</w:t>
      </w:r>
      <w:r>
        <w:rPr/>
        <w:t>"</w:t>
      </w:r>
      <w:r>
        <w:rPr/>
        <w:t>。二是不知如何写，学生有生活素材，但不能形成作文思想，不知如何谋篇布局，不能用准确生动的语言将作文思想反映出来。造成这种现象的原因主要是学生缺乏必备的作文素质。所谓作文素质，笔者认为，就是掌握一定的写作技巧，并能够灵活自如地运用语言文字将自己所要说的话、所要表达的思想情感，用恰如其分的方式表达出来的能力。学生没有东西写，但为了完成教师教给的任务，做作文时要么全文抄袭，要么采取逃避的方式，一到作文课就请假，或者上作文课时迟交或缺交作文本。学生不知如何写，而教师又硬性规定学生必须写，这样写出来的作文，文不对题的有之，东拼西凑的有之，颠三倒四的有之，甚至弄得笑话连篇。小学生出现上述问题，责任不在学生，主要在教师。素质教育理论认为，世上没有教不会的学生，只有不会教的教师。学生的先天素质没有太大的差异，通过恰当的教育，大部分是能够发挥出自己的潜能的。即使那些天赋不好的学生，如果教师教得好的话，也能挖掘出更多的潜能，以取长补短。因此小学生不会作文，关键问题不在学生不会学，而在教师不会教。当前小学作文教学教师“不会教”体现在哪里？笔者认为有以下三个方面：</w:t>
      </w:r>
    </w:p>
    <w:p>
      <w:pPr>
        <w:pStyle w:val="Normal"/>
        <w:ind w:firstLine="422"/>
        <w:rPr/>
      </w:pPr>
      <w:r>
        <w:rPr>
          <w:b/>
        </w:rPr>
        <w:t>1</w:t>
      </w:r>
      <w:r>
        <w:rPr>
          <w:b/>
        </w:rPr>
        <w:t>、教学观念落后。</w:t>
      </w:r>
      <w:r>
        <w:rPr/>
        <w:t>传统作文教学观主要有两种反映形式，一种是应试式，一种是应付式。“应试式”是应试教育的产物，教师进行作文教学的一切都围绕学生语文成绩的高分，学生也因作文在语文考试中占“半壁江山”而学。这样一种作文思想，使学生作文完全出于被动和无奈。教师看不到作文教学可以调动学生的多方情感，学生也看不到作文可以反映自己无限的喜怒哀乐。教师为了教出作文高分的学生，往往在作文命题中以考试为中心，进行猜题押题，并在考前反复地进行强化训练。有的甚至要求学生背诵作文，完全忽视了学生的主观能动性，剥夺了他们的作文才能。这种唯考试而教的落后的作文教学观是导致学生作文素质提不高的关键所在。如果说应试式是教师因追求作文高分产生的一种畸形的教学心理的话，那么应付式则是毫无责任心的教学观。教师不对学生的成长负责，他们的教学行为没有目的。有的教学只要求学生一期完成几篇作文，学生完成了作文后既不讲评又不批阅，导致学生“作而不思则惘”，这是典型的缺乏事业心的表现。还有的教师不钻研作文教学法，每次作文课，自己先作一篇下水作文，要求学生照抄不误，既不作指导，又不搞好批阅，这实际上也是没有责任心的表现。</w:t>
      </w:r>
    </w:p>
    <w:p>
      <w:pPr>
        <w:pStyle w:val="Normal"/>
        <w:ind w:firstLine="422"/>
        <w:rPr/>
      </w:pPr>
      <w:r>
        <w:rPr>
          <w:b/>
        </w:rPr>
        <w:t>2</w:t>
      </w:r>
      <w:r>
        <w:rPr>
          <w:b/>
        </w:rPr>
        <w:t>、教学方法陈旧。</w:t>
      </w:r>
      <w:r>
        <w:rPr/>
        <w:t>传统的作文教学方法主要是教师在学生写作前帮学生审题、构思，然后让学生动笔，作文教学的主要阵地在课堂。这种作文教学法的弊病主要表现在三个方面：一是命题过死。每次作文，教师在黑板上写出一道作文题，然后列出一系列写作要求，要求学生按章操作，不能越雷池半步。学生作文要紧扣教师要求的作文题旨，不能出现文题的第二种意见，否则学生的作文就偏题不合格。这样，学生被戴上枷锁跳舞，写出的作文千篇一律、千人一面，思维空间狭窄，立意陈旧。如《我们的</w:t>
      </w:r>
      <w:r>
        <w:rPr/>
        <w:t>××</w:t>
      </w:r>
      <w:r>
        <w:rPr/>
        <w:t>》这类命题，只要学生能准确的表达自己的意思，不论写人、写物、写景，只要能扣住描写对象，用准确生动的语言表现出来，那么作文训练的目的就达到了。可有的教师要求学生一定要写“我的学校（家乡）”等相关内容，学生在这种条条框框下，写来写去就只能写出“美丽的校园”、“可爱的家乡”之类空洞乏味的赞美之词。二是作文结构呆板。传统作文教学中，教师总是以“三段论”的标准指导和评价学生作文。如《我的</w:t>
      </w:r>
      <w:r>
        <w:rPr/>
        <w:t>××</w:t>
      </w:r>
      <w:r>
        <w:rPr/>
        <w:t>》这类作文，教师教学生第一段写“我喜欢我的某人或某物”，第二段单简单的写“我怎么喜欢某人或某物”，第三段写“啊！我爱我的</w:t>
      </w:r>
      <w:r>
        <w:rPr/>
        <w:t>××</w:t>
      </w:r>
      <w:r>
        <w:rPr/>
        <w:t>！”学生之所以写出这样结构呆板的作文，主要是由于教师指导学生作文时，往往给学生来个硬性规定：这次作文分几段，开头写什么，中间写什么，结尾写什么。这种模式化的作文结构教学法，必然会教出机械、呆板的学生作文。三是文体式单一。小学作文教学中，大多以记人叙事为主，作文体裁主要是记叙文，而说明文、议论文、公文则很少，诗歌体裁基本不涉及。所以学生常常在单一的文体中苦想，在固定的文题中拼凑。如今年写的是“新学期的打算”，明年写的还是它，学生以一篇文章能应付三年共计六期的作文任务。</w:t>
      </w:r>
    </w:p>
    <w:p>
      <w:pPr>
        <w:pStyle w:val="Normal"/>
        <w:ind w:firstLine="422"/>
        <w:rPr/>
      </w:pPr>
      <w:r>
        <w:rPr>
          <w:b/>
        </w:rPr>
        <w:t>3</w:t>
      </w:r>
      <w:r>
        <w:rPr>
          <w:b/>
        </w:rPr>
        <w:t>、课堂内外教学环节脱节。</w:t>
      </w:r>
      <w:r>
        <w:rPr/>
        <w:t>传统作文教学往往只重课堂，而忽视课外指导，学生作文只能关在教室里闭门造车。这样学生作文远离了生活。我们往往会在学生作文本上看到这样的批语：“内容空洞，记叙不具体，不生动”，原因是学生的作文说的是大话、假话、空话，选材内容不合实际，表现的思想感情并不是自己的思想情感。远离生活的作文长久下去会带来一系列的问题：第一，学生对作文无兴趣，害怕作文，有人说兴趣是最好的老师，但是我们很多教师并不注意从美丽可爱的大自然入手，或从互助友爱、秩序井然的社会生活入手，而是不顾学生的兴趣爱好，不注意从他们感兴趣的事物入手命题。单纯从应付考试的角度出发，学生不喜欢待他们如囚笼的学校，却拼命要求他们写《我爱我们的学校》，学生可爱的童年生活，天真无邪的童真童趣，许多教师则视而不见，几乎很少见到小学生做这样的作文。如《可爱的</w:t>
      </w:r>
      <w:r>
        <w:rPr/>
        <w:t>××</w:t>
      </w:r>
      <w:r>
        <w:rPr/>
        <w:t>》，写一种小动物，这对于农村的学生应该好写，教师指导学生作文时完全可以从身旁的生活入手，将他们带到鸡场、鸭场，让他们观察神态各异的小鸡、小鸭，通过认真观察一两天，学生也就不至于写出相差无几的鸡和鸭。其实教师还可以启迪学生去写想像中的远古恐龙、传说中的玉兔，甚至动画片中的奥特曼。第二，学生唯作文而作文，不能学以致用。现在的期末测试，作文多偏向于记叙类，为了应试的需要，教师在平时多侧重记叙类作文的指导与训练，而忽视实用体作文的教学，许多学生考试时写文章能扬扬洒洒，可在生活中连报告、申请、请柬之类的应用文也写不出，主要与小学阶段的作文教学文体单一和学生作文不能学以致用有关。因此在小学阶段，教师重点要引导学生将作文和现实生活联系起来。如教学生写作《我的学校》就可以利用学校的校庆或重大节日写作，这样能更贴近生活。或者加强对学生进行常用应用文的写作训练，更适应生活的需要。如：请假条、留言条、通知、日记、书信、表扬稿、建议书、会议记录、读书笔记等，小学生都应该学会。教学时，教师可以向学生讲清应用文的格式、特点，联系实际，学用结合，指导学生反复练习，巩固提高。第三，内容空洞虚幻，没有生活感。这是小学生作文的一个通病。学生作文语言干瘪，词不达意，很难将他的写作对象描写得活灵活现。因为学生对生活的观察少得可怜，平时的语文学习又没有注意加强语言积累。如写《我们的老师》，许多学生就是：我的老师叫什么名字，头发斑白，但记忆力很好，不到三五天，就能叫出班上所有同学的名字。有一次生了病，他（她）仍然坚持工作，害得妻子（丈夫）对此很有意见。这样千人一面的“模式化的形象”，完全没有生活感，显得空洞虚幻。还有的写“我的爸爸”，勤劳朴实，中间没有一点实质性的内容，这样的文章同样是没有生命力的。作文教学的成效在课内，功夫则在平时。学生作文并不是从提笔才开始，文章写完就结束，而是一个较复杂的过程。在提笔之前，要花费大量的功夫，包括思想、材料、语言等方面的准备，这些准备，主要不是靠作文前临时抱佛脚，而是靠平时的积累。因此在作文教学时，教师必须把课堂指导与课外指导观察的有机地结合起来，仅在课堂上指导是写不出好作文的。在课外指导中，教师应注意培养学生的观察分析能力，教学生多留心周围的事物，多积累素材，做生活的有心人。另外，还要指导学生加强语言积累，将新鲜的词语记录下来，存入大脑“储存室”。因此，无论指导学生课外观察也好，指导学生作文语言的积累也好，都要注意以下四个方面：①引导学生了解社会，扩大写作范围；②观察时要调动各种感官，尝试运用恰当的词语进行表达；③培养观察的习惯，做生活的有心人；④指导广泛阅读优秀作品，拓宽知识面，增加词汇量。</w:t>
      </w:r>
    </w:p>
    <w:p>
      <w:pPr>
        <w:pStyle w:val="Normal"/>
        <w:ind w:firstLine="422"/>
        <w:rPr>
          <w:b/>
          <w:b/>
          <w:szCs w:val="21"/>
        </w:rPr>
      </w:pPr>
      <w:r>
        <w:rPr>
          <w:b/>
          <w:szCs w:val="21"/>
        </w:rPr>
        <w:t>二、改革传统作文教学的对策</w:t>
      </w:r>
    </w:p>
    <w:p>
      <w:pPr>
        <w:pStyle w:val="Normal"/>
        <w:ind w:firstLine="420"/>
        <w:rPr/>
      </w:pPr>
      <w:r>
        <w:rPr/>
        <w:t>作文教学是一门复杂的课程，不能凭一时之功而凑效。改革传统作文教学的弊端首先要认识到作文教学的真正意义在哪里？提高学生作文水平的方法是什么？以及怎样通过作文教学达到提高国民素质的目的？因此，教师首先要树立素质教育思想，坚持从培养学生综合素质入手，双管齐下，逐步引导学生形成良好的作文素质，培养他们的独立作文、创造性作文的能力。为此，小学作文教师要从长远利益出发，树立正确的作文教学思想，将作文教学与平时的语文教学结合起来，注意基本功训练和作文的语言积累，尽量克服片面追求作文分数高的短期行为。其次是要深钻作文教学法，贴近学生的写作实际和生活实际，指导学生作文。再次是从诱发学生的写作兴趣入手，逐步引导学生想写、爱写和会写。只有通过循序渐进的过程，学生的作文水平才会一步一个台阶，不断提升。近年来，随着小学语文教学整体改革的不断深入，许多语文教师正努力探索写作教学改革的最佳途径。针对传统作文教学存在的一些问题，笔者认为，当前小学作文教学主要应着力从培养学生作文兴趣入手，让学生能享有最大限度的思考和写作的乐趣，不再视作文为畏途，而是变“要我写”为“我要写”，从中感悟到写作的需要和满足，从而激发学生的写作兴趣，使学生写作有快意，下笔有千言，写作得心应手。</w:t>
      </w:r>
    </w:p>
    <w:p>
      <w:pPr>
        <w:pStyle w:val="Normal"/>
        <w:ind w:firstLine="422"/>
        <w:rPr>
          <w:b/>
          <w:b/>
        </w:rPr>
      </w:pPr>
      <w:r>
        <w:rPr>
          <w:b/>
        </w:rPr>
        <w:t>1</w:t>
      </w:r>
      <w:r>
        <w:rPr>
          <w:b/>
        </w:rPr>
        <w:t>、贴近生活勤指导，诱发学生想写。</w:t>
      </w:r>
    </w:p>
    <w:p>
      <w:pPr>
        <w:pStyle w:val="Normal"/>
        <w:ind w:firstLine="420"/>
        <w:rPr/>
      </w:pPr>
      <w:r>
        <w:rPr/>
        <w:t>生活是个万花筒，随着社会的进步和信息技术的突起，现在的小学生思想比较活跃。他们既对未来充满憧憬，又试图用现实的观点去分析眼前的社会现状。因此，有时会为一些不着边际的幻想而高兴；有时又因一件小事而沮丧；有时为得到自己的物质需求而手舞足蹈；有时也因家庭不稳定而悲哀。他们这种独特多变的内心世界蕴含着看不见、取不尽的素材，如果都把它们形成文字，那将是具体形象的“成长史”，对他们个人来说也是有价值的。据此，教师就要指导学生说：“如此丰富多采的社会生活，难道大家不想一吐为快吗？”同时，教师还要努力做学生的知心人，使学生愿意向教师吐露心声，</w:t>
      </w:r>
      <w:r>
        <w:rPr>
          <w:rFonts w:eastAsia="Times New Roman;Times New Roman"/>
        </w:rPr>
        <w:t xml:space="preserve"> </w:t>
      </w:r>
      <w:r>
        <w:rPr/>
        <w:t>这样教师就能成为学生作文的“第一读者”，并能读到发自学生肺腑的心声。指导学生“一吐为快”时，教师可以分不同年级让学生真实、及时、全面地写出不同的“随想录”，或者用课堂练习的形式，日记的形式反映出来。这些篇幅短小、内容丰富实在的“随想录”，比起那些空洞的说教和缺乏真情实感的文章来，学生动笔兴趣更浓。经过较长时间的训练，学生就能在作文时形成有感而发，坚持说真话的习惯。另外也加强了学生对所积累的语言的使用频率，便于语言文字的丰富的锤炼。学生写起来也能言而有物，得心应手。如我班有个学生读五年一期时，作文还是那种“假大空”的一套，通过一期的“随想录”和“日记”训练后，该生不但成了我的好朋友，同时作文水平大大提高。一期后，他的《我和老师交朋友》一文发表在本市宣传部主办的报纸上。</w:t>
      </w:r>
    </w:p>
    <w:p>
      <w:pPr>
        <w:pStyle w:val="Normal"/>
        <w:ind w:firstLine="422"/>
        <w:rPr>
          <w:b/>
          <w:b/>
        </w:rPr>
      </w:pPr>
      <w:r>
        <w:rPr>
          <w:b/>
        </w:rPr>
        <w:t>2</w:t>
      </w:r>
      <w:r>
        <w:rPr>
          <w:b/>
        </w:rPr>
        <w:t>、先做后写多观察，引导学生爱写。</w:t>
      </w:r>
    </w:p>
    <w:p>
      <w:pPr>
        <w:pStyle w:val="Normal"/>
        <w:ind w:firstLine="420"/>
        <w:rPr/>
      </w:pPr>
      <w:r>
        <w:rPr/>
        <w:t>观察能打开儿童认知世界的窗口，是正确认识生活的前提，也是写好作文的基础。通过观察，学生能丰富感知材料，并养成留周围事物的良好习惯。培养学生作文素质，离不开学生观察能力的培养。因此，教师要引导学生会写作文，首先要教会学生观察周围的事物。但是，小学生对事物的观察往往只注重表面，缺乏深入细致的思考；只注重一般、忽视了重点；只注重个别生动的情节，不能顾及全面；只注重东鳞西爪地看，不善于有条理的观察。如学生观察一座山，往往就只能看到山的表面上的一些东西，而不能通过这种雄伟壮观的自然景物诱发奇思异想从而使文章反映的思想更有深度。过去，我常常看到有些小学生描写“山川河流”之类的文章时，就是这座山如何雄伟壮丽，河流如何波光粼粼，而不能通过山川的秀美，反映大自然的神奇造化之功。究竟怎样培养学生的观察能力，并使之为写作奠定牢固的基础呢？随着作文教学路子的拓宽，教师们不妨开辟作文教学的另一途径——让学生亲临其境，或曰之为先做，然后再写。即让学生深入写作对象中开展活动，使他们有了某种感受后再指导写</w:t>
      </w:r>
      <w:r>
        <w:rPr>
          <w:rFonts w:eastAsia="Times New Roman;Times New Roman"/>
        </w:rPr>
        <w:t xml:space="preserve"> </w:t>
      </w:r>
      <w:r>
        <w:rPr/>
        <w:t>，从活动中获得写作素材。这样就可以解决学生“下笔难成文”的缺乏真实感受的问题。如《记一件有意义的事》，教师可以带领学生到当地福利院开展一次慰问活动，和孤寡老人谈心娱乐，帮老人们洗衣服扫地通过这种活动，培养学生在活动中观察事物的习惯，并形成真实的感受，这样写出来的文章就会生动真实，紧密的贴近生活。当然这里所说的“做”，不仅包括言行表现，动手操作，也包括动耳、动眼、动嘴、动脑。通过这个办法，学生做的时候就会兴趣盎然，写作素材信手拈来，写作方法成竹在胸，可谓轻车熟路，功到自如。如：①仿写类。</w:t>
      </w:r>
      <w:r>
        <w:rPr>
          <w:rFonts w:eastAsia="Times New Roman;Times New Roman"/>
        </w:rPr>
        <w:t xml:space="preserve"> </w:t>
      </w:r>
      <w:r>
        <w:rPr/>
        <w:t>这种练习作为一种经常性的练笔，每年都可布置一些。教师要遵循循序渐进的原则，有目的地指导学生仿写，在仿写的过程中形成自己的作文思想和写作技巧。仿写不是对原有文章的翻版，而是要有创新和提高。初学写作时，教师可以采用这种方法指导，慢慢的就要要求学生离开这根“拐杖”，自己独立作文。如学了《桂林山水》，我们就可带领学生观察汨罗江和洞庭湖，通过观察，再仿写出呈现在自己身边的同类事物。通过这种循序渐近的训练，学生作文水平就会不断提高。②实验类：自然课一般都有实验，教师可与自然课老师密切配合，要求学生仔细观察步骤，记下实验方法与效果，然后写出实验小论文，如《物体或仪器的操作方法》、《鱼的生活习性》等。通过这种方法，既可以使学生获取科学知识，同时培养了写作科技论文的能力，为今后造就许多个牛顿、爱迪生而奋斗。③劳动类：这一类习作，多是根据劳动课上动手做以后而练。比如，有一篇课文是小蛋壳的制作，劳动课堂上学生们用蛋壳做成了不同的历史人物头像，课后可要求学生写制作过程，方法及人物介绍，对人物进行功过评价，这样劳动课上动手做的内容，就变成了学生作文练笔的好素材。同时，将作文教学和劳动教育结合起来，并且在教学中渗透了历史知识的传授，可谓一箭三雕。④活动类：学校组织的春游、野炊、爬山等各项比赛活动，也是学生写作的好内容，这些活动，既有全校大场面景象，又有个人的活动镜头，教师可以引导学生进行观察后再写出自己的所见所感。这样，学生就能用朴实的语言写出生动活泼的文章来。</w:t>
      </w:r>
    </w:p>
    <w:p>
      <w:pPr>
        <w:pStyle w:val="Normal"/>
        <w:ind w:firstLine="422"/>
        <w:rPr>
          <w:b/>
          <w:b/>
        </w:rPr>
      </w:pPr>
      <w:r>
        <w:rPr>
          <w:b/>
        </w:rPr>
        <w:t>3</w:t>
      </w:r>
      <w:r>
        <w:rPr>
          <w:b/>
        </w:rPr>
        <w:t>、作文评改讲实效，启迪学生会写。</w:t>
      </w:r>
    </w:p>
    <w:p>
      <w:pPr>
        <w:pStyle w:val="Normal"/>
        <w:ind w:firstLine="420"/>
        <w:rPr/>
      </w:pPr>
      <w:r>
        <w:rPr/>
        <w:t>作文前的活动要有计划有安排，作文时的方法点拨要恰当，作文后的评改更应讲实效。评能知好坏，改能有长进。因此，要让学生写出好作文，必须加强对作文的评改工作。近年来，笔者做了如下尝试：①朗读全文欣赏美妙处。一个学生，当自己的习作被评为班上的佳作时，往往会感到特别高兴，再让他朗读自己的作文，一定会使出浑身解数。</w:t>
      </w:r>
      <w:r>
        <w:rPr>
          <w:rFonts w:eastAsia="Times New Roman;Times New Roman"/>
        </w:rPr>
        <w:t xml:space="preserve"> </w:t>
      </w:r>
      <w:r>
        <w:rPr/>
        <w:t>这时，听众也会获得一种美的享受。要他们带着“这篇文章什么地方写得好”的问题去听时，必将有所收获。通过诵读，能培养学生欣赏作文的水平，无形中就提高了他们的文学理论素养。②评改已作，思考批语处。王筠《教童子法》中提出：“少改易之，以圈为主”。</w:t>
      </w:r>
      <w:r>
        <w:rPr>
          <w:rFonts w:eastAsia="Times New Roman;Times New Roman"/>
        </w:rPr>
        <w:t xml:space="preserve"> </w:t>
      </w:r>
      <w:r>
        <w:rPr/>
        <w:t>这就告诉我们，要让学生自己去改，而不要越俎代庖。我们在批改作文时做到了文中圈点，让学生心中有数；眉批提启发性、针对性的问题，引起学生思考；尾批有话则批，无话不批。评讲后学生自己批或同桌互批。实践证明，这种有针对性、启发性的批改，往往胜过一堂绞尽脑汁的作文指导课。这就充分体现了作文教学学生主体性原则。③交换习作，讨论修改处。教师批，学生改，改得怎样呢？老师不可能再一篇篇地看了，采取习作交换批改，讨论他人修改的办法，可以解决这一问题：看他改了没有；看他改得好不好；改得不理想的地方应该怎样改更好，可以讨论，研究最佳方法。这样激发了学生学习的积极性，提高了他们的评改能力，培养了他们字斟句酌的习惯，对写作是一个很大的促进。如果真正把学生的写作乐趣激发起来，让学生自己获得写作素材，自己体味生活中的真善美和假丑恶，自己参与作文批改，并让“兴趣”贯穿始终，写作也就自然变成了一种轻松的，充满乐趣的练笔活动，学生的作文素质就会大大提高。</w:t>
      </w:r>
    </w:p>
    <w:p>
      <w:pPr>
        <w:pStyle w:val="Normal"/>
        <w:ind w:firstLine="420"/>
        <w:rPr/>
      </w:pPr>
      <w:r>
        <w:rPr/>
        <w:t>当然，改革传统作文教学是一个相当艰巨的过程，它牵涉了课堂教学的方方面面，甚至与课程改革也紧密上联。特别是学生作文语言文字的表达能力更是一个需要多方结合进行培养的问题，如加强语文课堂教学、进行口头作文和日常语言写作训练等，都对提高学生的语言文字功底大有益处。只有教师坚持全面提高学生素质，小学作文教学才会出现一个新的面貌，学生的作文水平才会出现一个新的飞跃。</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xsl</dc:creator>
  <dc:description/>
  <cp:keywords/>
  <dc:language>en-US</dc:language>
  <cp:lastModifiedBy>lenovo</cp:lastModifiedBy>
  <dcterms:modified xsi:type="dcterms:W3CDTF">2020-06-03T13:58:00Z</dcterms:modified>
  <cp:revision>2</cp:revision>
  <dc:subject/>
  <dc:title>论当前小普生作文教学的弊端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