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510" w:firstLine="1961"/>
        <w:rPr>
          <w:rFonts w:ascii="宋体;宋体" w:hAnsi="宋体;宋体" w:cs="宋体;宋体"/>
          <w:b/>
          <w:b/>
          <w:bCs/>
          <w:kern w:val="0"/>
          <w:sz w:val="30"/>
          <w:szCs w:val="20"/>
        </w:rPr>
      </w:pPr>
      <w:r>
        <w:rPr>
          <w:rFonts w:ascii="宋体;宋体" w:hAnsi="宋体;宋体" w:cs="宋体;宋体"/>
          <w:b/>
          <w:bCs/>
          <w:kern w:val="0"/>
          <w:sz w:val="30"/>
          <w:szCs w:val="20"/>
        </w:rPr>
        <w:t>论小学数学教师专业素质的内涵</w:t>
      </w:r>
    </w:p>
    <w:p>
      <w:pPr>
        <w:pStyle w:val="Normal"/>
        <w:widowControl/>
        <w:spacing w:before="280" w:after="280"/>
        <w:ind w:right="-60" w:firstLine="525"/>
        <w:rPr/>
      </w:pPr>
      <w:r>
        <w:rPr>
          <w:rFonts w:ascii="宋体;宋体" w:hAnsi="宋体;宋体" w:cs="宋体;宋体"/>
          <w:color w:val="000000"/>
          <w:kern w:val="0"/>
          <w:szCs w:val="21"/>
        </w:rPr>
        <w:t>小学教师是专门从事小学教育教学工作的专业人员，是</w:t>
      </w:r>
      <w:r>
        <w:rPr>
          <w:color w:val="000000"/>
        </w:rPr>
        <w:t>素质教育</w:t>
      </w:r>
      <w:r>
        <w:rPr>
          <w:color w:val="000000"/>
        </w:rPr>
        <w:t>的实施者之一，能</w:t>
      </w:r>
      <w:r>
        <w:rPr>
          <w:color w:val="000000"/>
        </w:rPr>
        <w:t>用“素质”去培养“素质”，</w:t>
      </w:r>
      <w:r>
        <w:rPr>
          <w:color w:val="000000"/>
        </w:rPr>
        <w:t>能引导小学</w:t>
      </w:r>
      <w:r>
        <w:rPr>
          <w:color w:val="000000"/>
        </w:rPr>
        <w:t>生</w:t>
      </w:r>
      <w:r>
        <w:rPr>
          <w:color w:val="000000"/>
        </w:rPr>
        <w:t>养成良好行为习惯方面，指导学生能学好知识，掌握知识，且能使学生运用知识到实际生活中，最后使他们走向</w:t>
      </w:r>
      <w:r>
        <w:rPr>
          <w:color w:val="000000"/>
        </w:rPr>
        <w:t>成人，成才，</w:t>
      </w:r>
      <w:r>
        <w:rPr>
          <w:color w:val="000000"/>
        </w:rPr>
        <w:t>成功。小学数学教师是专门传授基础数学知识于小学生的专职教师，他们的专业素质应有别于中学教师、大学教师的专业素质。由于小学教师的教育对象是小学生，小学生的思维阶段决定了教师在教育教学中要具有良好的言行举止，广博的专业知识和驾驭教育的技能的能力。所以小学数学教师不仅要与时俱进，还要能结合新课程标准的实施，不断进行教育改革，在总结前人教育教学经验的同时，敢于创新，唯有具有了符合时代发展的素质，才能把小学生培养成为合格的人才。</w:t>
      </w:r>
      <w:r>
        <w:rPr>
          <w:rFonts w:ascii="宋体;宋体" w:hAnsi="宋体;宋体" w:cs="宋体;宋体"/>
          <w:szCs w:val="20"/>
        </w:rPr>
        <w:t>作为一名数学教师必须具备一定的专业素质，这些素质主要由下列几个层面构成：</w:t>
      </w:r>
      <w:r>
        <w:rPr>
          <w:rFonts w:cs="宋体;宋体" w:ascii="宋体;宋体" w:hAnsi="宋体;宋体"/>
          <w:szCs w:val="20"/>
        </w:rPr>
        <w:br/>
      </w:r>
      <w:r>
        <w:rPr>
          <w:rFonts w:ascii="宋体;宋体" w:hAnsi="宋体;宋体" w:cs="宋体;宋体"/>
          <w:b/>
          <w:bCs/>
          <w:color w:val="000000"/>
          <w:kern w:val="0"/>
          <w:szCs w:val="21"/>
        </w:rPr>
        <w:t>一、文化素质</w:t>
      </w:r>
      <w:r>
        <w:rPr>
          <w:rFonts w:cs="宋体;宋体" w:ascii="宋体;宋体" w:hAnsi="宋体;宋体"/>
          <w:b/>
          <w:bCs/>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小学教师担负着全面培养小学生的任务，因此，小学教师必须具备多方面的综合的知识。小学数学教师不应是仅仅通晓一门专业的“专才”，而应是具备多方面知识和才能的“通才”。小学数学教师的文化素质包括以下两个方面。</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首先，必须具有全面扎实的数学知识和技能是对小学数学教师的基本要求。小学数学教师在掌握主学科的基础上，要能进一步向横的与纵的两方面发展。横的方面是指从会教主课向能兼教其他一两门学科的方向发展。因为数学知识必须在理解的基础上来学习和掌握，如果语文的理解能力有限对于教学就会有一定的影响。纵的方面是指从会教本年级的教材向会教低、中、高各年级教材的方向发展。这个要求对于我们这样的农村小学教师来说十分重要。农村地区小学分散，规模很小，一所学校只有一两个教师，往往要求教师能包班教学或跨年级教学。所以小学教师对两门小学主科以及兼教的学科先要有一个全面的扎实的掌握。所谓全面掌握，就是对本学科要有全盘的了解。由于数学教学采用螺旋上升的教学结构来传授知识，所以在教学过程中教师要采用不同层次分阶段进行。例如，简单的统计，小学阶段就把这部分内容从数据的收集分类到制表和统计图的分成五个阶段教学。因此，不仅要了解小学阶段的要求，更要教学中渗透一些中学的知识在内。所谓扎实掌握，就是要深入钻研本门学科的大纲和教材的知识内容。不仅掌握它的基本结构和各部分之间的内在联系，而且对教材的每一个细节都不放过，都要认真吃透。例如，在教学分数时，教材是从分数的产生开始初步认识分数，进行同分母同分子分数的大小比较、简单的分数加减，接着再从分数的意义开始进一步认识分数，继续学习分数的基本性质、约分和通分等分数知识。这就要求小学数学教师能吃透教材，根据小学生的年龄特征来有序的教学，在全面扎实掌握所教学科的基础知识和技能的基础上，进一步求深求精。由于数学知识具有很强的逻辑性，我们不仅要能传授好应学知识，更要能上下纵横联系，渗透知识信息，构建立好一个数学的知识框架体系。小学数学教师有了本门学科的更加宽广深厚的知识，才能真正透彻地理解教材，灵活地处理教材，准确地把握教材，运用自如地把孩子必须掌握的知识提取给学生。</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其次，必须具有艺、体、劳等课程的基础知识和基本技能。美育、体育和劳动技术教育是对小学生进行全面发展教育的重要组成部分，每个教师都应该对小学生的美育、体育和劳动技术教育给予十分关注，并给予积极有效地实施。多数小学数学教师，尤其是农村小学教师，都担任过艺、体、劳各门课程的教学。数学知识在各门学科中也均能有所体现和运用。我在美术课上教学点线面的时候，就完全同数学结合起来进行了教学，当三角形、正方形、长方形等图形的出现，曲线直线的采用，点的确定，这些无不跟数学结合在一起了。同样活动课的分组跳绳比赛进行之后，数学课时就可以组织学生进行应用题的编写练习了。例如，全班有多少学生，分成几组，每组有多少人？全班有多少学生，分成几组，每人跳绳几下，那组跳的多？多多少下？因学生亲自经历了这样的过程，编题和解题也自然相当熟练了，还可以根据年级不同提出不同的要求。小学数学教师要具有广博的文化科学知识和多方面兴趣与才能，这是充实和丰富教育教学与提高教育教学水平的需要，这也是满足小学生好奇心、求知欲和发展多方面兴趣与才能的需要。如在教了丈量土地之后，可以让学生在生活中去量一量、算一算；在教了长方体正方体后，还可以计算一下自己房屋装饰所需要的材料，如需要地砖多少，怎样搭配比较合理，需要多少涂料等等。这样既丰富课堂教学内容，又增强了学生学习数学的兴趣，让知识在愉快的活动中不知不觉得以掌握。</w:t>
      </w:r>
      <w:r>
        <w:rPr>
          <w:rFonts w:cs="宋体;宋体" w:ascii="宋体;宋体" w:hAnsi="宋体;宋体"/>
          <w:color w:val="000000"/>
          <w:kern w:val="0"/>
          <w:szCs w:val="21"/>
        </w:rPr>
        <w:br/>
      </w:r>
      <w:r>
        <w:rPr>
          <w:rFonts w:ascii="宋体;宋体" w:hAnsi="宋体;宋体" w:cs="宋体;宋体"/>
          <w:b/>
          <w:bCs/>
          <w:color w:val="000000"/>
          <w:kern w:val="0"/>
          <w:szCs w:val="21"/>
        </w:rPr>
        <w:t>二、教育素质</w:t>
      </w:r>
      <w:r>
        <w:rPr>
          <w:rFonts w:cs="宋体;宋体" w:ascii="宋体;宋体" w:hAnsi="宋体;宋体"/>
          <w:color w:val="000000"/>
          <w:kern w:val="0"/>
          <w:szCs w:val="21"/>
        </w:rPr>
        <w:br/>
        <w:t xml:space="preserve">   </w:t>
      </w:r>
      <w:r>
        <w:rPr>
          <w:rFonts w:ascii="宋体;宋体" w:hAnsi="宋体;宋体" w:cs="宋体;宋体"/>
          <w:color w:val="000000"/>
          <w:kern w:val="0"/>
          <w:szCs w:val="21"/>
        </w:rPr>
        <w:t>（一）教育理论知识</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教师要利用好教育理论知识，只有遵循教育规律，才能把教育教学搞好。为此，小学数学教师必须掌握教育科学的基本理论，在教育科学理论指导下从事教育实践，主要应该掌握教育学、心理学、各科教材教法知识。学习教育科学理论，能帮助教师树立正确的教育观念，掌握教育规律，采用正确的教育方法，提高教育质量和效率，提高教育水平，更好地推动现代化建设事业。小学数学教师不仅要学习和掌握教育科学理论知识，要注意联系实际，培养自己把理论应用于实际的能力，使教育科学理论真正发挥作用，并且要能真正落实和体现在课堂教学中。例如，现在课堂上的小组讨论学习法，原先的课堂教学中不可能人人都有发言的机会，但是在采用的小组讨论学习之后，学习中每个学生都可以在小组中直抒己见，发表自己的不同看法，这样就让每个学生充分发挥了特长，真正进行了自主学习。</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二）教育实践能力</w:t>
      </w:r>
      <w:r>
        <w:rPr>
          <w:rFonts w:cs="宋体;宋体" w:ascii="宋体;宋体" w:hAnsi="宋体;宋体"/>
          <w:color w:val="000000"/>
          <w:kern w:val="0"/>
          <w:szCs w:val="21"/>
        </w:rPr>
        <w:br/>
      </w:r>
      <w:r>
        <w:rPr>
          <w:rFonts w:cs="宋体;宋体" w:ascii="宋体;宋体" w:hAnsi="宋体;宋体"/>
          <w:color w:val="000000"/>
          <w:kern w:val="0"/>
          <w:szCs w:val="21"/>
        </w:rPr>
        <w:t xml:space="preserve">    1</w:t>
      </w:r>
      <w:r>
        <w:rPr>
          <w:rFonts w:ascii="宋体;宋体" w:hAnsi="宋体;宋体" w:cs="宋体;宋体"/>
          <w:color w:val="000000"/>
          <w:kern w:val="0"/>
          <w:szCs w:val="21"/>
        </w:rPr>
        <w:t>、语言表达能力</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t>语言分书面语言和口头语言。作为一个小学教师数学教师，两个方面都要严格要求，要具有较强的语言表达能力。教师的书面语言，如板书字要写得端正、整洁、美观。教师语言大量的是口头语言，数学中的概念、意义、性质等均具有很强的逻辑性和严密性。所以教师的口头语言，首先要求准确，要发标准音。其次要求语言具有教育性，要注意语言修养，讲究文明，用健康高尚的语言影响学生，提升学生的思想境界。教师说话要富于情感，用健康高尚的情感激发学生，感染学生。第三，语言表达要具有艺术性，要富于表情，抑扬顿挫，语调语速适当，并以手势和姿势辅助说话。同时要依据不同对象、不同环境，使用不同的话语、语气和语调，以达到语言表达的理想效果。</w:t>
      </w:r>
      <w:r>
        <w:rPr/>
        <w:br/>
      </w:r>
      <w:r>
        <w:rPr/>
        <w:t xml:space="preserve">    2</w:t>
      </w:r>
      <w:r>
        <w:rPr/>
        <w:t>、</w:t>
      </w:r>
      <w:r>
        <w:rPr>
          <w:rFonts w:cs="宋体;宋体"/>
        </w:rPr>
        <w:t>教学实践能力</w:t>
      </w:r>
      <w:r>
        <w:rPr>
          <w:rFonts w:cs="宋体;宋体"/>
        </w:rPr>
        <w:br/>
      </w:r>
      <w:r>
        <w:rPr>
          <w:rFonts w:cs="宋体;宋体"/>
        </w:rPr>
        <w:t xml:space="preserve">    </w:t>
      </w:r>
      <w:r>
        <w:rPr>
          <w:rFonts w:cs="宋体;宋体"/>
        </w:rPr>
        <w:t>教学实践能力首先要求教师研究和掌握教学大纲和教科书，正确确定教学目的和任务，确定教学要点、重点、难点和关键。期初制定好教学计划和课时教学计划，并且出好每单元的测试卷，期末制定好期末复习计划，出好期末测试卷。</w:t>
      </w:r>
      <w:r>
        <w:rPr>
          <w:rFonts w:cs="宋体;宋体"/>
        </w:rPr>
        <w:br/>
      </w:r>
      <w:r>
        <w:rPr>
          <w:rFonts w:cs="宋体;宋体"/>
        </w:rPr>
        <w:t xml:space="preserve">    </w:t>
      </w:r>
      <w:r>
        <w:rPr>
          <w:rFonts w:cs="宋体;宋体"/>
        </w:rPr>
        <w:t>其次，还需要了解和研究学生的知识水平和心理特征，结合教材和学生特点确定教学方法，对教材进行加工。由于学生掌握知识的水平不一，在教学中可采用不同的教学方法进行，也就是说要因材施教。教学中，我能针对不同层次的学生设计好不同的题目来教学。如教长方体的认识时，因学生在实际生活中是早已认识了这类形体，但是还没有在头脑构建起这一知识的模式，也就是不具有立体图形的理性认识，因此，学生在认识实体到抽象概括到理性的认识就存有差距，我就要求学生能从实体开始，通过看一看、摸一摸和数一数的方法得出长方体有六个面十二条棱和八个顶点的特征，这时再要求学生观察立体图形，具体再认识长方体是由六个长方形围成的图形，这样他们才能在头脑中建立立体图形的模式，并且能和平面图形加以区别。</w:t>
      </w:r>
      <w:r>
        <w:rPr>
          <w:rFonts w:cs="宋体;宋体"/>
        </w:rPr>
        <w:br/>
      </w:r>
      <w:r>
        <w:rPr>
          <w:rFonts w:cs="宋体;宋体"/>
        </w:rPr>
        <w:t xml:space="preserve">    </w:t>
      </w:r>
      <w:r>
        <w:rPr>
          <w:rFonts w:cs="宋体;宋体"/>
        </w:rPr>
        <w:t>再次，教师需要科学布置和指导学生作业，了解学生学习情况和及时作好辅导。作业的布置也要能因材施教。因学生完成作业的能力不同，在不影响教学质量要求的前提下，可分别对不同的学生采用不同的题目来做作业。例如，在掌握了小数整数的四则混合运算的运算顺序之后，因这类习题计算较繁琐，对于做作业较慢的学生可以少做一些，而对于能量较大的学生就可以多布置一些，还可以增加一些具有计算技巧的习题，提高学生的学习兴趣。这样既培养了大部分学生的学习兴趣也减轻了一些同学的学习负担。</w:t>
      </w:r>
      <w:r>
        <w:rPr>
          <w:rFonts w:cs="宋体;宋体"/>
        </w:rPr>
        <w:br/>
      </w:r>
      <w:r>
        <w:rPr>
          <w:rFonts w:cs="宋体;宋体"/>
        </w:rPr>
        <w:t xml:space="preserve">    </w:t>
      </w:r>
      <w:r>
        <w:rPr>
          <w:rFonts w:cs="宋体;宋体"/>
        </w:rPr>
        <w:t>最后，教师还需要具有听课和分析评价课堂教学的能力，对自己的教学进行分析和总结，并吸取别人优点和克服自己缺点。每次听课就是一次学习他人先进教学经验的机会。例如，每次在听“圆的认识”的一课后，对于半径和直径的关系的理解，每位执教的教师都采用了不同的方法，而我就吸收了别人的优点，然后运用到自己的教学中。</w:t>
      </w:r>
      <w:r>
        <w:rPr>
          <w:rFonts w:cs="宋体;宋体"/>
        </w:rPr>
        <w:br/>
      </w:r>
      <w:r>
        <w:rPr>
          <w:rFonts w:cs="宋体;宋体"/>
        </w:rPr>
        <w:t xml:space="preserve">    3</w:t>
      </w:r>
      <w:r>
        <w:rPr>
          <w:rFonts w:cs="宋体;宋体"/>
        </w:rPr>
        <w:t>、教育和组织管理能力</w:t>
      </w:r>
      <w:r>
        <w:rPr>
          <w:rFonts w:cs="宋体;宋体"/>
        </w:rPr>
        <w:br/>
      </w:r>
      <w:r>
        <w:rPr>
          <w:rFonts w:cs="宋体;宋体"/>
        </w:rPr>
        <w:t xml:space="preserve">    </w:t>
      </w:r>
      <w:r>
        <w:rPr>
          <w:rFonts w:cs="宋体;宋体"/>
        </w:rPr>
        <w:t>首先，需要研究和了解学生思想、学习、身体状况，了解班集体和少先队的整体状况，如果身兼班主任还要能依据班主任和少先队辅导员职责制订班主任和辅导员工作计划的能力。虽然是小学数学教师，也要能做好班主任和辅导员工作，能选择干部，组织班级和少先队集体，建立班级和少先队组织，形成班级和少先队核心。在我担任班主任期间，结合学校的七项常规竞赛，组织好班干部，在争取流动红旗方面做得相当出色。如为使班级在“两操一会”方面做得更好，每天的早操，眼保健操力争每位同学要动作到位，我可花了不少心事，由于班级中有一位学有困难的学生，平时动作欠协调，所以每天的出操，做操都受她的影响，于是就组织了互帮小组进行训练，最后通过大家的努力，不仅形成了良好的班风，更是为集体教育提供了一次良好的机会。</w:t>
      </w:r>
      <w:r>
        <w:rPr>
          <w:rFonts w:cs="宋体;宋体"/>
        </w:rPr>
        <w:br/>
      </w:r>
      <w:r>
        <w:rPr>
          <w:rFonts w:cs="宋体;宋体"/>
        </w:rPr>
        <w:t xml:space="preserve">    </w:t>
      </w:r>
      <w:r>
        <w:rPr>
          <w:rFonts w:cs="宋体;宋体"/>
        </w:rPr>
        <w:t>其次，应该建立与教师、家长和社会联系，利用一切力量进行管理和教育的能力。我在工作中除了原先的家访和家校联系单的形式外，还采用了现在的家校路路通，及时和家长联系，解决好教育教学中的需要社会、家庭和学校协同处理的一些问题。</w:t>
      </w:r>
      <w:r>
        <w:rPr>
          <w:rFonts w:cs="宋体;宋体"/>
        </w:rPr>
        <w:br/>
      </w:r>
      <w:r>
        <w:rPr>
          <w:rFonts w:cs="宋体;宋体"/>
        </w:rPr>
        <w:t xml:space="preserve">   </w:t>
      </w:r>
      <w:r>
        <w:rPr>
          <w:rFonts w:cs="宋体;宋体"/>
        </w:rPr>
        <w:t>（三）运用教育机智处理突发问题的能力</w:t>
      </w:r>
      <w:r>
        <w:rPr>
          <w:rFonts w:cs="宋体;宋体"/>
        </w:rPr>
        <w:br/>
      </w:r>
      <w:r>
        <w:rPr>
          <w:rFonts w:cs="宋体;宋体"/>
        </w:rPr>
        <w:t xml:space="preserve">    </w:t>
      </w:r>
      <w:r>
        <w:rPr>
          <w:rFonts w:cs="宋体;宋体"/>
        </w:rPr>
        <w:t>教师的教育机智是指一种面对新的突发事件，能够迅速而正确地作出判断，随机应变地采取恰当而有效的教育措施，以解决问题的能力。遵循因势利导、扬长避短、达到正面教育效果的指导原则。教师运用教育机智处理学生冲突或突发事件，第一要表现教师对学生的尊重、热爱和责任感。教师对问题或事件的处理应有利于孩子的成长，而不是给他带来伤害。第二要认识到每个学生都有这样或那样的优点和长处，蕴藏着等待诱发的积极因素。教师应当在临场时善于发现、及时捕捉学生在现场表露出来的积极因素，加以引导和激发；抓住学生的闪光点，引发为炽烈热情，化为积极的行动。</w:t>
      </w:r>
      <w:r>
        <w:rPr>
          <w:rFonts w:cs="宋体;宋体"/>
        </w:rPr>
        <w:br/>
      </w:r>
      <w:r>
        <w:rPr>
          <w:rFonts w:cs="宋体;宋体"/>
        </w:rPr>
        <w:t xml:space="preserve">    </w:t>
      </w:r>
      <w:r>
        <w:rPr>
          <w:rFonts w:ascii="宋体;宋体" w:hAnsi="宋体;宋体" w:cs="宋体;宋体"/>
          <w:color w:val="000000"/>
          <w:kern w:val="0"/>
          <w:szCs w:val="21"/>
        </w:rPr>
        <w:t>在处理和解决偶发事件的时候，教师应针对不同情况，采取多种方式，对症下药。例如学生之间的小矛盾，对于他们而言都是认为有自己的理由。这时，我采用冷处理的方法，等他们头脑冷静之后，反思自己的言行，寻找自己的不足，肯定正确的，要求双方避免错误。对有生理或心理缺陷或学习差的学生，要结合实际，及时发现可能出现的问题，鼓励全体学生有耐心，并有意识地鼓励帮助他们。</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四）教育科研能力</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小学教师要打破进行科研的神秘感，具有观察儿童和进行教育科学研究的能力。观察是任何教师的一项基本能力。我积极参加学校的教育科研活动，是学校主课题校园绿化在学校教育中育人功能的研究的承担者，还特别参与了学校校本课程《南苑踏青》的编写工作。</w:t>
      </w:r>
      <w:r>
        <w:rPr>
          <w:rFonts w:cs="宋体;宋体" w:ascii="宋体;宋体" w:hAnsi="宋体;宋体"/>
          <w:color w:val="000000"/>
          <w:kern w:val="0"/>
          <w:szCs w:val="21"/>
        </w:rPr>
        <w:br/>
      </w:r>
      <w:r>
        <w:rPr>
          <w:rFonts w:ascii="宋体;宋体" w:hAnsi="宋体;宋体" w:cs="宋体;宋体"/>
          <w:b/>
          <w:bCs/>
          <w:color w:val="000000"/>
          <w:kern w:val="0"/>
          <w:szCs w:val="21"/>
        </w:rPr>
        <w:t>三、职业道德素质</w:t>
      </w:r>
      <w:r>
        <w:rPr>
          <w:rFonts w:cs="宋体;宋体" w:ascii="宋体;宋体" w:hAnsi="宋体;宋体"/>
          <w:b/>
          <w:bCs/>
          <w:color w:val="000000"/>
          <w:kern w:val="0"/>
          <w:szCs w:val="21"/>
        </w:rPr>
        <w:br/>
      </w:r>
      <w:r>
        <w:rPr>
          <w:rFonts w:cs="宋体;宋体" w:ascii="宋体;宋体" w:hAnsi="宋体;宋体"/>
          <w:color w:val="000000"/>
          <w:kern w:val="0"/>
          <w:szCs w:val="21"/>
        </w:rPr>
        <w:t xml:space="preserve">    1</w:t>
      </w:r>
      <w:r>
        <w:rPr>
          <w:rFonts w:ascii="宋体;宋体" w:hAnsi="宋体;宋体" w:cs="宋体;宋体"/>
          <w:color w:val="000000"/>
          <w:kern w:val="0"/>
          <w:szCs w:val="21"/>
        </w:rPr>
        <w:t>、爱岗敬业</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教师劳动是十分高尚的劳动，人们都称赞教师是辛勤的园丁。对教育事业的无私奉献精神，是教师为祖国现代化事业献身、全心全意为人民服务的实际体现。教育工作的性质和特点，需要教师爱岗敬业。这是因为教育工作是培养人的工作，教师劳动是复杂的创造性的脑力劳动。虽然我是一名身患慢性疾病的教师，每天靠药物维持生命。但是，仍坚持在一线岗位上敬业工作，主动担任一班高年级的数学课。</w:t>
      </w:r>
      <w:r>
        <w:rPr>
          <w:rFonts w:cs="宋体;宋体" w:ascii="宋体;宋体" w:hAnsi="宋体;宋体"/>
          <w:color w:val="000000"/>
          <w:kern w:val="0"/>
          <w:szCs w:val="21"/>
        </w:rPr>
        <w:br/>
      </w:r>
      <w:r>
        <w:rPr>
          <w:rFonts w:cs="宋体;宋体" w:ascii="宋体;宋体" w:hAnsi="宋体;宋体"/>
          <w:color w:val="000000"/>
          <w:kern w:val="0"/>
          <w:szCs w:val="21"/>
        </w:rPr>
        <w:t xml:space="preserve">    2</w:t>
      </w:r>
      <w:r>
        <w:rPr>
          <w:rFonts w:ascii="宋体;宋体" w:hAnsi="宋体;宋体" w:cs="宋体;宋体"/>
          <w:color w:val="000000"/>
          <w:kern w:val="0"/>
          <w:szCs w:val="21"/>
        </w:rPr>
        <w:t>、热爱学生</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教师对学生的爱（简称师爱）是教师顺利开展教育工作的重要的条件之一。师爱是激励教师做好教育工作的精神动力，又是打开学生心扉的钥匙。师爱还有助于培养学生友好待人、趋向合群等良好的社会情感和开朗乐观的个性。</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我不仅爱岗更爱生。因为班级中有几个学生生活条件较差。于是每次外出春游，我都为这些学生带上精美的糕点和水果等。而且，我每次都放弃自己游玩的机会，扛着摄象机为同学拍摄下快乐的瞬间，然后编辑到学校电视台的校园新闻播出，使他们从内心深处感到了我对他们的关爱。于是，有位同学在写老师的作文时，特别写到了我给他的关心和爱护，激励了他从一名默默无闻的小男生成为了一名优秀班干部。</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0"/>
        </w:rPr>
        <w:t>　</w:t>
      </w:r>
      <w:r>
        <w:rPr>
          <w:rFonts w:cs="宋体;宋体" w:ascii="宋体;宋体" w:hAnsi="宋体;宋体"/>
          <w:color w:val="000000"/>
          <w:kern w:val="0"/>
          <w:szCs w:val="20"/>
        </w:rPr>
        <w:t>3</w:t>
      </w:r>
      <w:r>
        <w:rPr>
          <w:rFonts w:ascii="宋体;宋体" w:hAnsi="宋体;宋体" w:cs="宋体;宋体"/>
          <w:color w:val="000000"/>
          <w:kern w:val="0"/>
          <w:szCs w:val="20"/>
        </w:rPr>
        <w:t>、</w:t>
      </w:r>
      <w:r>
        <w:rPr>
          <w:rFonts w:ascii="宋体;宋体" w:hAnsi="宋体;宋体" w:cs="宋体;宋体"/>
          <w:color w:val="000000"/>
          <w:kern w:val="0"/>
          <w:szCs w:val="21"/>
        </w:rPr>
        <w:t>严谨治学</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学而不厌、严谨治学是我国教师的传统美德。大教育家孔子就说过：“抑为学之不厌，诲人不倦，则可谓云而已矣。”他的学生子贡解释他的话说：“学不厌，智也；教不倦，仁也。仁且智，夫子既圣矣。”。其意思是说，孔子的“学不厌”“教不倦”体现了优秀教师仁与智两种至高无上的品德。 严谨治学是教师职业的重要要求，也正是这一要求使我在不惑之年还积极参加网络大学的学习。勤奋的学习也使我掌握了更多的理论知识武装了自己，让我将来在“教不倦”的征途上发挥更大的作用。</w:t>
      </w:r>
      <w:r>
        <w:rPr>
          <w:rFonts w:cs="宋体;宋体" w:ascii="宋体;宋体" w:hAnsi="宋体;宋体"/>
          <w:color w:val="000000"/>
          <w:kern w:val="0"/>
          <w:szCs w:val="21"/>
        </w:rPr>
        <w:br/>
      </w:r>
      <w:r>
        <w:rPr>
          <w:rFonts w:cs="宋体;宋体" w:ascii="宋体;宋体" w:hAnsi="宋体;宋体"/>
          <w:color w:val="000000"/>
          <w:kern w:val="0"/>
          <w:szCs w:val="21"/>
        </w:rPr>
        <w:t xml:space="preserve">    4</w:t>
      </w:r>
      <w:r>
        <w:rPr>
          <w:rFonts w:ascii="宋体;宋体" w:hAnsi="宋体;宋体" w:cs="宋体;宋体"/>
          <w:color w:val="000000"/>
          <w:kern w:val="0"/>
          <w:szCs w:val="21"/>
        </w:rPr>
        <w:t>、为人师表</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为人师表也是我国教师的传统美德。孔子就十分重视“以身作则”，他说：“其身正，不令则行；其身不正，虽令不从。”唐代教育家韩愈则进一步提出教师应“以身立教”，认为这样的教师才会“其身立而其教存”。我国伟大的人民教育家陶行知是教师以身立教的杰出典范。他倡导“教师应当以身作则”，“以教人者教己”。</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小学生具有很强的模仿能力。所以我在工作中一贯语言文明、举止端庄、礼貌待人、仪容整洁大方，使学生在潜移默化中养成良好的习惯</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小学数学教师不仅要具有高素质，在专业素质上具有高水准，同时还应当具有以下的一定意识：</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t>首先是合作意识。要有与学生同时能合作，并且学会生存，学会创新。为此，只有把合作的观念贯穿在整个教育过程中，才能使学校产生活力，具有凝聚力。苏霍姆林斯基曾说：教师高高，学生矮小，应蹲下来与他们交流。教师与学生交流的内容很多，需要教师必须具有一种谦虚合作态度。</w:t>
      </w:r>
      <w:r>
        <w:rPr>
          <w:rFonts w:eastAsia="Times New Roman;Times New Roman"/>
        </w:rPr>
        <w:t xml:space="preserve"> </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 xml:space="preserve">第二是终身教育的意识。作为教师也面临同样的问题，必须树立终身教育的观念。特别是现在随着计算机、多媒体、网络技术的出现，教师工作受到严重的冲击，稍不注意就落在学生的后面，何谈为人师表。为此，现代教师必须走出一次性教育的误区，不失时机的进行二次教育以及终身教育，发展自我，完善自我，实现全面发展。 　　 </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 xml:space="preserve">第三是责任意识。教师的责任不仅是指教师的教育责任，还包括教师的社会责任。教育责任，集中体现在学校中的学生身上，对于天真无邪的学生，教师按照自己的思维方式铸造新的灵魂，使之成为有益于社会的群体。教师对学生的负责，就是对社会、对民族、对未来的负责。 </w:t>
      </w:r>
      <w:r>
        <w:rPr>
          <w:rFonts w:ascii="宋体;宋体" w:hAnsi="宋体;宋体" w:cs="宋体;宋体"/>
          <w:kern w:val="0"/>
          <w:szCs w:val="20"/>
        </w:rPr>
        <w:t>因而，在平时的学习、工作中，我们一方面要系统地学习一些正确的价值观、人生观、世界观等理论知识，加强教师自身的人格素养；另一方面通过幻灯、投影、录音、电影等多样化的教学手段，播放一些价值取向很明确的、生动形象的故事资料、实况录像、人物传记，让学生耳闻目睹一些中华民族传统人格中的积极因子：明是非，讲气节，知廉耻，重操守，守信义；富贵不能淫，贫贱不能移，威武不能屈等等。身教重于言教，在平日的教育教学中，尽力做到为了教育“捧着一颗心来，不带半根草去”，启迪学生要全身心地投入学习，使他们自身人格得到充分的发展。</w:t>
      </w:r>
      <w:r>
        <w:rPr>
          <w:rFonts w:ascii="宋体;宋体" w:hAnsi="宋体;宋体" w:cs="宋体;宋体"/>
          <w:kern w:val="0"/>
          <w:szCs w:val="20"/>
        </w:rPr>
        <w:t>同时，还要结合现在提出的“八荣八耻”要求自己，教育学生。</w:t>
      </w:r>
      <w:r>
        <w:rPr>
          <w:rFonts w:cs="宋体;宋体" w:ascii="宋体;宋体" w:hAnsi="宋体;宋体"/>
          <w:kern w:val="0"/>
          <w:szCs w:val="20"/>
        </w:rPr>
        <w:br/>
        <w:t xml:space="preserve">    </w:t>
      </w:r>
      <w:r>
        <w:rPr>
          <w:rFonts w:ascii="宋体;宋体" w:hAnsi="宋体;宋体" w:cs="宋体;宋体"/>
          <w:kern w:val="0"/>
          <w:szCs w:val="20"/>
        </w:rPr>
        <w:t>总之，作为一名小学数学教师教育教学能力是最基本的素质。教学的成功与否不仅要具有一定的专业素质，在很大程度上还要能培养学生的数学能力，而学术能力的强弱在很大程度上表现在学生能否运用所学知识去解决实际问题。因此，如何使学生领悟出数学知识来源于生活又要服务于生活，能用数学眼光去观察生活，培养解决实际问题的能力，也是每位小学数学教师理应重视的问题；也是能在数学教材中概念的形成、方法的归纳和知识的运用等方面创造性发挥教师的主观能动性有机结合。所以，作为小学数学教师在传授知识的同时，也要传授学生怎样来留心观察生活中数学问题，并且寻找开启这些问题的方法等一些非智力素质的培养。小学数学教师在专业素质的提升同时，更应具有与时俱进的精神，运用好现代教育媒体，掌握好科学教育理论知识，在实践中循序渐进、诲人不倦和教学相长，只有这样才不失为一名优秀的小学数学教师。</w:t>
      </w:r>
    </w:p>
    <w:sectPr>
      <w:headerReference w:type="default" r:id="rId2"/>
      <w:headerReference w:type="first" r:id="rId3"/>
      <w:footerReference w:type="default" r:id="rId4"/>
      <w:footerReference w:type="first" r:id="rId5"/>
      <w:type w:val="nextPage"/>
      <w:pgSz w:w="11906" w:h="16838"/>
      <w:pgMar w:left="1701" w:right="170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宋体" w:hAnsi="宋体;宋体" w:cs="宋体;宋体"/>
      <w:color w:val="000000"/>
      <w:kern w:val="0"/>
      <w:sz w:val="24"/>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dengminna</dc:creator>
  <dc:description/>
  <cp:keywords/>
  <dc:language>en-US</dc:language>
  <cp:lastModifiedBy>lenovo</cp:lastModifiedBy>
  <dcterms:modified xsi:type="dcterms:W3CDTF">2020-06-03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