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left"/>
        <w:rPr>
          <w:rFonts w:cs="宋体;宋体"/>
          <w:kern w:val="0"/>
          <w:sz w:val="28"/>
          <w:szCs w:val="28"/>
        </w:rPr>
      </w:pPr>
      <w:r>
        <w:rPr>
          <w:sz w:val="28"/>
          <w:szCs w:val="28"/>
        </w:rPr>
        <w:t>摘要：课前预习对学生的重要，是学生们必须掌握的良好的学习方法。老师和学生都应该了解自身存在的问题，从而改之；学生更应该要知道课前预习意义，自觉预习，循序培养，养成习惯，提高学习成绩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关键词：、语文、预习、自觉、培养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一、小学语文学生课前预习习惯培养的重要性</w:t>
      </w:r>
    </w:p>
    <w:p>
      <w:pPr>
        <w:pStyle w:val="Normal"/>
        <w:ind w:firstLine="480"/>
        <w:rPr>
          <w:rFonts w:ascii="ˎ̥;Times New Roman" w:hAnsi="ˎ̥;Times New Roman" w:cs="宋体;宋体"/>
          <w:color w:val="000000"/>
          <w:kern w:val="0"/>
          <w:sz w:val="24"/>
        </w:rPr>
      </w:pPr>
      <w:r>
        <w:rPr>
          <w:sz w:val="24"/>
        </w:rPr>
        <w:t>预习是求知过程的一个良好的开端，是自觉运用所学知识和能力，对一个新的认识对象预先进行了解，求疑和思考的主动求知过程</w:t>
      </w:r>
      <w:r>
        <w:rPr>
          <w:rFonts w:ascii="Arial" w:hAnsi="Arial" w:cs="Arial"/>
          <w:color w:val="333333"/>
          <w:sz w:val="24"/>
        </w:rPr>
        <w:t>。古人云：</w:t>
      </w:r>
      <w:r>
        <w:rPr>
          <w:rFonts w:ascii="Arial" w:hAnsi="Arial" w:cs="Arial"/>
          <w:color w:val="333333"/>
          <w:sz w:val="24"/>
        </w:rPr>
        <w:t>“</w:t>
      </w:r>
      <w:r>
        <w:rPr>
          <w:rFonts w:ascii="Arial" w:hAnsi="Arial" w:cs="Arial"/>
          <w:color w:val="333333"/>
          <w:sz w:val="24"/>
        </w:rPr>
        <w:t>凡事预则立，不预则废</w:t>
      </w:r>
      <w:r>
        <w:rPr>
          <w:rFonts w:ascii="Arial" w:hAnsi="Arial" w:cs="Arial"/>
          <w:color w:val="333333"/>
          <w:sz w:val="24"/>
        </w:rPr>
        <w:t>”</w:t>
      </w:r>
      <w:r>
        <w:rPr>
          <w:rFonts w:ascii="Arial" w:hAnsi="Arial" w:cs="Arial"/>
          <w:color w:val="333333"/>
          <w:sz w:val="24"/>
        </w:rPr>
        <w:t>。教师讲课要备课，学生上课更要备学，即</w:t>
      </w:r>
      <w:hyperlink r:id="rId2" w:tgtFrame="_blank">
        <w:r>
          <w:rPr>
            <w:rStyle w:val="InternetLink"/>
            <w:rFonts w:ascii="Arial" w:hAnsi="Arial" w:cs="Arial"/>
            <w:sz w:val="24"/>
          </w:rPr>
          <w:t>预习</w:t>
        </w:r>
      </w:hyperlink>
      <w:r>
        <w:rPr>
          <w:rFonts w:ascii="Arial" w:hAnsi="Arial" w:cs="Arial"/>
          <w:color w:val="333333"/>
          <w:sz w:val="24"/>
        </w:rPr>
        <w:t>。《现代汉语词典》这样解释预习：“学生预先自学将要听讲的功课。”显然，预习是学生主动性的学习行为。在整个学习过程中，学生课前如果没有准备，听课就显得非常被动，而且还会手忙脚乱，课堂效率也不高，在复习的时候更是费时费力。在日常学习生活中，许多同学对预习的重要性认识不够，他们会认为既然老师上课要讲，到时候听不就行了么，为什么还要预习呢。有的同学甚至认为预习是在浪费时间。显而易见，这种观念是错误的。为了取得听课的主动权，提高学习的效率，那么势必摈弃这种观念，重视预习，养成良好的预习习惯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0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sz w:val="24"/>
        </w:rPr>
      </w:pPr>
      <w:r>
        <w:rPr>
          <w:sz w:val="24"/>
        </w:rPr>
        <w:t>课前预习能提高听课效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315" w:firstLine="480"/>
        <w:jc w:val="left"/>
        <w:rPr/>
      </w:pPr>
      <w:r>
        <w:rPr>
          <w:sz w:val="24"/>
        </w:rPr>
        <w:t>由于在预习时了解了新课的内容，哪里是重点、哪里是难点、哪里已经懂了、哪里还有疑问，带着自己的疑问去听课，就目的明确、态度积极、注意力集中、听课效率就好。面对一篇新鲜生疏的课文，产生一种求知的愿望，在这种内动力的趋动下，主动地去研读课文。在预习的过程中，不可避免地会遇到一些新的知识，就会竭力地运用所具备的知识和能力去了解、分析和吸收。问题的思考也是有较严格的时间限制，在这种情况下，接受者若对新的认识对象心中没数，往往就会紧张地</w:t>
      </w:r>
      <w:r>
        <w:rPr>
          <w:sz w:val="24"/>
        </w:rPr>
        <w:t>“</w:t>
      </w:r>
      <w:r>
        <w:rPr>
          <w:sz w:val="24"/>
        </w:rPr>
        <w:t>奔命</w:t>
      </w:r>
      <w:r>
        <w:rPr>
          <w:sz w:val="24"/>
        </w:rPr>
        <w:t>”</w:t>
      </w:r>
      <w:r>
        <w:rPr>
          <w:sz w:val="24"/>
        </w:rPr>
        <w:t>于老师设计的思维轨道中。</w:t>
      </w:r>
      <w:r>
        <w:rPr>
          <w:rFonts w:ascii="Arial" w:hAnsi="Arial" w:cs="Arial"/>
          <w:color w:val="000000"/>
          <w:kern w:val="0"/>
          <w:sz w:val="24"/>
        </w:rPr>
        <w:t>在听课过程中，要把学生在预习中的理解与老师的讲解相比较，看有哪些相同点和不同点。这种比较一是能加深自己的思考和认识；二是能加深对课本的理解；三是能发现学生在预习中的不足。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做好课前预习有助于学生自学能力的形成，使学生更加有效地进行语文学习。抓鉴别能力培养，学会动脑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预习时边读边画好词好句，并且写写独特的感受，是培养学生鉴赏文章，自主积累词句的一种有效方法，也是培养学生把握文章中心的能力的途径之一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在文章中出现的不理解的地方做上记号，上课时学生就会特别认真地听教师讲解，积极地思索。如问题未得到解决，也可以在课上提</w:t>
      </w:r>
      <w:r>
        <w:rPr>
          <w:rFonts w:ascii="Arial" w:hAnsi="Arial" w:cs="Arial"/>
          <w:color w:val="000000"/>
          <w:kern w:val="0"/>
          <w:sz w:val="24"/>
        </w:rPr>
        <w:t>出问题，解决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315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前预习能提高自主学的能力和习惯，从整体上提高教学质量。</w:t>
      </w:r>
    </w:p>
    <w:p>
      <w:pPr>
        <w:pStyle w:val="HTML"/>
        <w:ind w:firstLine="360"/>
        <w:rPr>
          <w:rFonts w:ascii="ˎ̥;Times New Roman" w:hAnsi="ˎ̥;Times New Roman" w:cs="ˎ̥;Times New Roman"/>
        </w:rPr>
      </w:pPr>
      <w:r>
        <w:rPr/>
        <w:t>预习之后，摸消了教材中的疑难问题和主要内容，上课时就能跟着老师的思路起听课，变被动听课为主动听课，变被动学习为主动学习。换句话说通过预习，还可以发现知识上的薄弱环节，抓紧时间及弥补，扫消学习新知识的拦路虎，在听课时就不会因为旧的知识的不会而影响新知识的学习。这样学起来就积极了，听课时就轻松了，就可以把主要精力都集中在理解和思考重点问题上。上课听懂了，下课复习就省力，完成课后作业速度就快了，预习虽然用了一些时间，但是在听课、复习、作业时就可以省出一部分时间出来，从而提高学习效率，时间一长，转变了就有了被动局面，成绩也会提高。</w:t>
      </w:r>
      <w:r>
        <w:rPr>
          <w:rFonts w:ascii="ˎ̥;Times New Roman" w:hAnsi="ˎ̥;Times New Roman" w:cs="ˎ̥;Times New Roman"/>
        </w:rPr>
        <w:t>预习提高了学生学习积极性。在预习过程中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学生带着问题自读课文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一种强烈的求知欲驱学生们认真</w:t>
      </w:r>
      <w:hyperlink r:id="rId3" w:tgtFrame="_blank">
        <w:r>
          <w:rPr>
            <w:rStyle w:val="InternetLink"/>
            <w:rFonts w:ascii="ˎ̥;Times New Roman" w:hAnsi="ˎ̥;Times New Roman" w:cs="ˎ̥;Times New Roman"/>
          </w:rPr>
          <w:t>读书</w:t>
        </w:r>
      </w:hyperlink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积极思维</w:t>
      </w:r>
      <w:r>
        <w:rPr>
          <w:rFonts w:cs="ˎ̥;Times New Roman" w:ascii="ˎ̥;Times New Roman" w:hAnsi="ˎ̥;Times New Roman"/>
        </w:rPr>
        <w:t>;</w:t>
      </w:r>
      <w:r>
        <w:rPr>
          <w:rFonts w:ascii="ˎ̥;Times New Roman" w:hAnsi="ˎ̥;Times New Roman" w:cs="ˎ̥;Times New Roman"/>
        </w:rPr>
        <w:t>在听课的时候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自己到底解答是否正确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教师和</w:t>
      </w:r>
      <w:hyperlink r:id="rId4" w:tgtFrame="_blank">
        <w:r>
          <w:rPr>
            <w:rStyle w:val="InternetLink"/>
            <w:rFonts w:ascii="ˎ̥;Times New Roman" w:hAnsi="ˎ̥;Times New Roman" w:cs="ˎ̥;Times New Roman"/>
          </w:rPr>
          <w:t>同学</w:t>
        </w:r>
      </w:hyperlink>
      <w:r>
        <w:rPr>
          <w:rFonts w:ascii="ˎ̥;Times New Roman" w:hAnsi="ˎ̥;Times New Roman" w:cs="ˎ̥;Times New Roman"/>
        </w:rPr>
        <w:t>将对自己的解答如何评价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一股强烈的好胜心又促使他们认真听课。整个学习过程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学生都处于亢奋状态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学习对他们来说就不是负担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而是一种乐趣。所以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认为在讲授新知前必须让学生进行预习，</w:t>
      </w:r>
      <w:r>
        <w:rPr/>
        <w:t>通过预习可以提高自主学习的能力和习惯，对于一个人的终生学习和成长，成功成才，贡献社会，有重要意义。</w:t>
      </w:r>
    </w:p>
    <w:p>
      <w:pPr>
        <w:pStyle w:val="Style16"/>
        <w:rPr>
          <w:sz w:val="24"/>
        </w:rPr>
      </w:pPr>
      <w:r>
        <w:rPr>
          <w:sz w:val="24"/>
        </w:rPr>
        <w:t>二、当前小学生语文课前预习存在的问题与原因分析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sz w:val="24"/>
        </w:rPr>
        <w:t>1</w:t>
      </w:r>
      <w:r>
        <w:rPr>
          <w:sz w:val="24"/>
        </w:rPr>
        <w:t>、当前小学生语文课前预习存在的问题。（从学生找问题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对于现在的学生来说，预习已经是觉得很遥远，很困难的一件事。现在是学生压力大，负担重，贪玩。每天放学后把老师交代的课外作业完成以后，孩子们就会守着电视或者是电脑。缺乏预习的意识，不会预习，不愿预习等，根本就没有想到要先要预习明天的课程，让自己先熟悉了解课程，让自己会带着问题在课堂上学习。或者是现在的孩子没有好的预习习惯，总是走马观花的把课文看一篇就算是预习了，孩子们应该</w:t>
      </w:r>
      <w:r>
        <w:rPr>
          <w:rFonts w:cs="宋体;宋体"/>
          <w:kern w:val="0"/>
          <w:sz w:val="24"/>
        </w:rPr>
        <w:t>细读课文，在细读阶段，须仔仔细细读课文，并动笔勾画圈点，必要时查词典</w:t>
      </w:r>
      <w:r>
        <w:rPr>
          <w:kern w:val="0"/>
          <w:sz w:val="24"/>
        </w:rPr>
        <w:t>,</w:t>
      </w:r>
      <w:r>
        <w:rPr>
          <w:rFonts w:cs="宋体;宋体"/>
          <w:kern w:val="0"/>
          <w:sz w:val="24"/>
        </w:rPr>
        <w:t>也可以质疑，对常用词语、关键性的句子，写得精彩的句子、语段要画出来，在第二天老师上课是就更应该认真听课，解决问题，不懂的就该问，而不是闷在心里。所以学生在预习时就应该抓住这种种特点去预习学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学生语文课前预习存在问题的原因分析。（从教师找原因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cs="宋体;宋体"/>
          <w:kern w:val="0"/>
          <w:sz w:val="24"/>
        </w:rPr>
      </w:pPr>
      <w:r>
        <w:rPr>
          <w:rFonts w:cs="宋体;宋体"/>
          <w:kern w:val="0"/>
          <w:sz w:val="24"/>
        </w:rPr>
        <w:t>作为一名语文教师，每个语文教师都应引起高度重视，并付诸语文教学的实践。教师先总结归纳出一些行之有效的预习方法，把它们讲解给学生们知道，使学生在反复运用中逐渐学会科学的思维方法和预习方法，学生掌握了迁移性的预习方法，便有了举一反三的能力。反之，在一些老师的思想里，认为自己该做的事情就是在课堂上把课上好，把该说的就说，该讲解的就讲解这样就算完成了自己的任务。对于学生们课后的学习一概不关心，不关心学生们在课前是否有预习过，课后是否有完成作业，这样很容易就导致了学生们有了懒惰的习惯，甚至有的学生会拿成绩不好这档事怪是老师的监督不够。还有一点，大多数老师会有一些偏心的做法，对于学习成绩好的学生很照顾，而对于学生成绩不好，调皮点的学生就抱有无所谓的态度，根本就不去管不去教，就更不会教育学生对于课前预习的重要性。所以作为一名教室，是有义务去监督每一位学生课前与课后的学习，有必要时更应该做一下家访，之后教导学生，告诉学生们课前预习的重要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三、语文老师培养小学生课前预习习惯的指导策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要让学生知道课前预习的意义，激发预习的兴趣，养成良好的预习习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道意义，自觉预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3E3A39"/>
          <w:szCs w:val="21"/>
        </w:rPr>
      </w:pPr>
      <w:r>
        <w:rPr>
          <w:rFonts w:eastAsia="Times New Roman;Times New Roman"/>
          <w:sz w:val="24"/>
        </w:rPr>
        <w:t xml:space="preserve">    </w:t>
      </w:r>
      <w:r>
        <w:rPr>
          <w:rFonts w:cs="Arial" w:ascii="Arial" w:hAnsi="Arial"/>
          <w:color w:val="3E3A39"/>
          <w:szCs w:val="21"/>
        </w:rPr>
        <w:t> </w:t>
      </w:r>
      <w:r>
        <w:rPr>
          <w:rFonts w:eastAsia="Arial" w:cs="Arial" w:ascii="Arial" w:hAnsi="Arial"/>
          <w:color w:val="3E3A39"/>
          <w:szCs w:val="21"/>
        </w:rPr>
        <w:t xml:space="preserve"> </w:t>
      </w:r>
      <w:r>
        <w:rPr>
          <w:rFonts w:ascii="Arial" w:hAnsi="Arial" w:cs="Arial"/>
          <w:color w:val="3E3A39"/>
          <w:szCs w:val="21"/>
        </w:rPr>
        <w:t>课前预习是学好知识的一种良好而基本的方法，是提高学习质量的一个重要前提。搞好预习，能掌握学习的主动权，增强学习的主观能动性，增强学习新课的针对性，提高听课效率。同时，预习是一种课前自学，预习的过程是学生提前思考、独立学习的过程。在这一过程中，久而久之，自己的自学能力便可形成和提高</w:t>
      </w:r>
      <w:r>
        <w:rPr>
          <w:rFonts w:ascii="Arial" w:hAnsi="Arial" w:cs="Arial"/>
          <w:color w:val="3E3A39"/>
          <w:szCs w:val="21"/>
        </w:rPr>
        <w:t>；</w:t>
      </w:r>
      <w:r>
        <w:rPr>
          <w:rFonts w:ascii="Arial" w:hAnsi="Arial" w:cs="Arial"/>
          <w:color w:val="3E3A39"/>
          <w:szCs w:val="21"/>
        </w:rPr>
        <w:t>学生通过预习，初步进行了探索，什么地方已学懂，什么地方还不会，做到心中有数，这就促使学生把注意力集中在难以理解的知识上，从近期效应看，可以增加上课的目的性，提高时效性；从远期效应看，可以培养自学能力，形成自主学习、自主发展的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改进方法，激发兴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如果是让孩子学习文化知识或是掌握技巧性比较强的知识，如绘画、弹琴等，父母要合理地安排时间，每次持续时间不宜过长，防止大脑皮质产生保护性抑制，从而降低学习兴趣，影响学习效果。即使对于同一内容的重复学习，也要每次变化方法，最好与游戏结合起来，学学玩玩，动静交替，以免学生产生厌倦感。年龄稍大的孩子可适当地组织竞争性的活动，激发孩子的学习兴趣。兴趣是学习的动力，一旦孩子对某事物产生了兴趣，强烈的求知欲就会进一步促使孩子主动地学习，取得事半功倍的效果。</w:t>
      </w:r>
      <w:r>
        <w:rPr>
          <w:rFonts w:cs="宋体;宋体"/>
          <w:kern w:val="0"/>
          <w:sz w:val="24"/>
        </w:rPr>
        <w:t>要切实提高学生的阅读、分析能力，提高课堂教学效果，仅靠有限的课堂教学时间是不够的。为此，要加强预习方法的指导，以使学生能顺利进行课下预习、阅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宋体;宋体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循序培养，养成习惯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ˎ̥;Times New Roman" w:hAnsi="ˎ̥;Times New Roman" w:cs="ˎ̥;Times New Roman"/>
          <w:color w:val="404040"/>
          <w:sz w:val="24"/>
        </w:rPr>
        <w:t>预习</w:t>
      </w:r>
      <w:r>
        <w:rPr>
          <w:rFonts w:ascii="ˎ̥;Times New Roman" w:hAnsi="ˎ̥;Times New Roman" w:cs="ˎ̥;Times New Roman"/>
          <w:color w:val="404040"/>
          <w:sz w:val="24"/>
        </w:rPr>
        <w:t>习惯的培养或矫正要循序渐进，持之以恒。这是一条最基本的原则。</w:t>
      </w:r>
      <w:r>
        <w:rPr>
          <w:rFonts w:ascii="Arial" w:hAnsi="Arial" w:cs="Arial"/>
          <w:color w:val="3E3A39"/>
          <w:sz w:val="24"/>
        </w:rPr>
        <w:t>持之以恒。搞好预习必须有决心、有恒心、有自信心。预习是专心上课、及时复习和运用检测良性循环学习过程中的起始阶段，只有坚持一个时期才能奏效。注意预习步骤：“读—画—批—写—思—做”。</w:t>
      </w:r>
      <w:r>
        <w:rPr>
          <w:rFonts w:ascii="Arial" w:hAnsi="Arial" w:cs="Arial" w:eastAsia="Arial"/>
          <w:color w:val="3E3A39"/>
          <w:szCs w:val="21"/>
        </w:rPr>
        <w:t xml:space="preserve"> </w:t>
      </w:r>
      <w:r>
        <w:rPr>
          <w:rFonts w:ascii="Arial" w:hAnsi="Arial" w:cs="Arial"/>
          <w:color w:val="3E3A39"/>
          <w:sz w:val="24"/>
        </w:rPr>
        <w:t>预习是学生自己摸索、自己动脑、自己理解、自己学习的过程。农民要备耕，军队要备战，教师要备课，学生也要备学</w:t>
      </w:r>
      <w:r>
        <w:rPr>
          <w:rFonts w:ascii="Arial" w:hAnsi="Arial" w:cs="Arial"/>
          <w:color w:val="3E3A39"/>
          <w:sz w:val="24"/>
        </w:rPr>
        <w:t>。</w:t>
      </w:r>
      <w:r>
        <w:rPr>
          <w:rFonts w:ascii="Arial" w:hAnsi="Arial" w:cs="Arial"/>
          <w:color w:val="3E3A39"/>
          <w:sz w:val="24"/>
        </w:rPr>
        <w:t>课前预习好，听课时目标更明确，针对性更强，就能减少盲目性，增强自觉性和求知欲，化被动为主动。同时，预习是一种课前自学，预习的过程是学生提前思考、独立学习的过程。在这一过程中，久而久之，自己的自学能力便可形成和提高，这对学生今后的学习乃至终生进修都大有裨益。许多成绩优秀的学生，都能做好课前预习，有一套预习的方法，养成了预习的好习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指导学生有序阅读，掌握好课文内容，实现预习目标和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宋体" w:hAnsi="宋体;宋体" w:cs="宋体;宋体"/>
          <w:kern w:val="0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t>阅读文章，掌握课文内容要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Times New Roman;Times New Roman"/>
          <w:kern w:val="0"/>
          <w:sz w:val="24"/>
        </w:rPr>
        <w:t xml:space="preserve">     </w:t>
      </w:r>
      <w:r>
        <w:rPr>
          <w:rFonts w:cs="宋体;宋体"/>
          <w:kern w:val="0"/>
          <w:sz w:val="24"/>
        </w:rPr>
        <w:t>细读课文，在细读阶段，须仔仔细细读课文，并动笔勾画圈点，必要时查词典</w:t>
      </w:r>
      <w:r>
        <w:rPr>
          <w:kern w:val="0"/>
          <w:sz w:val="24"/>
        </w:rPr>
        <w:t>,</w:t>
      </w:r>
      <w:r>
        <w:rPr>
          <w:rFonts w:cs="宋体;宋体"/>
          <w:kern w:val="0"/>
          <w:sz w:val="24"/>
        </w:rPr>
        <w:t>也可以质疑，对常用词语、关键性的句子，写得精彩的句子、语段要画出来。再速读课文，通过速读，可初步感知文章的内容与形式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宋体" w:hAnsi="宋体;宋体" w:cs="宋体;宋体"/>
          <w:kern w:val="0"/>
          <w:sz w:val="24"/>
        </w:rPr>
      </w:pPr>
      <w:r>
        <w:rPr/>
        <w:t>（</w:t>
      </w:r>
      <w:r>
        <w:rPr/>
        <w:t>2</w:t>
      </w:r>
      <w:r>
        <w:rPr/>
        <w:t>）再次阅读，掌握课文内容重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eastAsia="Times New Roman;Times New Roman"/>
          <w:kern w:val="0"/>
          <w:sz w:val="24"/>
        </w:rPr>
        <w:t xml:space="preserve">    </w:t>
      </w:r>
      <w:r>
        <w:rPr>
          <w:rFonts w:cs="宋体;宋体"/>
          <w:kern w:val="0"/>
          <w:sz w:val="24"/>
        </w:rPr>
        <w:t>不同文体有不同的教学重点，阅读小说要抓住三要素，重点抓人物形象，人物的描写方法、故事的情节等。阅读议论文应搞清楚文章中心论点、论证方法、议论文一般结构、议论文的语言等。</w:t>
      </w:r>
    </w:p>
    <w:p>
      <w:pPr>
        <w:pStyle w:val="Style16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联系“课后练习”，读思结合，质疑问难，以达有准备的听课。</w:t>
      </w:r>
    </w:p>
    <w:p>
      <w:pPr>
        <w:pStyle w:val="Style16"/>
        <w:rPr/>
      </w:pPr>
      <w:r>
        <w:rPr>
          <w:rFonts w:eastAsia="Times New Roman;Times New Roman"/>
          <w:kern w:val="0"/>
          <w:sz w:val="24"/>
        </w:rPr>
        <w:t xml:space="preserve">   </w:t>
      </w:r>
      <w:r>
        <w:rPr>
          <w:rFonts w:cs="宋体;宋体"/>
          <w:kern w:val="0"/>
          <w:sz w:val="24"/>
        </w:rPr>
        <w:t>大多数课后练习题的设计，不是课文的重点，就是课文的结构层次。抓住课后练习，在听课中完成疑难问题，掌握重点。有些课后练习，可以帮助理清层次。有些课后练习，可显示课文的主题思想。而有些课后练习可显示课文的写作方法。</w:t>
      </w:r>
      <w:r>
        <w:rPr>
          <w:rFonts w:eastAsia="Times New Roman;Times New Roman"/>
          <w:kern w:val="0"/>
          <w:sz w:val="24"/>
        </w:rPr>
        <w:t xml:space="preserve">    </w:t>
      </w:r>
    </w:p>
    <w:p>
      <w:pPr>
        <w:pStyle w:val="Style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照“自读提示”，把预习的任务和目标明确化和具体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eastAsia="Times New Roman;Times New Roman"/>
          <w:kern w:val="0"/>
          <w:sz w:val="24"/>
        </w:rPr>
        <w:t xml:space="preserve">    </w:t>
      </w:r>
      <w:r>
        <w:rPr>
          <w:rFonts w:cs="宋体;宋体"/>
          <w:kern w:val="0"/>
          <w:sz w:val="24"/>
        </w:rPr>
        <w:t>在“预习提示”和“自读提示”中提出了预习项目。现在不少学生所谓的预习，不过是将阅读材料从头至尾看一遍，时间花去不少，实际收效甚微。预习效率的低下，究其原因，在于阅读目标的模糊。注重“预习提示”的阅读，使阅读目标明确化、具体化。</w:t>
      </w:r>
    </w:p>
    <w:p>
      <w:pPr>
        <w:pStyle w:val="Style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预习方法的指导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</w:rPr>
        <w:t> </w:t>
      </w:r>
      <w:r>
        <w:rPr/>
        <w:t xml:space="preserve">  </w:t>
      </w:r>
      <w:r>
        <w:rPr/>
        <w:t>预习，已不是一个陌生的词语，也不是一个新鲜的事物，在各门学科中我们经常提到预习。但不少同学往往不重视预习，只认为学习就是上课听讲，下课作业，作业做完，万事大吉。由于没有预习，听课没有针对性，抓不住重点，听课效率就很低。通过预习，可以发现自己知识上的薄弱环节，在上课前迅速补上这部分知识，这样，在理解新知识时就会很顺利。如果搞不好课前预习，听课就会变得被动、难以消化，以致对全部接受新课丧失信心。反之如果做好了课前预习，不仅可以提前扫清听课中的障碍，培养自学的能力，而且可以提高学习新课的兴趣，掌握学习的主动权。有效的预习可帮助我们对知识进行对比、归纳与整理，带着自己的发现与问题在课堂上进行交流、合作讨论，真真成为学习的主人。那么，如何预习呢？怎样才能真正发挥预习的效果呢？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color w:val="000000"/>
        </w:rPr>
        <w:t>明确课前预习的任务和目标</w:t>
      </w:r>
      <w:r>
        <w:rPr/>
        <w:t>　 课前何时预习、预习什么、预习多少，哪些是单元的重点、难点，一定要做到心中有数，要根据课堂教学的进度，结合老师布置的预习内容，制定切实可行的预习计划，只有这样才能产生事半功倍的效果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color w:val="000000"/>
        </w:rPr>
        <w:t>预习时要多思考</w:t>
      </w:r>
      <w:r>
        <w:rPr/>
        <w:t>　　在自学时，你会经常遇到疑难问题</w:t>
      </w:r>
      <w:r>
        <w:rPr/>
        <w:t>?</w:t>
      </w:r>
      <w:r>
        <w:rPr/>
        <w:t>你是如何处理的</w:t>
      </w:r>
      <w:r>
        <w:rPr/>
        <w:t xml:space="preserve">? </w:t>
      </w:r>
      <w:r>
        <w:rPr/>
        <w:t>当然。每遇到这种情况，首先是自己要认真地去思考，多角度地分析、推敲，如果实在搞不清，我们可以向老师或同学请教，绝不轻易放过任何一个疑难问题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color w:val="000000"/>
        </w:rPr>
        <w:t>把握预习重点</w:t>
      </w:r>
      <w:r>
        <w:rPr/>
        <w:t>　　预习时，在新旧知识的结合处，在新知识的关键地方，往往会出现一些问题，这正是要捕捉的重点，这些问题，有的会反映出你学习中的薄弱环节，提醒你及时复习巩固所学知识；这些通过预习发现的问题听课时一定要把它解决掉，如此，学习就轻松多了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color w:val="000000"/>
        </w:rPr>
        <w:t>预习时要手脑并用，做好预习笔记</w:t>
      </w:r>
      <w:r>
        <w:rPr>
          <w:color w:val="FF0099"/>
        </w:rPr>
        <w:t>　</w:t>
      </w:r>
      <w:r>
        <w:rPr/>
        <w:t>　有的同学匆匆翻开书本，浮光掠影，一目十行地扫上几眼，就算预习了，这是非常错误的，其实，预习并不比听课轻松，它同样要求我们做到眼到、口到、心到、手到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  <w:color w:val="000000"/>
        </w:rPr>
        <w:t>坚持预习</w:t>
      </w:r>
      <w:r>
        <w:rPr/>
        <w:t>　　由于现在功课多，作业量大。许多同学说，每天做作业都来不及，哪还有时间去预习。其实，预习能充分提高听课的效率，相应缩短做作业的时间，所以，在课前我们就应该坚持预习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总的来说，要培养和锻炼自己的自学能力，就得掌握自学的方法，特别是养成预习的良好习惯。能力要提高就是要在预习的过程中思考，在思考的基础上听讲，如能做到这一点，那么不仅能提高听课效率，更能培养自己的自学能力，对智力的开发是十分有益的。良好的预习习惯的形成，要经过反复的、长期不懈的训练，我相信同学们只要有吃苦学习的精神，做好预习，认真听课，勤练习，就一定能取得理想的成绩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参考文献：《新校园》理论版</w:t>
      </w:r>
      <w:r>
        <w:rPr/>
        <w:t>2011</w:t>
      </w:r>
      <w:r>
        <w:rPr/>
        <w:t>年第</w:t>
      </w:r>
      <w:r>
        <w:rPr/>
        <w:t>8</w:t>
      </w:r>
      <w:r>
        <w:rPr/>
        <w:t>期）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 xml:space="preserve">          </w:t>
      </w:r>
      <w:r>
        <w:rPr/>
        <w:t xml:space="preserve">《 教育学》            主编：王汉澜  、王道俊 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/>
        <w:t xml:space="preserve">  </w:t>
      </w:r>
      <w:r>
        <w:rPr/>
        <w:t>《现代教育论》         主编：叶澜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/>
        <w:t xml:space="preserve">  </w:t>
      </w:r>
      <w:r>
        <w:rPr/>
        <w:t>《教育学的文化性格》    主编：石中英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rPr/>
      </w:pPr>
      <w:r>
        <w:rPr/>
        <w:t xml:space="preserve">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kan.com.cn/SearchResult.aspx?type=0&amp;startpos=1&amp;sort=1&amp;keywords=&#1316;&#1008;" TargetMode="External"/><Relationship Id="rId3" Type="http://schemas.openxmlformats.org/officeDocument/2006/relationships/hyperlink" Target="http://qkzz.net/magazine/0257-0270" TargetMode="External"/><Relationship Id="rId4" Type="http://schemas.openxmlformats.org/officeDocument/2006/relationships/hyperlink" Target="http://qkzz.net/magazine/1009-465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8:00Z</dcterms:created>
  <dc:creator>微软用户</dc:creator>
  <dc:description/>
  <cp:keywords/>
  <dc:language>en-US</dc:language>
  <cp:lastModifiedBy>lenovo</cp:lastModifiedBy>
  <dcterms:modified xsi:type="dcterms:W3CDTF">2020-06-03T13:58:00Z</dcterms:modified>
  <cp:revision>2</cp:revision>
  <dc:subject/>
  <dc:title>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