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学数学教学的校本教研</w:t>
      </w:r>
    </w:p>
    <w:p>
      <w:pPr>
        <w:pStyle w:val="Normal"/>
        <w:ind w:firstLine="420"/>
        <w:rPr/>
      </w:pPr>
      <w:r>
        <w:rPr>
          <w:color w:val="000000"/>
        </w:rPr>
        <w:t>现时代人们的生活一时一刻也离不开数学，但数学给人的感觉往往是抽象的、高不可攀、深不可测的，甚至不少学生觉得学习数学是枯燥无味的，难以将数学与日常生活联系起来。其实数学源于生活，生活中处处充满着数学。数学家华罗庚对数学有过精彩的描述：“宇宙之大，粒子之微，火箭之速，化工之巧，地球之变，日用之繁，无处不用数学。”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数学已经成为人类生存的重要“工具”。怎样使数学的“无味”变成“有滋有味”，这是小学数学教师校本研究的重点。</w:t>
      </w:r>
    </w:p>
    <w:p>
      <w:pPr>
        <w:pStyle w:val="Normal"/>
        <w:ind w:firstLine="420"/>
        <w:rPr/>
      </w:pPr>
      <w:r>
        <w:rPr>
          <w:color w:val="000000"/>
        </w:rPr>
        <w:t>新课程《数学课程标准（实验稿）》提出实现“人人学有价值的数学，人人都能获得必要的数学，不同的人在数学上得到不同的发展”的目标，其实现的基本途径是从学生自己熟悉的生活环境中发现数学，掌握数学和运用数学，体验数学与周围世界的联系以及数学在社会生活中的作用和意义，逐步领悟学习数学和个人成长之间的关系，感受成功，增进自信。教师们要竭力发掘学生学习的“沃土”让学生茁壮成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用生活情境“打扮”数学。</w:t>
      </w:r>
    </w:p>
    <w:p>
      <w:pPr>
        <w:pStyle w:val="Normal"/>
        <w:ind w:firstLine="420"/>
        <w:rPr/>
      </w:pPr>
      <w:r>
        <w:rPr>
          <w:color w:val="000000"/>
        </w:rPr>
        <w:t>数学源于生活，小学阶段学习的数学知识都与生活有密切联系。教师让学生体验数学知识产生的生活背景，不仅可以让学生更深刻地领会知识，而且也回答了为什么学数学的问题，让学生在欣赏过程中学习数学知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代心理学认为：教学时应设法为学生创设逼真的问题情境，唤起学生思考的欲望。让学生置身于逼真的问题情境中，体验数学学习与实际生活的联系，品尝到用所学知识解释生活现象以及解决实际问题的乐趣，感受到借助数学的思考方法，我们会对生活中常见的各种数学现象，如工程问题、优惠措施、行程问题的最佳选择、物品的分配、营养配餐等理解得更深刻，真正体会到学习数学的乐趣。</w:t>
      </w:r>
    </w:p>
    <w:p>
      <w:pPr>
        <w:pStyle w:val="Normal"/>
        <w:ind w:firstLine="420"/>
        <w:rPr/>
      </w:pPr>
      <w:r>
        <w:rPr>
          <w:color w:val="000000"/>
        </w:rPr>
        <w:t>如分数的认识教学中，我使用了猪八戒分西瓜的故事引入：一次，唐僧派猪八戒前去探路，谁知去了好久也不见回来。于是派孙悟空去找。原来猪八戒在美滋滋地吃西瓜。刚咬第一口，悟空就从天而降。孙悟空说：“我吃西瓜的二分之一。”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八戒心里一直想多吃点，听了高兴极了，说：“我可要吃八分之一。”学生这时候就议论纷纷了，到底谁吃的多呢？这下大部分同学认为孙悟空吃的多，因为他吃了西瓜的一半；一些认为猪八戒吃得多。教师让学生用折纸的方法验证一下自己的想法，分小组进行讨论，教师再通过直观演示后，大家一致认为八分之一比二分之一小。并且使学生发现了平均分的份数多，它的一份就小了。学生经过动手操作或小组讨论找出了解决问题的办法，这样以故事的形式引入，让“数”富有实际意义。为下面进一步学习提供了有力的现实素材，积累了直接经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把数学“蕴藏”于在生活的游戏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做自己喜欢的事情，是最有效率的。学生喜欢游戏，把数学“蕴藏”于生活常见的游戏中，无疑是让学生乐学、爱学的最佳途径。在刚开始的组织是有困难的，课堂可以用“喧哗”来形容，可是，当学生掌握了游戏的规则，知道自己的位置之后，整个课堂完全属于学生，教师则可以真正体会“无为而为”的乐趣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教学“正比例的意义”一课时，我设计了这样一个游戏导入：同学们会玩石头、剪子、布的游戏吗？（生：会）上课前老师就给大家一分钟的时间来玩这个游戏。同桌一起来玩，一边进行游戏，一边用笔记录下你们赢的次数。</w:t>
      </w:r>
      <w:r>
        <w:rPr>
          <w:color w:val="000000"/>
        </w:rPr>
        <w:t>[</w:t>
      </w:r>
      <w:r>
        <w:rPr>
          <w:color w:val="000000"/>
        </w:rPr>
        <w:t>游戏切入新课，激发起学生的学习兴趣，在轻松愉快的学习氛围中以饱满的热情投入到学习中。使整个学习过程生动活泼、主动而富有个性。</w:t>
      </w:r>
      <w:r>
        <w:rPr>
          <w:color w:val="000000"/>
        </w:rPr>
        <w:t>]</w:t>
      </w:r>
      <w:r>
        <w:rPr>
          <w:color w:val="000000"/>
        </w:rPr>
        <w:t>时间到（教师展示一表格），大家数数你们的记录，告诉大家你赢了多少次呢？（学生汇报次数，老师在表格内填人数据）大家计算一下，如果赢一次得五分，看看你得了多少分呢？（学生计算，老师填入得分情况。学生没说的次数，老师让学生回答：如果赢了</w:t>
      </w:r>
      <w:r>
        <w:rPr>
          <w:color w:val="000000"/>
        </w:rPr>
        <w:t>X</w:t>
      </w:r>
      <w:r>
        <w:rPr>
          <w:color w:val="000000"/>
        </w:rPr>
        <w:t>次得多少分？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表一：次数和得分</w:t>
      </w:r>
    </w:p>
    <w:tbl>
      <w:tblPr>
        <w:tblW w:w="50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"/>
        <w:gridCol w:w="426"/>
        <w:gridCol w:w="508"/>
        <w:gridCol w:w="426"/>
        <w:gridCol w:w="426"/>
        <w:gridCol w:w="426"/>
        <w:gridCol w:w="426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赢的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X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师：如果我们赢了</w:t>
      </w:r>
      <w:r>
        <w:rPr>
          <w:color w:val="000000"/>
        </w:rPr>
        <w:t>X</w:t>
      </w:r>
      <w:r>
        <w:rPr>
          <w:color w:val="000000"/>
        </w:rPr>
        <w:t>次，得分就用</w:t>
      </w:r>
      <w:r>
        <w:rPr>
          <w:color w:val="000000"/>
        </w:rPr>
        <w:t>X</w:t>
      </w:r>
      <w:r>
        <w:rPr>
          <w:color w:val="000000"/>
        </w:rPr>
        <w:t>乘以</w:t>
      </w:r>
      <w:r>
        <w:rPr>
          <w:color w:val="000000"/>
        </w:rPr>
        <w:t>5</w:t>
      </w:r>
      <w:r>
        <w:rPr>
          <w:color w:val="000000"/>
        </w:rPr>
        <w:t>。得分是随赢的次数逐渐变化的。我们可以说他们是两个相关联的量，这就是我们今天要学的新知识。</w:t>
      </w:r>
      <w:r>
        <w:rPr>
          <w:color w:val="000000"/>
        </w:rPr>
        <w:t>[</w:t>
      </w:r>
      <w:r>
        <w:rPr>
          <w:color w:val="000000"/>
        </w:rPr>
        <w:t>学生从计算和观察中明白：得分随着赢的次数的变化而变化，他们是两个相关联的量，初步体会了正比例的概念，学生学习新知识显得自然轻松又印象深刻。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学从实际生活展开，激发学生的学习兴趣，并提供具体情境，从具体情境中抽象出要学习的概念。我们提倡这样的教学，能使学生轻松愉快地学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学会用数学的“眼光”看生活中的现象</w:t>
      </w:r>
    </w:p>
    <w:p>
      <w:pPr>
        <w:pStyle w:val="Normal"/>
        <w:ind w:firstLine="420"/>
        <w:rPr/>
      </w:pPr>
      <w:r>
        <w:rPr>
          <w:color w:val="000000"/>
        </w:rPr>
        <w:t>《数学课程标准》在设立情感和态度的目标领域时，提出：让学生经常用数学的“眼光”看身边的事物，让孩子对自然和社会现象的好奇心、求知欲不断旺盛成长，使学生对数学有一个较为全面、客观的认识，从而愿意亲近数学、了解数学、谈论数学，对数学现象保持一定的好奇心。而这颗“好奇心”正是一个孩子身上最重要的素质，他将使一个人不断地学习，不断地得到发展，还可能使一个人走进科学的殿堂。为此，应根据教材设计相关的生活调查报告、实践操作等引导学生注意身边的数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教材：北师大版六年级数学第五章，《统计》一课时，我设计了这样一个过程：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上课时我抱着俩篮球走上了讲台，同学们纷纷议论起来，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数学课上老师抱篮球来干什么？起立坐下后，马上有同学问：“老师，今天学习球吗？”我说今天学习统计，首先开展一次投球比赛，把我们班的学生平均分成两组，并给每一个学生编了号，Ａ组的同学单手投球，Ｂ组的同学双手投球，并把各自投球的距离记录下来。同学们欢呼雀跃，按顺序投球、记录，都想争第一，就连经常“袖手旁观”的马康同学也参与到活动当中来，还当心别人把他投球的距离量错了。进而我让学生根据以前学过的知识，先画出统计表，然后提出：“你能画出条形统计图吗？”学生小组合作学习，讨论后再进行交流，学生很轻松地学会了画复式条形统计图。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节课，学生上得很投入，很开心，知识在自主愉快地氛围中落实得很扎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、在“体验”中学习数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数学课程标准》指出：“数学教学应结合学生生活中的实际问题和已有知识，使学生在认识、使用和学习数学过程中，初步体验数学知识之间的联系，进一步感觉数学与现实生活的密切联系。”因此，在数学教学中，要给学生以自主实践探索、相互合作交流的空间，创造各种条件，让学生体验知识形成的全过程，使学生有效地投入到探索性的数学活动中去，成为学习的主人。</w:t>
      </w:r>
    </w:p>
    <w:p>
      <w:pPr>
        <w:pStyle w:val="Normal"/>
        <w:ind w:firstLine="420"/>
        <w:rPr/>
      </w:pPr>
      <w:r>
        <w:rPr>
          <w:color w:val="000000"/>
        </w:rPr>
        <w:t>提供自主探索的机会，引导学生体验“再创造”的过程。苏霍姆林斯基提出：“在人的心灵深处，都有一种根深蒂固的需要，那就是希望自己是个发现者、创造者，儿童的这种需要尤为强烈。”所以要有目的地引导学生通过自己的学习理解与相互探讨，使学生具有会看书、会操作、会迁移、会创造的学习能力。教师要善于设置探索性的问题，引导学生在动态化的活动中，主动感受数学知识的产生和发展过程，主动参与数学知识的再发现、再创造。</w:t>
      </w:r>
    </w:p>
    <w:p>
      <w:pPr>
        <w:pStyle w:val="Normal"/>
        <w:ind w:firstLine="420"/>
        <w:rPr/>
      </w:pPr>
      <w:r>
        <w:rPr>
          <w:color w:val="000000"/>
        </w:rPr>
        <w:t>提供实践操作的机会，引导学生体验“做数学”的过程。教与学都要以“做”为中心。陶行知先生早就提出“教学做合一”的观点。教学中要让学生找一找、量一量、拼一拼、制一制……“做”就是让学生动手操作，在操作中体验数学，增进学生对数学现象的体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我们数学教师要给学生提供合作交流的机会，引导学生体验“说数学”的过程。在课堂上进行师生互动、生生互动的合作交流，才能够构建平等自由的对话平台，使学生处于积极、活跃、自由的状态，让教学过程出现始料未及的体验和思维火花的碰撞，使不同的学生得到不同的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需要体验式教学，引导学生主动参与学习的全过程，在体验中思考，在思考中创造。面对新时期的课程改革，教师必须转变教学观念，创设愉悦的学习氛围，使学生在体验中学习数学。</w:t>
      </w:r>
    </w:p>
    <w:p>
      <w:pPr>
        <w:pStyle w:val="Normal"/>
        <w:ind w:firstLine="420"/>
        <w:rPr/>
      </w:pPr>
      <w:r>
        <w:rPr>
          <w:color w:val="000000"/>
        </w:rPr>
        <w:t>当今的课堂教学中大量运用电化教学手段，往往忽略了“数学教学的素材应当来源于学生的现实”，缺少了实物教学给学生带来的真实感。如：有的教师在教学一年级教材物体的分类时，只让学生在课件上分，教学立体图形时也只让学生在课件上看。这样的教学学生无法触摸生活中的数学，体验不到数学就在“我”身边。教师应该创设情境，使学生的学习贴近生活实际，生活中处处遍布着数学的足迹，使数学教学更加贴近于生活。</w:t>
      </w:r>
    </w:p>
    <w:p>
      <w:pPr>
        <w:pStyle w:val="Normal"/>
        <w:ind w:firstLine="420"/>
        <w:rPr/>
      </w:pPr>
      <w:r>
        <w:rPr>
          <w:color w:val="000000"/>
        </w:rPr>
        <w:t>总之，数学是现实的，学生从现实生活中学习数学，再把学到的数学应用的实践中去。因此，数学教学应当寓于生活，让学生感觉数学就在身边，就存在于自己熟悉的现实世界中，创设情境，才能帮助学生真正获得富有生命力的数学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XJ</dc:creator>
  <dc:description/>
  <cp:keywords/>
  <dc:language>en-US</dc:language>
  <cp:lastModifiedBy>lenovo</cp:lastModifiedBy>
  <dcterms:modified xsi:type="dcterms:W3CDTF">2020-06-03T13:58:00Z</dcterms:modified>
  <cp:revision>2</cp:revision>
  <dc:subject/>
  <dc:title>小学数学教学的校本教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