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关于小学生作文兴趣的调查与研究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ascii="宋体;宋体" w:hAnsi="宋体;宋体" w:cs="宋体;宋体"/>
          <w:b/>
          <w:szCs w:val="21"/>
        </w:rPr>
        <w:t>著名教育家苏霍姆林斯基说过：“求知欲和好奇心是人难以改变的本性。</w:t>
      </w:r>
      <w:r>
        <w:rPr>
          <w:rFonts w:ascii="宋体;宋体" w:hAnsi="宋体;宋体" w:cs="宋体;宋体"/>
          <w:b/>
          <w:szCs w:val="21"/>
        </w:rPr>
        <w:t>”</w:t>
      </w:r>
      <w:r>
        <w:rPr>
          <w:rFonts w:ascii="宋体;宋体" w:hAnsi="宋体;宋体" w:cs="宋体;宋体"/>
          <w:b/>
          <w:szCs w:val="21"/>
        </w:rPr>
        <w:t>是的，每个学生都希望能写出高水平的作文，去表达自己的所见、所闻、所感。然而又常常是提起笔来无话可写。可见在小学生看来，作文是可怕的。害怕写作文，是学生们的通病，缺乏兴趣，不懂得如何去体会生活，当然很难写出好的作文。本论文主要从两方面阐述：一、小学生作文兴趣现状的调查。很多小学生最头疼的事情就是写作文，根本谈不上“写作兴趣”！一谈到写作文就厌烦，觉得没的可写，无从下笔，无话可说，应付了事。 为了进一步了解现在小学生作文兴趣的现状，我在低年级小学生中通过谈话、问卷等方式，进行了调查。分析调查结果发现，学生普遍不喜欢作文，甚至害怕写作文，当前小学生作文兴趣现状是：（一）学生没有写作兴趣，有写作心理障碍。主要原因是畏难和厌烦。（二）学生生活空间相对狭小，见识少，积累少，无事可写。原因有两个：</w:t>
      </w:r>
      <w:r>
        <w:rPr>
          <w:rFonts w:cs="宋体;宋体" w:ascii="宋体;宋体" w:hAnsi="宋体;宋体"/>
          <w:b/>
          <w:szCs w:val="21"/>
        </w:rPr>
        <w:t xml:space="preserve">1. </w:t>
      </w:r>
      <w:r>
        <w:rPr>
          <w:rFonts w:ascii="宋体;宋体" w:hAnsi="宋体;宋体" w:cs="宋体;宋体"/>
          <w:b/>
          <w:szCs w:val="21"/>
        </w:rPr>
        <w:t>生活空间相对狭小，见识少</w:t>
      </w:r>
      <w:r>
        <w:rPr>
          <w:rFonts w:cs="宋体;宋体" w:ascii="宋体;宋体" w:hAnsi="宋体;宋体"/>
          <w:b/>
          <w:szCs w:val="21"/>
        </w:rPr>
        <w:t>2.</w:t>
      </w:r>
      <w:r>
        <w:rPr>
          <w:rFonts w:ascii="宋体;宋体" w:hAnsi="宋体;宋体" w:cs="宋体;宋体"/>
          <w:b/>
          <w:szCs w:val="21"/>
        </w:rPr>
        <w:t>尚未形成良好的积累习惯。（三）不知道作文是什么，不知道怎样写。二、提高小学生作文兴趣的几点尝试。（一）“帮”学生写作文，消除畏难情绪。（二）轻松写作文，感受写作文的快乐。（三）丰富学生生活，积累写作素材。（四）引导学生学会观察、学会感受、学会表达。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>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b/>
          <w:szCs w:val="21"/>
        </w:rPr>
        <w:t>写作现状 激发兴趣 快乐作文</w:t>
      </w:r>
    </w:p>
    <w:p>
      <w:pPr>
        <w:pStyle w:val="Normal"/>
        <w:spacing w:lineRule="auto" w:line="360"/>
        <w:ind w:firstLine="632"/>
        <w:rPr>
          <w:rFonts w:ascii="宋体;宋体" w:hAnsi="宋体;宋体" w:cs="宋体;宋体"/>
          <w:b/>
          <w:b/>
          <w:szCs w:val="21"/>
          <w:bdr w:val="single" w:sz="4" w:space="0" w:color="000000"/>
        </w:rPr>
      </w:pPr>
      <w:r>
        <w:rPr>
          <w:rFonts w:cs="宋体;宋体" w:ascii="宋体;宋体" w:hAnsi="宋体;宋体"/>
          <w:b/>
          <w:szCs w:val="21"/>
          <w:bdr w:val="single" w:sz="4" w:space="0" w:color="000000"/>
        </w:rPr>
      </w:r>
    </w:p>
    <w:p>
      <w:pPr>
        <w:pStyle w:val="Normal"/>
        <w:spacing w:lineRule="auto" w:line="360"/>
        <w:ind w:firstLine="964"/>
        <w:rPr>
          <w:rFonts w:ascii="宋体;宋体" w:hAnsi="宋体;宋体" w:cs="宋体;宋体"/>
          <w:b/>
          <w:b/>
          <w:sz w:val="32"/>
          <w:szCs w:val="32"/>
          <w:bdr w:val="single" w:sz="4" w:space="0" w:color="000000"/>
        </w:rPr>
      </w:pPr>
      <w:r>
        <w:rPr>
          <w:rFonts w:cs="宋体;宋体" w:ascii="宋体;宋体" w:hAnsi="宋体;宋体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ind w:firstLine="964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著名教育家苏霍姆林斯基说过：“求知欲和好奇心是人难以改变的本性。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是的，每个学生都希望能写出高水平的作文，去表达自己的所见、所闻、所感。然而又常常是提起笔来无话可写。可见在小学生看来，作文是可怕的。害怕写作文，是学生们的通病，缺乏兴趣，不懂得如何去体会生活，当然很难写出好的作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小学生作文兴趣现状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很多小学生最头疼的事情就是写作文，根本谈不上“写作兴趣”！一谈到写作文就厌烦，觉得没的可写，无从下笔，无话可说，应付了事。 为了进一步了解现在小学生作文兴趣的现状，我在低年级小学生中通过谈话、问卷等方式，进行了调查，调查的内容和结果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你喜欢写作文吗？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喜欢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不喜欢，但家长或老师让写也能写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不喜欢，甚至害怕写作文（  ）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结果与分析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11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34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55%</w:t>
      </w:r>
      <w:r>
        <w:rPr>
          <w:rFonts w:ascii="宋体;宋体" w:hAnsi="宋体;宋体" w:cs="宋体;宋体"/>
          <w:szCs w:val="21"/>
        </w:rPr>
        <w:t>。由此可见，大多数学生不喜欢写作文，甚至害怕写作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你为什么喜欢写作文？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能被家长或老师表扬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喜欢作文课的老师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写作文一点也不难（  ）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结果与分析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67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22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11%</w:t>
      </w:r>
      <w:r>
        <w:rPr>
          <w:rFonts w:ascii="宋体;宋体" w:hAnsi="宋体;宋体" w:cs="宋体;宋体"/>
          <w:szCs w:val="21"/>
        </w:rPr>
        <w:t>。由此可见，得到表扬是大部分学生喜欢写作的原因，可能是因为他们在写作文方面得到了成功的体验，从而对写作文产生了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你为什么不喜欢写作文？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无话可写（  ） 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不喜欢作文课的老师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太难了，不知道怎样写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好不容易写了作文，结果得到的批评多于表扬（  ）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结果与分析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68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3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20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9%</w:t>
      </w:r>
      <w:r>
        <w:rPr>
          <w:rFonts w:ascii="宋体;宋体" w:hAnsi="宋体;宋体" w:cs="宋体;宋体"/>
          <w:szCs w:val="21"/>
        </w:rPr>
        <w:t>。由此可见， 无话可写是学生对写作文没有兴趣的主要原因，其次是学生认为写作文太难了，不知道怎样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你为什么写作文？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完成老师留的作业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有值得写的内容，自愿写（  ）</w:t>
      </w:r>
    </w:p>
    <w:p>
      <w:pPr>
        <w:pStyle w:val="Normal"/>
        <w:spacing w:lineRule="auto" w:line="360"/>
        <w:ind w:left="560" w:hanging="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家长要求写，练习写作水平（  ）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结果与分析：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51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9%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为</w:t>
      </w:r>
      <w:r>
        <w:rPr>
          <w:rFonts w:cs="宋体;宋体" w:ascii="宋体;宋体" w:hAnsi="宋体;宋体"/>
          <w:szCs w:val="21"/>
        </w:rPr>
        <w:t>40%</w:t>
      </w:r>
      <w:r>
        <w:rPr>
          <w:rFonts w:ascii="宋体;宋体" w:hAnsi="宋体;宋体" w:cs="宋体;宋体"/>
          <w:szCs w:val="21"/>
        </w:rPr>
        <w:t>。由此可见：学生写作文的目的多半是为了完成老师和家长布置的任务，而自己没有主动写作的兴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你写日记吗？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经常写（ 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有时有兴趣就写（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家长或老师要求写才写（   ）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 xml:space="preserve">不写（   ） 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结果与分析：由此可见，多数学生是不写或被动写日记，没有主动记日记的良好写作习惯。经了解得知，学生不主动记日记的原因还是不知道怎样写，或者觉得每天的生活都差不多，没有什么值得写的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分析调查结果发现，学生普遍不喜欢作文，甚至害怕写作文，当前小学生作文兴趣现状是：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学生没有写作兴趣，有写作心理障碍</w:t>
      </w:r>
    </w:p>
    <w:p>
      <w:pPr>
        <w:pStyle w:val="Normal"/>
        <w:spacing w:lineRule="auto" w:line="360"/>
        <w:ind w:left="360" w:hanging="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畏难</w:t>
      </w:r>
    </w:p>
    <w:p>
      <w:pPr>
        <w:pStyle w:val="Normal"/>
        <w:spacing w:lineRule="auto" w:line="360"/>
        <w:ind w:firstLine="403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学生从第一次听到“作文”这个词开始，就从家长或老师那里得到一种信息：作文很重要，写好作文可不容易，必须好好学，多多写。“作文”两个字给学生的第一印象就是“难”。此时，学生对作文便产生了紧张、恐惧的心理，从此，写作文便成了他们心头沉重的枷锁。</w:t>
      </w:r>
    </w:p>
    <w:p>
      <w:pPr>
        <w:pStyle w:val="Normal"/>
        <w:spacing w:lineRule="auto" w:line="360"/>
        <w:ind w:firstLine="403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学生家长和老师拔高了写作要求，学生的畏难情绪因而产生，学生的心理压力必然使作文兴趣减退。学生感到写作文花了那么大力气，可总得低分，老师的评语严厉，挫伤了他们写作文的积极性，引起学生心理不平衡，兴趣转移。</w:t>
      </w:r>
    </w:p>
    <w:p>
      <w:pPr>
        <w:pStyle w:val="Normal"/>
        <w:spacing w:lineRule="auto" w:line="360"/>
        <w:ind w:firstLine="403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厌烦</w:t>
      </w:r>
    </w:p>
    <w:p>
      <w:pPr>
        <w:pStyle w:val="Normal"/>
        <w:spacing w:lineRule="auto" w:line="360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学生花费不少时间、心思、力气，完不成一篇“像样”的作文，他们见不到自己写作的成果，没有成就感，在写作中得不到自己渴望的快乐。</w:t>
      </w:r>
    </w:p>
    <w:p>
      <w:pPr>
        <w:pStyle w:val="Normal"/>
        <w:spacing w:lineRule="auto" w:line="360" w:before="240" w:after="0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受题目的局限。</w:t>
      </w:r>
    </w:p>
    <w:p>
      <w:pPr>
        <w:pStyle w:val="Normal"/>
        <w:spacing w:lineRule="auto" w:line="360" w:before="240" w:after="0"/>
        <w:ind w:firstLine="420"/>
        <w:rPr/>
      </w:pPr>
      <w:r>
        <w:rPr>
          <w:rFonts w:ascii="宋体;宋体" w:hAnsi="宋体;宋体" w:cs="宋体;宋体"/>
          <w:szCs w:val="21"/>
        </w:rPr>
        <w:t>有些文题学生写不出来，并非由于不切实际，而是由于命题范围不恰当，使学生无从下笔。如 “寒假记事”就显得空泛笼统，范围过宽。不如写小范围的题目“寒假一天的早晨”，这样既减轻了作文的难度，也增强了学生的写作兴趣。题目范围也不能过小，如“我当上班长的时候”就不能面向全体学生，不是所有学生都能写的，往往导致敷衍成篇，交卷了事，对学生缺乏吸引力。所以作文的命题应激发学生的写作灵性，凸显学生的个性，让他们在考试时也能我手写我心，尽情倾吐，自由挥洒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学生生活空间相对狭小，见识少，积累少，无事可写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1. </w:t>
      </w:r>
      <w:r>
        <w:rPr>
          <w:rFonts w:ascii="宋体;宋体" w:hAnsi="宋体;宋体" w:cs="宋体;宋体"/>
          <w:szCs w:val="21"/>
        </w:rPr>
        <w:t>生活空间相对狭小，见识少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年龄尚小，生活内容相对单一。整天就生活在学校和家庭两点一线之间，除了学习还是学习，课余生活也被各种学习班占据，周六、日也不例外。学生没有丰富的课余生活，没有更多的生活体验，当然就无话可写了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尚未形成良好的积累习惯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其实，学生看似单一的学习生活，并不是没有值得积累的内容，是学生自己没有意识到哪些事情可以积累。如：学校生活中的入队、出版报，看演出、与同学相处等等，应引导学生去发现、去感受、去 积累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不知道作文是什么，不知道怎样写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普遍认为，作文就是那种作文报上刊登的，作文选中选登的，至少也得是在黑板报上张贴的，或是被老师当作范文在全班朗读的。于是，学生感到自己写的文章与“作文”的差距太大，根本算不上“作文 ”，从而不知道作文是怎样写出来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提高小学生作文兴趣的几点尝试</w:t>
      </w:r>
    </w:p>
    <w:p>
      <w:pPr>
        <w:pStyle w:val="Normal"/>
        <w:spacing w:lineRule="auto" w:line="360"/>
        <w:ind w:left="56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“帮”学生写作文，消除畏难情绪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新课程标准》中指出：作文就是“我手写我话”，就是把自己说的话写出来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在口语交际《教你学一招》的课堂上，同学们通过交流，把自己最拿手的本领介绍给大家。交流的时候，学生们先说了自己这一招怎么好，再告诉别人怎样做，有的还边说边演示，当听的同学有疑问时，还随时解答。同学们在小组内交流之后，大家评出了本领最拿手，说得最清楚的同学，请他把自己的拿手本领介绍给全班同学。当这个同学向大家作介绍时，老师把这个同学说的内容快速地记录在电脑中 。之后，老师将记录在电脑中的内容放映在大屏幕上，请学生读一读。学生发现，这内容就是刚才那位同学所说的话。此时，老师告诉大家，把自己说的话写下来，就是作文。学生惊喜的发现，把自己说的话写下来，就是作文！原来，写作文真的并不难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轻松写作文，感受写作文的快乐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让小闪光点形成大光圈</w:t>
      </w:r>
    </w:p>
    <w:p>
      <w:pPr>
        <w:pStyle w:val="Normal"/>
        <w:spacing w:lineRule="auto" w:line="360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兴趣是最好的老师”、“成功是学习的动力”。要转变学生作文“失败”的不良心境，就要善于发现学生在写作方面的小闪光点，让他们初步体验到成功的喜悦，感受到成功的快乐。基于此，我将学生的优秀作文、精彩片断，甚至是作文中出现的一、两句佳句打印出来，或装订成“作文集”；或张贴在黑板报上；或制成“小小作文报”在同学中传阅；随着网络的普及，学生的作文偶尔也会被我放在校园网的班级论坛中，供家长们阅读欣赏。作文能力较强的同学不用说了，自己的佳作“出版”了，自然喜上眉梢；作文能力不强的同学也尝到了甜头，因为他们作文中的一、 两个佳句被老师发现，给予表扬，并展示给大家。班里那么多学生品尝到成功的喜悦，对写作的兴趣日渐浓厚，写好作文的信心也增强了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不拘一格，无拘无束写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生活在不同的家庭，接受着不同的家庭教育，有不同的个性特点、特长爱好，思维方式也各不相同，即使面对同一事物，不同的学生也会有不同的观察角度、感受及表达方式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在学生二年级的时候，一天，我特意在教室的窗台上摆上一盆花。从此，我每天为它浇水、整形。为引起学生的关注，课间时，我时常走到花前，做出用心欣赏的样子，不时地转转花盆，闻闻花香，有时有些学生也会和我一起谈谈与这盆花有关的话题。这样过了一周，我安排学生进行一次小练笔，内容就是写写这盆花。没有过多的要求，学生们进行自由表达。从结果看，练笔的内容较丰富：有的写这盆花的外型特点，有的写老师这几天对这盆花的悉心照顾，有的写自己的细心发现，这花的叶子白天张开，到了傍晚就会合起来，有的还表达了对这盆花的喜爱之情。我感到，学生们的这次小练笔，没有受到太多的约束，自己有自己的关注点，做到了无拘无束地写！他们学会了看到什么就写什么，想到什么就写什么，体会到轻松写作文的乐趣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丰富学生生活，积累写作素材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丰富学生集体生活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学生生活在集体中，老师应抓住机会为学生多搞、搞好各种集体活动 ，为学生创造写作素材，鼓励学生主动与人交往，积极参加各项活动， 在活动中作文，使学生有内容可写，不用搜肠刮肚，不用胡编乱造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在一年级新生入学的第一天，我为每位同学准备了一张签名卡，上面这样写到：我叫</w:t>
      </w:r>
      <w:r>
        <w:rPr>
          <w:rFonts w:cs="宋体;宋体" w:ascii="宋体;宋体" w:hAnsi="宋体;宋体"/>
          <w:szCs w:val="21"/>
        </w:rPr>
        <w:t>×××</w:t>
      </w:r>
      <w:r>
        <w:rPr>
          <w:rFonts w:ascii="宋体;宋体" w:hAnsi="宋体;宋体" w:cs="宋体;宋体"/>
          <w:szCs w:val="21"/>
        </w:rPr>
        <w:t>，我想和你做朋友。利用这张签名卡，班里开展了“比比谁的朋友多”的活动。 “你好，我是范老师，我想和你做朋友，你愿意吗？给我签个名吧，可以吗？” 第一次见面的孩子们，在老师的引导和鼓励下，拿着自己的签名卡开始下位子找朋友，最后我们还根据得到签名的数量评出了这次交朋友比赛的冠军、亚军、季军，孩子们玩的高兴极了。通过这一活动，孩子的交往能力得到了展示和锻炼，初步体会到学校生活的丰富与多彩，感受到学校生活的乐趣。课后学生还按照老师的要求完成了口述日记的作业。家长们反映，孩子在口述日记的过程中表现得积极、兴奋，能主动说，说得细致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丰富学生个人体验</w:t>
      </w:r>
    </w:p>
    <w:p>
      <w:pPr>
        <w:pStyle w:val="Normal"/>
        <w:spacing w:lineRule="auto" w:line="360"/>
        <w:ind w:firstLine="570"/>
        <w:rPr/>
      </w:pPr>
      <w:r>
        <w:rPr>
          <w:rFonts w:ascii="宋体;宋体" w:hAnsi="宋体;宋体" w:cs="宋体;宋体"/>
          <w:szCs w:val="21"/>
        </w:rPr>
        <w:t>了解学生性格、兴趣、爱好、特长，创造机会， 依据学生的特长或个性特点，为孩子搭建展示的平台，展示自我，丰富个人体验。我利用每天午休时间、管理班时间，开展了“我能行”活动，让每个学生都有展现自己的机会。跆拳道、小提琴，唱歌，绘画、书法、舞蹈、小制作</w:t>
      </w:r>
      <w:r>
        <w:rPr>
          <w:rFonts w:ascii="宋体;宋体" w:hAnsi="宋体;宋体" w:cs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每次精彩的展示之后，总有一篇篇佳作展现在我的面前，再现当时欢乐的气氛，重温当时特殊的感受。</w:t>
      </w:r>
    </w:p>
    <w:p>
      <w:pPr>
        <w:pStyle w:val="Normal"/>
        <w:spacing w:lineRule="auto" w:line="360"/>
        <w:ind w:firstLine="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引导学生学会观察、学会感受、学会表达</w:t>
      </w:r>
    </w:p>
    <w:p>
      <w:pPr>
        <w:pStyle w:val="Normal"/>
        <w:spacing w:lineRule="auto" w:line="360" w:before="240" w:after="0"/>
        <w:ind w:firstLine="570"/>
        <w:rPr/>
      </w:pPr>
      <w:r>
        <w:rPr>
          <w:rFonts w:ascii="宋体;宋体" w:hAnsi="宋体;宋体" w:cs="宋体;宋体"/>
          <w:szCs w:val="21"/>
        </w:rPr>
        <w:t>观察是写好作文的第一基本功。只有让学生学会观察，养成观察和分析事物的习惯，才能不断提高认识事物的能力，从而积累丰富的作文素材，才有事可写，有感可发，才会对作文产生兴趣。就低年级小学生来讲，学写观察日记是不错的开始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每年五月左右，我都会养蚕，历时一个月，这已经成为了一种习惯。今年，我利用这一个月的时间，在二年级搞了提前学写观察日记的实验。在这一个月的时间里，我和学生一起把小黑点一样的蚕籽培养成黑线头似的蚁蚕，又把蚁蚕养成白白胖胖的成蚕。看着蚕宝宝们一次次蜕皮，一次次长大，之后吐丝做茧，咬破蚕茧，化蝶交配甩籽，最终死去。学生们参与整个过程：采桑叶清洗，收拾蚕舍，收集粪便，上网查找养蚕资料，其间还经历了部分蚕宝宝的生病死去。从中孩子们学会了仔细观察，用心感受，乐于表达，写出了精彩的观察日记。当然，他们学到的远不止这些，他们学会了坚持（养蚕历时一个月），学会了关心照顾，体会到对生命的渴望（渴望蚕籽变成蚁蚕，渴望蚕蛾破茧而出），体会到对生存的珍惜（蚕的一生只有短暂的一个月），体会到失去的痛苦（大部分蚕夭折了），体会到成功的喜悦，（蚕宝宝一天天长大，越来越粗，越来越白，吐了丝，生了籽），学会了查找相关资料，并从资料中获取有用的东西。由于孩子们亲力亲为，这次长达一个月的观察日记写得相当不错。我利用语文课或一些闲暇时间，让学生自读自评日记。他们对观察蚕宝宝，记录蚕宝宝成长，表现出空前的热情，努力观察，积极记录。这次养蚕活动，让学生们在轻松和谐的氛围中，实现了提前读写的愿望，为他们的学习生活提供了一段精彩的记忆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通过研究和实践得出，在日常的作文教学中，从激发学生的写作兴趣入手，培养说、看、记、想、写的能力，为他们创造机会，帮他们打开心扉，活跃他们的思维，丰富他们的想象力，让他们畅所欲言，乐于表达，作文水平一定会逐步提高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书目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天之骄：《好家长》（上、下）社会科学文献出版社</w:t>
      </w:r>
      <w:r>
        <w:rPr>
          <w:rFonts w:cs="宋体;宋体" w:ascii="宋体;宋体" w:hAnsi="宋体;宋体"/>
          <w:szCs w:val="21"/>
        </w:rPr>
        <w:t>2006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月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35"/>
        </w:tabs>
        <w:ind w:left="18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9:00Z</dcterms:created>
  <dc:creator>founder</dc:creator>
  <dc:description/>
  <cp:keywords/>
  <dc:language>en-US</dc:language>
  <cp:lastModifiedBy>lenovo</cp:lastModifiedBy>
  <dcterms:modified xsi:type="dcterms:W3CDTF">2020-06-03T13:59:00Z</dcterms:modified>
  <cp:revision>2</cp:revision>
  <dc:subject/>
  <dc:title>关于小学生作文兴趣的调查与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