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宋体" w:hAnsi="宋体;宋体" w:cs="宋体;宋体"/>
          <w:b/>
          <w:b/>
          <w:bCs/>
          <w:sz w:val="32"/>
          <w:szCs w:val="32"/>
        </w:rPr>
      </w:pPr>
      <w:r>
        <w:rPr>
          <w:rFonts w:ascii="宋体;宋体" w:hAnsi="宋体;宋体" w:cs="宋体;宋体"/>
          <w:b/>
          <w:bCs/>
          <w:sz w:val="32"/>
          <w:szCs w:val="32"/>
        </w:rPr>
        <w:t>小学自主高效课堂浅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基础教育课程改革纲要（试行）》中指出：“教师在教学过程中应与学生积极互动、共同发展，要处理好传授知识与培养能力的关系，注重培养学生的独立性和自主性，引导学生质疑、调查、探究，在实践中学习，促进学生在教师指导下主动地、富有个性地学习”。这就要求学生必须由维持性学习向自主创新学习转变。自主学习对新课程的实施具有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Px14"/>
          <w:b/>
          <w:bCs/>
        </w:rPr>
        <w:t>[</w:t>
      </w:r>
      <w:r>
        <w:rPr>
          <w:rStyle w:val="Px14"/>
          <w:b/>
          <w:bCs/>
        </w:rPr>
        <w:t>关键词</w:t>
      </w:r>
      <w:r>
        <w:rPr>
          <w:rStyle w:val="Px14"/>
          <w:b/>
          <w:bCs/>
        </w:rPr>
        <w:t xml:space="preserve">] </w:t>
      </w:r>
      <w:r>
        <w:rPr>
          <w:rFonts w:ascii="宋体;宋体" w:hAnsi="宋体;宋体" w:cs="宋体;宋体"/>
          <w:szCs w:val="21"/>
        </w:rPr>
        <w:t>纲要</w:t>
      </w:r>
      <w:r>
        <w:rPr>
          <w:rStyle w:val="Px14"/>
          <w:rFonts w:eastAsia="Times New Roman;Times New Roman"/>
          <w:bCs/>
        </w:rPr>
        <w:t xml:space="preserve"> </w:t>
      </w:r>
      <w:r>
        <w:rPr>
          <w:rStyle w:val="Px14"/>
          <w:bCs/>
        </w:rPr>
        <w:t>新课程</w:t>
      </w:r>
      <w:r>
        <w:rPr>
          <w:rStyle w:val="Px14"/>
          <w:rFonts w:eastAsia="Times New Roman;Times New Roman"/>
          <w:bCs/>
        </w:rPr>
        <w:t xml:space="preserve"> </w:t>
      </w:r>
      <w:r>
        <w:rPr>
          <w:rStyle w:val="Px14"/>
          <w:bCs/>
        </w:rPr>
        <w:t>自主</w:t>
      </w:r>
      <w:r>
        <w:rPr>
          <w:rStyle w:val="Px14"/>
          <w:rFonts w:eastAsia="Times New Roman;Times New Roman"/>
          <w:bCs/>
        </w:rPr>
        <w:t xml:space="preserve"> </w:t>
      </w:r>
      <w:r>
        <w:rPr>
          <w:rStyle w:val="Px14"/>
          <w:bCs/>
        </w:rPr>
        <w:t>高效</w:t>
      </w:r>
    </w:p>
    <w:p>
      <w:pPr>
        <w:pStyle w:val="Normal"/>
        <w:rPr/>
      </w:pPr>
      <w:r>
        <w:rPr>
          <w:rFonts w:cs="宋体;宋体" w:ascii="宋体;宋体" w:hAnsi="宋体;宋体"/>
          <w:b/>
          <w:szCs w:val="21"/>
        </w:rPr>
        <w:t xml:space="preserve">      </w:t>
      </w:r>
      <w:r>
        <w:rPr>
          <w:rFonts w:ascii="宋体;宋体" w:hAnsi="宋体;宋体" w:cs="宋体;宋体"/>
          <w:b/>
          <w:szCs w:val="21"/>
        </w:rPr>
        <w:t>一、自主学习产生的背景</w:t>
      </w:r>
      <w:r>
        <w:rPr>
          <w:rFonts w:cs="宋体;宋体" w:ascii="宋体;宋体" w:hAnsi="宋体;宋体"/>
          <w:b/>
          <w:szCs w:val="21"/>
        </w:rPr>
        <w:br/>
      </w:r>
      <w:r>
        <w:rPr>
          <w:rFonts w:cs="宋体;宋体" w:ascii="宋体;宋体" w:hAnsi="宋体;宋体"/>
          <w:szCs w:val="21"/>
        </w:rPr>
        <w:t>     20</w:t>
      </w:r>
      <w:r>
        <w:rPr>
          <w:rFonts w:ascii="宋体;宋体" w:hAnsi="宋体;宋体" w:cs="宋体;宋体"/>
          <w:szCs w:val="21"/>
        </w:rPr>
        <w:t>世纪七十年代以来，由于人本主义心理学的影响和学科教育研究对象和方法的转变，自主学习引起了人们高度的重视。</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人本主义心理学强调人自身的情感和需要。在其影响下，现代教育主张学习者应具有对自己学习活动的支配权和控制权，以民主、协商、合作的方式进行学习，学习内容应符合学习者自身的需要；强调以学习者为中心的教学方法，教学活动不仅应促进学习者认知的发展，而且还应促进学生情感的发展；认为学习者在对自己的学习活动享有选择权、支配权和控制权的同时，也要对自己的学生负责。</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未来社会是一个学习化社会。在这样的社会里，每一位社会成员为了自身的生存与发展必须进行终身学习，以不断促进自身知识、技能的发展。作为个体终身学习生涯的一个片段，学校教育为适应终身学习的要求，必须把受教育者培养成自主学习者。学会自主学习，是个体进行终身学习以适应社会发展的必要条件。学校教育怎样才能把受教育者培养成自主学习者？这是每一位教育工作者，特别是教育理论工作者急待思考并做出回答的问题。我国新一轮基础教育课程改革强调要使学生能适应终身学习的要求，具有适应终身学习的基础知识、基本技能和方法，“改变课程过于注重知识传授的倾向，强调形成积极主动的学习态度”，“在课程实施中要改变过去强调接受学习，倡导学生主动参与、乐于探究，勤于动手，培养学生搜集和处理信息的能力、获取新知识的能力、分析和解决问题的能力”。因此，自主学习就显得尤为重要。</w:t>
      </w:r>
    </w:p>
    <w:p>
      <w:pPr>
        <w:pStyle w:val="Normal"/>
        <w:rPr/>
      </w:pPr>
      <w:r>
        <w:rPr>
          <w:rFonts w:cs="宋体;宋体" w:ascii="宋体;宋体" w:hAnsi="宋体;宋体"/>
          <w:b/>
          <w:szCs w:val="21"/>
        </w:rPr>
        <w:t xml:space="preserve">      </w:t>
      </w:r>
      <w:r>
        <w:rPr>
          <w:rFonts w:ascii="宋体;宋体" w:hAnsi="宋体;宋体" w:cs="宋体;宋体"/>
          <w:b/>
          <w:szCs w:val="21"/>
        </w:rPr>
        <w:t>二、自主学习的本质</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虽然自主学习与自学、独立学习、自我调控学习有密切的联系，但它们毕竟不是同义反复，不是一回事。这时里，试图通过分析、比较自主学习与自学、独立学习、自我调控学习之间的异同，从而揭示出自主学习的本质。</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自学不等于自主学习。</w:t>
      </w:r>
    </w:p>
    <w:p>
      <w:pPr>
        <w:pStyle w:val="Normal"/>
        <w:ind w:firstLine="420"/>
        <w:rPr/>
      </w:pPr>
      <w:r>
        <w:rPr>
          <w:rFonts w:ascii="宋体;宋体" w:hAnsi="宋体;宋体" w:cs="宋体;宋体"/>
          <w:szCs w:val="21"/>
        </w:rPr>
        <w:t>自学是在没有教师授课或指导的情况下学习，而自主学习仍然需要教师的指导。在自学过程中，学习者虽然有较大自由度，但这种自由度往往在很大程度上取决于学习目标和客观学习条件。而学习目标以及与之相关的学习内容常常不是自学者所能够自由选择的。没有选择的自由，自学也就不能算是自主学习。即使自学者有选择学习目标与学习内容的自由，但是如果他不知道用什么方法去实现学习目标，或者他不能对学习活动的效果进行评估，自学也不能称为自主学习。</w:t>
      </w:r>
      <w:r>
        <w:rPr>
          <w:rFonts w:cs="宋体;宋体" w:ascii="宋体;宋体" w:hAnsi="宋体;宋体"/>
          <w:szCs w:val="21"/>
        </w:rPr>
        <w:br/>
      </w:r>
      <w:r>
        <w:rPr>
          <w:rFonts w:cs="宋体;宋体" w:ascii="宋体;宋体" w:hAnsi="宋体;宋体"/>
          <w:szCs w:val="21"/>
        </w:rPr>
        <w:t xml:space="preserve">   2</w:t>
      </w:r>
      <w:r>
        <w:rPr>
          <w:rFonts w:ascii="宋体;宋体" w:hAnsi="宋体;宋体" w:cs="宋体;宋体"/>
          <w:szCs w:val="21"/>
        </w:rPr>
        <w:t>、独立学习也不算是真正意义上的自主学习。</w:t>
      </w:r>
    </w:p>
    <w:p>
      <w:pPr>
        <w:pStyle w:val="Normal"/>
        <w:ind w:firstLine="420"/>
        <w:rPr/>
      </w:pPr>
      <w:r>
        <w:rPr>
          <w:rFonts w:ascii="宋体;宋体" w:hAnsi="宋体;宋体" w:cs="宋体;宋体"/>
          <w:szCs w:val="21"/>
        </w:rPr>
        <w:t>独立学习往往指不依靠他人的帮助而进行的学习，如果是独立学习者在没有他人帮助的情况下独立地学习他人指定的学习内容，接受他人对自己学习活动结果的评估，达到他人制定的学习目标，这样的独立学习者肯定没有对自己学习活动的支配权和控制权。没有对学习活动的支配权和控制权的独立学习当然不能称为自主学习。。</w:t>
      </w:r>
      <w:r>
        <w:rPr>
          <w:rFonts w:cs="宋体;宋体" w:ascii="宋体;宋体" w:hAnsi="宋体;宋体"/>
          <w:szCs w:val="21"/>
        </w:rPr>
        <w:br/>
      </w:r>
      <w:r>
        <w:rPr>
          <w:rFonts w:ascii="宋体;宋体" w:hAnsi="宋体;宋体" w:cs="宋体;宋体"/>
          <w:szCs w:val="21"/>
        </w:rPr>
        <w:t>从自主学习的本质中，可以看出，自主学习包括三方面的含义：</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一、自主学习是学习者的态度、能力和学习策略等因素综合而成的一种主导学习的内在机制，也就是学习者指导和控制自己学习的能力。</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二，自主学习是指学习者对自己的学习目标、学习内容、学习方法以及使用学习材料的控制权，即指学习者在以上这些方面的自由选择的程度。</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三，自主学习是一种学习模式，即学习者在总体教学目标的宏观调控下，在教师的指导下，根 据自身条件和需要制订并完成具体学习目标的学习模式。</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弄清了自主学习的含义，可以给自主学习下一个比较明确的定义：自主学习是一种学习者在总体教学目标的宏观调控下，在教师的指导下，根据自身和需要自由地选择学习目标、学习内容、学习方法并通过自我调控的学习活动完成具体学习目标的学习模式。</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三、自主学习的特点</w:t>
      </w:r>
      <w:r>
        <w:rPr>
          <w:rFonts w:cs="宋体;宋体" w:ascii="宋体;宋体" w:hAnsi="宋体;宋体"/>
          <w:b/>
          <w:szCs w:val="21"/>
        </w:rPr>
        <w:br/>
      </w:r>
      <w:r>
        <w:rPr>
          <w:rFonts w:cs="宋体;宋体" w:ascii="宋体;宋体" w:hAnsi="宋体;宋体"/>
          <w:szCs w:val="21"/>
        </w:rPr>
        <w:t>    </w:t>
      </w:r>
      <w:r>
        <w:rPr>
          <w:rFonts w:ascii="宋体;宋体" w:hAnsi="宋体;宋体" w:cs="宋体;宋体"/>
          <w:szCs w:val="21"/>
        </w:rPr>
        <w:t>自主学习是学生在学习活动中自我决定、自我选择、自我调控、自我评价反思，发展自身主体性的过程。与自主学习相对的是他主学习。他主学习是他人（教师）为学生做主的一种学习。从自主学习的本质及自主学习与其相对应的他主学习的比较中，我们可以得出自主学习的几个基本特点：能动性、独立性和异步性。</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自主学习的能动性是相对于他主学习的受动性而言的</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把学习建立在人的能动性基础之上，它以尊重、信任、发挥人的能动性为前提。能动性的表现形式有：自觉（自律）与主动（积极）。从这个角度上说，自主学习是一种自律学习，一种主动学习，它走出强迫性学习的沼泽地。正如有的学者所言“自主学习使学生的学习由被动转为主动，这一转，转出了学生的无可推委的主体责任心，也转出了先前可能处在压抑或非觉醒状态的那种自决、自断的智慧。自主学习使学生的学习状态产生了根本性的变化，从他律到自律、从被动到主动、从消极到积极，不仅开发了学生的学习潜能，也培养了学生的学习责任感。”</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自主学习的独立怀相对于传统学习的依赖性</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把学习建立在人的独立性基础上，传统学习则把学习建立在人的依赖性上。自主学习的实质就是独立性的学习，独立性是自主学习的灵魂。它要求学生摆脱对教师的依赖，独立自主地开展学习活动。</w:t>
      </w:r>
      <w:r>
        <w:rPr>
          <w:rFonts w:cs="宋体;宋体" w:ascii="宋体;宋体" w:hAnsi="宋体;宋体"/>
          <w:szCs w:val="21"/>
        </w:rPr>
        <w:br/>
      </w:r>
      <w:r>
        <w:rPr>
          <w:rFonts w:cs="宋体;宋体" w:ascii="宋体;宋体" w:hAnsi="宋体;宋体"/>
          <w:szCs w:val="21"/>
        </w:rPr>
        <w:t>     3</w:t>
      </w:r>
      <w:r>
        <w:rPr>
          <w:rFonts w:ascii="宋体;宋体" w:hAnsi="宋体;宋体" w:cs="宋体;宋体"/>
          <w:szCs w:val="21"/>
        </w:rPr>
        <w:t>、自主学习的异步性是相对于传统学习的“齐步走”</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传统学习忽视学生学习的个体差异性，要求所有学生在同样的时间里，运用同样的学习条件，以同样的学习速度掌握同样的内容，并要求达到同样的学习水平和质量。这种“一刀切”、“一锅煮”的做法，致使许多学生的学习不是从自己现有的基础出发，结果有的学生“吃不饱”，有的学生“吃不了”，有的学生根本不知从何“入口”。自主学习尊重学生学习的个体差异性。学生在充分了解自身的客观条件并进行综合评估的基础上，根据自身的需要，制定出具体学习目标，选择相关的学习内容，并对学习结果做出自我评估。自主学习的异步性使不少学生脱颖而出，也使暂对落后的学生有机会得到教师较多有针对性的帮助和指导。</w:t>
      </w:r>
    </w:p>
    <w:p>
      <w:pPr>
        <w:pStyle w:val="Normal"/>
        <w:rPr/>
      </w:pPr>
      <w:r>
        <w:rPr>
          <w:rFonts w:cs="宋体;宋体" w:ascii="宋体;宋体" w:hAnsi="宋体;宋体"/>
          <w:szCs w:val="21"/>
        </w:rPr>
        <w:t xml:space="preserve">     </w:t>
      </w:r>
      <w:r>
        <w:rPr>
          <w:rFonts w:ascii="宋体;宋体" w:hAnsi="宋体;宋体" w:cs="宋体;宋体"/>
          <w:b/>
          <w:szCs w:val="21"/>
        </w:rPr>
        <w:t>四、自主学习的意义和作用</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学生通过对教学内容的自主探究，可以对课题的学习达到更自觉、更深刻、更持续的掌握，可以提高自主学习的能力。</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能促进学生的智力发展和思维的发展，尤其促进学生良好思维品质的形成。通过自主、独立的思维活动，学生思维的广阔性、深刻性、独立性、批判性、敏捷性、灵活性和逻辑性获得发展的机会，在实践中逐步提高。实践证明，没有学生的主动参与，任何教学活动都将是低效。教师要给予学生必要的个性发展空间，为学生创造自我发现、自我表现、自我调控的机会。</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自主学习能让学生潜在的个性特长得到充分的发展</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人的天赋是不同的，个性特长的发展需要充分的条件，尤其是高度组织化的学校中，如何为学生个性特长的发展创造良好的条件就显得尤为重要。在教学时间和空间上，既要在课堂内学，也需要在课堂外学，多角度、多层面、多领域地进行。</w:t>
      </w:r>
      <w:r>
        <w:rPr>
          <w:rFonts w:cs="宋体;宋体" w:ascii="宋体;宋体" w:hAnsi="宋体;宋体"/>
          <w:szCs w:val="21"/>
        </w:rPr>
        <w:br/>
      </w:r>
      <w:r>
        <w:rPr>
          <w:rFonts w:cs="宋体;宋体" w:ascii="宋体;宋体" w:hAnsi="宋体;宋体"/>
          <w:szCs w:val="21"/>
        </w:rPr>
        <w:t>     3</w:t>
      </w:r>
      <w:r>
        <w:rPr>
          <w:rFonts w:ascii="宋体;宋体" w:hAnsi="宋体;宋体" w:cs="宋体;宋体"/>
          <w:szCs w:val="21"/>
        </w:rPr>
        <w:t>、自主学习能激活、诱导学生学习的积极性，促进学生良好的学习态度与学习心态的形成。</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影响学生学习积极的根源在于学生的内部动机。学生是学习的主人，一旦学生失去了主人的地位，就将失去主人的责任，因而不会积极主动地学习。如果学生把自己置于学习主人的地位，学习就会成为自觉自愿的事。当学生面临真正的课题时，他就会克服学习中的困难，每一个学生都会改变游移不定的心态，形成积极主动的学习态度，学生之间的学习成绩差异缩小。在被动学习或他主学习占优势的情形下，全班学生的成绩差异是显著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五、自主学习开展的前提条件与学习能力的培养</w:t>
      </w:r>
      <w:r>
        <w:rPr>
          <w:rFonts w:cs="宋体;宋体" w:ascii="宋体;宋体" w:hAnsi="宋体;宋体"/>
          <w:b/>
          <w:szCs w:val="21"/>
        </w:rPr>
        <w:br/>
      </w:r>
      <w:r>
        <w:rPr>
          <w:rFonts w:cs="宋体;宋体" w:ascii="宋体;宋体" w:hAnsi="宋体;宋体"/>
          <w:szCs w:val="21"/>
        </w:rPr>
        <w:t>     1</w:t>
      </w:r>
      <w:r>
        <w:rPr>
          <w:rFonts w:ascii="宋体;宋体" w:hAnsi="宋体;宋体" w:cs="宋体;宋体"/>
          <w:szCs w:val="21"/>
        </w:rPr>
        <w:t>、开展的条件</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的进行，要具备一定的前提条件，具体包括：要有一定的知识；进行学习的课题或主题、活动的目标可以被学生很好地理解；学生掌握解决问题的一些方法；学生能根据课题或活动的性质改变学习方法，拥有解决新课题，发展新方法的能力。</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语文自主学习能力的培养</w:t>
      </w:r>
      <w:r>
        <w:rPr>
          <w:rFonts w:cs="宋体;宋体" w:ascii="宋体;宋体" w:hAnsi="宋体;宋体"/>
          <w:szCs w:val="21"/>
        </w:rPr>
        <w:br/>
      </w:r>
      <w:r>
        <w:rPr>
          <w:rFonts w:cs="宋体;宋体" w:ascii="宋体;宋体" w:hAnsi="宋体;宋体"/>
          <w:szCs w:val="21"/>
        </w:rPr>
        <w:t>   </w:t>
      </w:r>
      <w:r>
        <w:rPr>
          <w:szCs w:val="28"/>
        </w:rPr>
        <w:t>《新课标》指出：“语文教学要着眼于逐步培养学生的自学能力。”可见，改变学生的学习方式，已是新课改的重要目标之一了。因为，未来的文盲已不再是不识字的人，而是不会学习的人。我国著名教育家陶行知先生也说过：“好的先生不是教书，不是教学生，乃是教学生学。”作为语文教师，不仅要让学生学到语文基础知识掌握语文基本技能，更重要是要教会学生怎样学习，掌握打开知识宝库的钥匙，能够自己去获取知识，从积极意义来说，课堂“教学”正是为了课外“自学”，“教”是为了不需要“教”（叶圣陶语）。在平常教学工作中，必须培养学生自主学习的能力，使学生真正成为课堂的主体。</w:t>
      </w:r>
    </w:p>
    <w:p>
      <w:pPr>
        <w:pStyle w:val="Normal"/>
        <w:rPr>
          <w:szCs w:val="28"/>
        </w:rPr>
      </w:pPr>
      <w:r>
        <w:rPr>
          <w:rFonts w:eastAsia="Times New Roman;Times New Roman"/>
          <w:szCs w:val="28"/>
        </w:rPr>
        <w:t xml:space="preserve">    </w:t>
      </w:r>
      <w:r>
        <w:rPr>
          <w:szCs w:val="28"/>
        </w:rPr>
        <w:t>（</w:t>
      </w:r>
      <w:r>
        <w:rPr>
          <w:szCs w:val="28"/>
        </w:rPr>
        <w:t>1</w:t>
      </w:r>
      <w:r>
        <w:rPr>
          <w:szCs w:val="28"/>
        </w:rPr>
        <w:t>）、引起阅读兴趣，激发学生自主学习的动机</w:t>
      </w:r>
    </w:p>
    <w:p>
      <w:pPr>
        <w:pStyle w:val="Normal"/>
        <w:rPr/>
      </w:pPr>
      <w:r>
        <w:rPr>
          <w:szCs w:val="28"/>
        </w:rPr>
        <w:t>孔子说：“知之者，不如好之者；好之者，不如乐之者。”可见，学生的兴趣是阅读学习的关键。实践表明，学生的学习兴趣是自主学习的原动力。教学中，教师应积极地为学生创设一种情趣盎然的学习气氛，使学生受到陶冶、感染和激励，从而主动学习。在课堂上教师应大胆地让学生进行讨论、交流，特别是对学生的一些独特看法，更应该赞扬，让学生真切地感受到学习是快乐的。这样自主学习的劲头就更足了，阅读就会成为令人愉快的活动，那么，如何引起学生阅读兴趣？我认为，最好办法就是老师和学生一起读。因为老师在学生心目中有着特殊的地位和作用，学生往往想了解老师的学习经历，利用学生的这一心理，我一有时间就呆在教室里，把自己最喜爱的书推荐给学生，我和我的学生们聊莎士比亚的“书籍是全世界的营养品”；聊冰心的“读书好，多读书，读好书”；聊那些读了一辈子也忘不了的著作文章；聊所有我知道的和学生感兴趣的书籍。就这样影响了大批学生行动起来。在我的带动下，抽时间读书成了班里很自然的事情，同时我也和学生们有了许多共同的话题。我班里就有一些孩子，一到课间就往书架跟前涌，一到外面玩儿就盘腿打坐读起书来，一到讨论问题时就说那本书里怎么讲，甚是可喜。读书成了他们最感兴趣的课余活动。其次，培养学生读书兴趣时老师要因势利导。学生情趣不一，对课外读物的选择也不一，教师要善于因势利导，根据学生不同的志趣与爱好区别对待，诱发其阅读兴趣，逐渐培养其阅读探求的主攻方向。</w:t>
      </w:r>
    </w:p>
    <w:p>
      <w:pPr>
        <w:pStyle w:val="Normal"/>
        <w:rPr/>
      </w:pPr>
      <w:r>
        <w:rPr>
          <w:szCs w:val="28"/>
        </w:rPr>
        <w:t>只要对读书产生了兴趣，就会使学生忘掉疲劳，驱散懒散，使学生奋发。从而把读书看作是最快乐的事情，这样对提高学生的学习兴趣有很大的帮助。</w:t>
      </w:r>
    </w:p>
    <w:p>
      <w:pPr>
        <w:pStyle w:val="Normal"/>
        <w:ind w:firstLine="315"/>
        <w:rPr>
          <w:szCs w:val="28"/>
        </w:rPr>
      </w:pPr>
      <w:r>
        <w:rPr>
          <w:szCs w:val="28"/>
        </w:rPr>
        <w:t>（</w:t>
      </w:r>
      <w:r>
        <w:rPr>
          <w:szCs w:val="28"/>
        </w:rPr>
        <w:t>2</w:t>
      </w:r>
      <w:r>
        <w:rPr>
          <w:szCs w:val="28"/>
        </w:rPr>
        <w:t>）、教会学生预习方法，为自主学习提供条件</w:t>
      </w:r>
    </w:p>
    <w:p>
      <w:pPr>
        <w:pStyle w:val="Normal"/>
        <w:ind w:firstLine="420"/>
        <w:rPr/>
      </w:pPr>
      <w:r>
        <w:rPr>
          <w:szCs w:val="28"/>
        </w:rPr>
        <w:t>南宋朱熹说过：“读书之法，在循序而渐进。”《语文新课程标准》中有一条鲜明的教学理论：以学定教，教学过程是从学生的自学开始的，教师则在学生自学的基础上施教，有学有教，不学则不教。因此，安排语文课前预习其重要性可见一斑。然而，在实际教学中，教师布置预习后，学生往往无所适从，充其量只是读一课文，读第二遍课文就没有兴趣；或者教师提出一个要求，学生就读一遍课文。不提要求就不知道读的目标，更没有读的方法。学得被动，读得无力、无味。文章上没有留下任何预习的痕迹，说形象一点：人走过去了，没有留下足迹，这样不仅达不到预习的目的，甚至会养成做事草率的坏习惯。</w:t>
      </w:r>
    </w:p>
    <w:p>
      <w:pPr>
        <w:pStyle w:val="Normal"/>
        <w:ind w:firstLine="315"/>
        <w:rPr/>
      </w:pPr>
      <w:r>
        <w:rPr>
          <w:szCs w:val="28"/>
        </w:rPr>
        <w:t>古人云：“凡事预则立，不预则废。”课前预习已被实践证明是一种良好有效的学习习惯。它既培养了学生的自学良性行为，又增强了学生的自学能力，有效地提高了学生独立思考问题的能力。叶圣陶先生说：“学语文主要靠学生自己读书，自己领悟。”自主学习强调的是自由、自主创新。课堂是学生展现自我、发展自我的舞台。我们教师要充分利用课堂这一实施素质教育的主战场培养学生的自学能力和创造精神，从鼓励学生自主学习，激发学生学习的内驱力入手，把课堂还给学生。提倡在学生读书思考的基础上，通过教师的指点，围绕重点展开讨论和交流，鼓励学生发表独立见解。加强学生自主的语文实践活动，引导他们在实践中主动获取知识，形成能力。那么，怎样教给学生预习能？我在教学中规定了预习五步走：</w:t>
      </w:r>
    </w:p>
    <w:p>
      <w:pPr>
        <w:pStyle w:val="Normal"/>
        <w:ind w:firstLine="315"/>
        <w:rPr>
          <w:szCs w:val="28"/>
        </w:rPr>
      </w:pPr>
      <w:r>
        <w:rPr>
          <w:szCs w:val="28"/>
        </w:rPr>
        <w:t>第一步</w:t>
      </w:r>
      <w:r>
        <w:rPr>
          <w:rFonts w:eastAsia="Times New Roman;Times New Roman"/>
          <w:szCs w:val="28"/>
        </w:rPr>
        <w:t xml:space="preserve">  </w:t>
      </w:r>
      <w:r>
        <w:rPr>
          <w:szCs w:val="28"/>
        </w:rPr>
        <w:t>初读课文，了解课文基本内容并划出不懂的字并查字典。</w:t>
      </w:r>
    </w:p>
    <w:p>
      <w:pPr>
        <w:pStyle w:val="Normal"/>
        <w:ind w:firstLine="315"/>
        <w:rPr>
          <w:szCs w:val="28"/>
        </w:rPr>
      </w:pPr>
      <w:r>
        <w:rPr>
          <w:szCs w:val="28"/>
        </w:rPr>
        <w:t>第二步</w:t>
      </w:r>
      <w:r>
        <w:rPr>
          <w:rFonts w:eastAsia="Times New Roman;Times New Roman"/>
          <w:szCs w:val="28"/>
        </w:rPr>
        <w:t xml:space="preserve">  </w:t>
      </w:r>
      <w:r>
        <w:rPr>
          <w:szCs w:val="28"/>
        </w:rPr>
        <w:t>找找与课文有关的资料如作者的生平、写过的作品及与课文内容有关的材料等。</w:t>
      </w:r>
      <w:r>
        <w:rPr>
          <w:rFonts w:eastAsia="Times New Roman;Times New Roman"/>
          <w:szCs w:val="28"/>
        </w:rPr>
        <w:t xml:space="preserve"> </w:t>
      </w:r>
    </w:p>
    <w:p>
      <w:pPr>
        <w:pStyle w:val="Normal"/>
        <w:ind w:firstLine="315"/>
        <w:rPr>
          <w:szCs w:val="28"/>
        </w:rPr>
      </w:pPr>
      <w:r>
        <w:rPr>
          <w:szCs w:val="28"/>
        </w:rPr>
        <w:t>第三步</w:t>
      </w:r>
      <w:r>
        <w:rPr>
          <w:rFonts w:eastAsia="Times New Roman;Times New Roman"/>
          <w:szCs w:val="28"/>
        </w:rPr>
        <w:t xml:space="preserve">  </w:t>
      </w:r>
      <w:r>
        <w:rPr>
          <w:szCs w:val="28"/>
        </w:rPr>
        <w:t>再读课文，使自己能独立把课文读熟。</w:t>
      </w:r>
    </w:p>
    <w:p>
      <w:pPr>
        <w:pStyle w:val="Normal"/>
        <w:ind w:firstLine="315"/>
        <w:rPr>
          <w:szCs w:val="28"/>
        </w:rPr>
      </w:pPr>
      <w:r>
        <w:rPr>
          <w:szCs w:val="28"/>
        </w:rPr>
        <w:t>第四步</w:t>
      </w:r>
      <w:r>
        <w:rPr>
          <w:rFonts w:eastAsia="Times New Roman;Times New Roman"/>
          <w:szCs w:val="28"/>
        </w:rPr>
        <w:t xml:space="preserve">  </w:t>
      </w:r>
      <w:r>
        <w:rPr>
          <w:szCs w:val="28"/>
        </w:rPr>
        <w:t>三读课文。了解课文讲了什么？</w:t>
      </w:r>
    </w:p>
    <w:p>
      <w:pPr>
        <w:pStyle w:val="Normal"/>
        <w:ind w:firstLine="315"/>
        <w:rPr/>
      </w:pPr>
      <w:r>
        <w:rPr>
          <w:szCs w:val="28"/>
        </w:rPr>
        <w:t>第五步</w:t>
      </w:r>
      <w:r>
        <w:rPr>
          <w:rFonts w:eastAsia="Times New Roman;Times New Roman"/>
          <w:szCs w:val="28"/>
        </w:rPr>
        <w:t xml:space="preserve">  </w:t>
      </w:r>
      <w:r>
        <w:rPr>
          <w:szCs w:val="28"/>
        </w:rPr>
        <w:t>四读课文。画出文中你觉得重要或优美的词语和句子，把自己的感受或理解写在旁边。</w:t>
      </w:r>
    </w:p>
    <w:p>
      <w:pPr>
        <w:pStyle w:val="Normal"/>
        <w:ind w:firstLine="315"/>
        <w:rPr/>
      </w:pPr>
      <w:r>
        <w:rPr>
          <w:szCs w:val="28"/>
        </w:rPr>
        <w:t>培养学生的自学能力。学生在预习中不仅要动口、动脑，还要动手。他们要通过默读或朗读来了解课文内容，要自己动脑筋完成预习提示或教师所提出的具体要求。在这一过程中，学生的自学能力得到了培养。然而，我们的预习往往达不到预期的效果，究其原因主要是教师布置预习作业之后，检查学生落实情况这一环节不够到位。我认为，检查学生预习，不仅仅是检查学生做了没有，更重要的是要给学生充足的时间交流。学生通过自己的辛勤劳动获得了学习的成果，非常渴望得到老师和同学的赞赏和肯定，课堂交流，给了学生一个展示自己劳动成果的空间，是他们的成就感的到满足，更能激发学生自主学习的原动力。在讲《我的伯父鲁迅先生》这一课时，我班的一名同学说，当他读到鲁迅和我的父亲救助黄包车夫这部分时，他感到鲁迅先生是一位善良的人。我对次表示认可，同时又问：仅仅是善良吗？马上有学生举手发表了自己不同的看法。他认为这一部分更能体现鲁迅先生是一位忧国忧民的人。接着，他讲述了这样认为的理由。原来，通过查资料，他了解到鲁迅先生原来是学医的，后来又弃医从文了。鲁迅弃医从文，是因为在日本的经历。当年，鲁迅去日本东京求学，看见东京的“清国留学生”浑浑噩噩，厌烦至极，于是到另一个城市去。起初由于它是第一个到那个城市的留学生，所以备受优待。之后，他在一次学期考中受讽刺。接下来，他在一次课上看了一片影片，影片内容是日俄战争期间，一个中国人给俄国人做侦探，被日本人抓住，要枪毙，四周围了一群中国人看（当时正处于日俄战争）。课堂上一片欢呼（鲁迅四周的同学是日本人）。鲁迅受到很大震撼。他认为，要想中国富强，必须让国人觉醒，光凭救几个人是没用的。于是，他决定弃医从文。了解到这一点，大家对他的看法非常认同，又就当时的社会背景和鲁迅先生的处境，都争先恐后地发表自己的看法，交流了自己所了解和学习到的关于此文的点点滴滴，我趁机提出鲁迅“碰壁”一事，请同学们谈谈自己的意见。水到渠成，问题迎刃而解。在轻松愉快的氛围中，学生学到了知识，培养了学习兴趣，提高了自主学习的能力。</w:t>
      </w:r>
    </w:p>
    <w:p>
      <w:pPr>
        <w:pStyle w:val="Normal"/>
        <w:ind w:firstLine="315"/>
        <w:rPr>
          <w:szCs w:val="28"/>
        </w:rPr>
      </w:pPr>
      <w:r>
        <w:rPr>
          <w:szCs w:val="28"/>
        </w:rPr>
        <w:t>（</w:t>
      </w:r>
      <w:r>
        <w:rPr>
          <w:szCs w:val="28"/>
        </w:rPr>
        <w:t>3</w:t>
      </w:r>
      <w:r>
        <w:rPr>
          <w:szCs w:val="28"/>
        </w:rPr>
        <w:t>）、注重学生质疑，培养自主探索精神</w:t>
      </w:r>
      <w:r>
        <w:rPr>
          <w:rFonts w:eastAsia="Times New Roman;Times New Roman"/>
          <w:szCs w:val="28"/>
        </w:rPr>
        <w:t xml:space="preserve"> </w:t>
      </w:r>
    </w:p>
    <w:p>
      <w:pPr>
        <w:pStyle w:val="Normal"/>
        <w:rPr/>
      </w:pPr>
      <w:r>
        <w:rPr>
          <w:szCs w:val="28"/>
        </w:rPr>
        <w:t>古人说：“学贵知疑，小疑则小进，大疑则大进”，有疑问，才有学习的主动力。课堂上要让学生思，必先教有疑。阅读教学中，教师要积极引导、启发想象，鼓励他们敢想、敢疑、敢问，重视学生质疑能力的培养，是培养学生自主学习能力的另一重要因素。首先建立和谐的师生关系，</w:t>
      </w:r>
      <w:r>
        <w:rPr>
          <w:rFonts w:eastAsia="Times New Roman;Times New Roman"/>
          <w:szCs w:val="28"/>
        </w:rPr>
        <w:t xml:space="preserve">  </w:t>
      </w:r>
      <w:r>
        <w:rPr>
          <w:szCs w:val="28"/>
        </w:rPr>
        <w:t>建立和谐的师生关系是学生摒弃疑虑，积极参与学习活动的前提之一。教师要尊重每一个学生，相信他们都能提出问题，促使学生树立起乐于质疑问难的信心。教师还要放下架子，主动以平等的朋友式的态度融合到学生的学习活动中，和学生一起质疑、探究，从而使学生在平等的和谐氛围中大胆地质疑问难。</w:t>
      </w:r>
      <w:r>
        <w:rPr>
          <w:rFonts w:eastAsia="Times New Roman;Times New Roman"/>
          <w:szCs w:val="28"/>
        </w:rPr>
        <w:t xml:space="preserve"> </w:t>
      </w:r>
      <w:r>
        <w:rPr>
          <w:szCs w:val="28"/>
        </w:rPr>
        <w:t>其次要巧用矛盾，激发学生质疑兴趣。学生对所学内容感兴趣，才能调动其积极性，打开其思维，积极进行探究，不断提出疑难。因而，教学中教师要千方百计激发学生质疑的兴趣。如《养花》一课，老舍先生通过许多件事来写养花的乐趣，有的学生体会不出来，我是这样引导学生质疑的：这些事中，哪些难以体会出养花的乐趣？学生纷纷举手指出，老舍先生抢搬花草累得腰酸腿疼为什么还认为是乐趣？老舍先生的花儿被砸死了三十多种一百多棵，都伤心得落了泪，为什么还说是乐趣？抓住这两个疑难之处，我引导学生进行深入的研究，从而体会到，老舍先生从艰苦的养花劳动中感到苦中有乐。</w:t>
      </w:r>
    </w:p>
    <w:p>
      <w:pPr>
        <w:pStyle w:val="Normal"/>
        <w:ind w:firstLine="420"/>
        <w:rPr>
          <w:szCs w:val="28"/>
        </w:rPr>
      </w:pPr>
      <w:r>
        <w:rPr>
          <w:szCs w:val="28"/>
        </w:rPr>
        <w:t>学生有了学习的兴趣，就有了内在的驱动力，再加上正确的读书方法和主动质疑的探索精神，只有这样，才能培养学生自主学习的能力，达到叶老所说的“不用扬鞭自奋蹄”的境界。</w:t>
      </w:r>
    </w:p>
    <w:p>
      <w:pPr>
        <w:pStyle w:val="Normal"/>
        <w:rPr>
          <w:szCs w:val="28"/>
        </w:rPr>
      </w:pPr>
      <w:r>
        <w:rPr>
          <w:szCs w:val="28"/>
        </w:rPr>
        <w:t>参考文献</w:t>
      </w:r>
    </w:p>
    <w:p>
      <w:pPr>
        <w:pStyle w:val="TextBody"/>
        <w:spacing w:lineRule="atLeast" w:line="0" w:before="0" w:after="0"/>
        <w:rPr>
          <w:rFonts w:ascii="宋体;宋体" w:hAnsi="宋体;宋体" w:cs="宋体;宋体"/>
          <w:szCs w:val="21"/>
        </w:rPr>
      </w:pPr>
      <w:r>
        <w:rPr>
          <w:szCs w:val="21"/>
        </w:rPr>
        <w:t>1</w:t>
      </w:r>
      <w:r>
        <w:rPr>
          <w:szCs w:val="21"/>
        </w:rPr>
        <w:t>、</w:t>
      </w:r>
      <w:r>
        <w:rPr>
          <w:rFonts w:ascii="宋体;宋体" w:hAnsi="宋体;宋体" w:cs="宋体;宋体"/>
          <w:szCs w:val="21"/>
        </w:rPr>
        <w:t>《基础教育课程改革纲要（试行）》</w:t>
      </w:r>
    </w:p>
    <w:p>
      <w:pPr>
        <w:pStyle w:val="TextBody"/>
        <w:spacing w:lineRule="atLeast" w:line="0" w:before="0" w:after="0"/>
        <w:rPr>
          <w:szCs w:val="21"/>
        </w:rPr>
      </w:pPr>
      <w:r>
        <w:rPr>
          <w:szCs w:val="21"/>
        </w:rPr>
        <w:t>2</w:t>
      </w:r>
      <w:r>
        <w:rPr>
          <w:szCs w:val="21"/>
        </w:rPr>
        <w:t>、《新课程》</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小学自主高效课堂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