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ind w:firstLine="480"/>
        <w:jc w:val="center"/>
        <w:rPr>
          <w:rFonts w:ascii="宋体;宋体" w:hAnsi="宋体;宋体" w:cs="Tahoma"/>
          <w:bCs/>
          <w:color w:val="000000"/>
          <w:sz w:val="32"/>
          <w:szCs w:val="32"/>
        </w:rPr>
      </w:pPr>
      <w:r>
        <w:rPr>
          <w:rStyle w:val="StrongEmphasis"/>
          <w:rFonts w:ascii="宋体;宋体" w:hAnsi="宋体;宋体" w:cs="Tahoma"/>
          <w:bCs w:val="false"/>
          <w:color w:val="000000"/>
          <w:sz w:val="32"/>
          <w:szCs w:val="32"/>
        </w:rPr>
        <w:t>浅谈小学语文有效教学</w:t>
      </w:r>
    </w:p>
    <w:p>
      <w:pPr>
        <w:pStyle w:val="Normal"/>
        <w:widowControl/>
        <w:shd w:fill="FAFAFA" w:val="clear"/>
        <w:spacing w:lineRule="atLeast" w:line="360" w:before="280" w:after="280"/>
        <w:ind w:firstLine="420"/>
        <w:jc w:val="left"/>
        <w:rPr>
          <w:rFonts w:ascii="宋体;宋体" w:hAnsi="宋体;宋体" w:cs="宋体;宋体"/>
          <w:kern w:val="0"/>
          <w:szCs w:val="21"/>
        </w:rPr>
      </w:pPr>
      <w:r>
        <w:rPr>
          <w:rFonts w:ascii="宋体;宋体" w:hAnsi="宋体;宋体" w:cs="宋体;宋体"/>
          <w:kern w:val="0"/>
          <w:szCs w:val="21"/>
        </w:rPr>
        <w:t>有效教学的“有效”，主要是指通过教师在一种先进教学理念指导下经过一段时间的教学之后，使学生获得具体的进步或发展。有效教学的“教学”，是指教师引起、维持和促进学生学习的所有行为和策略。它主要包括三个方面：一是引发学生的学习意向、兴趣。教师通过激发学生的学习动机，使教学在学生“想学”“愿学”、“乐学”的心理基础上展开。二是明确教学目标。教师要让学生知道“学什么”和“学到什么程度”。三是采用学生易于理解和接受的教学方式。</w:t>
      </w:r>
    </w:p>
    <w:p>
      <w:pPr>
        <w:pStyle w:val="Normal"/>
        <w:widowControl/>
        <w:shd w:fill="FAFAFA" w:val="clear"/>
        <w:spacing w:lineRule="atLeast" w:line="360"/>
        <w:ind w:firstLine="452"/>
        <w:jc w:val="left"/>
        <w:rPr/>
      </w:pPr>
      <w:r>
        <w:rPr>
          <w:rFonts w:ascii="宋体;宋体" w:hAnsi="宋体;宋体" w:cs="宋体;宋体"/>
          <w:spacing w:val="8"/>
          <w:kern w:val="0"/>
          <w:szCs w:val="21"/>
        </w:rPr>
        <w:t xml:space="preserve">有效教学的核心就是教学的效益，即什么样的教学是有效的？是高效、低效还是无效？所谓“有效”，主要是指通过教师在一段时间的教学后，学生所获得的具体进步或发展。教学有没有效益，并不是指教师有没有教完内容或教得认不认真，而是指学生有没有学到什么或学生学得好不好。如果学生不想学或者学了没有收获，即使教师教得再辛苦也是无效教学。同样如果学生学得很辛苦，但没有得到应有的发展，也是无效或低效教学。因此，学生有无进步或发展是教学有没有效益的惟一指标。 </w:t>
      </w:r>
    </w:p>
    <w:p>
      <w:pPr>
        <w:pStyle w:val="Normal"/>
        <w:widowControl/>
        <w:shd w:fill="FAFAFA" w:val="clear"/>
        <w:spacing w:lineRule="atLeast" w:line="360"/>
        <w:jc w:val="left"/>
        <w:rPr/>
      </w:pPr>
      <w:bookmarkStart w:id="0" w:name="4"/>
      <w:bookmarkEnd w:id="0"/>
      <w:r>
        <w:rPr>
          <w:rFonts w:ascii="宋体;宋体" w:hAnsi="宋体;宋体" w:cs="宋体;宋体"/>
          <w:spacing w:val="8"/>
          <w:kern w:val="0"/>
          <w:szCs w:val="21"/>
        </w:rPr>
        <w:t>　</w:t>
      </w:r>
      <w:r>
        <w:rPr>
          <w:rFonts w:ascii="宋体;宋体" w:hAnsi="宋体;宋体" w:cs="宋体;宋体"/>
          <w:spacing w:val="8"/>
          <w:kern w:val="0"/>
          <w:szCs w:val="21"/>
        </w:rPr>
        <w:t xml:space="preserve"> </w:t>
      </w:r>
      <w:r>
        <w:rPr>
          <w:rFonts w:ascii="宋体;宋体" w:hAnsi="宋体;宋体" w:cs="宋体;宋体"/>
          <w:spacing w:val="8"/>
          <w:kern w:val="0"/>
          <w:szCs w:val="21"/>
        </w:rPr>
        <w:t xml:space="preserve">关注学生的进步和发展。首先，要求教师有“对象”意识。教学不是唱独角戏，离开“学”，就无所谓“教”，因此，教师必须确立学生的主体地位，树立“一切为了学生的发展”的思想。其次，要求教师有“全人”的概念。学生发展是全面的发展，而不是某一方面或某一学科的发展。教师千万不能过高地估计自己所教学科的价值，而且也不能仅把学科价值定位在本学科上，而应定位在对一个完整的人的发展上。 </w:t>
      </w:r>
    </w:p>
    <w:p>
      <w:pPr>
        <w:pStyle w:val="Normal"/>
        <w:widowControl/>
        <w:shd w:fill="FAFAFA" w:val="clear"/>
        <w:spacing w:lineRule="atLeast" w:line="360"/>
        <w:jc w:val="left"/>
        <w:rPr>
          <w:rFonts w:ascii="宋体;宋体" w:hAnsi="宋体;宋体" w:cs="宋体;宋体"/>
          <w:spacing w:val="8"/>
          <w:kern w:val="0"/>
          <w:szCs w:val="21"/>
        </w:rPr>
      </w:pPr>
      <w:r>
        <w:rPr>
          <w:rFonts w:ascii="宋体;宋体" w:hAnsi="宋体;宋体" w:cs="宋体;宋体"/>
          <w:spacing w:val="8"/>
          <w:kern w:val="0"/>
          <w:szCs w:val="21"/>
        </w:rPr>
        <w:t xml:space="preserve">　　关注教学效益，要求教师要有时间与效益的观念。教师在教学时既不能跟着感觉走，又不能简单地把“效益”理解为“花最少的时间教最多的内容”。教学效益不取决于教师教多少内容，而是取决于对单位时间内学生的学习结果与学习过程综合考虑的结果。 </w:t>
      </w:r>
    </w:p>
    <w:p>
      <w:pPr>
        <w:pStyle w:val="Normal"/>
        <w:widowControl/>
        <w:shd w:fill="FAFAFA" w:val="clear"/>
        <w:spacing w:lineRule="atLeast" w:line="360"/>
        <w:jc w:val="left"/>
        <w:rPr/>
      </w:pPr>
      <w:r>
        <w:rPr>
          <w:rFonts w:ascii="宋体;宋体" w:hAnsi="宋体;宋体" w:cs="宋体;宋体"/>
          <w:spacing w:val="8"/>
          <w:kern w:val="0"/>
          <w:szCs w:val="21"/>
        </w:rPr>
        <w:t xml:space="preserve">　　关注可测性和量化。如教学目标尽可能明确与具体，以便检测教师的工作效益。但是并不能简单地说量化就是好的、科学的。应该科学地对待定量与定性、过程与结果的结合，全面地反映学生的学业成就与教师的工作表现。因此，有效教学既要反对拒绝量化，又要反对过于量化。需要教师具备一种反思的意识。每一个教师要不断地反思自己的日常教学行为：“我的教学有效吗？”“什么样的教学才是有效的？”“有没有比我更有效的教学？” </w:t>
      </w:r>
    </w:p>
    <w:p>
      <w:pPr>
        <w:pStyle w:val="Normal"/>
        <w:widowControl/>
        <w:shd w:fill="FAFAFA" w:val="clear"/>
        <w:spacing w:lineRule="atLeast" w:line="360"/>
        <w:ind w:firstLine="450"/>
        <w:jc w:val="left"/>
        <w:rPr/>
      </w:pPr>
      <w:r>
        <w:rPr>
          <w:rFonts w:ascii="宋体;宋体" w:hAnsi="宋体;宋体" w:cs="宋体;宋体"/>
          <w:spacing w:val="8"/>
          <w:kern w:val="0"/>
        </w:rPr>
        <w:t>有效教学也是一套策略。要求教师掌握有关的策略性知识，以便于自己面对具体的情景做出决策，并不要求教师掌握每一项技能</w:t>
      </w:r>
      <w:r>
        <w:rPr>
          <w:rFonts w:ascii="宋体;宋体" w:hAnsi="宋体;宋体" w:cs="宋体;宋体"/>
          <w:spacing w:val="8"/>
          <w:kern w:val="0"/>
        </w:rPr>
        <w:t>。</w:t>
      </w:r>
    </w:p>
    <w:p>
      <w:pPr>
        <w:pStyle w:val="Normal"/>
        <w:widowControl/>
        <w:shd w:fill="FAFAFA" w:val="clear"/>
        <w:spacing w:lineRule="atLeast" w:line="360"/>
        <w:ind w:firstLine="210"/>
        <w:jc w:val="left"/>
        <w:rPr>
          <w:rFonts w:ascii="宋体;宋体" w:hAnsi="宋体;宋体" w:cs="宋体;宋体"/>
          <w:spacing w:val="8"/>
          <w:kern w:val="0"/>
          <w:szCs w:val="21"/>
        </w:rPr>
      </w:pPr>
      <w:r>
        <w:rPr>
          <w:rFonts w:eastAsia="Times New Roman;Times New Roman"/>
        </w:rPr>
        <w:t xml:space="preserve"> </w:t>
      </w:r>
      <w:r>
        <w:rPr>
          <w:rFonts w:eastAsia="Times New Roman;Times New Roman"/>
        </w:rPr>
        <w:t xml:space="preserve"> </w:t>
      </w:r>
      <w:r>
        <w:rPr/>
        <w:t>身为一名语文教师</w:t>
      </w:r>
      <w:r>
        <w:rPr/>
        <w:t>，感到</w:t>
      </w:r>
      <w:r>
        <w:rPr/>
        <w:t>现在的语文学习的时间在减少，却没改变学生所要掌握的知识量，甚至要掌握的知识更多了，也更难了。面对这样的现状，我们应该为之去创造，去耕耘</w:t>
      </w:r>
      <w:r>
        <w:rPr/>
        <w:t>,</w:t>
      </w:r>
      <w:r>
        <w:rPr/>
        <w:t>使课堂教学逐渐活了起来。于是，“有效教学”的理念破冰而出，成为大家共同的追求。随着课程改革的不断深入，在众多新观点、新方法推陈出新的今日教坛，学生是否得到发展是教学的最终目标，也已成为我们的普遍共识。因此我们要努力做到：在教学过程中给予学生空间，让学生做到“我要学，而不是要我学”，在认知上从不懂到懂，从少知到多知，从不会到会；在情感上从不喜欢到喜欢，从不热爱到热爱，从不感兴趣到感兴趣。</w:t>
      </w:r>
      <w:r>
        <w:rPr/>
        <w:t>我</w:t>
      </w:r>
      <w:r>
        <w:rPr>
          <w:color w:val="323E32"/>
        </w:rPr>
        <w:t>细读了不少有关</w:t>
      </w:r>
      <w:r>
        <w:rPr>
          <w:color w:val="323E32"/>
        </w:rPr>
        <w:t>小学</w:t>
      </w:r>
      <w:r>
        <w:rPr>
          <w:color w:val="323E32"/>
        </w:rPr>
        <w:t>语文有效教学的论文，其中不乏真知灼见，然而大多居高临下，满纸是规范的专业名词和教育术语。作为一名一线的农村语文教师，我们固然需要相关理论来导航，可是，我们最需要的还是真正能够付诸实践的操作指导。以下是</w:t>
      </w:r>
      <w:r>
        <w:rPr>
          <w:color w:val="323E32"/>
        </w:rPr>
        <w:t>我</w:t>
      </w:r>
      <w:r>
        <w:rPr>
          <w:color w:val="323E32"/>
        </w:rPr>
        <w:t>对农村</w:t>
      </w:r>
      <w:r>
        <w:rPr>
          <w:color w:val="323E32"/>
        </w:rPr>
        <w:t>小学</w:t>
      </w:r>
      <w:r>
        <w:rPr>
          <w:color w:val="323E32"/>
        </w:rPr>
        <w:t>语文有效教学的一点思考，权作抛砖引玉——</w:t>
      </w:r>
    </w:p>
    <w:p>
      <w:pPr>
        <w:pStyle w:val="Style15"/>
        <w:ind w:firstLine="422"/>
        <w:rPr>
          <w:b/>
          <w:b/>
          <w:color w:val="323E32"/>
          <w:sz w:val="21"/>
          <w:szCs w:val="21"/>
        </w:rPr>
      </w:pPr>
      <w:r>
        <w:rPr>
          <w:b/>
          <w:color w:val="323E32"/>
          <w:sz w:val="21"/>
          <w:szCs w:val="21"/>
        </w:rPr>
        <w:t>一、建设“大语文”环境</w:t>
      </w:r>
    </w:p>
    <w:p>
      <w:pPr>
        <w:pStyle w:val="Style15"/>
        <w:ind w:firstLine="420"/>
        <w:rPr>
          <w:color w:val="323E32"/>
          <w:sz w:val="21"/>
          <w:szCs w:val="21"/>
        </w:rPr>
      </w:pPr>
      <w:r>
        <w:rPr>
          <w:color w:val="323E32"/>
          <w:sz w:val="21"/>
          <w:szCs w:val="21"/>
        </w:rPr>
        <w:t>新课程实施到今天，其评价体系正日渐成熟，研究近年来各课改区的</w:t>
      </w:r>
      <w:r>
        <w:rPr>
          <w:color w:val="323E32"/>
          <w:sz w:val="21"/>
          <w:szCs w:val="21"/>
        </w:rPr>
        <w:t>小学</w:t>
      </w:r>
      <w:r>
        <w:rPr>
          <w:color w:val="323E32"/>
          <w:sz w:val="21"/>
          <w:szCs w:val="21"/>
        </w:rPr>
        <w:t>语文试题不难发现：着眼于学生三维目标的发展，在实际情景中考查学生的语文素养是一大趋势。实践题、开放题和创造性的探究题所占的比分正在逐步加大。</w:t>
      </w:r>
    </w:p>
    <w:p>
      <w:pPr>
        <w:pStyle w:val="Style15"/>
        <w:ind w:firstLine="420"/>
        <w:rPr/>
      </w:pPr>
      <w:r>
        <w:rPr>
          <w:color w:val="323E32"/>
          <w:sz w:val="21"/>
          <w:szCs w:val="21"/>
        </w:rPr>
        <w:t>谁都知道，语文的外延与生活相等，所以，语文教学绝不仅仅是教几篇课文，背几篇诗文，写几篇作文了事，只有真正回归生活的语文才是真正有效的语文。所以，教学应贴近生活，走向生活，把语文和现实世界结合起来，用时尚鲜活的生活来补充相对滞后呆板的语文教材，才能真正达到“千教万教，教人求真；千学万学，学做真人”的理想境界。</w:t>
      </w:r>
    </w:p>
    <w:p>
      <w:pPr>
        <w:pStyle w:val="Style15"/>
        <w:ind w:firstLine="420"/>
        <w:rPr/>
      </w:pPr>
      <w:r>
        <w:rPr>
          <w:color w:val="323E32"/>
          <w:sz w:val="21"/>
          <w:szCs w:val="21"/>
        </w:rPr>
        <w:t>然而，建设大语文环境是个非常庞大的工程，很多人根深蒂固地认为：冰冻三尺，非一日之寒，光凭我们</w:t>
      </w:r>
      <w:r>
        <w:rPr>
          <w:color w:val="323E32"/>
          <w:sz w:val="21"/>
          <w:szCs w:val="21"/>
        </w:rPr>
        <w:t>小学</w:t>
      </w:r>
      <w:r>
        <w:rPr>
          <w:color w:val="323E32"/>
          <w:sz w:val="21"/>
          <w:szCs w:val="21"/>
        </w:rPr>
        <w:t>能够做些什么？能够提高多少？傻子才去做这吃力不讨好的事情。的确，语文素养的提升是一个长期的潜移默化的过程，学科性质决定了我们的教学不可能立竿见影。但是，越来越大的升学压力之下，老师们又不得不去寻求出路，于是很多人无奈地选择了延长教学时间这一双刃剑，试图用这个武器来拼得</w:t>
      </w:r>
      <w:r>
        <w:rPr>
          <w:color w:val="323E32"/>
          <w:sz w:val="21"/>
          <w:szCs w:val="21"/>
        </w:rPr>
        <w:t>小</w:t>
      </w:r>
      <w:r>
        <w:rPr>
          <w:color w:val="323E32"/>
          <w:sz w:val="21"/>
          <w:szCs w:val="21"/>
        </w:rPr>
        <w:t>考的成绩，于是，学生的早读、午休……可以毫不夸张地说，学生吃喝拉撒睡以外的所有时间都遭遇了侵占，并且这种状况正呈愈演愈烈之势。然而，历年来考试的结果显示，县城学校的语文成绩总要遥遥领先于全县语文平均成绩很多很多，有一大半农村学校始终无法跨越那高不可攀的均分线。为什么县城的学生就有相对较高的语文素养呢？认真分析可知，他们的数理化成绩并没有像语文这样的绝对优势。对这种看似奇怪的现象最合理的解释就是，县城学生受社会环境和家庭环境的影响，读的书多，眼界更开阔，耳濡目染的大语文环境比农村的优越，他们的语文素养就是这样日积月累而来的。所以，我们完全有必要，也迫切需要在农村建设一个优化的大语文环境，相信</w:t>
      </w:r>
      <w:r>
        <w:rPr>
          <w:color w:val="323E32"/>
          <w:sz w:val="21"/>
          <w:szCs w:val="21"/>
        </w:rPr>
        <w:t>几</w:t>
      </w:r>
      <w:r>
        <w:rPr>
          <w:color w:val="323E32"/>
          <w:sz w:val="21"/>
          <w:szCs w:val="21"/>
        </w:rPr>
        <w:t>年坚持下来，学生的语文素养一定会得到较大的提升。</w:t>
      </w:r>
    </w:p>
    <w:p>
      <w:pPr>
        <w:pStyle w:val="Style15"/>
        <w:ind w:firstLine="420"/>
        <w:rPr/>
      </w:pPr>
      <w:r>
        <w:rPr>
          <w:color w:val="323E32"/>
          <w:sz w:val="21"/>
          <w:szCs w:val="21"/>
        </w:rPr>
        <w:t>目前，很多有识之士已认识到建设大语文环境的重要性，不少学校纷纷开设广播台，培养众多的小播音员，定期播出朗诵、佳作欣赏、每日新闻、心理热线等节目；增设橱窗，指定专人负责，定期展出写作指导、优秀作文、时文快讯等版块；学校图书馆也购进了大包大包的师生读物；还开辟了校园读报栏、班级图书角，就连花圃里各种各样的花草树木也都被悄悄地挂上了“身份证”。表面看起来，整个校园的语文氛围浓多了。然而，仅仅如此还大大不够，因为它涉及的只是极少部分的学生和教师，还有绝大部分的师生置身事外，甚至对何为大语文建设一概不知，对于自己应该为大语文建设做些什么更是茫然无措。图书馆的书静静的躺在书架上，因为我们的学生没有时间去读，更没有足够大的阅览室供其容身。借几本回去吧，只有课间能看上几眼，有时一不小心还得被任课教师的“火眼金睛”瞄上，那书往往也就惨遭被没收的命运了。</w:t>
      </w:r>
    </w:p>
    <w:p>
      <w:pPr>
        <w:pStyle w:val="Style15"/>
        <w:ind w:firstLine="420"/>
        <w:rPr>
          <w:color w:val="323E32"/>
          <w:sz w:val="21"/>
          <w:szCs w:val="21"/>
        </w:rPr>
      </w:pPr>
      <w:r>
        <w:rPr>
          <w:color w:val="323E32"/>
          <w:sz w:val="21"/>
          <w:szCs w:val="21"/>
        </w:rPr>
        <w:t>种种现状告诉我们，建设大语文环境需要充分调动全体师生的积极性，大家首先得从思想上认识其重大意义，再从我们的生活中去寻找语文因素——小到一个班级的语文角，一个学校的广播台，大到一个乡镇的语文教育网，甚至是一个县，一个市的大语文梦想；其次得真正发挥已有的大语文环境的影响力；再次还得进一步挖掘潜在的大语文资源，大语文，不能只是文字的，不能只是声音的，它还应该包括音乐、美术、雕塑、影视等审美因素，当然，在这些方面，农村的资源大大不如城市，尤其是目前使用信息技术整合课程资源方面更显贫弱；但农村学校在自然风光、文物古迹、风俗民情等资源又明显优于城市学校。所以，我们应该多组织乡土特色的语文实践活动，比如《家乡特产新闻发布会》，《家乡河流的环境调查》等，学生们一定会乐于参与，因为这是他们身边的事物，他们会通过调查、参观、访问、实践等学习方式去了解家乡，在此基础上我们还可以引导学生进一步思考：如何为家乡建设尽心尽力。此外还可以定期搞一些竞赛、游艺、集会、采访等活动。总之，只有充满活力的大语文才是学生真正喜欢的大语文，只有学生喜欢的大语文才能真正对他们起到潜移默化的影响作用。</w:t>
      </w:r>
    </w:p>
    <w:p>
      <w:pPr>
        <w:pStyle w:val="Style15"/>
        <w:ind w:firstLine="482"/>
        <w:rPr>
          <w:b/>
          <w:b/>
          <w:color w:val="323E32"/>
        </w:rPr>
      </w:pPr>
      <w:r>
        <w:rPr>
          <w:b/>
          <w:color w:val="323E32"/>
        </w:rPr>
        <w:t>二、抓实“大集体”备课</w:t>
      </w:r>
    </w:p>
    <w:p>
      <w:pPr>
        <w:pStyle w:val="Style15"/>
        <w:rPr/>
      </w:pPr>
      <w:r>
        <w:rPr>
          <w:color w:val="323E32"/>
          <w:sz w:val="21"/>
          <w:szCs w:val="21"/>
        </w:rPr>
        <w:t> </w:t>
      </w:r>
      <w:r>
        <w:rPr>
          <w:color w:val="323E32"/>
          <w:sz w:val="21"/>
          <w:szCs w:val="21"/>
        </w:rPr>
        <w:t xml:space="preserve"> </w:t>
      </w:r>
      <w:r>
        <w:rPr>
          <w:color w:val="323E32"/>
          <w:sz w:val="21"/>
          <w:szCs w:val="21"/>
        </w:rPr>
        <w:t>“</w:t>
      </w:r>
      <w:r>
        <w:rPr>
          <w:color w:val="323E32"/>
          <w:sz w:val="21"/>
          <w:szCs w:val="21"/>
        </w:rPr>
        <w:t>大语文”建设需要一个大前提来保障，那就是“大集体”备课。新课程背景下，我们已充分认识到合作的力量，并已初步尝到集体备课的甜头，然而，这个集体太小了，小到一个学校，一个年级，很可怜的三四个人。它的成员太少，它的资源太少，它的活力太少，它的效果也就相对太小了。而且，年级的变更、人事的调配、频繁的分班，各种因素往往会或多或少地影响到我们这个集体的组成状况，会影响我们这个集体的预设计划。所以，我们为什么不放眼全校、全乡、全县甚至全市，搞一个真正的大集体备课呢？相对而言，县城学校几乎集中了全城最好的教师和硬软件设施，并有相对规范系统的教学计划和备课程序。如果我们能够充分发挥他们的示范作用，充分学习他们的思想，充分共享他们的成果，可以想见，师资参差不齐、经验多少不等的状况将得到极大的改善。当然，因材施教的原则不可偏废，各校可以在集体备课的基础上再考虑本校实际情况进行修订，这样建构出一个真正的大集体。因为计划相对同步，内容相对统一，训练相对系统，并且，不同年级段之间也可以更好地协调发展，整个教学体系就变得非常有序，可以避免很多无效的尝试、重复的教学、脱节的困扰，更重要的是，大集体内可以更多地沟通交流，可以更多地听课学习，可以更多地辩论借鉴，其前景必然乐观。</w:t>
      </w:r>
    </w:p>
    <w:p>
      <w:pPr>
        <w:pStyle w:val="Style15"/>
        <w:ind w:firstLine="420"/>
        <w:rPr/>
      </w:pPr>
      <w:r>
        <w:rPr>
          <w:color w:val="323E32"/>
          <w:sz w:val="21"/>
          <w:szCs w:val="21"/>
        </w:rPr>
        <w:t>当然，集体一大，组织管理起来难度也相对变大，尤其是每个年级段最初的一年，“万事开头难”这是必然的，搞不好就会流于形式或是滋长部分教师的依赖思想。这就需要学校行政来组织有效的干预，比如制定一些奖惩措施，对于集体备课中贡献大的教师要适当减轻他们的课务压力，让他们腾出时间来多作研究，使他们的指导更得法，更有效。对于依赖成性的少部分教师，可以考虑硬性规定他们每周或每月必须听课多少节，写一定质量的心得笔记多少篇等；要提供适当的协调帮助，保证社会实践活动得以顺利展开；还要定期组织网上沙龙活动，组织同题课的研讨，组织资料的收集与上传等等；教导处必须有配套的措施和正常的督查。在切实有效的各项政策措施的保证下，我们的大集体备课只要能渡过最艰苦的第一年，就一定能逐渐步入良性循环的轨道，因为只要等到第二年，就可以在第一年的基础上去补充，去完善，这时我们每个人要做的工作就是在原来备课的基础上争取提升，而非简单的重复劳动，可以想见，其有效性必将成倍递增，这是一个多么鼓舞人心的灿烂远景！</w:t>
      </w:r>
    </w:p>
    <w:p>
      <w:pPr>
        <w:pStyle w:val="Style15"/>
        <w:ind w:firstLine="420"/>
        <w:rPr/>
      </w:pPr>
      <w:r>
        <w:rPr>
          <w:color w:val="323E32"/>
          <w:sz w:val="21"/>
          <w:szCs w:val="21"/>
        </w:rPr>
        <w:t>除了行政干预，更要紧的是教师必须守住一个大语文梦想，要将辛苦经营的大集体备课恒久地坚持下去，否则半途而废，整个体系就成了一盘散沙，而且短期内也不可能有较明显的收益。简言之，不要怕吃苦。我们</w:t>
      </w:r>
      <w:r>
        <w:rPr>
          <w:color w:val="323E32"/>
          <w:sz w:val="21"/>
          <w:szCs w:val="21"/>
        </w:rPr>
        <w:t>小学</w:t>
      </w:r>
      <w:r>
        <w:rPr>
          <w:color w:val="323E32"/>
          <w:sz w:val="21"/>
          <w:szCs w:val="21"/>
        </w:rPr>
        <w:t>的语文教师已经够苦了，苦得没日没夜的“死揪”，这个苦不光是精力上的付出，还是付出与收获的不成比例，更是以牺牲学生的健康与快乐为代价的！高强度的劳动换得的是低效益的苦果，并且还得不到学生的理解与配合，更惶论感激了。还有比这更苦更累的吗？所以笔者认为，搞这个大集体备课正可以把更多的教师从苦海中解脱出来，一个人的力量是有限的，集体的力量是无穷的，有了一个由全县上百名教师组成的庞大的备课网，有了一个极系统的体系来理性地指导、科学地运行，我们将不再孤军浴血，我们将不再得不偿失，我们将不再苦不堪言。</w:t>
      </w:r>
    </w:p>
    <w:p>
      <w:pPr>
        <w:pStyle w:val="Style15"/>
        <w:ind w:firstLine="422"/>
        <w:rPr>
          <w:b/>
          <w:b/>
          <w:color w:val="323E32"/>
          <w:sz w:val="21"/>
          <w:szCs w:val="21"/>
        </w:rPr>
      </w:pPr>
      <w:r>
        <w:rPr>
          <w:b/>
          <w:color w:val="323E32"/>
          <w:sz w:val="21"/>
          <w:szCs w:val="21"/>
        </w:rPr>
        <w:t>三、完善“大课堂”教学</w:t>
      </w:r>
    </w:p>
    <w:p>
      <w:pPr>
        <w:pStyle w:val="Style15"/>
        <w:ind w:firstLine="420"/>
        <w:rPr/>
      </w:pPr>
      <w:r>
        <w:rPr>
          <w:color w:val="323E32"/>
          <w:sz w:val="21"/>
          <w:szCs w:val="21"/>
        </w:rPr>
        <w:t>有了客观的环境，有了优质的教案，更重要的就是去有效实施了。有效教学需要一个“大课堂”。我们的大课堂，是一个充满活力，旨在提升真正的听说读写能力、体验真实的过程和方法、激发丰富而独特的情感态度价值观的大语文课堂。这个大课堂教学没有“捷径”可走——我曾亲耳听闻一位老师这样处理</w:t>
      </w:r>
      <w:r>
        <w:rPr>
          <w:color w:val="323E32"/>
          <w:sz w:val="21"/>
          <w:szCs w:val="21"/>
        </w:rPr>
        <w:t>六</w:t>
      </w:r>
      <w:r>
        <w:rPr>
          <w:color w:val="323E32"/>
          <w:sz w:val="21"/>
          <w:szCs w:val="21"/>
        </w:rPr>
        <w:t>年级下册的实践活动“赛诗会”：由于时间关系，我们就不组织竞赛了，但是，大家切记，</w:t>
      </w:r>
      <w:r>
        <w:rPr>
          <w:color w:val="323E32"/>
          <w:sz w:val="21"/>
          <w:szCs w:val="21"/>
        </w:rPr>
        <w:t>小</w:t>
      </w:r>
      <w:r>
        <w:rPr>
          <w:color w:val="323E32"/>
          <w:sz w:val="21"/>
          <w:szCs w:val="21"/>
        </w:rPr>
        <w:t>考是要考古诗赏析的，是要考古诗文默写的，所以，大家抽空把已学的古诗词整理一下，我们要测验的，分数少的要罚抄——这样做诚然可以应付考试，然而同时也将学生本就少得可怜的语文学习兴趣扼杀殆尽！类似的例子还有很多，譬如：本该走上社会去纠正错别字的省略为家庭作业，本该学生去调查采访的变成教师直接给出相关资料，本该在情境中体验的变成书本上浮光掠影的浏览……我们都知道，兴趣是最好的老师，想像一下，莘莘学子仅仅为了考试而被迫无奈地坐在教室里，日复一日地读写训练，这不是折磨又是什么？这样就能达到急功近利者们所追求的高分了吗？答案显然是否定的！</w:t>
      </w:r>
    </w:p>
    <w:p>
      <w:pPr>
        <w:pStyle w:val="Style15"/>
        <w:ind w:firstLine="420"/>
        <w:rPr/>
      </w:pPr>
      <w:r>
        <w:rPr>
          <w:color w:val="323E32"/>
          <w:sz w:val="21"/>
          <w:szCs w:val="21"/>
        </w:rPr>
        <w:t>大课堂之所谓大，一是教学空间的尽量阔大：除了小小的教室及其他大语文环境，更要与家庭、社会接轨；二是学习形式的活泼多样：合作学习，小组探究，专题研讨，演讲赛，讲故事比赛，书法比赛，辩论会，办手抄报，看电影，评论电视节目，家庭读书竞赛……；三是训练时间的持续恒久：我们为什么一定要等到</w:t>
      </w:r>
      <w:r>
        <w:rPr>
          <w:color w:val="323E32"/>
          <w:sz w:val="21"/>
          <w:szCs w:val="21"/>
        </w:rPr>
        <w:t>快毕业</w:t>
      </w:r>
      <w:r>
        <w:rPr>
          <w:color w:val="323E32"/>
          <w:sz w:val="21"/>
          <w:szCs w:val="21"/>
        </w:rPr>
        <w:t>了才去没日没夜地临阵磨枪呢？我们要瞄准</w:t>
      </w:r>
      <w:r>
        <w:rPr>
          <w:color w:val="323E32"/>
          <w:sz w:val="21"/>
          <w:szCs w:val="21"/>
        </w:rPr>
        <w:t>小</w:t>
      </w:r>
      <w:r>
        <w:rPr>
          <w:color w:val="323E32"/>
          <w:sz w:val="21"/>
          <w:szCs w:val="21"/>
        </w:rPr>
        <w:t>考，从</w:t>
      </w:r>
      <w:r>
        <w:rPr>
          <w:color w:val="323E32"/>
          <w:sz w:val="21"/>
          <w:szCs w:val="21"/>
        </w:rPr>
        <w:t>一</w:t>
      </w:r>
      <w:r>
        <w:rPr>
          <w:color w:val="323E32"/>
          <w:sz w:val="21"/>
          <w:szCs w:val="21"/>
        </w:rPr>
        <w:t>年级的第一天起便系统地教学我们的大语文；四是知识体系的相对完整：它不是要考根据语境和拼音默写常用词语吗？那我们就每天都去关注一下报刊杂志上出现频率较高的词汇，家里订的电视报，学校的橱窗，班级的语文角都可以发挥作用；它不是要考理解性的古诗文默写和古诗词赏析吗？我们就来个每日一练，大家轮流来试着赏析自己喜欢的唐诗宋词，先讲给老师听，再去当小老师，跟大家共享你的阅读体会，在理解的基础上把它背出来、默出来。还可以搞几次赛诗会，给学生充分准备的时间，给学生充分表现的机会，让学生真正感受“兴观群怨”的诗歌功能，让学生亲身体验“人外有人”的朴素真理，激荡其诗情，丰富其底蕴；它不是要考成语的运用吗？我们就来个日积月累，从成语词典中去查找每一个常用成语的典故、比喻义，弄清楚它们的感情色彩、运用范围和注意事项；它不是要考辨识、修改病句吗？我们就来个每周一练，到同学和自己的作文中去揪错、改错；它不是要考一句话概括新闻内容吗？那我们就真正来关注每天的国内外标题新闻，花个三五分钟，既了解了真实的世界，充实了写作素材，又提高了概括能力，一举多得；它不是要考实践活动吗？那我们就真正活动起来，该采访的鼓励他们采访，从采访同学开始，再到采访老师、校长直至校外各界人士，该办报的放手让他们办报，从策划到编辑、组稿、摘抄、创作、美术、誊写都让他们去尝试，让他们各尽其才，各显神通；它不是要考名著阅读吗？那我们就真正阅读起来，晚自修，午休时间，双休日，按一定的要求，将自己读到的情节和心得拿到阅读课上去交流，去碰撞；它不是要考现代文阅读吗？我们不妨着眼于对材料的整体感受，将课堂上学到的词句理解、文意把握、要点概括、内容探究、作品感受等方面的能力迁移到课外，选用一些文质兼美且符合</w:t>
      </w:r>
      <w:r>
        <w:rPr>
          <w:color w:val="323E32"/>
          <w:sz w:val="21"/>
          <w:szCs w:val="21"/>
        </w:rPr>
        <w:t>小学</w:t>
      </w:r>
      <w:r>
        <w:rPr>
          <w:color w:val="323E32"/>
          <w:sz w:val="21"/>
          <w:szCs w:val="21"/>
        </w:rPr>
        <w:t>生实际的文本，尤其是科普类小品文和哲理散文、叙事、写景、抒情类散文，把真实阅读的时间和机会还给学生，“书读百遍，其义自现”，再加上教师的适当点拨，这样要比书山题海的训练要省时省力省心而且效果要好得多；它不是要考文言文阅读吗？从内容上来讲，文言文讲的都是历史人物、事件，那我们就多去关注史书故事，尤其是经典的篇目，比如《资治通鉴》、《史记》、《三国志》、《宋史》等，我们可以文白结合起来去阅读，甚至可以组织观看相关的电影、电视片断。比如《荆轲刺秦王》、《鸿门宴》、《舌战群儒》等等。这此基础上再去弄清楚文言语段的字词意义，去感受人物形象，去总结历史教训，相信学生会更感兴趣也更感轻松；它不是要考自身体验、真实感悟类的作文吗？那我们完全可以将以上种种真实的语文学习纳入写作的范畴，相信丰富多彩的活动、生动活泼的形式带给学生的将是鲜活而富有情趣的写作素材，而且源源不尽，这是寥寥几册课本所根本无法给予的。</w:t>
      </w:r>
    </w:p>
    <w:p>
      <w:pPr>
        <w:pStyle w:val="Style15"/>
        <w:ind w:firstLine="420"/>
        <w:rPr/>
      </w:pPr>
      <w:r>
        <w:rPr>
          <w:color w:val="323E32"/>
          <w:sz w:val="21"/>
          <w:szCs w:val="21"/>
        </w:rPr>
        <w:t>这就是我们的大语文，我们的大集体，我们的大课堂！身处全县师生共建的大语文环境之中，一旦享受到大集体备课和大课堂教学的快乐，我相信，每个人都会变被动参予而为积极投身其中，毕竟我们都是人类灵魂的工程师，我们的宗旨只有一个：一切为了学生，为了一切的学生，为了学生的一切。</w:t>
      </w:r>
    </w:p>
    <w:p>
      <w:pPr>
        <w:pStyle w:val="Normal"/>
        <w:rPr>
          <w:color w:val="323E32"/>
          <w:sz w:val="21"/>
          <w:szCs w:val="21"/>
        </w:rPr>
      </w:pPr>
      <w:r>
        <w:rPr>
          <w:color w:val="323E32"/>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FtpDown</dc:creator>
  <dc:description/>
  <cp:keywords/>
  <dc:language>en-US</dc:language>
  <cp:lastModifiedBy>lenovo</cp:lastModifiedBy>
  <dcterms:modified xsi:type="dcterms:W3CDTF">2020-06-03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