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电教媒体在小学音乐教学中的应用</w:t>
      </w:r>
    </w:p>
    <w:p>
      <w:pPr>
        <w:pStyle w:val="Normal"/>
        <w:ind w:firstLine="420"/>
        <w:rPr>
          <w:rFonts w:ascii="宋体;宋体" w:hAnsi="宋体;宋体" w:cs="宋体;宋体"/>
          <w:szCs w:val="21"/>
        </w:rPr>
      </w:pPr>
      <w:r>
        <w:rPr>
          <w:rFonts w:ascii="宋体;宋体" w:hAnsi="宋体;宋体" w:cs="宋体;宋体"/>
          <w:szCs w:val="21"/>
        </w:rPr>
        <w:t>摘要</w:t>
      </w:r>
      <w:r>
        <w:rPr>
          <w:rFonts w:cs="宋体;宋体" w:ascii="宋体;宋体" w:hAnsi="宋体;宋体"/>
          <w:szCs w:val="21"/>
        </w:rPr>
        <w:t>:</w:t>
      </w:r>
      <w:r>
        <w:rPr>
          <w:rFonts w:ascii="宋体;宋体" w:hAnsi="宋体;宋体" w:cs="宋体;宋体"/>
          <w:szCs w:val="21"/>
        </w:rPr>
        <w:t>随着音乐教材体系的不断改革，现代信息技术的深入发展，如何合理运用好以现代信息技术为载体的音乐教学资源，以实现现代信息技术与音乐教学的整合，促进音乐课堂教学的优化，调动学生学习音乐的积极性，强化音乐教学过程，而且为学生提供良好的学习环境，促进学生的个性化学习。</w:t>
      </w:r>
    </w:p>
    <w:p>
      <w:pPr>
        <w:pStyle w:val="Normal"/>
        <w:ind w:firstLine="420"/>
        <w:rPr>
          <w:rFonts w:ascii="宋体;宋体" w:hAnsi="宋体;宋体" w:cs="宋体;宋体"/>
          <w:szCs w:val="21"/>
        </w:rPr>
      </w:pPr>
      <w:r>
        <w:rPr>
          <w:rFonts w:ascii="宋体;宋体" w:hAnsi="宋体;宋体" w:cs="宋体;宋体"/>
          <w:szCs w:val="21"/>
        </w:rPr>
        <w:t>关键词：电教媒体  　小学音乐</w:t>
      </w:r>
    </w:p>
    <w:p>
      <w:pPr>
        <w:pStyle w:val="Normal"/>
        <w:ind w:firstLine="420"/>
        <w:rPr/>
      </w:pPr>
      <w:r>
        <w:rPr>
          <w:rFonts w:ascii="宋体;宋体" w:hAnsi="宋体;宋体" w:cs="宋体;宋体"/>
          <w:szCs w:val="21"/>
        </w:rPr>
        <w:t>音乐是通过有组织的声音所形成的艺术形象，表现人们的思想感情，反映社会现实生活的艺术。主要通过表演使接受者感受音乐的艺术形象，产生联想和想象，进而达到审美的目的。小学音乐教育活动是以小学生为主体，以适合少年儿童的音乐为客体，通过教师指导和设计的活动使主客体相互作用的一种教育活动，也就是教师通过特定的手段使学生与音乐相互作用，从而让学生感受美，欣赏美，创造美，其实质即为审美教育。传统的音乐教育活动仅停留在对学生听觉的作用上，而忽视了小学生的思维方式是以具体形象思维为主的，音乐形象又是不易直接感知的抽象形象，因此给小学音乐教育活动增加了很大的难度，影响了音乐教育的质量。如何改变这种现状，形成怎样的趋向意境，要解决以上这些问题，现代化的教育媒体是最佳的选择。</w:t>
      </w:r>
    </w:p>
    <w:p>
      <w:pPr>
        <w:pStyle w:val="Normal"/>
        <w:ind w:firstLine="420"/>
        <w:rPr/>
      </w:pPr>
      <w:r>
        <w:rPr>
          <w:rFonts w:ascii="宋体;宋体" w:hAnsi="宋体;宋体" w:cs="宋体;宋体"/>
          <w:szCs w:val="21"/>
        </w:rPr>
        <w:t>随着科学技术日新月异的发展，越来越多的现代化电教媒体进入了我们的音乐课堂，电教媒体由硬件和软件两部分构成。硬件指与传递教育信息相联系的各种教学机器，如幻灯机、投影仪、录音机、电影机、录像机、电视机、电子计算机等。软件是已录制的，承载了教育信息的幻灯片、投影片、录音带、电影片、录像带、</w:t>
      </w:r>
      <w:r>
        <w:rPr>
          <w:rFonts w:cs="宋体;宋体" w:ascii="宋体;宋体" w:hAnsi="宋体;宋体"/>
          <w:szCs w:val="21"/>
        </w:rPr>
        <w:t>CAI</w:t>
      </w:r>
      <w:r>
        <w:rPr>
          <w:rFonts w:ascii="宋体;宋体" w:hAnsi="宋体;宋体" w:cs="宋体;宋体"/>
          <w:szCs w:val="21"/>
        </w:rPr>
        <w:t>课件等这些具有形象性、直观性、灵活性和交互性，富有感染力和表现力的电教媒体。它们的进入，使音乐教育朝现代化的方向跨进了一大步，为我们的音乐课堂教育丰富了教学手段，使抽象的音乐形象化具体化、枯燥的音乐理论趣味化、零乱的知识条理化。在音乐教育中，教师如果注意合理选择、灵活运用各种媒体，就能激发学生学习兴趣、优化课堂教育结构，提高学生艺体素质。</w:t>
      </w:r>
    </w:p>
    <w:p>
      <w:pPr>
        <w:pStyle w:val="Normal"/>
        <w:ind w:firstLine="420"/>
        <w:rPr>
          <w:rFonts w:ascii="宋体;宋体" w:hAnsi="宋体;宋体" w:cs="宋体;宋体"/>
          <w:szCs w:val="21"/>
        </w:rPr>
      </w:pPr>
      <w:r>
        <w:rPr>
          <w:rFonts w:ascii="宋体;宋体" w:hAnsi="宋体;宋体" w:cs="宋体;宋体"/>
          <w:szCs w:val="21"/>
        </w:rPr>
        <w:t>在小学的音乐教育过程中充分而又适当地运用多媒体，利用多媒体具有声音、图像、色彩、动画诸多特点这一优势，精心设计教学程序，能够激发学生学习音乐的强烈兴趣，让学生在愉快的氛围中轻松掌握知识，受到艺术美的感染，不断提高他们的音乐素质。提高小学生学生感受美，欣赏美，创造美的能力，提高学生音乐活动的质量。</w:t>
      </w:r>
    </w:p>
    <w:p>
      <w:pPr>
        <w:pStyle w:val="Normal"/>
        <w:ind w:firstLine="420"/>
        <w:rPr>
          <w:rFonts w:ascii="宋体;宋体" w:hAnsi="宋体;宋体" w:cs="宋体;宋体"/>
          <w:szCs w:val="21"/>
        </w:rPr>
      </w:pPr>
      <w:r>
        <w:rPr>
          <w:rFonts w:ascii="宋体;宋体" w:hAnsi="宋体;宋体" w:cs="宋体;宋体"/>
          <w:szCs w:val="21"/>
        </w:rPr>
        <w:t>一、电教媒体应用于小学音乐教学的可能性</w:t>
      </w:r>
    </w:p>
    <w:p>
      <w:pPr>
        <w:pStyle w:val="Normal"/>
        <w:ind w:firstLine="420"/>
        <w:rPr/>
      </w:pPr>
      <w:r>
        <w:rPr>
          <w:rFonts w:ascii="宋体;宋体" w:hAnsi="宋体;宋体" w:cs="宋体;宋体"/>
          <w:szCs w:val="21"/>
        </w:rPr>
        <w:t>近年来，音乐教育事业获得迅速发展，教学条件得到不断改善，各种现代化的教学设备被广泛使用，普及电化教育是必然趋势。现在我们各中小学、幼儿园电教设备齐全，所有教师都正在实践中不断的探索电教媒体的应用。</w:t>
      </w:r>
    </w:p>
    <w:p>
      <w:pPr>
        <w:pStyle w:val="Normal"/>
        <w:ind w:firstLine="420"/>
        <w:rPr>
          <w:rFonts w:ascii="宋体;宋体" w:hAnsi="宋体;宋体" w:cs="宋体;宋体"/>
          <w:szCs w:val="21"/>
        </w:rPr>
      </w:pPr>
      <w:r>
        <w:rPr>
          <w:rFonts w:ascii="宋体;宋体" w:hAnsi="宋体;宋体" w:cs="宋体;宋体"/>
          <w:szCs w:val="21"/>
        </w:rPr>
        <w:t>小学学生思维以具体形象思维为主，抽象逻辑思维开始发展，但仍带有很大的具体性。他们直接感知到的具体生动的形象，容易成为学习动力，使学生对音乐学习产生兴趣和需要，形成学习音乐的内在动力。</w:t>
      </w:r>
    </w:p>
    <w:p>
      <w:pPr>
        <w:pStyle w:val="Normal"/>
        <w:ind w:firstLine="420"/>
        <w:rPr>
          <w:rFonts w:ascii="宋体;宋体" w:hAnsi="宋体;宋体" w:cs="宋体;宋体"/>
          <w:szCs w:val="21"/>
        </w:rPr>
      </w:pPr>
      <w:r>
        <w:rPr>
          <w:rFonts w:ascii="宋体;宋体" w:hAnsi="宋体;宋体" w:cs="宋体;宋体"/>
          <w:szCs w:val="21"/>
        </w:rPr>
        <w:t>根据学生生理发展特点，小学学生是多种感官综合运用的时期，好奇、好动、模仿力强，只有采用歌、舞、图片、游戏相结合的综合手段，把视、听等多种感官综合运用，发掘其内在的潜力，才能充分发挥感官的作用。</w:t>
      </w:r>
    </w:p>
    <w:p>
      <w:pPr>
        <w:pStyle w:val="Normal"/>
        <w:ind w:firstLine="420"/>
        <w:rPr/>
      </w:pPr>
      <w:r>
        <w:rPr>
          <w:rFonts w:ascii="宋体;宋体" w:hAnsi="宋体;宋体" w:cs="宋体;宋体"/>
          <w:szCs w:val="21"/>
        </w:rPr>
        <w:t>美国著名心理学家罗伯特</w:t>
      </w:r>
      <w:r>
        <w:rPr>
          <w:rFonts w:cs="宋体;宋体" w:ascii="宋体;宋体" w:hAnsi="宋体;宋体"/>
          <w:szCs w:val="21"/>
        </w:rPr>
        <w:t>.</w:t>
      </w:r>
      <w:r>
        <w:rPr>
          <w:rFonts w:ascii="宋体;宋体" w:hAnsi="宋体;宋体" w:cs="宋体;宋体"/>
          <w:szCs w:val="21"/>
        </w:rPr>
        <w:t>特瑞赤拉在</w:t>
      </w:r>
      <w:r>
        <w:rPr>
          <w:rFonts w:cs="宋体;宋体" w:ascii="宋体;宋体" w:hAnsi="宋体;宋体"/>
          <w:szCs w:val="21"/>
        </w:rPr>
        <w:t>1967</w:t>
      </w:r>
      <w:r>
        <w:rPr>
          <w:rFonts w:ascii="宋体;宋体" w:hAnsi="宋体;宋体" w:cs="宋体;宋体"/>
          <w:szCs w:val="21"/>
        </w:rPr>
        <w:t>年通过大量的心理学实验证实：人类从外界获得的信息中有</w:t>
      </w:r>
      <w:r>
        <w:rPr>
          <w:rFonts w:cs="宋体;宋体" w:ascii="宋体;宋体" w:hAnsi="宋体;宋体"/>
          <w:szCs w:val="21"/>
        </w:rPr>
        <w:t>83%</w:t>
      </w:r>
      <w:r>
        <w:rPr>
          <w:rFonts w:ascii="宋体;宋体" w:hAnsi="宋体;宋体" w:cs="宋体;宋体"/>
          <w:szCs w:val="21"/>
        </w:rPr>
        <w:t>是通过视觉，</w:t>
      </w:r>
      <w:r>
        <w:rPr>
          <w:rFonts w:cs="宋体;宋体" w:ascii="宋体;宋体" w:hAnsi="宋体;宋体"/>
          <w:szCs w:val="21"/>
        </w:rPr>
        <w:t>11%</w:t>
      </w:r>
      <w:r>
        <w:rPr>
          <w:rFonts w:ascii="宋体;宋体" w:hAnsi="宋体;宋体" w:cs="宋体;宋体"/>
          <w:szCs w:val="21"/>
        </w:rPr>
        <w:t>是通过听觉，</w:t>
      </w:r>
      <w:r>
        <w:rPr>
          <w:rFonts w:cs="宋体;宋体" w:ascii="宋体;宋体" w:hAnsi="宋体;宋体"/>
          <w:szCs w:val="21"/>
        </w:rPr>
        <w:t>1%</w:t>
      </w:r>
      <w:r>
        <w:rPr>
          <w:rFonts w:ascii="宋体;宋体" w:hAnsi="宋体;宋体" w:cs="宋体;宋体"/>
          <w:szCs w:val="21"/>
        </w:rPr>
        <w:t>是通过味觉，</w:t>
      </w:r>
      <w:r>
        <w:rPr>
          <w:rFonts w:cs="宋体;宋体" w:ascii="宋体;宋体" w:hAnsi="宋体;宋体"/>
          <w:szCs w:val="21"/>
        </w:rPr>
        <w:t>1.5%</w:t>
      </w:r>
      <w:r>
        <w:rPr>
          <w:rFonts w:ascii="宋体;宋体" w:hAnsi="宋体;宋体" w:cs="宋体;宋体"/>
          <w:szCs w:val="21"/>
        </w:rPr>
        <w:t>是通过触觉，</w:t>
      </w:r>
      <w:r>
        <w:rPr>
          <w:rFonts w:cs="宋体;宋体" w:ascii="宋体;宋体" w:hAnsi="宋体;宋体"/>
          <w:szCs w:val="21"/>
        </w:rPr>
        <w:t>3.5%</w:t>
      </w:r>
      <w:r>
        <w:rPr>
          <w:rFonts w:ascii="宋体;宋体" w:hAnsi="宋体;宋体" w:cs="宋体;宋体"/>
          <w:szCs w:val="21"/>
        </w:rPr>
        <w:t>是通过嗅觉获得的。人们通过视觉和听觉获得的信息占从外界获得的所有信息的</w:t>
      </w:r>
      <w:r>
        <w:rPr>
          <w:rFonts w:cs="宋体;宋体" w:ascii="宋体;宋体" w:hAnsi="宋体;宋体"/>
          <w:szCs w:val="21"/>
        </w:rPr>
        <w:t>94%</w:t>
      </w:r>
      <w:r>
        <w:rPr>
          <w:rFonts w:ascii="宋体;宋体" w:hAnsi="宋体;宋体" w:cs="宋体;宋体"/>
          <w:szCs w:val="21"/>
        </w:rPr>
        <w:t>，这充分说明人类的视觉和听觉特别是视觉对学习的重要作用。</w:t>
      </w:r>
    </w:p>
    <w:p>
      <w:pPr>
        <w:pStyle w:val="Normal"/>
        <w:ind w:firstLine="420"/>
        <w:rPr/>
      </w:pPr>
      <w:r>
        <w:rPr>
          <w:rFonts w:ascii="宋体;宋体" w:hAnsi="宋体;宋体" w:cs="宋体;宋体"/>
          <w:szCs w:val="21"/>
        </w:rPr>
        <w:t>运用多种电教媒体进行的电化教育又称视听教育，是利用高科技的现代视听工具作用于人的感官，特别是视觉和听觉器官，加强刺激，以增强表现对象的形象性、直观性，使活动主体在兴致勃勃的情况下主动接受它们所传播的信息，这些形象可感的信息易于转变为容易接受的理性认识层面。</w:t>
      </w:r>
    </w:p>
    <w:p>
      <w:pPr>
        <w:pStyle w:val="Normal"/>
        <w:ind w:firstLine="420"/>
        <w:rPr>
          <w:rFonts w:ascii="宋体;宋体" w:hAnsi="宋体;宋体" w:cs="宋体;宋体"/>
          <w:szCs w:val="21"/>
        </w:rPr>
      </w:pPr>
      <w:r>
        <w:rPr>
          <w:rFonts w:ascii="宋体;宋体" w:hAnsi="宋体;宋体" w:cs="宋体;宋体"/>
          <w:szCs w:val="21"/>
        </w:rPr>
        <w:t>现代教师大部分具备操作电教媒体的能力。现代教育对教师素质有很高的要求，现在的教师，尤其是年轻教师，经过各方面的学习与培训，都具备了操作电教设备的能力，对电教设备能够正确的使用，并能自己制作一些教学用课件，如：幻灯片、录像、动画等。这为普及电化教育提供了有利的条件。</w:t>
      </w:r>
    </w:p>
    <w:p>
      <w:pPr>
        <w:pStyle w:val="Normal"/>
        <w:ind w:firstLine="420"/>
        <w:rPr>
          <w:rFonts w:ascii="宋体;宋体" w:hAnsi="宋体;宋体" w:cs="宋体;宋体"/>
          <w:szCs w:val="21"/>
        </w:rPr>
      </w:pPr>
      <w:r>
        <w:rPr>
          <w:rFonts w:ascii="宋体;宋体" w:hAnsi="宋体;宋体" w:cs="宋体;宋体"/>
          <w:szCs w:val="21"/>
        </w:rPr>
        <w:t>二、电教媒体在小学音乐教育中的作用</w:t>
      </w:r>
    </w:p>
    <w:p>
      <w:pPr>
        <w:pStyle w:val="Normal"/>
        <w:ind w:firstLine="420"/>
        <w:rPr>
          <w:rFonts w:ascii="宋体;宋体" w:hAnsi="宋体;宋体" w:cs="宋体;宋体"/>
          <w:szCs w:val="21"/>
        </w:rPr>
      </w:pPr>
      <w:r>
        <w:rPr>
          <w:rFonts w:ascii="宋体;宋体" w:hAnsi="宋体;宋体" w:cs="宋体;宋体"/>
          <w:szCs w:val="21"/>
        </w:rPr>
        <w:t>（一）深化美的感受</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情境教学，感受美</w:t>
      </w:r>
    </w:p>
    <w:p>
      <w:pPr>
        <w:pStyle w:val="Normal"/>
        <w:ind w:firstLine="420"/>
        <w:rPr/>
      </w:pPr>
      <w:r>
        <w:rPr>
          <w:rFonts w:ascii="宋体;宋体" w:hAnsi="宋体;宋体" w:cs="宋体;宋体"/>
          <w:szCs w:val="21"/>
        </w:rPr>
        <w:t>新《音乐课程标准》明确指出：音乐教育以审美体验为核心。这一基本理念，应贯穿于音乐教学的全过程，在潜移默化中培育学生美好的情操、健全的人格。音乐基础知识和基本技能的学习，应有机地渗透在音乐艺术的审美体验之中。音乐教学应该是师生共同体验、发现、创造、表现和享受音乐美的过程。而现代信息技术的交互作用，可以形成以学生为中心的多维信息空间，学生在此过程中感受到知识的真实、形象、有趣、实用，激发了学生学习音乐的兴趣，调动学生学习的主动性，活跃了学生思维，有助于学生音乐审美能力的提高、有助于引导学生感受音乐的美。《小猫钓鱼》是一首活泼、诙谐的歌曲。教学目标是要求学生有表情的演唱这首歌曲，培养学生感受美，鉴赏美，表现美的能力。根据这首歌曲的特点，我精心设计了一个教学方案，以新奇为主，通过请学生讲述《小猫钓鱼》的故事导入，引起学生的兴趣，然后播放动画片，激发学生的积极性，精美的动画片一开始就深深地吸引了在场的学生，画面优美于是我便抓住了这一积极的情趣，开始了新课教学，收到了意想不到的效果。通过这一实践证明：教师因势利导，有效地利用现代教育技术手段，尤其是用多媒体去创设丰富多彩的音乐情境，能激发学生兴趣，很好地调动学生的参与意识，使学生 “乐学”，学生在这个过程中也感受到了信息技术与音乐整合所带来的美的感受。</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发展思维，想象美。</w:t>
      </w:r>
    </w:p>
    <w:p>
      <w:pPr>
        <w:pStyle w:val="Normal"/>
        <w:ind w:firstLine="420"/>
        <w:rPr/>
      </w:pPr>
      <w:r>
        <w:rPr>
          <w:rFonts w:ascii="宋体;宋体" w:hAnsi="宋体;宋体" w:cs="宋体;宋体"/>
          <w:szCs w:val="21"/>
        </w:rPr>
        <w:t>科学家爱因斯坦说过：“想象力比知识更重要，因为知识是有限的，而想象力概括着世界上的一切，并且是知识进化的源泉。”想象力和创造力是审美思维过程最基本的品质，在音乐教学中培养学生艺术的想象美，对发展学生个性和智慧，促进创造思维是十分可贵的。多媒体信息技术有声有形的情境优势所创设的音乐意境，不仅能发展学生的艺术思维和欣赏能力，更能有效地促进学生的想象美。《两只小象》是一首富有儿童情趣的歌曲。这首歌曲讲述了两只小象互相友好的故事。教学目标是通过乐曲的学唱，让学生了解四分音符、八分音符和十六分音符，以培养他们想象乐曲所表现的音乐形象，从而发展想象美的能力。我用《两只小象》的碟片通过编辑组合，配以乐曲，编制成动画，创设演示情境。上课时让学生模仿小动物的形象，随着悠扬的乐曲以律动的形式进入课堂，然后在电视上呈现大象的谜面，请学生猜一猜，并模仿大象走路，接着播放大象和小象的动画。请学生说一说大象和小象的走路姿势（大象走路沉重，用四分音符表示；小象脚步轻盈，用八分音符表示；小象急跑去找朋友时，用十六分音符表示），接着请学生分别模仿三种脚步，并打出节奏。于是我抓住这一时机，谈话进入新课教学，充分讲述歌曲、了解歌词之后，让学生看另一段动画，那就是小象找朋友。这时乐曲和画面变得轻松活泼，学生一边跟唱，一边模仿两只小象友好的动作。在十六分音符的地方让学生发挥想象，有的拍手，有的跺脚，还有的小跑……精彩纷呈，促进他们的想象力，从而做到在玩中学、动中学和乐中学。</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创新艺术，创造美。</w:t>
      </w:r>
    </w:p>
    <w:p>
      <w:pPr>
        <w:pStyle w:val="Normal"/>
        <w:ind w:firstLine="420"/>
        <w:rPr/>
      </w:pPr>
      <w:r>
        <w:rPr>
          <w:rFonts w:ascii="宋体;宋体" w:hAnsi="宋体;宋体" w:cs="宋体;宋体"/>
          <w:szCs w:val="21"/>
        </w:rPr>
        <w:t>柳斌同志在《艺术教育改革与发展中应该重视的几个问题》一文中也认为：“中小学美育的基本任务是培养学生感受美、鉴赏美和创造美，帮助学生树立正确的审美观，使学生具有高尚的情操。”强调要“引导学生从真正美好的东西中得到美的享受，从劳动中、日常生活和艺术中去理解和创造更美好的东西。”因此，音乐教学要在启迪学生欣赏美和培养学生想象美的同时，尤其要注重鼓励学生的创造美，这样才能真正全面提高学生的审美能力。所以这是落实素质教育、培养学生创新精神和实践能力必不可少的重要环节。如在上《小雨沙沙》一课时，先播放一段雨声沙沙的录音，学生听声音画画面，接着播放这首歌的旋律，在欢乐的音乐声中，教师再用动画展示出一颗颗种子发芽，生根，长出绿油油的叶子，这样，新歌的意境全部展现在学生的眼前，学生通过听音乐——看画面，再看画面——听音乐，深刻地理解和掌握了词意，同时也培养了视觉和听觉的感受力。学会了唱这首歌曲，再引导学生通过自己的肢体动作表现种子的发芽、生根、长叶。这一教学设计，不仅培养了学生对音乐主题、旋律、节奏的感受力、鉴赏力和表现力，实现了音乐与其他学科综合，更重要的是培养了学生艺术创新的能力。在欣赏教学中运用电教手段，把聆听、观察与实践密切联系起来，再加上简洁精辟的语言引导学生，创设情景，让学生展开想象。在欣赏《新疆之春》时，多媒体展示新疆的风貌，学生如身临其竟，有的学生会不自觉的随着音乐轻轻哼唱，在表现时好多学生都投入到音乐之中，而且表现方法之多，又都个不相同，一节课后，学生留下了深刻地印象。实践证明现代教学媒体的运用对培养学生的演唱能力和音乐创造能力起着重要作用，它让教师教得轻松，让学生学得容易，而且乐意学、勇于思维、敢于创造。</w:t>
      </w:r>
    </w:p>
    <w:p>
      <w:pPr>
        <w:pStyle w:val="Normal"/>
        <w:ind w:firstLine="420"/>
        <w:rPr>
          <w:rFonts w:ascii="宋体;宋体" w:hAnsi="宋体;宋体" w:cs="宋体;宋体"/>
          <w:szCs w:val="21"/>
        </w:rPr>
      </w:pPr>
      <w:r>
        <w:rPr>
          <w:rFonts w:ascii="宋体;宋体" w:hAnsi="宋体;宋体" w:cs="宋体;宋体"/>
          <w:szCs w:val="21"/>
        </w:rPr>
        <w:t xml:space="preserve">（二）开阔视野，增长见识 </w:t>
      </w:r>
    </w:p>
    <w:p>
      <w:pPr>
        <w:pStyle w:val="Normal"/>
        <w:ind w:firstLine="420"/>
        <w:rPr/>
      </w:pPr>
      <w:r>
        <w:rPr>
          <w:rFonts w:ascii="宋体;宋体" w:hAnsi="宋体;宋体" w:cs="宋体;宋体"/>
          <w:szCs w:val="21"/>
        </w:rPr>
        <w:t>加强欣赏，聆听不同国家、地区、民族的儿歌、童谣及小型器乐曲或乐曲片段，感受不同的风格，感受音乐的强大表现力，激发听赏音乐的兴趣，养成良好的聆听习惯，积累鉴赏音乐的经验。在中小学音乐教材中，音乐欣赏约占每学期总时数的</w:t>
      </w:r>
      <w:r>
        <w:rPr>
          <w:rFonts w:cs="宋体;宋体" w:ascii="宋体;宋体" w:hAnsi="宋体;宋体"/>
          <w:szCs w:val="21"/>
        </w:rPr>
        <w:t>25</w:t>
      </w:r>
      <w:r>
        <w:rPr>
          <w:rFonts w:ascii="宋体;宋体" w:hAnsi="宋体;宋体" w:cs="宋体;宋体"/>
          <w:szCs w:val="21"/>
        </w:rPr>
        <w:t>％，这是一个不小的比例。它涉及到器乐欣赏、戏曲欣赏和曲艺欣赏等内容。在乐器欣赏中，又涉及到民族管弦乐和西洋交响乐等；在民族乐器合奏中，又涉及到丝竹乐和吹打乐等</w:t>
      </w:r>
      <w:r>
        <w:rPr>
          <w:rFonts w:cs="宋体;宋体" w:ascii="宋体;宋体" w:hAnsi="宋体;宋体"/>
          <w:szCs w:val="21"/>
        </w:rPr>
        <w:t>5</w:t>
      </w:r>
      <w:r>
        <w:rPr>
          <w:rFonts w:ascii="宋体;宋体" w:hAnsi="宋体;宋体" w:cs="宋体;宋体"/>
          <w:szCs w:val="21"/>
        </w:rPr>
        <w:t>个主要乐种，在乐曲中，还涉及到古今中外几十种乐器的音色等。如何获得欣赏的最佳效果？唯一的手段就是放映教学录像带。通过录像，学生可以把乐队演奏时的规模阵容，指挥的风格手势，音乐的情感形象，乐器的音色特点以及演员的服装道具，演唱时的动作表情等看得明明白白，听得清清楚楚。如在欣赏现代京剧《智取威虎山》第五场中杨子荣的一段《迎来春色换人间》的唱腔和其它组合片断的过程中，我紧随画面介绍了京剧人物的生、旦、净、丑四大行当，使学生明白了什么是黑、白、灰须生和不带胡须的小生，什么是青衣、花旦及刀马旦，什么是花脸、黑头等。这样既开阔了视野，增长了见识，又获得了美好的艺术享受。因此，教学录像带是进行音乐欣赏教学最有效的电教媒体。</w:t>
      </w:r>
    </w:p>
    <w:p>
      <w:pPr>
        <w:pStyle w:val="Normal"/>
        <w:ind w:firstLine="420"/>
        <w:rPr>
          <w:rFonts w:ascii="宋体;宋体" w:hAnsi="宋体;宋体" w:cs="宋体;宋体"/>
          <w:szCs w:val="21"/>
        </w:rPr>
      </w:pPr>
      <w:r>
        <w:rPr>
          <w:rFonts w:ascii="宋体;宋体" w:hAnsi="宋体;宋体" w:cs="宋体;宋体"/>
          <w:szCs w:val="21"/>
        </w:rPr>
        <w:t>（三）提高教学效率和质量</w:t>
      </w:r>
    </w:p>
    <w:p>
      <w:pPr>
        <w:pStyle w:val="Normal"/>
        <w:ind w:firstLine="420"/>
        <w:rPr>
          <w:rFonts w:ascii="宋体;宋体" w:hAnsi="宋体;宋体" w:cs="宋体;宋体"/>
          <w:szCs w:val="21"/>
        </w:rPr>
      </w:pPr>
      <w:r>
        <w:rPr>
          <w:rFonts w:ascii="宋体;宋体" w:hAnsi="宋体;宋体" w:cs="宋体;宋体"/>
          <w:szCs w:val="21"/>
        </w:rPr>
        <w:t>在教学实践活动中</w:t>
      </w:r>
      <w:r>
        <w:rPr>
          <w:rFonts w:cs="宋体;宋体" w:ascii="宋体;宋体" w:hAnsi="宋体;宋体"/>
          <w:szCs w:val="21"/>
        </w:rPr>
        <w:t>,</w:t>
      </w:r>
      <w:r>
        <w:rPr>
          <w:rFonts w:ascii="宋体;宋体" w:hAnsi="宋体;宋体" w:cs="宋体;宋体"/>
          <w:szCs w:val="21"/>
        </w:rPr>
        <w:t>我们将幻灯、投影、录像以及音响等电教媒体相结合，运用到歌唱、音乐欣赏、节奏活动、乐理知识等中，帮助学生熟悉歌词，理解乐曲性质、内容和情感，感知音乐的节奏和力度等，掌握乐理知识，并创设良好的音乐环境氛围，培养学生对音乐的兴趣和爱好，收到了很好的教学效果。另外，教师利用课件减少了板书时间，增大教学容量。</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利用投影将歌词内容直观化。</w:t>
      </w:r>
    </w:p>
    <w:p>
      <w:pPr>
        <w:pStyle w:val="Normal"/>
        <w:ind w:firstLine="420"/>
        <w:rPr/>
      </w:pPr>
      <w:r>
        <w:rPr>
          <w:rFonts w:ascii="宋体;宋体" w:hAnsi="宋体;宋体" w:cs="宋体;宋体"/>
          <w:szCs w:val="21"/>
        </w:rPr>
        <w:t>学生识字少，直接读记歌词有很大的困难。如：歌词</w:t>
      </w:r>
      <w:r>
        <w:rPr>
          <w:rFonts w:cs="宋体;宋体" w:ascii="宋体;宋体" w:hAnsi="宋体;宋体"/>
          <w:szCs w:val="21"/>
        </w:rPr>
        <w:t>--</w:t>
      </w:r>
      <w:r>
        <w:rPr>
          <w:rFonts w:ascii="宋体;宋体" w:hAnsi="宋体;宋体" w:cs="宋体;宋体"/>
          <w:szCs w:val="21"/>
        </w:rPr>
        <w:t>太阳天空照，花儿对我笑，小鸟说：早早早，你为什么背上小书包。我去上学校，天天不迟到，爱学习，爱劳动，长大要为人民立功劳。教师根据歌词内容，将太阳、花儿、小鸟、小朋友、学校组合的图片展示给学生，让学生看图片理解记忆歌词。就收到了很好的效果，以前一节课都记不住的歌词，现在用半节课就能记下来了。</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利用可视图片将音乐内容直观化。</w:t>
      </w:r>
    </w:p>
    <w:p>
      <w:pPr>
        <w:pStyle w:val="Normal"/>
        <w:ind w:firstLine="420"/>
        <w:rPr/>
      </w:pPr>
      <w:r>
        <w:rPr>
          <w:rFonts w:ascii="宋体;宋体" w:hAnsi="宋体;宋体" w:cs="宋体;宋体"/>
          <w:szCs w:val="21"/>
        </w:rPr>
        <w:t>当欣赏一段乐曲时，在老师将作曲家、作品创作背景等相关因素讲解之后，初听时学生的理解会很粗浅，很浅薄。但一幅图片，一段文字可以使音乐形象具体化、直观化，尤其对的学生加以重点的提示，在帮助他们理解音乐形象，创设音乐情境方面，收效甚佳。如：一年级的欣赏曲目</w:t>
      </w:r>
      <w:r>
        <w:rPr>
          <w:rFonts w:cs="宋体;宋体" w:ascii="宋体;宋体" w:hAnsi="宋体;宋体"/>
          <w:szCs w:val="21"/>
        </w:rPr>
        <w:t>--</w:t>
      </w:r>
      <w:r>
        <w:rPr>
          <w:rFonts w:ascii="宋体;宋体" w:hAnsi="宋体;宋体" w:cs="宋体;宋体"/>
          <w:szCs w:val="21"/>
        </w:rPr>
        <w:t>《玩具兵进行曲》。全曲分为了三个片段，分别描述玩具兵在“游行”、“玩耍”、“回家”。虽然三个段落的音乐，无论是节奏感的表达还是音乐形象的描绘都很形象、生动。可是，对于一年级的小朋友，他们光听是听不懂的。于是，在听片段音乐的过程中，分别为这段音乐配上相应内容的</w:t>
      </w:r>
      <w:r>
        <w:rPr>
          <w:rFonts w:cs="宋体;宋体" w:ascii="宋体;宋体" w:hAnsi="宋体;宋体"/>
          <w:szCs w:val="21"/>
        </w:rPr>
        <w:t>VCD</w:t>
      </w:r>
      <w:r>
        <w:rPr>
          <w:rFonts w:ascii="宋体;宋体" w:hAnsi="宋体;宋体" w:cs="宋体;宋体"/>
          <w:szCs w:val="21"/>
        </w:rPr>
        <w:t>画面，他们对曲子的内容的认识就会在听与看中完成。就这样将抽象的知识变得具体，使学生在轻松愉快的气氛中，理解了音乐形象，感受了音乐内涵。在理解了音乐内容的基础上，再让他们展开想象的翅膀，去进一步表现音乐的内容，就会轻而易举了。</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利用录像、</w:t>
      </w:r>
      <w:r>
        <w:rPr>
          <w:rFonts w:cs="宋体;宋体" w:ascii="宋体;宋体" w:hAnsi="宋体;宋体"/>
          <w:szCs w:val="21"/>
        </w:rPr>
        <w:t>VCD</w:t>
      </w:r>
      <w:r>
        <w:rPr>
          <w:rFonts w:ascii="宋体;宋体" w:hAnsi="宋体;宋体" w:cs="宋体;宋体"/>
          <w:szCs w:val="21"/>
        </w:rPr>
        <w:t>将音乐游戏、舞蹈直观化。</w:t>
      </w:r>
    </w:p>
    <w:p>
      <w:pPr>
        <w:pStyle w:val="Normal"/>
        <w:ind w:firstLine="420"/>
        <w:rPr/>
      </w:pPr>
      <w:r>
        <w:rPr>
          <w:rFonts w:ascii="宋体;宋体" w:hAnsi="宋体;宋体" w:cs="宋体;宋体"/>
          <w:szCs w:val="21"/>
        </w:rPr>
        <w:t xml:space="preserve">学生对教师语言的理解能力也是很有限度的，教师讲解舞蹈动作，学生在下边基本上都是不知所措。如果先让学生对动作先有了感知，效果就不一样了。如：在教学《闪烁的小星》一课的舞蹈动作时，先播放舞蹈动作录像，使学生对与音乐同步的舞蹈动作先有了具体的形象感知，然后通过模仿来学习。这样学生学的既快又好，同时也给教师省了不少做示范的力气，也增强了动作的准确性，对于不善舞蹈的教师来说，更是帮了大忙。      </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利用软件将乐理知识形象化。</w:t>
      </w:r>
      <w:r>
        <w:rPr>
          <w:rFonts w:cs="宋体;宋体" w:ascii="宋体;宋体" w:hAnsi="宋体;宋体"/>
          <w:szCs w:val="21"/>
        </w:rPr>
        <w:tab/>
      </w:r>
    </w:p>
    <w:p>
      <w:pPr>
        <w:pStyle w:val="Normal"/>
        <w:ind w:firstLine="420"/>
        <w:rPr/>
      </w:pPr>
      <w:r>
        <w:rPr>
          <w:rFonts w:ascii="宋体;宋体" w:hAnsi="宋体;宋体" w:cs="宋体;宋体"/>
          <w:szCs w:val="21"/>
        </w:rPr>
        <w:t>乐理课对于学生来说是枯燥无味的，但又是学生必须掌握的基础课程，在教学中可利用计算机集成化功能制作软件，展示知识形成过程，为学生思维的条理化打下基础。如在教授“八分音符”时，就可通过“小兔分瓜”的画面，在屏幕上演示一个大西瓜平均分成八份的过程，并在每份上标上相应的节奏符号，让学生形象理解全音符、二分音符、四分音符、八分音符的时值、含义，这样一来，学生仿佛在欣赏一则童话美术片，使之眼到、耳到、心到，听得认真，看得仔细，这样建立起来的音符时值概念，印象深刻，记忆牢固。</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利用课件增大教学容量</w:t>
      </w:r>
    </w:p>
    <w:p>
      <w:pPr>
        <w:pStyle w:val="Normal"/>
        <w:ind w:firstLine="420"/>
        <w:rPr>
          <w:rFonts w:ascii="宋体;宋体" w:hAnsi="宋体;宋体" w:cs="宋体;宋体"/>
          <w:szCs w:val="21"/>
        </w:rPr>
      </w:pPr>
      <w:r>
        <w:rPr>
          <w:rFonts w:ascii="宋体;宋体" w:hAnsi="宋体;宋体" w:cs="宋体;宋体"/>
          <w:szCs w:val="21"/>
        </w:rPr>
        <w:t>音乐教学同其它学科的教学一样也有板书设计和适量的习题。对于我们教师来说，如果我们把这些内容制作在课件中，就可以减少课堂上板书的时间，增大教学容量，完成更多的教学任务。</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利用录音化解音乐教育的难点</w:t>
      </w:r>
    </w:p>
    <w:p>
      <w:pPr>
        <w:pStyle w:val="Normal"/>
        <w:ind w:firstLine="420"/>
        <w:rPr/>
      </w:pPr>
      <w:r>
        <w:rPr>
          <w:rFonts w:ascii="宋体;宋体" w:hAnsi="宋体;宋体" w:cs="宋体;宋体"/>
          <w:szCs w:val="21"/>
        </w:rPr>
        <w:t>每首乐曲都有它独自的特点及情感，教师的范唱及讲解都有一定的局限性。原唱录音能帮助解决这个问题。如：节奏的快慢、乐曲的特点（声音是欢快、是舒缓、是柔美、是诙谐……），范唱带对学生的演唱起到直接指导作用。音乐教学使用电教手段显得尤为重要，因为音乐是声音的艺术。以唱歌为例，象《中国，中国，鲜红的太阳永不落》、《保卫黄河》、《欢乐颂》等齐唱、轮唱、合唱歌曲，如果由教师一个人范唱、是不能表现齐唱的雄壮有力、轮唱的此起彼伏、合唱的丰厚和声效果的。从人声分类看，独唱又分为童声独唱、女声独唱和男声独唱，从基本音区看，又有女中音和女高音、男中音和男高音等音区的不同。音乐教师是女性的，唱不了男声；是男性的，又唱不了女声。解决这些矛盾的办法是什么？就是使用电教手段，播放教学录音带，因为只有它才能准确地表现体裁和音色，准确地表现音乐形象。</w:t>
      </w:r>
    </w:p>
    <w:p>
      <w:pPr>
        <w:pStyle w:val="Normal"/>
        <w:ind w:firstLine="420"/>
        <w:rPr>
          <w:rFonts w:ascii="宋体;宋体" w:hAnsi="宋体;宋体" w:cs="宋体;宋体"/>
          <w:szCs w:val="21"/>
        </w:rPr>
      </w:pPr>
      <w:r>
        <w:rPr>
          <w:rFonts w:ascii="宋体;宋体" w:hAnsi="宋体;宋体" w:cs="宋体;宋体"/>
          <w:szCs w:val="21"/>
        </w:rPr>
        <w:t>三、电教媒体在小学音乐教学中的运用</w:t>
      </w:r>
    </w:p>
    <w:p>
      <w:pPr>
        <w:pStyle w:val="Normal"/>
        <w:ind w:firstLine="420"/>
        <w:rPr/>
      </w:pPr>
      <w:r>
        <w:rPr>
          <w:rFonts w:ascii="宋体;宋体" w:hAnsi="宋体;宋体" w:cs="宋体;宋体"/>
          <w:szCs w:val="21"/>
        </w:rPr>
        <w:t>音乐教学的过程是一个信息传递的过程，其方式是多种多样的。在传统教学中，除教师的语言外，还要配合繁琐的教具：乐器，图片，录音机，电视，幻灯等等。我们就把这些称为“电化教学”。随着电脑时代的来临，我校多媒体技术日新月异的发展，多媒体电脑教学已在音乐课堂教学中起到了事倍功半的作用。</w:t>
      </w:r>
    </w:p>
    <w:p>
      <w:pPr>
        <w:pStyle w:val="Normal"/>
        <w:ind w:firstLine="420"/>
        <w:rPr>
          <w:rFonts w:ascii="宋体;宋体" w:hAnsi="宋体;宋体" w:cs="宋体;宋体"/>
          <w:szCs w:val="21"/>
        </w:rPr>
      </w:pPr>
      <w:r>
        <w:rPr>
          <w:rFonts w:ascii="宋体;宋体" w:hAnsi="宋体;宋体" w:cs="宋体;宋体"/>
          <w:szCs w:val="21"/>
        </w:rPr>
        <w:t>（一）激活教材，架起兴趣之桥。</w:t>
      </w:r>
    </w:p>
    <w:p>
      <w:pPr>
        <w:pStyle w:val="Normal"/>
        <w:ind w:firstLine="420"/>
        <w:rPr/>
      </w:pPr>
      <w:r>
        <w:rPr>
          <w:rFonts w:ascii="宋体;宋体" w:hAnsi="宋体;宋体" w:cs="宋体;宋体"/>
          <w:szCs w:val="21"/>
        </w:rPr>
        <w:t>儿童对有色彩的、有声音的、会变化的刺激物最感兴趣，也最能集中注意力。多媒体技术具有变静为动的特点，这也正符合儿童注意的活动性特点，课堂中使用欢快的音乐，丰富多彩的图像，生动形象的动画来传递知识素材，给音乐课注入了充分的兴趣和活力，使抽象的音乐理论形象化、虚幻的音乐形象具体化，复杂的音乐知识简单化，枯燥的音乐知识趣味化。从而激活了教材内容，能有效地引发学生愉快主动地学习，从而大大提高学生们学习音乐的兴趣。</w:t>
      </w:r>
    </w:p>
    <w:p>
      <w:pPr>
        <w:pStyle w:val="Normal"/>
        <w:ind w:firstLine="420"/>
        <w:rPr>
          <w:rFonts w:ascii="宋体;宋体" w:hAnsi="宋体;宋体" w:cs="宋体;宋体"/>
          <w:szCs w:val="21"/>
        </w:rPr>
      </w:pPr>
      <w:r>
        <w:rPr>
          <w:rFonts w:ascii="宋体;宋体" w:hAnsi="宋体;宋体" w:cs="宋体;宋体"/>
          <w:szCs w:val="21"/>
        </w:rPr>
        <w:t>例如：传统的音阶教学用阶梯图展示和老师弹琴示范进行集体教学，模式呆板，不能充分调动学生学习的积极性。运用多媒体课件进行教学，在课件中展示音阶图：每个台阶上有一个小动物，不同的小动物代表不同的音，对照音阶图帮助学生认识音阶。学生可用鼠标任意点击一个台阶上的小动物，这个小动物就会跳出来演奏相应的音。</w:t>
      </w:r>
    </w:p>
    <w:p>
      <w:pPr>
        <w:pStyle w:val="Normal"/>
        <w:ind w:firstLine="420"/>
        <w:rPr/>
      </w:pPr>
      <w:r>
        <w:rPr>
          <w:rFonts w:ascii="宋体;宋体" w:hAnsi="宋体;宋体" w:cs="宋体;宋体"/>
          <w:szCs w:val="21"/>
        </w:rPr>
        <w:t>例如：过去在欣赏钢琴曲《苗岭的早晨》时，乐曲的背景知识，曲式结构和旋律特点等的讲解与乐曲欣赏不能同步进行，既使教师介绍一段播放一段，介绍与欣赏同步，但音乐作品本身的完整性被肢解得支离破碎，影响了学生对音乐形象的想象，削弱了其艺术魅力。而利用多媒体，就能使音乐作品塑造的形象更加鲜明。我先用描述乐曲内容，然后播放制作好的电脑课件，在悠扬的乐曲声中，依次出现一幅幅美丽的画面：太阳出来了，阳光射进树林，一群小鸟醒来后，叽叽喳喳唱起了歌。事先制作好的提示性文字资料也同步显示在屏幕上，这样多机并用，给学生提供了视觉和听觉方面的刺激，把乐曲欣赏环境变成了画面与声音交相呼应的宽松的学习场景。音乐形象生动地展现出来，学生如闻其声，如见其景，大大激活了教学内容，使学生情不自禁地萌生了喜爱音乐的兴趣。</w:t>
      </w:r>
    </w:p>
    <w:p>
      <w:pPr>
        <w:pStyle w:val="Normal"/>
        <w:ind w:firstLine="420"/>
        <w:rPr>
          <w:rFonts w:ascii="宋体;宋体" w:hAnsi="宋体;宋体" w:cs="宋体;宋体"/>
          <w:szCs w:val="21"/>
        </w:rPr>
      </w:pPr>
      <w:r>
        <w:rPr>
          <w:rFonts w:ascii="宋体;宋体" w:hAnsi="宋体;宋体" w:cs="宋体;宋体"/>
          <w:szCs w:val="21"/>
        </w:rPr>
        <w:t>（二）突破难点，架起技能之桥。</w:t>
      </w:r>
    </w:p>
    <w:p>
      <w:pPr>
        <w:pStyle w:val="Normal"/>
        <w:ind w:firstLine="420"/>
        <w:rPr>
          <w:rFonts w:ascii="宋体;宋体" w:hAnsi="宋体;宋体" w:cs="宋体;宋体"/>
          <w:szCs w:val="21"/>
        </w:rPr>
      </w:pPr>
      <w:r>
        <w:rPr>
          <w:rFonts w:ascii="宋体;宋体" w:hAnsi="宋体;宋体" w:cs="宋体;宋体"/>
          <w:szCs w:val="21"/>
        </w:rPr>
        <w:t>培养学生的音乐素质和能力是音乐教学中的主要任务。运用电教手段可以通过听觉刺激加上直观动作的练习来培养学生的节奏感和节拍感。教师插放一首歌曲，让学生掌握音符的时值，按一定节奏进行“朗诵”，并能按照乐曲的旋律，以击掌、跺足等多种动作来表示乐曲中的节奏。</w:t>
      </w:r>
    </w:p>
    <w:p>
      <w:pPr>
        <w:pStyle w:val="Normal"/>
        <w:ind w:firstLine="420"/>
        <w:rPr/>
      </w:pPr>
      <w:r>
        <w:rPr>
          <w:rFonts w:ascii="宋体;宋体" w:hAnsi="宋体;宋体" w:cs="宋体;宋体"/>
          <w:szCs w:val="21"/>
        </w:rPr>
        <w:t>民族器乐合奏曲《瑶族舞曲》，是一首利用多种民族乐器同时发音奏出的优美旋律。在学习这一课时，我就利用多媒体辅助教学，选某种民族乐器范奏，或几种乐器合奏。在欣赏第二乐段时，那种歌舞欢腾的场面，如果单用钢琴很难表达出来，但是用多媒体技术不但可以把其音响效果表达得十分完美，而且还可以利用大屏幕让学生们欣赏那载歌载舞的动人画面，给学生一种身临其境的感觉。</w:t>
      </w:r>
    </w:p>
    <w:p>
      <w:pPr>
        <w:pStyle w:val="Normal"/>
        <w:ind w:firstLine="420"/>
        <w:rPr>
          <w:rFonts w:ascii="宋体;宋体" w:hAnsi="宋体;宋体" w:cs="宋体;宋体"/>
          <w:szCs w:val="21"/>
        </w:rPr>
      </w:pPr>
      <w:r>
        <w:rPr>
          <w:rFonts w:ascii="宋体;宋体" w:hAnsi="宋体;宋体" w:cs="宋体;宋体"/>
          <w:szCs w:val="21"/>
        </w:rPr>
        <w:t>对于速度快、音域宽、声部多的和声谱例的学习，运用传统的教学手段教起来难度较大，但利用多媒体辅助教学则可迎刃而解。多媒体技术提供了足够的空间任你书写谱例，可以随意操作电脑演奏某谱例、某段落、某小节，甚至某个和弦。</w:t>
      </w:r>
    </w:p>
    <w:p>
      <w:pPr>
        <w:pStyle w:val="Normal"/>
        <w:ind w:firstLine="420"/>
        <w:rPr>
          <w:rFonts w:ascii="宋体;宋体" w:hAnsi="宋体;宋体" w:cs="宋体;宋体"/>
          <w:szCs w:val="21"/>
        </w:rPr>
      </w:pPr>
      <w:r>
        <w:rPr>
          <w:rFonts w:ascii="宋体;宋体" w:hAnsi="宋体;宋体" w:cs="宋体;宋体"/>
          <w:szCs w:val="21"/>
        </w:rPr>
        <w:t>（三）拓展思维，架起创造之桥。</w:t>
      </w:r>
    </w:p>
    <w:p>
      <w:pPr>
        <w:pStyle w:val="Normal"/>
        <w:ind w:firstLine="420"/>
        <w:rPr/>
      </w:pPr>
      <w:r>
        <w:rPr>
          <w:rFonts w:ascii="宋体;宋体" w:hAnsi="宋体;宋体" w:cs="宋体;宋体"/>
          <w:szCs w:val="21"/>
        </w:rPr>
        <w:t>音乐作品主要是用形象思维并结合优美、动听的旋律来塑造形象。它不仅具有听觉的真实感而且容易拨动人们的心弦，激起人们的想象和联想，小学生由于受知识水平和生活阅历的局限，其思维能力较弱，要使他们将听觉感受转化为视觉形象，则需要一个过程，如果采用多媒体进行教学，就会在较短的时间内提高学生的思维能力，培养创造能力。</w:t>
      </w:r>
    </w:p>
    <w:p>
      <w:pPr>
        <w:pStyle w:val="Normal"/>
        <w:ind w:firstLine="420"/>
        <w:rPr/>
      </w:pPr>
      <w:r>
        <w:rPr>
          <w:rFonts w:ascii="宋体;宋体" w:hAnsi="宋体;宋体" w:cs="宋体;宋体"/>
          <w:szCs w:val="21"/>
        </w:rPr>
        <w:t>例如：在教学歌曲《云》时，结合这首歌曲中自然科学知识的学习，引导学生创新。我先运用直观、感性的多媒体手段，给学生展现“水在大自然中循环”的动感画面。随着轻轻的背景音乐，如解说员般描述：“地上的小水珠受到太阳的照射后变成水蒸冉冉上升，它们越积越多，变成了云，云在空中飘呀飘呀，受冷化作雨点落下来。”接着，我问：“小雨点落下来除了能浇麦田，还能浇什么？”学生的答案各不相同：蔬菜、瓜果、树……然后，一段极富动感的前奏音乐又一次打开了学生想象的大门，学生仔细倾听这段音乐后，我鼓励他们把自己的感受转化为动作表现出来。学生们感到音乐在“上升”，在“长高”，“水蒸汽在上升”……在创编中，学生不仅学会了歌曲、懂得了雨点来自云这一科学道理，还在自然状态下得到了创造性、发散性思维的培养，激发了学生的创造、想象。</w:t>
      </w:r>
    </w:p>
    <w:p>
      <w:pPr>
        <w:pStyle w:val="Normal"/>
        <w:ind w:firstLine="420"/>
        <w:rPr/>
      </w:pPr>
      <w:r>
        <w:rPr>
          <w:rFonts w:ascii="宋体;宋体" w:hAnsi="宋体;宋体" w:cs="宋体;宋体"/>
          <w:szCs w:val="21"/>
        </w:rPr>
        <w:t>例如：当学生会声情并茂地演唱歌曲《小白船》后，我让他们进行划船表演。在优美的音乐声中，同学们悠悠地划着小船，哼着歌曲，看着千篇一律的一个动作，我提出了这样的疑问：你们还想去哪儿划船？还想划怎样的船？划船时会遇到些什么情况呢？这时，充分发挥以教师为主导，以学生为主体的作用，让孩子们发挥想象，各抒己见，积极参与到活动中来，调动了学生们的学习积极性，并进一步拓展他们的思维，培养他们的创造意识。为进一步拓展学生的视野，我又让多媒体课件演示赛龙舟的情景，同学们被热闹欢腾的场面吸引住了，他们用动作纷纷模仿了起来。最后，同学们不仅学会了唱歌，还根据大家的创造想象，体会到了在风平浪静里划船、碧波荡漾下泛舟，在急风暴雨中拼搏，龙舟竞赛时奋进的不同感受。</w:t>
      </w:r>
    </w:p>
    <w:p>
      <w:pPr>
        <w:pStyle w:val="Normal"/>
        <w:ind w:firstLine="420"/>
        <w:rPr>
          <w:rFonts w:ascii="宋体;宋体" w:hAnsi="宋体;宋体" w:cs="宋体;宋体"/>
          <w:szCs w:val="21"/>
        </w:rPr>
      </w:pPr>
      <w:r>
        <w:rPr>
          <w:rFonts w:ascii="宋体;宋体" w:hAnsi="宋体;宋体" w:cs="宋体;宋体"/>
          <w:szCs w:val="21"/>
        </w:rPr>
        <w:t>四、当前音乐教育中使用电教媒体存在的问题与对策</w:t>
      </w:r>
    </w:p>
    <w:p>
      <w:pPr>
        <w:pStyle w:val="Normal"/>
        <w:ind w:firstLine="420"/>
        <w:rPr>
          <w:rFonts w:ascii="宋体;宋体" w:hAnsi="宋体;宋体" w:cs="宋体;宋体"/>
          <w:szCs w:val="21"/>
        </w:rPr>
      </w:pPr>
      <w:r>
        <w:rPr>
          <w:rFonts w:ascii="宋体;宋体" w:hAnsi="宋体;宋体" w:cs="宋体;宋体"/>
          <w:szCs w:val="21"/>
        </w:rPr>
        <w:t>（一）教学者的问题与对策</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部分教师的素质急需提高。一些老教师还滞留在</w:t>
      </w:r>
      <w:r>
        <w:rPr>
          <w:rFonts w:cs="宋体;宋体" w:ascii="宋体;宋体" w:hAnsi="宋体;宋体"/>
          <w:szCs w:val="21"/>
        </w:rPr>
        <w:t>80</w:t>
      </w:r>
      <w:r>
        <w:rPr>
          <w:rFonts w:ascii="宋体;宋体" w:hAnsi="宋体;宋体" w:cs="宋体;宋体"/>
          <w:szCs w:val="21"/>
        </w:rPr>
        <w:t>年代的教学水平上，对现代教育的认识不够，他们对电教媒体的使用情况是表面上的敷衍，没有落到实处。</w:t>
      </w:r>
    </w:p>
    <w:p>
      <w:pPr>
        <w:pStyle w:val="Normal"/>
        <w:ind w:firstLine="420"/>
        <w:rPr/>
      </w:pPr>
      <w:r>
        <w:rPr>
          <w:rFonts w:cs="宋体;宋体" w:ascii="宋体;宋体" w:hAnsi="宋体;宋体"/>
          <w:szCs w:val="21"/>
        </w:rPr>
        <w:t>2</w:t>
      </w:r>
      <w:r>
        <w:rPr>
          <w:rFonts w:ascii="宋体;宋体" w:hAnsi="宋体;宋体" w:cs="宋体;宋体"/>
          <w:szCs w:val="21"/>
        </w:rPr>
        <w:t>、电教媒体取代教师教学。当我们将电教媒体引入课堂教学后，教师的一部分作用由电教媒体的一些功能所取代。出现了在现代化教学条件下用电脑向学生“满堂灌”的状态，原来由教师讲述的一部分内容现在变为多媒体演示。挤占了学生的练习时间，影响学生思考。长时期这样做，会助长学生思维惰性，使认识总是停留在表面的孤立现象上，难于形成抽象思维能力。实践证明，恰当合理地运用计算机多媒体确实能给课堂教学带来质的飞跃。但计算机多媒体只是辅助教师教学的一个工具，要掌握好使用多媒体的分寸。不在于用的多或少，而在于如何用的好和巧，用的有实效。能够与传统教学手段相结合的就尽量与之合理组合，使电教媒体与传统教学手段两者协调，互为补充。在多媒体辅助教学过程中，教师仍应起主导作用。</w:t>
      </w:r>
    </w:p>
    <w:p>
      <w:pPr>
        <w:pStyle w:val="Normal"/>
        <w:ind w:firstLine="420"/>
        <w:rPr/>
      </w:pPr>
      <w:r>
        <w:rPr>
          <w:rFonts w:cs="宋体;宋体" w:ascii="宋体;宋体" w:hAnsi="宋体;宋体"/>
          <w:szCs w:val="21"/>
        </w:rPr>
        <w:t>3</w:t>
      </w:r>
      <w:r>
        <w:rPr>
          <w:rFonts w:ascii="宋体;宋体" w:hAnsi="宋体;宋体" w:cs="宋体;宋体"/>
          <w:szCs w:val="21"/>
        </w:rPr>
        <w:t>、教师让计算机多媒体取代常规媒体。计算机多媒体辅助教学手段在课堂教学中所起的作用是许多常规教学媒体不可替代的，但这并不等于说，计算机多媒体可替代其他一切教学媒体。一些教师在尝到使用计算机多媒体的甜头后，便将其奉若神明。实践证明，计算机多媒体并不能完全取代其他媒体的许多特色功能，如投影仪的静态展示功能，幻灯的实景放大功能，录音机的快捷方便功能等。能够用常规媒体完成的教学，没有必要通过计算机多媒体来来完成，这是舍近求远的错误方式。</w:t>
      </w:r>
    </w:p>
    <w:p>
      <w:pPr>
        <w:pStyle w:val="Normal"/>
        <w:ind w:firstLine="420"/>
        <w:rPr/>
      </w:pPr>
      <w:r>
        <w:rPr>
          <w:rFonts w:cs="宋体;宋体" w:ascii="宋体;宋体" w:hAnsi="宋体;宋体"/>
          <w:szCs w:val="21"/>
        </w:rPr>
        <w:t>4</w:t>
      </w:r>
      <w:r>
        <w:rPr>
          <w:rFonts w:ascii="宋体;宋体" w:hAnsi="宋体;宋体" w:cs="宋体;宋体"/>
          <w:szCs w:val="21"/>
        </w:rPr>
        <w:t>、滥用电教媒体。在一些公开课我们经常能看到：教师在课堂上一会儿用投影仪，一会儿用电脑，忙得不亦乐乎。从表面上看，学生的兴趣似乎很大，但实际上是在看热闹。一些教师为了体现教学手段的现代化，在一堂课中尽可能多地使用各种媒体。他们认为，媒体越多，越易于学生理解。实践证明，在课堂上媒体用得越多越滥，学生的无意注意就越多，教学信息在传递过程中的干扰也就越大。只有恰当的使用电教媒体才能真正起到辅助教学的作用。</w:t>
      </w:r>
    </w:p>
    <w:p>
      <w:pPr>
        <w:pStyle w:val="Normal"/>
        <w:ind w:firstLine="420"/>
        <w:rPr>
          <w:rFonts w:ascii="宋体;宋体" w:hAnsi="宋体;宋体" w:cs="宋体;宋体"/>
          <w:szCs w:val="21"/>
        </w:rPr>
      </w:pPr>
      <w:r>
        <w:rPr>
          <w:rFonts w:ascii="宋体;宋体" w:hAnsi="宋体;宋体" w:cs="宋体;宋体"/>
          <w:szCs w:val="21"/>
        </w:rPr>
        <w:t>（二）设备的问题与对策</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存在电教设施浪费的问题。有的学校，电教设备齐全，但得不到恰当的应用，领导和教师不够重视，设备在角落里存放，不能发挥其应有的作用。作为教师应该主动积极的运用各种媒体</w:t>
      </w:r>
      <w:r>
        <w:rPr>
          <w:rFonts w:cs="宋体;宋体" w:ascii="宋体;宋体" w:hAnsi="宋体;宋体"/>
          <w:szCs w:val="21"/>
        </w:rPr>
        <w:t>,</w:t>
      </w:r>
      <w:r>
        <w:rPr>
          <w:rFonts w:ascii="宋体;宋体" w:hAnsi="宋体;宋体" w:cs="宋体;宋体"/>
          <w:szCs w:val="21"/>
        </w:rPr>
        <w:t>参与到必要的教学中</w:t>
      </w:r>
      <w:r>
        <w:rPr>
          <w:rFonts w:cs="宋体;宋体" w:ascii="宋体;宋体" w:hAnsi="宋体;宋体"/>
          <w:szCs w:val="21"/>
        </w:rPr>
        <w:t>,</w:t>
      </w:r>
      <w:r>
        <w:rPr>
          <w:rFonts w:ascii="宋体;宋体" w:hAnsi="宋体;宋体" w:cs="宋体;宋体"/>
          <w:szCs w:val="21"/>
        </w:rPr>
        <w:t>为课堂教学添彩。</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电教媒体的使用存在硬件和软件不配套的问题。很多教师都反映，缺少电教资料，自己动手制作的数量太少，也太费工夫与材料，希望教育部门能尽早多提供教育用的软件。</w:t>
      </w:r>
    </w:p>
    <w:p>
      <w:pPr>
        <w:pStyle w:val="Normal"/>
        <w:ind w:firstLine="420"/>
        <w:rPr/>
      </w:pPr>
      <w:r>
        <w:rPr>
          <w:rFonts w:ascii="宋体;宋体" w:hAnsi="宋体;宋体" w:cs="宋体;宋体"/>
          <w:szCs w:val="21"/>
        </w:rPr>
        <w:t>随着教育现代化的普及，信息技术在音乐教学中还将得到更加广泛的应用，其技术的先进性，优越性，智能化将得到充分的体现。然而</w:t>
      </w:r>
      <w:r>
        <w:rPr>
          <w:rFonts w:cs="宋体;宋体" w:ascii="宋体;宋体" w:hAnsi="宋体;宋体"/>
          <w:szCs w:val="21"/>
        </w:rPr>
        <w:t>,</w:t>
      </w:r>
      <w:r>
        <w:rPr>
          <w:rFonts w:ascii="宋体;宋体" w:hAnsi="宋体;宋体" w:cs="宋体;宋体"/>
          <w:szCs w:val="21"/>
        </w:rPr>
        <w:t>多媒体音乐也不能完全取代传统的教学手段，不能对传统的教学手段全盘否定和排斥，而应该把现代教育技术与教师的生动启发和学生的实践活动相结合，多媒体教学只是一种技术辅助手段，它只能与课堂教学规律及特点相适应，多种教学手段协调互补，才能体现其强大的生命力，达到教学过程的最优化。</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cxy</dc:creator>
  <dc:description/>
  <cp:keywords/>
  <dc:language>en-US</dc:language>
  <cp:lastModifiedBy>lenovo</cp:lastModifiedBy>
  <dcterms:modified xsi:type="dcterms:W3CDTF">2020-06-03T13:59:00Z</dcterms:modified>
  <cp:revision>2</cp:revision>
  <dc:subject/>
  <dc:title>论电教媒体在小学音乐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