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小学语文综合性学习的原理与教学实践</w:t>
      </w:r>
    </w:p>
    <w:p>
      <w:pPr>
        <w:pStyle w:val="Normal"/>
        <w:rPr>
          <w:rFonts w:ascii="宋体;宋体" w:hAnsi="宋体;宋体" w:cs="宋体;宋体"/>
          <w:b/>
          <w:b/>
          <w:sz w:val="32"/>
          <w:szCs w:val="21"/>
        </w:rPr>
      </w:pPr>
      <w:r>
        <w:rPr>
          <w:rFonts w:cs="宋体;宋体" w:ascii="宋体;宋体" w:hAnsi="宋体;宋体"/>
          <w:b/>
          <w:sz w:val="32"/>
          <w:szCs w:val="21"/>
        </w:rPr>
      </w:r>
    </w:p>
    <w:p>
      <w:pPr>
        <w:pStyle w:val="Normal"/>
        <w:rPr/>
      </w:pPr>
      <w:r>
        <w:rPr>
          <w:rFonts w:cs="宋体;宋体" w:ascii="宋体;宋体" w:hAnsi="宋体;宋体"/>
          <w:szCs w:val="21"/>
        </w:rPr>
        <w:t xml:space="preserve">    </w:t>
      </w:r>
      <w:r>
        <w:rPr>
          <w:rFonts w:ascii="宋体;宋体" w:hAnsi="宋体;宋体" w:cs="宋体;宋体"/>
          <w:szCs w:val="21"/>
        </w:rPr>
        <w:t>综合性学习是新课程标准的一个崭新内容，综合性学习课的设置，对新课标下的义务教育语文教学内容来说，是一项重大改革。在课题的实施过程中，我们惊喜的发现，综合性学习课的活动以它新颖开放，灵活多变的特点赢得了学生的喜爱。然而，对于教师而言，这种学习活动确是一项难以把握的内容，出现了诸如：在活动中给予学生的自主性把握不够，导致综合性学习课成为学生的自由学习课。诸如：没有充分利用地区优势资源的教学设计，导致活动与实际生活脱节等等问题。那么，究竟什么是语文综合性学习？又如何开展小学语文综合性学习呢？以下是笔者在学习、实践、思考中的一点愚见。</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一、开展综合性学习的必要性和紧迫性</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社会发展对人的素质提出了更高的要求</w:t>
      </w:r>
    </w:p>
    <w:p>
      <w:pPr>
        <w:pStyle w:val="Normal"/>
        <w:rPr/>
      </w:pPr>
      <w:r>
        <w:rPr>
          <w:rFonts w:cs="宋体;宋体" w:ascii="宋体;宋体" w:hAnsi="宋体;宋体"/>
          <w:szCs w:val="21"/>
        </w:rPr>
        <w:t xml:space="preserve">    </w:t>
      </w:r>
      <w:r>
        <w:rPr>
          <w:rFonts w:ascii="宋体;宋体" w:hAnsi="宋体;宋体" w:cs="宋体;宋体"/>
          <w:szCs w:val="21"/>
        </w:rPr>
        <w:t>进入</w:t>
      </w:r>
      <w:r>
        <w:rPr>
          <w:rFonts w:cs="宋体;宋体" w:ascii="宋体;宋体" w:hAnsi="宋体;宋体"/>
          <w:szCs w:val="21"/>
        </w:rPr>
        <w:t>21</w:t>
      </w:r>
      <w:r>
        <w:rPr>
          <w:rFonts w:ascii="宋体;宋体" w:hAnsi="宋体;宋体" w:cs="宋体;宋体"/>
          <w:szCs w:val="21"/>
        </w:rPr>
        <w:t>世纪，人类社会经过农业社会，工业社会之后，步入了后工业社会的时代，这是一个知识经济迅猛发展，科学技术高度发达，国力竞争日趋激烈，社会信息化、经济全球化的伟大时代。这是人与自然相互协调，东西方文化激荡，融合的新世纪，是科学精神与人文精神相交融的新世纪。时代的发展变化对人才和教育提出了更高的要求，新世纪不仅仅需要专业化，专家型人才，更需要创造型，复合型，合作型，个性化的人才。新世纪的人才必须具备主体适应能力，主体创造能力，主体实践能力，具有广泛而一体化的知识基础和高度的科学文化素养，要有永无止境的探索精神和新形势下的创新精神。</w:t>
      </w:r>
    </w:p>
    <w:p>
      <w:pPr>
        <w:pStyle w:val="Normal"/>
        <w:rPr/>
      </w:pPr>
      <w:r>
        <w:rPr>
          <w:rFonts w:cs="宋体;宋体" w:ascii="宋体;宋体" w:hAnsi="宋体;宋体"/>
          <w:szCs w:val="21"/>
        </w:rPr>
        <w:t xml:space="preserve">    </w:t>
      </w:r>
      <w:r>
        <w:rPr>
          <w:rFonts w:cs="宋体;宋体" w:ascii="宋体;宋体" w:hAnsi="宋体;宋体"/>
          <w:szCs w:val="21"/>
        </w:rPr>
        <w:t>21</w:t>
      </w:r>
      <w:r>
        <w:rPr>
          <w:rFonts w:ascii="宋体;宋体" w:hAnsi="宋体;宋体" w:cs="宋体;宋体"/>
          <w:szCs w:val="21"/>
        </w:rPr>
        <w:t>世纪的社会不仅仅只是精英们的天下，一个国家和民族越来越依赖全民素质的整体提升，因此，新时代人们对教育的要求不再是以获取知识为重点，开始转向追求个体的自由。人们要求教育提供个体发展的广阔空间，高效率的认知新事物，获取新知识的方法，科学的思维方式，有效的改进学习方式和工作方式的途径，使他们达到能在终身学习中不断认识自我，调整自我，提高自我，拓展自我，从而适应并推动社会发展的目标。为了适应时代的发展，新世纪教育的目标将由专一、专学、专业、专长发展到博学、广智、多能、通才；培养人的创新精神和实践能力将成为当今学习教育的重要任务；教育的主要内容也会由原来以传授知识为主转变为教学生学会求知，学会做事，学会共处，学会做人。</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语文教学现状呼唤综合性学习</w:t>
      </w:r>
    </w:p>
    <w:p>
      <w:pPr>
        <w:pStyle w:val="Normal"/>
        <w:rPr/>
      </w:pPr>
      <w:r>
        <w:rPr>
          <w:rFonts w:cs="宋体;宋体" w:ascii="宋体;宋体" w:hAnsi="宋体;宋体"/>
          <w:szCs w:val="21"/>
        </w:rPr>
        <w:t xml:space="preserve">    </w:t>
      </w:r>
      <w:r>
        <w:rPr>
          <w:rFonts w:ascii="宋体;宋体" w:hAnsi="宋体;宋体" w:cs="宋体;宋体"/>
          <w:szCs w:val="21"/>
        </w:rPr>
        <w:t>众所周知，长期以来，由于种种原因，我们的语文教学一直处于一种相对封闭的状态，“语文的外延与生活的外延相等”很大程度上是停留在口头上，具体来说，课本是唯一的信息源，教师是唯一的信息传播者，教室是唯一的信息交流场所，在全球都在呼唤“让学生学会学习”的当今时代，这种过分强调语文作为工具，作为思想和信息载体的封闭做法，已经不能再继续下去，综合性的学习，必然要进入我们的视野，运用到语文教学中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语文综合性教学注重知识的传授，重视学生的主体实践，主体体验，主体探究，主体感悟，从根本上改变了我国中小学语文课程设计过于注重系统的学科知识，忽视综合课程和自主实践活动，把学生定格在书本世界里，割绝与生活世界的必然联系等一系列教学弊病。</w:t>
      </w:r>
    </w:p>
    <w:p>
      <w:pPr>
        <w:pStyle w:val="Normal"/>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语文学科的特征是语文综合性学习产生的直接原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语文学科是多方位、多角度、多层次、立体式的综合性学科，不仅是听说读写的综合，在内容上，还整合了语言、文字、逻辑、修辞、文学等多种内容，体现在语文课本上，其内容更是包罗万象，涵盖了文、史、哲、数、化等社会科学和自然科学各个方面的知识。在功能上，语文学科不仅是人与人之间相互沟通和理解的纽带，是人们用来认识和记录世界的重要工具，而且承载着大量的信息和文化内涵，担负着传承人类科学和文化的重任。</w:t>
      </w:r>
    </w:p>
    <w:p>
      <w:pPr>
        <w:pStyle w:val="Normal"/>
        <w:rPr/>
      </w:pPr>
      <w:r>
        <w:rPr>
          <w:rFonts w:cs="宋体;宋体" w:ascii="宋体;宋体" w:hAnsi="宋体;宋体"/>
          <w:szCs w:val="21"/>
        </w:rPr>
        <w:t xml:space="preserve">    </w:t>
      </w:r>
      <w:r>
        <w:rPr>
          <w:rFonts w:ascii="宋体;宋体" w:hAnsi="宋体;宋体" w:cs="宋体;宋体"/>
          <w:szCs w:val="21"/>
        </w:rPr>
        <w:t>语文学科与生活的联系更加密不可分，语文教育作为母语教育课程离不开“现实生活”这块土壤，对教师而言，现实生活是培养学生语文素养的源头、活头。语文教育的目标、内容、方法都要以学生的现实生活为依据，并体现社会发展的特点。对学生而言，语文学习的外延和生活的外延是相等的，学生学习语文的出发点和归宿，乃至语文学习的各个环节都离不开社会生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语文综合性学习提倡跨领域学习，注重学科间，课内外以及学校与社会的紧密结合，语文学科的综合性、整体性和实践性的特点是语文综合性学习发展最直接的动力。</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国内外对于“综合性学习”的研究现状，发人深醒</w:t>
      </w:r>
    </w:p>
    <w:p>
      <w:pPr>
        <w:pStyle w:val="Normal"/>
        <w:rPr/>
      </w:pPr>
      <w:r>
        <w:rPr>
          <w:rFonts w:cs="宋体;宋体" w:ascii="宋体;宋体" w:hAnsi="宋体;宋体"/>
          <w:szCs w:val="21"/>
        </w:rPr>
        <w:t xml:space="preserve">    </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以来，世界各国的课程改革都把学习方式的转变视为重要内容。欧美各国纷纷倡导“主题探究”与“设计学习”活动。现代美国综合课程的主要代表认为，综合课学习包括以教师为主体的被流合的主题单元和以学生为主体的学际化的主题单元。美国还从资质教育论出发强调</w:t>
      </w:r>
      <w:r>
        <w:rPr>
          <w:rFonts w:cs="宋体;宋体" w:ascii="宋体;宋体" w:hAnsi="宋体;宋体"/>
          <w:szCs w:val="21"/>
        </w:rPr>
        <w:t>21</w:t>
      </w:r>
      <w:r>
        <w:rPr>
          <w:rFonts w:ascii="宋体;宋体" w:hAnsi="宋体;宋体" w:cs="宋体;宋体"/>
          <w:szCs w:val="21"/>
        </w:rPr>
        <w:t>世纪的教育目标是培养具有人间丰富性的成熟的市民意识，在学校设立了“科学，技术与社会”的课程，综合的人文研究课程等，通过调查研究和问题研讨的方式来进行学习，一方面使学生获得研究能力，另一方面增强学生的实践能力和创新能力。法国在</w:t>
      </w:r>
      <w:r>
        <w:rPr>
          <w:rFonts w:cs="宋体;宋体" w:ascii="宋体;宋体" w:hAnsi="宋体;宋体"/>
          <w:szCs w:val="21"/>
        </w:rPr>
        <w:t>1994</w:t>
      </w:r>
      <w:r>
        <w:rPr>
          <w:rFonts w:ascii="宋体;宋体" w:hAnsi="宋体;宋体" w:cs="宋体;宋体"/>
          <w:szCs w:val="21"/>
        </w:rPr>
        <w:t>年开始进行中小学校的课程改革，增加了类似“综合性学习”的课程，强调多学科综合和尽可能引导学生自主学习。日本在</w:t>
      </w:r>
      <w:r>
        <w:rPr>
          <w:rFonts w:cs="宋体;宋体" w:ascii="宋体;宋体" w:hAnsi="宋体;宋体"/>
          <w:szCs w:val="21"/>
        </w:rPr>
        <w:t>1998</w:t>
      </w:r>
      <w:r>
        <w:rPr>
          <w:rFonts w:ascii="宋体;宋体" w:hAnsi="宋体;宋体" w:cs="宋体;宋体"/>
          <w:szCs w:val="21"/>
        </w:rPr>
        <w:t>，</w:t>
      </w:r>
      <w:r>
        <w:rPr>
          <w:rFonts w:cs="宋体;宋体" w:ascii="宋体;宋体" w:hAnsi="宋体;宋体"/>
          <w:szCs w:val="21"/>
        </w:rPr>
        <w:t>1999</w:t>
      </w:r>
      <w:r>
        <w:rPr>
          <w:rFonts w:ascii="宋体;宋体" w:hAnsi="宋体;宋体" w:cs="宋体;宋体"/>
          <w:szCs w:val="21"/>
        </w:rPr>
        <w:t>年两次颁布“学习指导纲要”，增设了“综合性学习时间”，重视学生的兴趣爱好，致力于培养学生主动开展问题解决式学习和探究学习的态度。我国台湾即将推广的新课程非常强调学生的“主体探究和研究精神以及解决问题的能力”。我国香港特别行政区即将推出的新课程所确立的基本理念是“终身学习，全面发展”，贯穿这一理念的新课程体系则以“学会学习”为总目标。</w:t>
      </w:r>
    </w:p>
    <w:p>
      <w:pPr>
        <w:pStyle w:val="Normal"/>
        <w:rPr/>
      </w:pPr>
      <w:r>
        <w:rPr>
          <w:rFonts w:cs="宋体;宋体" w:ascii="宋体;宋体" w:hAnsi="宋体;宋体"/>
          <w:szCs w:val="21"/>
        </w:rPr>
        <w:t xml:space="preserve">    </w:t>
      </w:r>
      <w:r>
        <w:rPr>
          <w:rFonts w:ascii="宋体;宋体" w:hAnsi="宋体;宋体" w:cs="宋体;宋体"/>
          <w:szCs w:val="21"/>
        </w:rPr>
        <w:t>综观世界各国的研究现状，我们不由得会有一种紧迫感，在知识经济全球化，国力竞争日益激烈的新形式下，教育和人才的发展必将成为我国能否屹立于世界民族之林的重要依据，改革势在必行。</w:t>
      </w:r>
      <w:r>
        <w:rPr>
          <w:rFonts w:cs="宋体;宋体" w:ascii="宋体;宋体" w:hAnsi="宋体;宋体"/>
          <w:szCs w:val="21"/>
        </w:rPr>
        <w:t>21</w:t>
      </w:r>
      <w:r>
        <w:rPr>
          <w:rFonts w:ascii="宋体;宋体" w:hAnsi="宋体;宋体" w:cs="宋体;宋体"/>
          <w:szCs w:val="21"/>
        </w:rPr>
        <w:t>世纪课程改革的实质，从某种意义上说，是一次学习方式的革命，在改革的同时，《基础教育课程改革纲要（试行）》中指出“倡导学生主动参与，乐于探究，勤于动手，培养学生搜索和处理信息的能力，获取新知识的能力，分析和解决问题的能力以及交流与合作的能力。”这就是综合性学习的价值所在。《纲要》旨在倡导一种新型的学习方式，对于培养学生的创新精神和实践能力，具有综身学习的愿望和能力，意义深远。新形式下，语文综合性学习在《纲要》这样一个法规性文件中被确定下来，更让本课题的研究具有很大的现实意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但小学语文综合性学习如何实施，亟待教育工作者做一整体的调查研究和建构。</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二、关于“小学语文综合性学习”的一些认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关于小学语文综合性学习的研究，都还处于一个探究的过程，笔者在这儿也只是对这一领域发表一些粗疏浅显的认识而已，恳请大家批评斧正。</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何谓“小学语文综合性学习”</w:t>
      </w:r>
    </w:p>
    <w:p>
      <w:pPr>
        <w:pStyle w:val="Normal"/>
        <w:rPr/>
      </w:pPr>
      <w:r>
        <w:rPr>
          <w:rFonts w:cs="宋体;宋体" w:ascii="宋体;宋体" w:hAnsi="宋体;宋体"/>
          <w:szCs w:val="21"/>
        </w:rPr>
        <w:t xml:space="preserve">    </w:t>
      </w:r>
      <w:r>
        <w:rPr>
          <w:rFonts w:ascii="宋体;宋体" w:hAnsi="宋体;宋体" w:cs="宋体;宋体"/>
          <w:szCs w:val="21"/>
        </w:rPr>
        <w:t>反观中国以及世界各国教育发展趋势，我们把语文综合性学习界定为：以培养学生的语文素养乃至整体素质的全面发展为目标，通过优化语文学习环境，整合语文学习资源，努力构建课内外联系，校内外沟通，学科间融合的语文教育体系，采用以自主、合作、探究的学习方式为主的丰富多彩的语文实践活动，拓宽学生语文学习的内容，形式和渠道，使学生在广阔的空间里综合运用各学科的知识和技能，促进学生语文知识的综合运用和听说读写能力的整体发展。</w:t>
      </w:r>
    </w:p>
    <w:p>
      <w:pPr>
        <w:pStyle w:val="Normal"/>
        <w:rPr/>
      </w:pPr>
      <w:r>
        <w:rPr>
          <w:rFonts w:cs="宋体;宋体" w:ascii="宋体;宋体" w:hAnsi="宋体;宋体"/>
          <w:szCs w:val="21"/>
        </w:rPr>
        <w:t xml:space="preserve">    </w:t>
      </w:r>
      <w:r>
        <w:rPr>
          <w:rFonts w:ascii="宋体;宋体" w:hAnsi="宋体;宋体" w:cs="宋体;宋体"/>
          <w:szCs w:val="21"/>
        </w:rPr>
        <w:t>这样看来，我们不妨说，小学语文综合性学习，就是一种既能体现小学生身心特点</w:t>
      </w:r>
      <w:r>
        <w:rPr>
          <w:rFonts w:cs="宋体;宋体" w:ascii="宋体;宋体" w:hAnsi="宋体;宋体"/>
          <w:szCs w:val="21"/>
        </w:rPr>
        <w:t>;</w:t>
      </w:r>
      <w:r>
        <w:rPr>
          <w:rFonts w:ascii="宋体;宋体" w:hAnsi="宋体;宋体" w:cs="宋体;宋体"/>
          <w:szCs w:val="21"/>
        </w:rPr>
        <w:t>又能体现语文知识综合运用，听说读写能力整体发展，语文课程和其他课程沟通，书本学习与实践活动紧密结合的活动性的学习方式，它更注重于学习方式的自主、实践、综合；又注重于过程的开放和互动，它的内容选择范围宽泛、灵活，以直接经验为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语文综合性学习的基本特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语文综合性学习与传统语文学习不同，它不再刻意追求语文知识的系统和完整，而是在学生的自主活动中全面提高语文素养。语文综合性学习在《全日制义务教育语文课程标准》（实验稿）中，成为语文课标体系中的重要组成部分，在每个学段都有要求。为了进一步明确语文综合性学习的内涵，对语文综合性学习的基本特征进行认识和分析。</w:t>
      </w:r>
    </w:p>
    <w:p>
      <w:pPr>
        <w:pStyle w:val="Normal"/>
        <w:rPr/>
      </w:pPr>
      <w:r>
        <w:rPr>
          <w:rFonts w:cs="宋体;宋体" w:ascii="宋体;宋体" w:hAnsi="宋体;宋体"/>
          <w:szCs w:val="21"/>
        </w:rPr>
        <w:t xml:space="preserve">    </w:t>
      </w:r>
      <w:r>
        <w:rPr>
          <w:rFonts w:ascii="宋体;宋体" w:hAnsi="宋体;宋体" w:cs="宋体;宋体"/>
          <w:szCs w:val="21"/>
        </w:rPr>
        <w:t>首先，语文综合性学习重整合。综合性，整体性是语文学科的重要特点，语文素养是语文学科的整体性在教育中的体现</w:t>
      </w:r>
      <w:r>
        <w:rPr>
          <w:rFonts w:cs="宋体;宋体" w:ascii="宋体;宋体" w:hAnsi="宋体;宋体"/>
          <w:szCs w:val="21"/>
        </w:rPr>
        <w:t>,</w:t>
      </w:r>
      <w:r>
        <w:rPr>
          <w:rFonts w:ascii="宋体;宋体" w:hAnsi="宋体;宋体" w:cs="宋体;宋体"/>
          <w:szCs w:val="21"/>
        </w:rPr>
        <w:t>语文素养是学生学好语文以及其他课程的基础，也是学生全面发展和终身发展的基础。语文综合性学习主要体现为语文知识的综合运用，听说读写能力的整体发展，语文课程与其他课程的沟通，书本学习与实践活动的紧密结合。</w:t>
      </w:r>
    </w:p>
    <w:p>
      <w:pPr>
        <w:pStyle w:val="Normal"/>
        <w:rPr/>
      </w:pPr>
      <w:r>
        <w:rPr>
          <w:rFonts w:cs="宋体;宋体" w:ascii="宋体;宋体" w:hAnsi="宋体;宋体"/>
          <w:szCs w:val="21"/>
        </w:rPr>
        <w:t xml:space="preserve">    </w:t>
      </w:r>
      <w:r>
        <w:rPr>
          <w:rFonts w:ascii="宋体;宋体" w:hAnsi="宋体;宋体" w:cs="宋体;宋体"/>
          <w:szCs w:val="21"/>
        </w:rPr>
        <w:t>其次，语文综合性学习重过程。未来社会对人才的要求不仅仅是掌握某种技能或者某门具体的知识，关键是对所学的知识进行选择、批判、解释、运用，从而有所发展，有所创新。语文学科本身所具有的人文性和实践性的特点要求在语文学习中不断地搜索、综合、分析、运用信息、发现并解决问题，学生富有个性的学习远比所要追求的结果更重要。</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再次，语文综合性学习重应用。语文综合性学习强调的是学生把所学到的基础知识，掌握的基本技能，应用到实际生活中去，学以致用。在实际生活中，运用语文知识的同时，可以促进学生对社会文化、人文精神、社会发展等若干问题的思考，从而使学生加深对知识内涵的理解和掌握，具备最基本的语文素养。</w:t>
      </w:r>
    </w:p>
    <w:p>
      <w:pPr>
        <w:pStyle w:val="Normal"/>
        <w:rPr/>
      </w:pPr>
      <w:r>
        <w:rPr>
          <w:rFonts w:cs="宋体;宋体" w:ascii="宋体;宋体" w:hAnsi="宋体;宋体"/>
          <w:szCs w:val="21"/>
        </w:rPr>
        <w:t xml:space="preserve">    </w:t>
      </w:r>
      <w:r>
        <w:rPr>
          <w:rFonts w:ascii="宋体;宋体" w:hAnsi="宋体;宋体" w:cs="宋体;宋体"/>
          <w:szCs w:val="21"/>
        </w:rPr>
        <w:t>另外，语文综合性学习重体验。语文综合性学习要求学生亲自参加到语文实践中，在语文实践过程中，学生在对事物进行认识的同时会获得独特的个人感受，从而不断认识自我和社会，发现自我，感受到自己的价值和成功感，在语文实践中不断增强语文学习的积极性和主动性。</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最后，语文综合性学习重全员参与。教育应该是使每个学生都得到健康的发展。语文综合性学习要求全体学生的参与，而不是个别学生参与</w:t>
      </w:r>
      <w:r>
        <w:rPr>
          <w:rFonts w:cs="宋体;宋体" w:ascii="宋体;宋体" w:hAnsi="宋体;宋体"/>
          <w:szCs w:val="21"/>
        </w:rPr>
        <w:t>,</w:t>
      </w:r>
      <w:r>
        <w:rPr>
          <w:rFonts w:ascii="宋体;宋体" w:hAnsi="宋体;宋体" w:cs="宋体;宋体"/>
          <w:szCs w:val="21"/>
        </w:rPr>
        <w:t>使每个学生通过语文综合性学习，形成和发展语文素养。全员参与还有另外预购含义就是共同参与。在共同参与的过程中，学习者了解合作伙伴的个性，学会交流与合作，彼此之间要尊重，理解以及宽容，表达自己的想法或接受别人的意见。</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遵循的原则</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自主性的原则</w:t>
      </w:r>
    </w:p>
    <w:p>
      <w:pPr>
        <w:pStyle w:val="Normal"/>
        <w:rPr/>
      </w:pPr>
      <w:r>
        <w:rPr>
          <w:rFonts w:cs="宋体;宋体" w:ascii="宋体;宋体" w:hAnsi="宋体;宋体"/>
          <w:szCs w:val="21"/>
        </w:rPr>
        <w:t xml:space="preserve">    </w:t>
      </w:r>
      <w:r>
        <w:rPr>
          <w:rFonts w:ascii="宋体;宋体" w:hAnsi="宋体;宋体" w:cs="宋体;宋体"/>
          <w:szCs w:val="21"/>
        </w:rPr>
        <w:t>自主性反映的是小学生在活动中的地位，是指在一定条件下，学生个体对自己的语文综合实践活动具有支配和控制的权利与能力。自主性原则要求充分尊重学生的兴趣，爱好，为学生的自主性的充分发挥开辟了广阔的空间，让学生独立自主地完成一系列学习活动，允许他们自主地确定学习目标，选择学习内容，采取学习方法，自己去设计、开发、行动、体验乃至创造，从中享受学习的愉悦，成功的快乐，教师只对其进行必要的指导，不包揽学生的工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开放性原则</w:t>
      </w:r>
    </w:p>
    <w:p>
      <w:pPr>
        <w:pStyle w:val="Normal"/>
        <w:rPr/>
      </w:pPr>
      <w:r>
        <w:rPr>
          <w:rFonts w:cs="宋体;宋体" w:ascii="宋体;宋体" w:hAnsi="宋体;宋体"/>
          <w:szCs w:val="21"/>
        </w:rPr>
        <w:t xml:space="preserve">    </w:t>
      </w:r>
      <w:r>
        <w:rPr>
          <w:rFonts w:ascii="宋体;宋体" w:hAnsi="宋体;宋体" w:cs="宋体;宋体"/>
          <w:szCs w:val="21"/>
        </w:rPr>
        <w:t>由于是自主性学习，学习的许多方面都表现出开放性。课程目标具有开放性，它面向每一个学生的个性发展，尊重每一个学生发展的特殊需要，学生享有比较充分的思想和行为自由；内容具有开放性，综合实践活动面向学生的整个生活世界，他随着学生生活的变化而变化</w:t>
      </w:r>
      <w:r>
        <w:rPr>
          <w:rFonts w:cs="宋体;宋体" w:ascii="宋体;宋体" w:hAnsi="宋体;宋体"/>
          <w:szCs w:val="21"/>
        </w:rPr>
        <w:t>;</w:t>
      </w:r>
      <w:r>
        <w:rPr>
          <w:rFonts w:ascii="宋体;宋体" w:hAnsi="宋体;宋体" w:cs="宋体;宋体"/>
          <w:szCs w:val="21"/>
        </w:rPr>
        <w:t>活动空间具有开放性，力求开放小课堂，融合学校中课堂，深入社会大课堂；具有较为灵活的时间安排</w:t>
      </w:r>
      <w:r>
        <w:rPr>
          <w:rFonts w:cs="宋体;宋体" w:ascii="宋体;宋体" w:hAnsi="宋体;宋体"/>
          <w:szCs w:val="21"/>
        </w:rPr>
        <w:t>;</w:t>
      </w:r>
      <w:r>
        <w:rPr>
          <w:rFonts w:ascii="宋体;宋体" w:hAnsi="宋体;宋体" w:cs="宋体;宋体"/>
          <w:szCs w:val="21"/>
        </w:rPr>
        <w:t>活动过程与结果具有开放性</w:t>
      </w:r>
      <w:r>
        <w:rPr>
          <w:rFonts w:cs="宋体;宋体" w:ascii="宋体;宋体" w:hAnsi="宋体;宋体"/>
          <w:szCs w:val="21"/>
        </w:rPr>
        <w:t>,</w:t>
      </w:r>
      <w:r>
        <w:rPr>
          <w:rFonts w:ascii="宋体;宋体" w:hAnsi="宋体;宋体" w:cs="宋体;宋体"/>
          <w:szCs w:val="21"/>
        </w:rPr>
        <w:t>允许多样的搜索资料渠道，解决问题的方法以及多种多样的答案；评价的标准同样具有开放性，关注学生在活动中所产生的丰富多彩的学习体验和个性化的创造性表现。由此看来，学习的气氛相当宽松，也正是这自由和宽松的氛围中才会迸发创造的火花。</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实践性原则</w:t>
      </w:r>
    </w:p>
    <w:p>
      <w:pPr>
        <w:pStyle w:val="Normal"/>
        <w:rPr/>
      </w:pPr>
      <w:r>
        <w:rPr>
          <w:rFonts w:cs="宋体;宋体" w:ascii="宋体;宋体" w:hAnsi="宋体;宋体"/>
          <w:szCs w:val="21"/>
        </w:rPr>
        <w:t xml:space="preserve">    </w:t>
      </w:r>
      <w:r>
        <w:rPr>
          <w:rFonts w:ascii="宋体;宋体" w:hAnsi="宋体;宋体" w:cs="宋体;宋体"/>
          <w:szCs w:val="21"/>
        </w:rPr>
        <w:t>综合实践活动具有实践性。遵循实践性原则，小学语文综合性学习必须以学生的现实生活和社会实践为基础发掘课程资源，以活动为主要形式，强调学生的亲身经历，自主参与学习，置身于广阔的大自然和丰富的社会生活，通过仔细观察，实际操作和劳动实践去接触和感知各种人和事，在真切地体验和感受生活过程中获得与人交往，探究问题的能力以及正确的情感、态度与价值观，通过“做”、“考察”、“探究”等一系列的活动发现和解决问题，发展实践能力和创新能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合作性原则</w:t>
      </w:r>
    </w:p>
    <w:p>
      <w:pPr>
        <w:pStyle w:val="Normal"/>
        <w:rPr/>
      </w:pPr>
      <w:r>
        <w:rPr>
          <w:rFonts w:cs="宋体;宋体" w:ascii="宋体;宋体" w:hAnsi="宋体;宋体"/>
          <w:szCs w:val="21"/>
        </w:rPr>
        <w:t xml:space="preserve">    </w:t>
      </w:r>
      <w:r>
        <w:rPr>
          <w:rFonts w:ascii="宋体;宋体" w:hAnsi="宋体;宋体" w:cs="宋体;宋体"/>
          <w:szCs w:val="21"/>
        </w:rPr>
        <w:t>由于综合性学习的开放性、跨学科性、主题性等特点，综合性学习的实施要求语文教师与各学科教师的共同合作；要求教师与社会各界人员（如家长、社会有关机构人员等）相互配合，更普遍的是师生间、生生间的共同参与，愉快合作，只有上述人员形成合力，才能保证综合性学习的顺利实施。</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整体性原则</w:t>
      </w:r>
    </w:p>
    <w:p>
      <w:pPr>
        <w:pStyle w:val="Normal"/>
        <w:rPr/>
      </w:pPr>
      <w:r>
        <w:rPr>
          <w:rFonts w:cs="宋体;宋体" w:ascii="宋体;宋体" w:hAnsi="宋体;宋体"/>
          <w:szCs w:val="21"/>
        </w:rPr>
        <w:t xml:space="preserve">    </w:t>
      </w:r>
      <w:r>
        <w:rPr>
          <w:rFonts w:ascii="宋体;宋体" w:hAnsi="宋体;宋体" w:cs="宋体;宋体"/>
          <w:szCs w:val="21"/>
        </w:rPr>
        <w:t>综合实践活动具有整体性。世界具有整体性，世界的不同构成——个人、社会、自然是彼此交融的有机整体。文化作为世界的一部分也具有整体性，文化的不同构成——科学、艺术、道德也是彼此交融的。人的个性具有整体性，个体发展不是不同学科知识杂烩的结果，而是通过对知识的综合运用而不断探索世界和自我的结果。小学语文综合实践活动主题的选择范围应包括学生本人、社会生活和自然世界。对任何主题的探究都必须体现个人、社会、自然的内在整合，体现科学、艺术、道德的内在整合。综合实践活动必须立足于人的个性的整体性，立足于每一个学生的人文智慧、科学智慧与言语智慧的健全发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创新性原则</w:t>
      </w:r>
    </w:p>
    <w:p>
      <w:pPr>
        <w:pStyle w:val="Normal"/>
        <w:rPr/>
      </w:pPr>
      <w:r>
        <w:rPr>
          <w:rFonts w:cs="宋体;宋体" w:ascii="宋体;宋体" w:hAnsi="宋体;宋体"/>
          <w:szCs w:val="21"/>
        </w:rPr>
        <w:t xml:space="preserve">    </w:t>
      </w:r>
      <w:r>
        <w:rPr>
          <w:rFonts w:ascii="宋体;宋体" w:hAnsi="宋体;宋体" w:cs="宋体;宋体"/>
          <w:szCs w:val="21"/>
        </w:rPr>
        <w:t>着眼于学生创新意识，创新精神和创新能力的培养，是小学语文实践活动课程价值与目标最本质的体现。与任何学科课程相比，小学语文综合实践活动为学习创新品质的形成提供了更为宽松、自由的空间。它不受学科知识体系和逻辑结构的限制，在活动过程中，学生始终处于主体地位：自己发现问题，自己设计方案，自己收集资料，自己解决问题，在这一过程中，学生的想象力和创造力可以充分发挥出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着眼创新的根本目的在于，要以培养今天的学生适应明天的社会生活为己任，尽可能创造条件，让学生在积极探索，主动实践的过程中，不断地有所思考，有所创新，具有初步的怀疑精神和批判精神，具有独立思考问题的能力和解决问题的能力，为将来成为创新人才奠定基础。</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三、小学语文综合性学习的教学组织与实施操作</w:t>
      </w:r>
    </w:p>
    <w:p>
      <w:pPr>
        <w:pStyle w:val="Normal"/>
        <w:rPr/>
      </w:pPr>
      <w:r>
        <w:rPr>
          <w:rFonts w:cs="宋体;宋体" w:ascii="宋体;宋体" w:hAnsi="宋体;宋体"/>
          <w:szCs w:val="21"/>
        </w:rPr>
        <w:t xml:space="preserve">    </w:t>
      </w:r>
      <w:r>
        <w:rPr>
          <w:rFonts w:ascii="宋体;宋体" w:hAnsi="宋体;宋体" w:cs="宋体;宋体"/>
          <w:szCs w:val="21"/>
        </w:rPr>
        <w:t>语文是一门综合性很强的基础课程，这种综合性表现为：语文教材内容包含自然、社会、历史、艺术等多学科的整合；包含学生听说读写能力的整体发展等。小学语文综合性学习不是一门学科，所以它既没有教材，又没有学科学习的严密的系统性和顺序性，因此教师要进行语文综合性学习教学组织策略应对和学习形式的探究型实施操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小学语文综合性学习的六种基本教学组织策略</w:t>
      </w:r>
    </w:p>
    <w:p>
      <w:pPr>
        <w:pStyle w:val="Normal"/>
        <w:rPr/>
      </w:pPr>
      <w:r>
        <w:rPr>
          <w:rFonts w:cs="宋体;宋体" w:ascii="宋体;宋体" w:hAnsi="宋体;宋体"/>
          <w:szCs w:val="21"/>
        </w:rPr>
        <w:t xml:space="preserve">    </w:t>
      </w:r>
      <w:r>
        <w:rPr>
          <w:rFonts w:ascii="宋体;宋体" w:hAnsi="宋体;宋体" w:cs="宋体;宋体"/>
          <w:szCs w:val="21"/>
        </w:rPr>
        <w:t>语文综合性学习虽然是以学生的自主学习和亲身体验为主要活动方式，但这并不排除教师的指导。相反，教师及时、适度的组织指导是综合性学习取得较好效果的重要保证。笔者通过实践后认为，在小学语文综合性学习活动中，以下六种基本教学活动策略是切实可行的，也是可操作的。</w:t>
      </w:r>
    </w:p>
    <w:p>
      <w:pPr>
        <w:pStyle w:val="Normal"/>
        <w:rPr/>
      </w:pPr>
      <w:r>
        <w:rPr>
          <w:rFonts w:cs="宋体;宋体" w:ascii="宋体;宋体" w:hAnsi="宋体;宋体"/>
          <w:szCs w:val="21"/>
        </w:rPr>
        <w:t xml:space="preserve">    </w:t>
      </w:r>
      <w:r>
        <w:rPr>
          <w:rFonts w:ascii="宋体;宋体" w:hAnsi="宋体;宋体" w:cs="宋体;宋体"/>
          <w:szCs w:val="21"/>
        </w:rPr>
        <w:t>策略之一：社会生活学习。语文教学是母语教育，学生学习语文，具有对本国本民族的文化背景熟悉的有利条件，身处在使用这种语言的社会环境中，有丰富的学习资源和大量的实践机会，所以，美国华特</w:t>
      </w:r>
      <w:r>
        <w:rPr>
          <w:rFonts w:cs="宋体;宋体" w:ascii="宋体;宋体" w:hAnsi="宋体;宋体"/>
          <w:szCs w:val="21"/>
        </w:rPr>
        <w:t>.B.</w:t>
      </w:r>
      <w:r>
        <w:rPr>
          <w:rFonts w:ascii="宋体;宋体" w:hAnsi="宋体;宋体" w:cs="宋体;宋体"/>
          <w:szCs w:val="21"/>
        </w:rPr>
        <w:t>科勒涅斯说：“语文学习的外延等于生活的外延”，生活是语文的内容，语文是生活的工具，古人说的“行千里路，读万卷书”说的就是这个道理。语文课程要扩大语文学习资源，拓宽语文运用的时空领域，树立“大语文”教育观念，立足于语文学习和社会生活的天然联系，让学生走进生活，走进大自然，强调学生的亲身经历，让学生参与到社会实践的各项活动中去。如我们每学期的家乡景区（黄崖洞、老顶山）的“考察”活动，既有强健体魄的直接经验，又有感受人文美景的直接体验。又如我校分班组织的上街头宣传创建文明卫生城市活动，让学生在体验中学习语言，应用语言。每人写一份宣传方案，设计宣传传单，发放传单时运用礼貌用语，讲普通话，和人进行言语沟通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策略之二：电脑虚拟性学习。如利用互联网，局域网让学生自己编辑小作文集，写电脑日记，作画，制作生活小天地，并网上交流演示。</w:t>
      </w:r>
    </w:p>
    <w:p>
      <w:pPr>
        <w:pStyle w:val="Normal"/>
        <w:rPr/>
      </w:pPr>
      <w:r>
        <w:rPr>
          <w:rFonts w:cs="宋体;宋体" w:ascii="宋体;宋体" w:hAnsi="宋体;宋体"/>
          <w:szCs w:val="21"/>
        </w:rPr>
        <w:t xml:space="preserve">    </w:t>
      </w:r>
      <w:r>
        <w:rPr>
          <w:rFonts w:ascii="宋体;宋体" w:hAnsi="宋体;宋体" w:cs="宋体;宋体"/>
          <w:szCs w:val="21"/>
        </w:rPr>
        <w:t>策略之三：实践模拟性学习。所谓实践模拟是指通过模拟的物化世界，让学生去实践。例如：以“怎样布置我们的教室”为主题，学期初，教师和学生协商如何布置教室，成立“组委会”，首先根据需要和学生建议，设立不同性质的合作小组，如建名人名言组，才艺组，图书组，审核组等；接着撰写广告、组织招聘活动，各组提交方案，审核通过；最后模拟布置，演讲后，全班评选最佳方案。</w:t>
      </w:r>
    </w:p>
    <w:p>
      <w:pPr>
        <w:pStyle w:val="Normal"/>
        <w:rPr/>
      </w:pPr>
      <w:r>
        <w:rPr>
          <w:rFonts w:cs="宋体;宋体" w:ascii="宋体;宋体" w:hAnsi="宋体;宋体"/>
          <w:szCs w:val="21"/>
        </w:rPr>
        <w:t xml:space="preserve">    </w:t>
      </w:r>
      <w:r>
        <w:rPr>
          <w:rFonts w:ascii="宋体;宋体" w:hAnsi="宋体;宋体" w:cs="宋体;宋体"/>
          <w:szCs w:val="21"/>
        </w:rPr>
        <w:t>策略之四：进入角色性学习。如教学《叶公好龙》时，教师首先创设情境，引导提出把这篇课文演下来，在课文读正确、通顺的基础上，共同协商人物角色，如导演、演员、动作设计、顾问、评委等；接着学生自由选择角色，选择学习伙伴练习；然后，组织汇报交流；最后自由练习，把课文的语言变成自己的语言，加上合理的想象，组织创造性表演大赛，由学生评委评出最佳创意奖，最佳演员奖，最佳搭档奖，最佳编剧奖等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策略之五：专项研究性学习。如结合课文《大自然的语言》学习，指导学生去提出问题。如：提出我校周围的自然物会有什么语言？然后引导学生收集资料，调查采访，并将收集到的信息，资料加以整理，形成自己的观点，让学生策划，组织观点报告会，先组内报告，再大家交流。最后回到课文，读写课文。</w:t>
      </w:r>
    </w:p>
    <w:p>
      <w:pPr>
        <w:pStyle w:val="Normal"/>
        <w:rPr/>
      </w:pPr>
      <w:r>
        <w:rPr>
          <w:rFonts w:cs="宋体;宋体" w:ascii="宋体;宋体" w:hAnsi="宋体;宋体"/>
          <w:szCs w:val="21"/>
        </w:rPr>
        <w:t xml:space="preserve">    </w:t>
      </w:r>
      <w:r>
        <w:rPr>
          <w:rFonts w:ascii="宋体;宋体" w:hAnsi="宋体;宋体" w:cs="宋体;宋体"/>
          <w:szCs w:val="21"/>
        </w:rPr>
        <w:t>策略之六：拓展发散性学习。如学习了七册语文中《秋游景山》后，引导学生以家乡各景区的特点和设施为切入点，利用自己“目之所及”的所有信息，自由选择项目。结果，有的学生设计了景点介绍牌，有的给景区设计了广告语，还有的设计了游览方案和门票样本。并在各组交流时，教师鼓励学生利用现代信息技术展示学习成果，从而激励学生超越自我，促进学生创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上述六种教学策略还可互相整合，从而生成语文综合性学习的策略组织系统，以应对各种变化的教学实践。只有这样，才能实现语文学科工具性与人文性的统一，从而提高学生的语文素养。</w:t>
      </w:r>
    </w:p>
    <w:p>
      <w:pPr>
        <w:pStyle w:val="Normal"/>
        <w:rPr/>
      </w:pPr>
      <w:r>
        <w:rPr>
          <w:rFonts w:cs="宋体;宋体" w:ascii="宋体;宋体" w:hAnsi="宋体;宋体"/>
          <w:szCs w:val="21"/>
        </w:rPr>
        <w:t xml:space="preserve">   </w:t>
      </w:r>
      <w:r>
        <w:rPr>
          <w:rFonts w:ascii="宋体;宋体" w:hAnsi="宋体;宋体" w:cs="宋体;宋体"/>
          <w:szCs w:val="21"/>
        </w:rPr>
        <w:t>（二）小学语文综合性学习形式的九个探索型实施操作</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小学语文综合性学习有其鲜明的特点，丰富的内容和多样的表现形式，总体上来讲，小学语文综合性学习的形式也体现一种综合的思想，学习形式表现为听、说、读、写的综合以及与画画、音乐、动手操作、现代教育技术等手段的结合，小学语文综合性学习的内容是综合性的，所以，在教学的实际操作过程中，与之相应的学习的形式也应该是综合性的。</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现就笔者的教学实践，探索归纳如下九种学习形式：</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挖掘生活乐趣，让学生做起来</w:t>
      </w:r>
    </w:p>
    <w:p>
      <w:pPr>
        <w:pStyle w:val="Normal"/>
        <w:rPr/>
      </w:pPr>
      <w:r>
        <w:rPr>
          <w:rFonts w:cs="宋体;宋体" w:ascii="宋体;宋体" w:hAnsi="宋体;宋体"/>
          <w:szCs w:val="21"/>
        </w:rPr>
        <w:t xml:space="preserve">    </w:t>
      </w:r>
      <w:r>
        <w:rPr>
          <w:rFonts w:ascii="宋体;宋体" w:hAnsi="宋体;宋体" w:cs="宋体;宋体"/>
          <w:szCs w:val="21"/>
        </w:rPr>
        <w:t>生活中有许多学生感兴趣的事情，教师可利用这些生活中的材料让学生自己动手做。比如，元旦到了，同学之间相互赠送贺卡，然后写上赠言，送给自己喜欢的同学和朋友。同学们做的贺卡不仅设计美观，而且赠言优美，收到了意想不到的效果。</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创设问题情境，让学生论起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比如，进入三年级后，不少同学对游戏机室，网吧更感兴趣了，老师三番五次地讲道理，但总有部分同学沉迷于游戏之中。在中队部的建议下，我们班举行了一次别开生面的辩论会，让学生针对“小学生进游戏机室，网吧的利和弊”进行两周的调查，整理材料，然后在班内展开辩论。这样，既锻炼了学生的口才，又矫正了学生的行为习惯。</w:t>
      </w:r>
    </w:p>
    <w:p>
      <w:pPr>
        <w:pStyle w:val="Normal"/>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注重收集积累，让学生背起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华文化博大精深，让学生吸收一些人类进步文化的营养，对开阔学生的视野，培养学生的创新精神，都是很有益处的。笔者在教学中，针对学生的不同特点，开展了一系列的活动，如成语接龙，寓意故事，成语故事擂台赛等，比比谁背的古诗多，谁收集积累的格言、警句、歇后语多等等，让学生通过活动，不断提高自己的语文素养。</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摸索社会焦点，让学生访起来</w:t>
      </w:r>
    </w:p>
    <w:p>
      <w:pPr>
        <w:pStyle w:val="Normal"/>
        <w:rPr/>
      </w:pPr>
      <w:r>
        <w:rPr>
          <w:rFonts w:cs="宋体;宋体" w:ascii="宋体;宋体" w:hAnsi="宋体;宋体"/>
          <w:szCs w:val="21"/>
        </w:rPr>
        <w:t xml:space="preserve">    </w:t>
      </w:r>
      <w:r>
        <w:rPr>
          <w:rFonts w:ascii="宋体;宋体" w:hAnsi="宋体;宋体" w:cs="宋体;宋体"/>
          <w:szCs w:val="21"/>
        </w:rPr>
        <w:t>如：教学第五册中的几篇关于环境保护的课文，激发了学生对环保的新认识，课堂上同学们的发言总是滔滔不绝，“我们本地的环保有哪些布置呢？”当这个问题产生时，同学们各抒己见，说出了不少内容。于是，在此基础上，让学生开展社会调查，访问我们身边的人，写出自己的调查日记。两周后在班上开了一次“环保新闻发布会”。每位同学都受益非浅。</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围绕学习生活，让学生研起来</w:t>
      </w:r>
    </w:p>
    <w:p>
      <w:pPr>
        <w:pStyle w:val="Normal"/>
        <w:rPr/>
      </w:pPr>
      <w:r>
        <w:rPr>
          <w:rFonts w:cs="宋体;宋体" w:ascii="宋体;宋体" w:hAnsi="宋体;宋体"/>
          <w:szCs w:val="21"/>
        </w:rPr>
        <w:t xml:space="preserve">    </w:t>
      </w:r>
      <w:r>
        <w:rPr>
          <w:rFonts w:ascii="宋体;宋体" w:hAnsi="宋体;宋体" w:cs="宋体;宋体"/>
          <w:szCs w:val="21"/>
        </w:rPr>
        <w:t>在同学们的学习生活中，有许多与语文学习息息相关的问题，都可以让学生利用自然、社会、家庭中的新课程资源进行研究。如错别字在同学们的学习生活中处处可见。于是，笔者大胆推出让同学们利用周末时间在大街小巷调查，在学校里翻阅各年级学生的作业本，收集不同的错别字进行分析比较，找出出错的原因，来提醒自己在学习、生活中注意，同学们收获很大。</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紧扣阅读精华，让学生画起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文学和艺术是相通的，许多文学作品中所描绘的人物形象，优美的景物……都受到了读者的喜欢。如果能让同学们把文字的描述用生动的画面表现出来，效果一定会更佳。如：有一次同学们在课外阅读小英雄雨来的故事时，都被雨来的机智勇敢深深感动，都在相互谈论雨来与敌人作斗争的生动场面。“同学们愿意用一组漫画来表现雨来与敌人的斗争场面吗？”大家纷纷动手，一幅幅精美的漫画展示了出来。</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w:t>
      </w:r>
      <w:r>
        <w:rPr>
          <w:rFonts w:ascii="宋体;宋体" w:hAnsi="宋体;宋体" w:cs="宋体;宋体"/>
          <w:szCs w:val="21"/>
        </w:rPr>
        <w:t>、培养兴趣特长，让学生讲起来</w:t>
      </w:r>
    </w:p>
    <w:p>
      <w:pPr>
        <w:pStyle w:val="Normal"/>
        <w:rPr/>
      </w:pPr>
      <w:r>
        <w:rPr>
          <w:rFonts w:cs="宋体;宋体" w:ascii="宋体;宋体" w:hAnsi="宋体;宋体"/>
          <w:szCs w:val="21"/>
        </w:rPr>
        <w:t xml:space="preserve">    </w:t>
      </w:r>
      <w:r>
        <w:rPr>
          <w:rFonts w:ascii="宋体;宋体" w:hAnsi="宋体;宋体" w:cs="宋体;宋体"/>
          <w:szCs w:val="21"/>
        </w:rPr>
        <w:t>如：故事是同学们感兴趣的文学形式，大家爱听，也爱讲，都渴望自己能成为同学们羡慕的故事大王。利用活动课时间开展一些成语故事，寓言故事，民间故事等类型的故事大赛，深受同学们的喜爱，也会提高同学们的表达能力和表演能力。</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8</w:t>
      </w:r>
      <w:r>
        <w:rPr>
          <w:rFonts w:ascii="宋体;宋体" w:hAnsi="宋体;宋体" w:cs="宋体;宋体"/>
          <w:szCs w:val="21"/>
        </w:rPr>
        <w:t>、听读说写结合，让学生编起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故事类的课文如《掩耳盗铃》、《狼和小羊》、《狐狸和乌鸦》等，形象生动，故事情节简单，易感染学生。老师不妨让学生展开想象，开续编故事会，或续编故事作文展，这样学生的思维能力，想象能力，表达能力，写作能力等均会得到充分的提高。</w:t>
      </w:r>
    </w:p>
    <w:p>
      <w:pPr>
        <w:pStyle w:val="Normal"/>
        <w:rPr/>
      </w:pPr>
      <w:r>
        <w:rPr>
          <w:rFonts w:cs="宋体;宋体" w:ascii="宋体;宋体" w:hAnsi="宋体;宋体"/>
          <w:szCs w:val="21"/>
        </w:rPr>
        <w:t xml:space="preserve">    </w:t>
      </w:r>
      <w:r>
        <w:rPr>
          <w:rFonts w:cs="宋体;宋体" w:ascii="宋体;宋体" w:hAnsi="宋体;宋体"/>
          <w:szCs w:val="21"/>
        </w:rPr>
        <w:t>9</w:t>
      </w:r>
      <w:r>
        <w:rPr>
          <w:rFonts w:ascii="宋体;宋体" w:hAnsi="宋体;宋体" w:cs="宋体;宋体"/>
          <w:szCs w:val="21"/>
        </w:rPr>
        <w:t>、提供展示舞台，让学生演起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如在《小青蛙哭了》的活动课中，在同学们充分想象小青蛙为什么会哭的基础上，老师让学生戴上不同的面具，编小品进行表演。同学们的喜怒哀乐，一招一式，让人感到课堂已经成了学生展示才华的舞台。</w:t>
      </w:r>
    </w:p>
    <w:p>
      <w:pPr>
        <w:pStyle w:val="Normal"/>
        <w:rPr/>
      </w:pPr>
      <w:r>
        <w:rPr>
          <w:rFonts w:cs="宋体;宋体" w:ascii="宋体;宋体" w:hAnsi="宋体;宋体"/>
          <w:szCs w:val="21"/>
        </w:rPr>
        <w:t xml:space="preserve">    </w:t>
      </w:r>
      <w:r>
        <w:rPr>
          <w:rFonts w:ascii="宋体;宋体" w:hAnsi="宋体;宋体" w:cs="宋体;宋体"/>
          <w:szCs w:val="21"/>
        </w:rPr>
        <w:t>小学语文综合性学习的形式是多种多样的，但不论那种形式，都必须符合综合性学习的特点，要具有语文性、综合性、实践性、开放性、合作性、趣味性、时代性。同时，要立足满足学生的需要，激发学生的兴趣，促进学生的发展，要适合语文学习的要求，拓展学习的时空，转变学生的学习方式，培养学生的创新精神和实践能力，全面提高学生的语文素养。</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四、小学语文综合性学习应力求避免的几种倾向</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综合性学习”是课标中最富改革精神的“亮点”，应避免陷入以下误区：</w:t>
      </w:r>
      <w:r>
        <w:rPr>
          <w:rFonts w:cs="宋体;宋体" w:ascii="宋体;宋体" w:hAnsi="宋体;宋体"/>
          <w:szCs w:val="21"/>
        </w:rPr>
        <w:t>1</w:t>
      </w:r>
      <w:r>
        <w:rPr>
          <w:rFonts w:ascii="宋体;宋体" w:hAnsi="宋体;宋体" w:cs="宋体;宋体"/>
          <w:szCs w:val="21"/>
        </w:rPr>
        <w:t>、唯语文倾向。</w:t>
      </w:r>
      <w:r>
        <w:rPr>
          <w:rFonts w:cs="宋体;宋体" w:ascii="宋体;宋体" w:hAnsi="宋体;宋体"/>
          <w:szCs w:val="21"/>
        </w:rPr>
        <w:t>2</w:t>
      </w:r>
      <w:r>
        <w:rPr>
          <w:rFonts w:ascii="宋体;宋体" w:hAnsi="宋体;宋体" w:cs="宋体;宋体"/>
          <w:szCs w:val="21"/>
        </w:rPr>
        <w:t>、唯智力倾向（例如上成语文活动课）。</w:t>
      </w:r>
      <w:r>
        <w:rPr>
          <w:rFonts w:cs="宋体;宋体" w:ascii="宋体;宋体" w:hAnsi="宋体;宋体"/>
          <w:szCs w:val="21"/>
        </w:rPr>
        <w:t>3</w:t>
      </w:r>
      <w:r>
        <w:rPr>
          <w:rFonts w:ascii="宋体;宋体" w:hAnsi="宋体;宋体" w:cs="宋体;宋体"/>
          <w:szCs w:val="21"/>
        </w:rPr>
        <w:t>、唯课本倾向（教师要引导学生自主设计，研究，发掘课外的语文学习资源）。</w:t>
      </w:r>
      <w:r>
        <w:rPr>
          <w:rFonts w:cs="宋体;宋体" w:ascii="宋体;宋体" w:hAnsi="宋体;宋体"/>
          <w:szCs w:val="21"/>
        </w:rPr>
        <w:t>4</w:t>
      </w:r>
      <w:r>
        <w:rPr>
          <w:rFonts w:ascii="宋体;宋体" w:hAnsi="宋体;宋体" w:cs="宋体;宋体"/>
          <w:szCs w:val="21"/>
        </w:rPr>
        <w:t>、唯教学倾向（要走出课堂）。</w:t>
      </w:r>
      <w:r>
        <w:rPr>
          <w:rFonts w:cs="宋体;宋体" w:ascii="宋体;宋体" w:hAnsi="宋体;宋体"/>
          <w:szCs w:val="21"/>
        </w:rPr>
        <w:t>5</w:t>
      </w:r>
      <w:r>
        <w:rPr>
          <w:rFonts w:ascii="宋体;宋体" w:hAnsi="宋体;宋体" w:cs="宋体;宋体"/>
          <w:szCs w:val="21"/>
        </w:rPr>
        <w:t>、唯结论倾向（在一定意义上，过程即目标）。</w:t>
      </w:r>
    </w:p>
    <w:p>
      <w:pPr>
        <w:pStyle w:val="Normal"/>
        <w:rPr/>
      </w:pPr>
      <w:r>
        <w:rPr>
          <w:rFonts w:cs="宋体;宋体" w:ascii="宋体;宋体" w:hAnsi="宋体;宋体"/>
          <w:szCs w:val="21"/>
        </w:rPr>
        <w:t xml:space="preserve">  </w:t>
      </w:r>
      <w:r>
        <w:rPr>
          <w:rFonts w:cs="宋体;宋体" w:ascii="宋体;宋体" w:hAnsi="宋体;宋体"/>
          <w:b/>
          <w:szCs w:val="21"/>
        </w:rPr>
        <w:t xml:space="preserve">  </w:t>
      </w:r>
      <w:r>
        <w:rPr>
          <w:rFonts w:ascii="宋体;宋体" w:hAnsi="宋体;宋体" w:cs="宋体;宋体"/>
          <w:b/>
          <w:szCs w:val="21"/>
        </w:rPr>
        <w:t>五、总结</w:t>
      </w:r>
    </w:p>
    <w:p>
      <w:pPr>
        <w:pStyle w:val="Normal"/>
        <w:rPr/>
      </w:pPr>
      <w:r>
        <w:rPr>
          <w:rFonts w:cs="宋体;宋体" w:ascii="宋体;宋体" w:hAnsi="宋体;宋体"/>
          <w:szCs w:val="21"/>
        </w:rPr>
        <w:t xml:space="preserve">    </w:t>
      </w:r>
      <w:r>
        <w:rPr>
          <w:rFonts w:ascii="宋体;宋体" w:hAnsi="宋体;宋体" w:cs="宋体;宋体"/>
          <w:szCs w:val="21"/>
        </w:rPr>
        <w:t>综合性学习的教学对我们每一个人来说都是一个全新的课题，我想语文是语言的艺术，教学是塑造人的艺术，语文教学更是一门博大精深的艺术。语文教学绝不仅仅靠嘴和粉笔，它更需要你我用心去感受，去捕捉；用情感去灌溉，去融合，奇迹往往诞生于其中。语文教学的最终目的也绝不仅仅是看书写字，它更应是贯穿于全部生活中的生存能力的培养和对事物审美鉴赏能力的塑造。让我们共同努力，继续探索，使我们的每一个学生都能够成为顺利融入未来社会并在此中展现个人魅力的高素质的人。</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国教育部制定：《全日制义务教育语文课程标准（实验稿）》，北京师范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国教育布制定：《基础教育课程改革纲要（试行）》，《中国教育报》，</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 xml:space="preserve">月   </w:t>
      </w:r>
    </w:p>
    <w:p>
      <w:pPr>
        <w:pStyle w:val="Normal"/>
        <w:rPr/>
      </w:pPr>
      <w:r>
        <w:rPr>
          <w:rFonts w:cs="宋体;宋体" w:ascii="宋体;宋体" w:hAnsi="宋体;宋体"/>
          <w:szCs w:val="21"/>
        </w:rPr>
        <w:t>3</w:t>
      </w:r>
      <w:r>
        <w:rPr>
          <w:rFonts w:ascii="宋体;宋体" w:hAnsi="宋体;宋体" w:cs="宋体;宋体"/>
          <w:szCs w:val="21"/>
        </w:rPr>
        <w:t>、孙景华：《浅谈小学语文综合性学习的意义和作用》，《小学教学参考》，</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第</w:t>
      </w:r>
      <w:r>
        <w:rPr>
          <w:rFonts w:cs="宋体;宋体" w:ascii="宋体;宋体" w:hAnsi="宋体;宋体"/>
          <w:szCs w:val="21"/>
        </w:rPr>
        <w:t>307</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陈蓉、胡忠敏：《综合性学习形式初探》，《语文报</w:t>
      </w:r>
      <w:r>
        <w:rPr>
          <w:rFonts w:cs="宋体;宋体" w:ascii="宋体;宋体" w:hAnsi="宋体;宋体"/>
          <w:szCs w:val="21"/>
        </w:rPr>
        <w:t>.</w:t>
      </w:r>
      <w:r>
        <w:rPr>
          <w:rFonts w:ascii="宋体;宋体" w:hAnsi="宋体;宋体" w:cs="宋体;宋体"/>
          <w:szCs w:val="21"/>
        </w:rPr>
        <w:t>教师版小学》，第</w:t>
      </w:r>
      <w:r>
        <w:rPr>
          <w:rFonts w:cs="宋体;宋体" w:ascii="宋体;宋体" w:hAnsi="宋体;宋体"/>
          <w:szCs w:val="21"/>
        </w:rPr>
        <w:t>30</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高峡：《活动课程的理论与实践》，上海教育出版社，</w:t>
      </w:r>
      <w:r>
        <w:rPr>
          <w:rFonts w:cs="宋体;宋体" w:ascii="宋体;宋体" w:hAnsi="宋体;宋体"/>
          <w:szCs w:val="21"/>
        </w:rPr>
        <w:t>1997</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熊梅：《当代综合实践活动课程的理论基础》，《教育研究》，</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3</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冯铁山：《小学语文综合性学习的原理与构建》（网络版）</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关于语文综合性学习》（网络版）</w:t>
      </w:r>
    </w:p>
    <w:p>
      <w:pPr>
        <w:pStyle w:val="Normal"/>
        <w:rPr>
          <w:rFonts w:ascii="宋体;宋体" w:hAnsi="宋体;宋体" w:cs="宋体;宋体"/>
          <w:szCs w:val="21"/>
        </w:rPr>
      </w:pPr>
      <w:r>
        <w:rPr>
          <w:rFonts w:cs="宋体;宋体" w:ascii="宋体;宋体" w:hAnsi="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p>
    <w:p>
      <w:pPr>
        <w:pStyle w:val="Normal"/>
        <w:rPr/>
      </w:pPr>
      <w:r>
        <w:rPr>
          <w:rFonts w:cs="宋体;宋体" w:ascii="宋体;宋体" w:hAnsi="宋体;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微软用户</dc:creator>
  <dc:description/>
  <cp:keywords/>
  <dc:language>en-US</dc:language>
  <cp:lastModifiedBy>lenovo</cp:lastModifiedBy>
  <dcterms:modified xsi:type="dcterms:W3CDTF">2020-06-03T13:59:00Z</dcterms:modified>
  <cp:revision>2</cp:revision>
  <dc:subject/>
  <dc:title>浅谈小学语文综合性学习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