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b/>
          <w:sz w:val="32"/>
          <w:szCs w:val="32"/>
        </w:rPr>
        <w:t>小学生意志力培养的实践研究</w:t>
      </w:r>
    </w:p>
    <w:p>
      <w:pPr>
        <w:pStyle w:val="Normal"/>
        <w:spacing w:lineRule="auto" w:line="360"/>
        <w:rPr>
          <w:rFonts w:ascii="宋体;宋体" w:hAnsi="宋体;宋体" w:cs="宋体;宋体"/>
          <w:bCs/>
          <w:sz w:val="24"/>
        </w:rPr>
      </w:pPr>
      <w:r>
        <w:rPr>
          <w:rFonts w:cs="黑体;黑体" w:ascii="宋体;宋体" w:hAnsi="宋体;宋体"/>
          <w:b/>
          <w:szCs w:val="21"/>
        </w:rPr>
        <w:t>[</w:t>
      </w:r>
      <w:r>
        <w:rPr>
          <w:rFonts w:ascii="宋体;宋体" w:hAnsi="宋体;宋体" w:cs="黑体;黑体"/>
          <w:b/>
          <w:szCs w:val="21"/>
        </w:rPr>
        <w:t>摘要</w:t>
      </w:r>
      <w:r>
        <w:rPr>
          <w:rFonts w:cs="黑体;黑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bCs/>
          <w:szCs w:val="21"/>
        </w:rPr>
        <w:t>意志是小学生心理健康的基本要求之一，要让孩子保持心理健康，这就要求我们从小学阶段开始，注意培养小学生的意志力。作为一教育工作者来说</w:t>
      </w:r>
      <w:r>
        <w:rPr>
          <w:rFonts w:cs="宋体;宋体" w:ascii="宋体;宋体" w:hAnsi="宋体;宋体"/>
          <w:bCs/>
          <w:szCs w:val="21"/>
        </w:rPr>
        <w:t>,</w:t>
      </w:r>
      <w:r>
        <w:rPr>
          <w:rFonts w:ascii="宋体;宋体" w:hAnsi="宋体;宋体" w:cs="宋体;宋体"/>
          <w:bCs/>
          <w:szCs w:val="21"/>
        </w:rPr>
        <w:t>这就有一个很艰巨的任务摆在我们面前——在对小学生进行素质教育时</w:t>
      </w:r>
      <w:r>
        <w:rPr>
          <w:rFonts w:cs="宋体;宋体" w:ascii="宋体;宋体" w:hAnsi="宋体;宋体"/>
          <w:bCs/>
          <w:szCs w:val="21"/>
        </w:rPr>
        <w:t>,</w:t>
      </w:r>
      <w:r>
        <w:rPr>
          <w:rFonts w:ascii="宋体;宋体" w:hAnsi="宋体;宋体" w:cs="宋体;宋体"/>
          <w:bCs/>
          <w:szCs w:val="21"/>
        </w:rPr>
        <w:t>应当进行意志力的培养。家长和教师应根据小学生的特点来培养其优良的意志品质，这对他们一生的发展将会产生重大影响。</w:t>
      </w:r>
    </w:p>
    <w:p>
      <w:pPr>
        <w:pStyle w:val="Normal"/>
        <w:spacing w:lineRule="auto" w:line="360"/>
        <w:rPr/>
      </w:pPr>
      <w:r>
        <w:rPr>
          <w:rFonts w:cs="黑体;黑体" w:ascii="宋体;宋体" w:hAnsi="宋体;宋体"/>
          <w:b/>
          <w:szCs w:val="21"/>
        </w:rPr>
        <w:t>[</w:t>
      </w:r>
      <w:r>
        <w:rPr>
          <w:rFonts w:ascii="宋体;宋体" w:hAnsi="宋体;宋体" w:cs="黑体;黑体"/>
          <w:b/>
          <w:szCs w:val="21"/>
        </w:rPr>
        <w:t>关键词</w:t>
      </w:r>
      <w:r>
        <w:rPr>
          <w:rFonts w:cs="黑体;黑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bCs/>
          <w:szCs w:val="21"/>
        </w:rPr>
        <w:t>小学生；意志力培养；原因；措施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b/>
          <w:sz w:val="24"/>
        </w:rPr>
        <w:t xml:space="preserve"> 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Cs/>
          <w:szCs w:val="21"/>
        </w:rPr>
        <w:t>意志是人类所特有的心理现象，是人们意识能动性的集中体现。意志常常通过人的行动来实现。意志主要是表现在克服困难完成预定目标的行动上，我们把那些努力克服困难而达到目的的人，称为具有坚强意志的人。而对那些怕困难缺乏顽强斗志的人，称为意志薄弱的人。就小学生而言，意志具有重要作用。作为一教育工作者来说，这就有一个很艰巨的任务摆在我们面前——在对小学生进行素质教育时，应当进行意志力的培养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一、意志的概念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 w:val="27"/>
          <w:szCs w:val="27"/>
        </w:rPr>
        <w:t> </w:t>
      </w:r>
      <w:r>
        <w:rPr>
          <w:rFonts w:cs="宋体;宋体" w:ascii="宋体;宋体" w:hAnsi="宋体;宋体"/>
          <w:color w:val="000000"/>
          <w:sz w:val="27"/>
          <w:szCs w:val="27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意志力是人们有意识地支配和调节行为，通过克服困难、以实现预定目的的心理过程。事实上，意志力并非是生来就有或者不可能改变的特性，它是一种能够培养和发展的技能。词典上将“意志力”解释成“控制人的冲动和行动的力量”，其中最关键的是“控制”和“力量”这两个词。“力量”是客观存在的，问题在于如何“控制”它。  </w:t>
      </w:r>
      <w:r>
        <w:rPr>
          <w:rFonts w:ascii="宋体;宋体" w:hAnsi="宋体;宋体" w:cs="宋体;宋体"/>
          <w:b/>
          <w:szCs w:val="21"/>
        </w:rPr>
        <w:t xml:space="preserve">   </w:t>
      </w:r>
    </w:p>
    <w:p>
      <w:pPr>
        <w:pStyle w:val="Normal"/>
        <w:spacing w:lineRule="auto" w:line="360"/>
        <w:ind w:firstLine="31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二、小学生意志力培养的意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小学生意志力培养是素质教育的必要体现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993</w:t>
      </w:r>
      <w:r>
        <w:rPr>
          <w:rFonts w:ascii="宋体;宋体" w:hAnsi="宋体;宋体" w:cs="宋体;宋体"/>
          <w:szCs w:val="21"/>
        </w:rPr>
        <w:t>年，国务院发布的《中国教育改革和发展纲要》针对我国基础教育发展和改革的实际，明确指出：“中小学要从‘应试教育’转向全面提高国民素质的轨道，面向全体学生，全面提高学生的思想道德、文化科学、劳动技能和身体心理素质，促进学生生动活泼地发展，办出各自特色。”心理素质的培养和教育是素质教育的主要内容之一，而意志又是心理素质的重要组成部分，起着举足轻重的作用。首先，意志对小学生的认知过程有很大的影响，小学生在进行各种认知活动（主要是学习活动）中，遇到困难时，需要作出意志努力；没有意志行动，小学生不可能有认知活动，也不可能顺利完成学习任务。其次，意志可以控制情绪，使情绪服从理智。在小学生日常生活中对于不利于学习的消极情绪，意志坚强的学生能用意志力加以控制，使自己的行动服从理智的要求。再次，从小学生个性的形成和发展来看，意志的好坏直接影响着小学生个性的形成和发展。一个人的意志的特点成为他个人特征的一个方面。孟子曰：“故天将降大任于斯人也，必先苦其心志，劳其筋骨，饿其体肤，空乏其身，行拂乱其所为，所以动心忍性，曾益其所不能。”法国生物学家巴德斯有段名言：“立志、工作、成功，是人类活动的三大要素。立志是事业的大门，工作登堂入室的旅程，这旅程的尽头就有个成功在等待着。”这些都说明，意志在人的成材、成事中具有极为重要的作用。在应试教育向素质教育转变的过程中，小学生意志力培养可以辐射贯穿于整个素质教育，加强对小学生意志力的培养势在必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生的心理特点决定其意志力培养的重要性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低年级儿童的主动性和独立性较差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他们还不善于向自己提出学习和工作的要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主动地完成任务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常须由家长、教师向他们提出目的任务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并要在成人的督导下才能完成。到了中、高年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儿童意志行动的主动性和独立性逐渐形成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能够自觉地完成教师布置的作业和分担给他的任务。但是整个小学阶段的儿童的主动性、自觉性还是较差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所以小学儿童的意志行动常离不开教师的启发帮助和 具体的督促检查。小学生不善于仔细、全面和周到地考试问题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然后再作出决定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付诸行动。他们在采取决定和执行决定的时候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容易受外力和情绪的影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考虑不 够周到就很快作出决定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采取行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随着年龄增长和教育的影响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儿童果断的意志品质可以逐步提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但是对整个童年期来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求他们按照一定的原则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经过 深思熟虑的处理工作和学习等问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是比较困难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成人和教师需善于指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他们明辨是非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防止感情的一时冲动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以致盲动或盲从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年龄偏小的儿童在学习和工作中遇到困难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坚持性比较差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意志常会动摇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不能坚持到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是年龄稍大的儿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他们在学习中遇到一时不能解决的问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也常想依靠教师或家长的帮助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善于在学习中坚持自己解决问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与困难作斗争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这也是意志薄弱的表现。意志的坚持性需从小培养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成人必须考虑教育后果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在实践中培养儿童的责任感和敢于和困难作斗争的意志品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以达到坚持性的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意志品质是学生今后走向社会、走向成功的必要品质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意志行动是根据一定目的的行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只有一个人有明确的目的性才能促使人坚 持一定的行动。培养儿童的坚强意志品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通过教育和实践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小学生理解各种活动的目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树立远大的理想和信念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这是培养儿童意志品质的首要条件。一 个人的道德信念和远大理想的培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必须从小开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们不能以为小学生年龄尚小，还不能确立生活的正确目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忽略对正确信念和理想的培养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三、小学生意志力薄弱的现状与原因分析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现状描述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目前，我国家庭教育，特别是一些独生子女家庭教育存在着较大的问题。其中最主要的就是对孩子过度溺爱，以 “保姆”式的方法，从衣、食、住行统包到底，唯恐累着、饿着、冻着孩子。那些从磨难中、从艰辛中走过来的父辈们，生怕孩子也受自己经受过的磨难和艰辛，生怕孩子不能过上比自己更幸福、更快乐、更完美的生活，从而就无限制地娇宠孩子，甚至一味地溺爱孩子。这样做的不良后果——造成许多学生的意志薄弱现象。由于骄纵任性，许多孩子从幼年起就碰不得、说不得，一旦家长对其错误进行批评、指责，内心就接受不了，或者撒泼耍赖，或者嚎陶大哭不止，直到家长向他表示歉意才算了事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原因分析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家庭因素：家长的过分呵护；代为处理难题；不良的生活习惯等。一些家长对孩子的期望很高，“望子成龙，望女成凤”，希望发展孩子各方面的才能却忽视了孩子意志力的培养。绝大多数家长依然是关注培养孩子的智商，关注孩子的分数，很少关注过孩子的意志品质。孩子遇到了困难和挫折，都首当其冲的帮他们解决了。孩子意志力薄弱与家庭的教育方式也有很大的关系。在平常，我们经常听到家长的抱怨：“我的孩子贪玩，一点意志力也没有，做什么事情都缺乏耐心。”对此，我们可以反问家长：“孩子的意志力不是与生俱来的，而是后天培养的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学校教育的因素：素质教育流于表面；重视成绩忽略孩子的意志品质的培养；不重视班队活动对孩子意志力培养的重要作用。学校教育往往只重视学生的学习成绩、书面成绩，忽视了孩子的意志培养。孩子对新鲜事物都容易产生兴趣，但因为他们的年龄还小，孩子的兴趣常常会很快转移。教师不仅仅要注重学生的文化素质的提升，应多多鼓励孩子一心一意坚持做完做某件事。多利用班队活动的时间来鼓励培养学生的意志力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四、小学生意志力的培养途径与措施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家庭教育中的有效措施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家长树立良好的榜样；在培养小学生良好的意志品质过程中，榜样的作用始终占据特殊的地位。英雄人物具有高尚的道德品质和意志品质，英雄形象具体生动，具有浓郁的情感色彩与感人的精神力量。榜样的力量是无穷的，家长要给孩子做出表率，以身作则，身教重于言教，说出的事情一定要坚持做下去，给孩子做榜样。榜样的示范作用，无形中使孩子产生对榜样的认同感，并内化为一种动力，形成一种坚强的意志品质，达到培养和增强意志力的目的。试想，一个意志薄弱的家长，怎么能培养出意志坚强的学生呢？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帮助孩子在小事中锻炼其持久性；培养孩子良好的习惯。首先，鼓励孩子。要培养孩子的毅力，就要鼓励孩子，告诉他“你很棒”、“你一定能行”，这会使孩子不惧怕所面临的困难、挫折，并用积极的方式去克服。还要让孩子目标明确，帮助孩子了解自己的目标，指明行动的方向。鼓励孩子看准目标后就要付之以行动——“多走一步，多一份成功的机会”。另外，对毅力的培养，特别要注意习惯的培养。一旦良好习惯成为孩子潜意识中的东西，那么，一切将出乎于心，出乎自然。但是作为小学生来说，接二连三的表扬让人听了感觉空洞、乏味、缺乏诚意，真心实意地称赞远比敷衍了事地随口表扬好上百倍。如果孩子为某件事付出极大努力，我们应该给予赞扬和鼓励。并且，我们还对孩子为了实现目标而付出的努力大加赞赏，同时教导孩子艰苦的努力必将得到回报。让孩子每做一件事都有始有终。意志力的培养要注重第一次的坚持，要制定合理的计划，并重在监督。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尊重孩子，给孩子自主做事的机会。德育原则之一是要求既向学生提出合理的、坚定不移的要求，又要尊重、信任和爱护学生。前苏联教育家马卡连柯说，尽量多地要求一个人，也要尽可能地尊重一个人。尊重孩子是严格要求的前提，只有真诚地关怀和尊重学生，相信他们的力量和能力，才能促进孩子克服困难，自觉地履行要求，逐渐形成坚强的意志和性格。没有严格要求就没有教育，在严格要求中，包含着对孩子的尊重和热爱。在教育中，家长要信任孩子，尊重孩子的人格。家长对孩子提出的要求是他们经过努力克服一定困难就能够实现的。家长不能太宠孩子，什么都不让他动手，家长要放开手，让孩子通过“摸、爬、滚、打”的训练，不断健康成长。孩子的意志力，要从小抓起，首先要尊重孩子，要把孩子放在主体的地位上去思考问题，家长要让孩子多参与，孩子的意志力才能得到锻炼和培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校教育中的有效措施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帮助学生树立目标。低年级小学生缺乏对行为目的的认识，其行为要依靠外力的监督，如班主任在场时能遵守纪律，而班主任不在时则常常违反纪律。在整个小学阶段，小学生按照一定原则、观点来调节自己行为的能力还是很差的，这就需要教师的指导和监督。教师要逐步提高小学生的自觉性，培养小学生按照行为目的来自觉调节行为的能力；要因势利导，帮助学生分析自己的情况，制订出每一阶段的小目标，采取“高目标、小步子”的方式，并使大小目标相结合，循序渐进而又持之以恒，帮助学生形成良好的行为习惯。学校应有意识的寓意志力培养于各科教学之中。在备课时，教师找准课文内容与意志力培养的结合点，加入意志力培养的内容，使授课内容深入一层，让学生从课堂内容中可以找到目标榜样进行学习，从而达到培养小学生意志力之目的。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建立激励机制，同伴中树立榜样。游戏是培养小学生意志力的有效途径。在游戏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教师应有针对性地对学生进行辅导。教师可设置各种情感游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让学生在游戏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尝试受挫之感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从而锻炼意志力。在游戏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应不断给予目标激励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鼓励学生积极进取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在承受艰难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承受难堪的过程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理解人生的酸甜苦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品味艰苦奋斗取得的无限快乐。例如，建立“奖励机制”是一个很有效的方法。教师可以设置适合的激励机制，让学生在获得奖惩中，尝试喜悦和受挫之感，从而锻炼其意志力。在机制内，应不断给予目标激励，鼓励学生积极进取。这一机制，可以很好锻炼学生的意志力，增强学生的受挫力。然后选取在奖励机制中表现优秀的学生进行适当的表扬，让其他学生以他们为榜样进行学习，这样，学生就有样可寻，可以在身边找到可以模仿的例子，可以做的更好。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利用班队活动、学校活动培养学生做事中的果断性、坚持性。开展一系列有意义的活动，是培养小学生具有坚强的意志力的重要途径之一。如利用每周一次的班队活动，开展形式多样的班集体活动。可以给学生观看讲意志力的视频，再让学生分成小组讨论，教师置身其中，倾听他们的意见，不做任何提示，只是以一个普通学生或同伴的身份与他们讨论、交谈。通过讨论、争辩，让学生们对意志力有更深刻的认识。小学生的意志力极不稳定，不能在一个较长的时期内，为实现自己的目标而积极地行动。通过这些集体活动，教师引导学生增强自身的意志力的培养和增强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spacing w:val="15"/>
          <w:szCs w:val="21"/>
        </w:rPr>
      </w:pPr>
      <w:r>
        <w:rPr>
          <w:rFonts w:cs="宋体;宋体" w:ascii="宋体;宋体" w:hAnsi="宋体;宋体"/>
          <w:spacing w:val="15"/>
          <w:szCs w:val="21"/>
        </w:rPr>
        <w:t>1</w:t>
      </w:r>
      <w:r>
        <w:rPr>
          <w:rFonts w:ascii="宋体;宋体" w:hAnsi="宋体;宋体" w:cs="宋体;宋体"/>
          <w:spacing w:val="15"/>
          <w:szCs w:val="21"/>
        </w:rPr>
        <w:t>、刘晓东</w:t>
      </w:r>
      <w:r>
        <w:rPr>
          <w:rFonts w:cs="宋体;宋体" w:ascii="宋体;宋体" w:hAnsi="宋体;宋体"/>
          <w:spacing w:val="15"/>
          <w:szCs w:val="21"/>
        </w:rPr>
        <w:t>,</w:t>
      </w:r>
      <w:r>
        <w:rPr>
          <w:rFonts w:ascii="宋体;宋体" w:hAnsi="宋体;宋体" w:cs="宋体;宋体"/>
          <w:spacing w:val="15"/>
          <w:szCs w:val="21"/>
        </w:rPr>
        <w:t>张宝来</w:t>
      </w:r>
      <w:r>
        <w:rPr>
          <w:rFonts w:cs="宋体;宋体" w:ascii="宋体;宋体" w:hAnsi="宋体;宋体"/>
          <w:spacing w:val="15"/>
          <w:szCs w:val="21"/>
        </w:rPr>
        <w:t>.</w:t>
      </w:r>
      <w:r>
        <w:rPr>
          <w:rFonts w:ascii="宋体;宋体" w:hAnsi="宋体;宋体" w:cs="宋体;宋体"/>
          <w:spacing w:val="15"/>
          <w:szCs w:val="21"/>
        </w:rPr>
        <w:t>小学生心理健康与心理咨询</w:t>
      </w:r>
      <w:r>
        <w:rPr>
          <w:rFonts w:cs="宋体;宋体" w:ascii="宋体;宋体" w:hAnsi="宋体;宋体"/>
          <w:spacing w:val="15"/>
          <w:szCs w:val="21"/>
        </w:rPr>
        <w:t>[M].</w:t>
      </w:r>
      <w:r>
        <w:rPr>
          <w:rFonts w:ascii="宋体;宋体" w:hAnsi="宋体;宋体" w:cs="宋体;宋体"/>
          <w:spacing w:val="15"/>
          <w:szCs w:val="21"/>
        </w:rPr>
        <w:t>吉林</w:t>
      </w:r>
      <w:r>
        <w:rPr>
          <w:rFonts w:cs="宋体;宋体" w:ascii="宋体;宋体" w:hAnsi="宋体;宋体"/>
          <w:spacing w:val="15"/>
          <w:szCs w:val="21"/>
        </w:rPr>
        <w:t>:</w:t>
      </w:r>
      <w:r>
        <w:rPr>
          <w:rFonts w:ascii="宋体;宋体" w:hAnsi="宋体;宋体" w:cs="宋体;宋体"/>
          <w:spacing w:val="15"/>
          <w:szCs w:val="21"/>
        </w:rPr>
        <w:t>东北师范大学出版社</w:t>
      </w:r>
      <w:r>
        <w:rPr>
          <w:rFonts w:cs="宋体;宋体" w:ascii="宋体;宋体" w:hAnsi="宋体;宋体"/>
          <w:spacing w:val="15"/>
          <w:szCs w:val="21"/>
        </w:rPr>
        <w:t>,1999.</w:t>
      </w:r>
    </w:p>
    <w:p>
      <w:pPr>
        <w:pStyle w:val="Normal"/>
        <w:rPr>
          <w:rFonts w:ascii="宋体;宋体" w:hAnsi="宋体;宋体" w:cs="宋体;宋体"/>
          <w:spacing w:val="15"/>
          <w:szCs w:val="21"/>
        </w:rPr>
      </w:pPr>
      <w:r>
        <w:rPr>
          <w:rFonts w:cs="宋体;宋体" w:ascii="宋体;宋体" w:hAnsi="宋体;宋体"/>
          <w:spacing w:val="15"/>
          <w:szCs w:val="21"/>
        </w:rPr>
        <w:t>2</w:t>
      </w:r>
      <w:r>
        <w:rPr>
          <w:rFonts w:ascii="宋体;宋体" w:hAnsi="宋体;宋体" w:cs="宋体;宋体"/>
          <w:spacing w:val="15"/>
          <w:szCs w:val="21"/>
        </w:rPr>
        <w:t>、叶升</w:t>
      </w:r>
      <w:r>
        <w:rPr>
          <w:rFonts w:cs="宋体;宋体" w:ascii="宋体;宋体" w:hAnsi="宋体;宋体"/>
          <w:spacing w:val="15"/>
          <w:szCs w:val="21"/>
        </w:rPr>
        <w:t>.</w:t>
      </w:r>
      <w:r>
        <w:rPr>
          <w:rFonts w:ascii="宋体;宋体" w:hAnsi="宋体;宋体" w:cs="宋体;宋体"/>
          <w:spacing w:val="15"/>
          <w:szCs w:val="21"/>
        </w:rPr>
        <w:t>小学生意志力培养的实践研究</w:t>
      </w:r>
      <w:r>
        <w:rPr>
          <w:rFonts w:cs="宋体;宋体" w:ascii="宋体;宋体" w:hAnsi="宋体;宋体"/>
          <w:spacing w:val="15"/>
          <w:szCs w:val="21"/>
        </w:rPr>
        <w:t>[J].</w:t>
      </w:r>
      <w:r>
        <w:rPr>
          <w:rFonts w:ascii="宋体;宋体" w:hAnsi="宋体;宋体" w:cs="宋体;宋体"/>
          <w:spacing w:val="15"/>
          <w:szCs w:val="21"/>
        </w:rPr>
        <w:t>教育探索</w:t>
      </w:r>
      <w:r>
        <w:rPr>
          <w:rFonts w:cs="宋体;宋体" w:ascii="宋体;宋体" w:hAnsi="宋体;宋体"/>
          <w:spacing w:val="15"/>
          <w:szCs w:val="21"/>
        </w:rPr>
        <w:t>.2001</w:t>
      </w:r>
      <w:r>
        <w:rPr>
          <w:rFonts w:ascii="宋体;宋体" w:hAnsi="宋体;宋体" w:cs="宋体;宋体"/>
          <w:spacing w:val="15"/>
          <w:szCs w:val="21"/>
        </w:rPr>
        <w:t>年第</w:t>
      </w:r>
      <w:r>
        <w:rPr>
          <w:rFonts w:cs="宋体;宋体" w:ascii="宋体;宋体" w:hAnsi="宋体;宋体"/>
          <w:spacing w:val="15"/>
          <w:szCs w:val="21"/>
        </w:rPr>
        <w:t>10</w:t>
      </w:r>
      <w:r>
        <w:rPr>
          <w:rFonts w:ascii="宋体;宋体" w:hAnsi="宋体;宋体" w:cs="宋体;宋体"/>
          <w:spacing w:val="15"/>
          <w:szCs w:val="21"/>
        </w:rPr>
        <w:t>期</w:t>
      </w:r>
    </w:p>
    <w:p>
      <w:pPr>
        <w:pStyle w:val="Normal"/>
        <w:rPr/>
      </w:pPr>
      <w:r>
        <w:rPr>
          <w:rFonts w:cs="宋体;宋体" w:ascii="宋体;宋体" w:hAnsi="宋体;宋体"/>
          <w:spacing w:val="15"/>
          <w:szCs w:val="21"/>
        </w:rPr>
        <w:t>3</w:t>
      </w:r>
      <w:r>
        <w:rPr>
          <w:rFonts w:ascii="宋体;宋体" w:hAnsi="宋体;宋体" w:cs="宋体;宋体"/>
          <w:spacing w:val="15"/>
          <w:szCs w:val="21"/>
        </w:rPr>
        <w:t>、吕静</w:t>
      </w:r>
      <w:r>
        <w:rPr>
          <w:rFonts w:cs="宋体;宋体" w:ascii="宋体;宋体" w:hAnsi="宋体;宋体"/>
          <w:spacing w:val="15"/>
          <w:szCs w:val="21"/>
        </w:rPr>
        <w:t>,</w:t>
      </w:r>
      <w:r>
        <w:rPr>
          <w:rFonts w:ascii="宋体;宋体" w:hAnsi="宋体;宋体" w:cs="宋体;宋体"/>
          <w:spacing w:val="15"/>
          <w:szCs w:val="21"/>
        </w:rPr>
        <w:t>曹子方等</w:t>
      </w:r>
      <w:r>
        <w:rPr>
          <w:rFonts w:cs="宋体;宋体" w:ascii="宋体;宋体" w:hAnsi="宋体;宋体"/>
          <w:spacing w:val="15"/>
          <w:szCs w:val="21"/>
        </w:rPr>
        <w:t>.</w:t>
      </w:r>
      <w:r>
        <w:rPr>
          <w:rFonts w:ascii="宋体;宋体" w:hAnsi="宋体;宋体" w:cs="宋体;宋体"/>
          <w:spacing w:val="15"/>
          <w:szCs w:val="21"/>
        </w:rPr>
        <w:t>儿童发展心理学</w:t>
      </w:r>
      <w:r>
        <w:rPr>
          <w:rFonts w:cs="宋体;宋体" w:ascii="宋体;宋体" w:hAnsi="宋体;宋体"/>
          <w:spacing w:val="15"/>
          <w:szCs w:val="21"/>
        </w:rPr>
        <w:t>[M].</w:t>
      </w:r>
      <w:r>
        <w:rPr>
          <w:rFonts w:ascii="宋体;宋体" w:hAnsi="宋体;宋体" w:cs="宋体;宋体"/>
          <w:spacing w:val="15"/>
          <w:szCs w:val="21"/>
        </w:rPr>
        <w:t>吉林：吉林人民出版社</w:t>
      </w:r>
      <w:r>
        <w:rPr>
          <w:rFonts w:cs="宋体;宋体" w:ascii="宋体;宋体" w:hAnsi="宋体;宋体"/>
          <w:spacing w:val="15"/>
          <w:szCs w:val="21"/>
        </w:rPr>
        <w:t>,1984</w:t>
      </w:r>
    </w:p>
    <w:p>
      <w:pPr>
        <w:pStyle w:val="Normal"/>
        <w:rPr>
          <w:rFonts w:ascii="宋体;宋体" w:hAnsi="宋体;宋体" w:cs="宋体;宋体"/>
          <w:spacing w:val="15"/>
          <w:szCs w:val="21"/>
        </w:rPr>
      </w:pPr>
      <w:r>
        <w:rPr>
          <w:rFonts w:cs="宋体;宋体" w:ascii="宋体;宋体" w:hAnsi="宋体;宋体"/>
          <w:spacing w:val="15"/>
          <w:szCs w:val="21"/>
        </w:rPr>
        <w:t>4</w:t>
      </w:r>
      <w:r>
        <w:rPr>
          <w:rFonts w:ascii="宋体;宋体" w:hAnsi="宋体;宋体" w:cs="宋体;宋体"/>
          <w:spacing w:val="15"/>
          <w:szCs w:val="21"/>
        </w:rPr>
        <w:t>、徐学莹</w:t>
      </w:r>
      <w:r>
        <w:rPr>
          <w:rFonts w:cs="宋体;宋体" w:ascii="宋体;宋体" w:hAnsi="宋体;宋体"/>
          <w:spacing w:val="15"/>
          <w:szCs w:val="21"/>
        </w:rPr>
        <w:t>.</w:t>
      </w:r>
      <w:r>
        <w:rPr>
          <w:rFonts w:ascii="宋体;宋体" w:hAnsi="宋体;宋体" w:cs="宋体;宋体"/>
          <w:spacing w:val="15"/>
          <w:szCs w:val="21"/>
        </w:rPr>
        <w:t>蒙台梭利论幼儿意志的教育和培养</w:t>
      </w:r>
      <w:r>
        <w:rPr>
          <w:rFonts w:cs="宋体;宋体" w:ascii="宋体;宋体" w:hAnsi="宋体;宋体"/>
          <w:spacing w:val="15"/>
          <w:szCs w:val="21"/>
        </w:rPr>
        <w:t>[J].</w:t>
      </w:r>
      <w:r>
        <w:rPr>
          <w:rFonts w:ascii="宋体;宋体" w:hAnsi="宋体;宋体" w:cs="宋体;宋体"/>
          <w:spacing w:val="15"/>
          <w:szCs w:val="21"/>
        </w:rPr>
        <w:t>幼儿教育</w:t>
      </w:r>
      <w:r>
        <w:rPr>
          <w:rFonts w:cs="宋体;宋体" w:ascii="宋体;宋体" w:hAnsi="宋体;宋体"/>
          <w:spacing w:val="15"/>
          <w:szCs w:val="21"/>
        </w:rPr>
        <w:t>.1997</w:t>
      </w:r>
      <w:r>
        <w:rPr>
          <w:rFonts w:ascii="宋体;宋体" w:hAnsi="宋体;宋体" w:cs="宋体;宋体"/>
          <w:spacing w:val="15"/>
          <w:szCs w:val="21"/>
        </w:rPr>
        <w:t>年第</w:t>
      </w:r>
      <w:r>
        <w:rPr>
          <w:rFonts w:cs="宋体;宋体" w:ascii="宋体;宋体" w:hAnsi="宋体;宋体"/>
          <w:spacing w:val="15"/>
          <w:szCs w:val="21"/>
        </w:rPr>
        <w:t>6</w:t>
      </w:r>
      <w:r>
        <w:rPr>
          <w:rFonts w:ascii="宋体;宋体" w:hAnsi="宋体;宋体" w:cs="宋体;宋体"/>
          <w:spacing w:val="15"/>
          <w:szCs w:val="21"/>
        </w:rPr>
        <w:t>期</w:t>
      </w:r>
    </w:p>
    <w:p>
      <w:pPr>
        <w:pStyle w:val="Normal"/>
        <w:rPr>
          <w:rFonts w:ascii="宋体;宋体" w:hAnsi="宋体;宋体" w:cs="宋体;宋体"/>
          <w:spacing w:val="15"/>
          <w:szCs w:val="21"/>
        </w:rPr>
      </w:pPr>
      <w:r>
        <w:rPr>
          <w:rFonts w:cs="宋体;宋体" w:ascii="宋体;宋体" w:hAnsi="宋体;宋体"/>
          <w:spacing w:val="15"/>
          <w:szCs w:val="21"/>
        </w:rPr>
        <w:t>5</w:t>
      </w:r>
      <w:r>
        <w:rPr>
          <w:rFonts w:ascii="宋体;宋体" w:hAnsi="宋体;宋体" w:cs="宋体;宋体"/>
          <w:spacing w:val="15"/>
          <w:szCs w:val="21"/>
        </w:rPr>
        <w:t>、梁冲珍</w:t>
      </w:r>
      <w:r>
        <w:rPr>
          <w:rFonts w:cs="宋体;宋体" w:ascii="宋体;宋体" w:hAnsi="宋体;宋体"/>
          <w:spacing w:val="15"/>
          <w:szCs w:val="21"/>
        </w:rPr>
        <w:t>.</w:t>
      </w:r>
      <w:r>
        <w:rPr>
          <w:rFonts w:ascii="宋体;宋体" w:hAnsi="宋体;宋体" w:cs="宋体;宋体"/>
          <w:spacing w:val="15"/>
          <w:szCs w:val="21"/>
        </w:rPr>
        <w:t>素质教育讨论综述</w:t>
      </w:r>
      <w:r>
        <w:rPr>
          <w:rFonts w:cs="宋体;宋体" w:ascii="宋体;宋体" w:hAnsi="宋体;宋体"/>
          <w:spacing w:val="15"/>
          <w:szCs w:val="21"/>
        </w:rPr>
        <w:t>[J].</w:t>
      </w:r>
      <w:r>
        <w:rPr>
          <w:rFonts w:ascii="宋体;宋体" w:hAnsi="宋体;宋体" w:cs="宋体;宋体"/>
          <w:spacing w:val="15"/>
          <w:szCs w:val="21"/>
        </w:rPr>
        <w:t>教育学</w:t>
      </w:r>
      <w:r>
        <w:rPr>
          <w:rFonts w:cs="宋体;宋体" w:ascii="宋体;宋体" w:hAnsi="宋体;宋体"/>
          <w:spacing w:val="15"/>
          <w:szCs w:val="21"/>
        </w:rPr>
        <w:t>.1997</w:t>
      </w:r>
      <w:r>
        <w:rPr>
          <w:rFonts w:ascii="宋体;宋体" w:hAnsi="宋体;宋体" w:cs="宋体;宋体"/>
          <w:spacing w:val="15"/>
          <w:szCs w:val="21"/>
        </w:rPr>
        <w:t>年第</w:t>
      </w:r>
      <w:r>
        <w:rPr>
          <w:rFonts w:cs="宋体;宋体" w:ascii="宋体;宋体" w:hAnsi="宋体;宋体"/>
          <w:spacing w:val="15"/>
          <w:szCs w:val="21"/>
        </w:rPr>
        <w:t>6</w:t>
      </w:r>
      <w:r>
        <w:rPr>
          <w:rFonts w:ascii="宋体;宋体" w:hAnsi="宋体;宋体" w:cs="宋体;宋体"/>
          <w:spacing w:val="15"/>
          <w:szCs w:val="21"/>
        </w:rPr>
        <w:t>期</w:t>
      </w:r>
    </w:p>
    <w:p>
      <w:pPr>
        <w:pStyle w:val="Normal"/>
        <w:rPr>
          <w:rFonts w:ascii="宋体;宋体" w:hAnsi="宋体;宋体" w:cs="宋体;宋体"/>
          <w:spacing w:val="15"/>
          <w:szCs w:val="21"/>
        </w:rPr>
      </w:pPr>
      <w:r>
        <w:rPr>
          <w:rFonts w:cs="宋体;宋体" w:ascii="宋体;宋体" w:hAnsi="宋体;宋体"/>
          <w:spacing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0:00Z</dcterms:created>
  <dc:creator>Administrator</dc:creator>
  <dc:description/>
  <cp:keywords/>
  <dc:language>en-US</dc:language>
  <cp:lastModifiedBy>lenovo</cp:lastModifiedBy>
  <dcterms:modified xsi:type="dcterms:W3CDTF">2020-06-03T14:00:00Z</dcterms:modified>
  <cp:revision>2</cp:revision>
  <dc:subject/>
  <dc:title>小学生意志力培养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