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农村留守儿童现状调查分析与研究</w:t>
      </w:r>
    </w:p>
    <w:p>
      <w:pPr>
        <w:pStyle w:val="Normal"/>
        <w:ind w:firstLine="420"/>
        <w:rPr>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
          <w:bCs/>
        </w:rPr>
        <w:t>农村留守儿童是我国社会转型时期，农村劳动力大量外出流动所造成的农村社会大规模的“亲子离散”现象。本文通过对农村留守儿童的相关问题进行探讨性分析，发现留守儿童的现状的不乐观性，要解决留守儿童的诸多相关问题，需要构建家庭、学校、社会三位一体的网络体系，尤其在政策措施，直接的教育机构、家庭教育等方面应加大力度来改变现有状况。</w:t>
      </w:r>
    </w:p>
    <w:p>
      <w:pPr>
        <w:pStyle w:val="Normal"/>
        <w:rPr>
          <w:rFonts w:ascii="宋体;宋体" w:hAnsi="宋体;宋体" w:cs="宋体;宋体"/>
          <w:b/>
          <w:b/>
          <w:bCs/>
          <w:szCs w:val="21"/>
        </w:rPr>
      </w:pPr>
      <w:r>
        <w:rPr>
          <w:rFonts w:cs="宋体;宋体" w:ascii="宋体;宋体" w:hAnsi="宋体;宋体"/>
          <w:b/>
          <w:bCs/>
          <w:szCs w:val="21"/>
        </w:rPr>
      </w:r>
    </w:p>
    <w:p>
      <w:pPr>
        <w:pStyle w:val="Normal"/>
        <w:rPr/>
      </w:pPr>
      <w:r>
        <w:rPr>
          <w:rFonts w:cs="宋体;宋体" w:ascii="宋体;宋体" w:hAnsi="宋体;宋体"/>
          <w:b/>
          <w:bCs/>
          <w:szCs w:val="21"/>
        </w:rPr>
        <w:t xml:space="preserve">    </w:t>
      </w: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rStyle w:val="Px14"/>
          <w:rFonts w:ascii="宋体;宋体" w:hAnsi="宋体;宋体" w:cs="宋体;宋体"/>
          <w:b/>
          <w:bCs/>
        </w:rPr>
        <w:t>留守儿童　教育　现状　成因　对策</w:t>
      </w:r>
    </w:p>
    <w:p>
      <w:pPr>
        <w:pStyle w:val="Normal"/>
        <w:rPr/>
      </w:pPr>
      <w:r>
        <w:rPr>
          <w:rFonts w:eastAsia="Times New Roman;Times New Roman"/>
        </w:rPr>
        <w:t xml:space="preserve">  </w:t>
      </w:r>
      <w:r>
        <w:rPr>
          <w:rFonts w:eastAsia="Times New Roman;Times New Roman"/>
          <w:b/>
          <w:bCs/>
        </w:rPr>
        <w:t xml:space="preserve">  </w:t>
      </w:r>
    </w:p>
    <w:p>
      <w:pPr>
        <w:pStyle w:val="Normal"/>
        <w:ind w:firstLine="420"/>
        <w:rPr/>
      </w:pPr>
      <w:r>
        <w:rPr>
          <w:bCs/>
        </w:rPr>
        <w:t>随着我国经济与社会的持续发展，农村主要劳动力在农闲时节大量涌向城市，越来越多的农村剩余劳动力外出务工，随之产生了一个特殊的未成年人群体即“留守儿童”。“生活上缺少照料，思想上缺少正确引导，学习上缺少辅导，心理上缺少疏导，行为上缺少教育，”监管教育严重缺失，已成为制约“留守儿童”有效管理，影响其健康成长的严重社会问题。</w:t>
      </w:r>
    </w:p>
    <w:p>
      <w:pPr>
        <w:pStyle w:val="Normal"/>
        <w:rPr/>
      </w:pPr>
      <w:r>
        <w:rPr>
          <w:bCs/>
        </w:rPr>
        <w:t>根据权威调查，中国农村目前“留守儿童”数量超过了</w:t>
      </w:r>
      <w:r>
        <w:rPr>
          <w:bCs/>
        </w:rPr>
        <w:t>5800</w:t>
      </w:r>
      <w:r>
        <w:rPr>
          <w:bCs/>
        </w:rPr>
        <w:t>万人。</w:t>
      </w:r>
      <w:r>
        <w:rPr>
          <w:bCs/>
        </w:rPr>
        <w:t>57.2%</w:t>
      </w:r>
      <w:r>
        <w:rPr>
          <w:bCs/>
        </w:rPr>
        <w:t>的留守儿童儿童是父母一方外出，</w:t>
      </w:r>
      <w:r>
        <w:rPr>
          <w:bCs/>
        </w:rPr>
        <w:t>42.8%</w:t>
      </w:r>
      <w:r>
        <w:rPr>
          <w:bCs/>
        </w:rPr>
        <w:t>的留守儿童是父母同时外出。留守儿童中</w:t>
      </w:r>
      <w:r>
        <w:rPr>
          <w:bCs/>
        </w:rPr>
        <w:t>79.7%</w:t>
      </w:r>
      <w:r>
        <w:rPr>
          <w:bCs/>
        </w:rPr>
        <w:t>由爷爷、奶奶或外公、</w:t>
      </w:r>
      <w:r>
        <w:rPr>
          <w:rFonts w:eastAsia="Times New Roman;Times New Roman"/>
          <w:bCs/>
        </w:rPr>
        <w:t xml:space="preserve"> </w:t>
      </w:r>
      <w:r>
        <w:rPr>
          <w:bCs/>
        </w:rPr>
        <w:t>抚养，</w:t>
      </w:r>
      <w:r>
        <w:rPr>
          <w:bCs/>
        </w:rPr>
        <w:t>13%</w:t>
      </w:r>
      <w:r>
        <w:rPr>
          <w:bCs/>
        </w:rPr>
        <w:t>的孩子托付给亲戚、朋友，</w:t>
      </w:r>
      <w:r>
        <w:rPr>
          <w:bCs/>
        </w:rPr>
        <w:t>7.3%</w:t>
      </w:r>
      <w:r>
        <w:rPr>
          <w:bCs/>
        </w:rPr>
        <w:t>为不确定或无人监护。留守儿童”的教育管理，健康成长是摆在我们教育工作者面前的一项艰巨任务。因为他们的成长关系到国家民族的未来，是一个不可忽视的社会问题，事关新农村建设，农村社会稳定，下一代健康成长，和谐社会的构建。全面贯彻落实科学发展观，实现中华民族的伟大复兴，农村“留守儿童”的教育工作，应引起全社会的高度关注和重视。因此，如何动员全社会的力量来共同关注、解决“留守儿童”教育管理问题，已成为当今时代刻不容缓的重要课题。</w:t>
      </w:r>
    </w:p>
    <w:p>
      <w:pPr>
        <w:pStyle w:val="Normal"/>
        <w:rPr>
          <w:rFonts w:eastAsia="Times New Roman;Times New Roman"/>
          <w:b/>
          <w:b/>
          <w:bCs/>
        </w:rPr>
      </w:pPr>
      <w:r>
        <w:rPr>
          <w:rFonts w:eastAsia="Times New Roman;Times New Roman"/>
          <w:b/>
          <w:bCs/>
        </w:rPr>
        <w:t xml:space="preserve"> </w:t>
      </w:r>
    </w:p>
    <w:p>
      <w:pPr>
        <w:pStyle w:val="Normal"/>
        <w:ind w:firstLine="420"/>
        <w:rPr>
          <w:b/>
          <w:b/>
        </w:rPr>
      </w:pPr>
      <w:r>
        <w:rPr>
          <w:b/>
        </w:rPr>
        <w:t>一、农村留守儿童现状</w:t>
      </w:r>
    </w:p>
    <w:p>
      <w:pPr>
        <w:pStyle w:val="Normal"/>
        <w:ind w:firstLine="420"/>
        <w:rPr/>
      </w:pPr>
      <w:r>
        <w:rPr/>
        <w:t>（一）农村留守儿童年龄结构和分布</w:t>
      </w:r>
    </w:p>
    <w:p>
      <w:pPr>
        <w:pStyle w:val="Normal"/>
        <w:ind w:firstLine="420"/>
        <w:rPr/>
      </w:pPr>
      <w:r>
        <w:rPr/>
        <w:t>从年龄结构看，农村留守儿童中，各年龄组均占有一定比例。在全部农村留守儿童中，学龄前（</w:t>
      </w:r>
      <w:r>
        <w:rPr/>
        <w:t>0~5</w:t>
      </w:r>
      <w:r>
        <w:rPr/>
        <w:t>周岁）、小学学龄（</w:t>
      </w:r>
      <w:r>
        <w:rPr/>
        <w:t>6~11</w:t>
      </w:r>
      <w:r>
        <w:rPr/>
        <w:t>周岁）、初中学龄（</w:t>
      </w:r>
      <w:r>
        <w:rPr/>
        <w:t>12~14</w:t>
      </w:r>
      <w:r>
        <w:rPr/>
        <w:t>周岁）和大龄（</w:t>
      </w:r>
      <w:r>
        <w:rPr/>
        <w:t>15~17</w:t>
      </w:r>
      <w:r>
        <w:rPr/>
        <w:t>周岁）四个年龄组占总体的比例分别为</w:t>
      </w:r>
      <w:r>
        <w:rPr/>
        <w:t>27.05%</w:t>
      </w:r>
      <w:r>
        <w:rPr/>
        <w:t>、</w:t>
      </w:r>
      <w:r>
        <w:rPr/>
        <w:t>34.85%</w:t>
      </w:r>
      <w:r>
        <w:rPr/>
        <w:t>、</w:t>
      </w:r>
      <w:r>
        <w:rPr/>
        <w:t>20.84%</w:t>
      </w:r>
      <w:r>
        <w:rPr/>
        <w:t>和</w:t>
      </w:r>
      <w:r>
        <w:rPr/>
        <w:t>17.27%</w:t>
      </w:r>
      <w:r>
        <w:rPr/>
        <w:t>。其中义务教育阶段的农村留守儿童约</w:t>
      </w:r>
      <w:r>
        <w:rPr/>
        <w:t>3000</w:t>
      </w:r>
      <w:r>
        <w:rPr/>
        <w:t>多万。各省农村留守儿童的年龄构成情况基本接近。大部分省份的农村留守儿童中小学适龄儿童较多；河南、湖南、广西、山东等省区幼儿的比例更大。从性别结构看，性别比偏高，特别是在低年龄组，大部分省份的农村留守男童多于女童。在全部农村留守儿童中，男孩占</w:t>
      </w:r>
      <w:r>
        <w:rPr/>
        <w:t>53.71%</w:t>
      </w:r>
      <w:r>
        <w:rPr/>
        <w:t>，女孩占</w:t>
      </w:r>
      <w:r>
        <w:rPr/>
        <w:t>46.29%</w:t>
      </w:r>
      <w:r>
        <w:rPr/>
        <w:t>，性别比为</w:t>
      </w:r>
      <w:r>
        <w:rPr/>
        <w:t>114.75</w:t>
      </w:r>
      <w:r>
        <w:rPr/>
        <w:t>。各年龄组男孩数均多于女孩数，而且年龄越小，性别比越高。各省农村留守儿童的性别比差异，与当地儿童的性别比存在很强的相关性。农村留守男童少于女童的省（市、区）只有北京、上海、内蒙古、宁夏、新疆。从地区分布看，农村留守儿童集中分布在四川、安徽、河南、广东、湖南等省。我国农村留守儿童的分布十分集中，而且多数居住在中南各省。四川、安徽、河南、广东、湖南和江西六省的农村留守儿童在全国农村留守儿童总量中所占比例超过半数，达到</w:t>
      </w:r>
      <w:r>
        <w:rPr/>
        <w:t>52%</w:t>
      </w:r>
      <w:r>
        <w:rPr/>
        <w:t>。农村留守儿童数量排名前十的省份，多数属于典型的劳动力输出大省，广东、江苏由于省内劳动力流动，也产生可一定规模的农村留守儿童。</w:t>
      </w:r>
    </w:p>
    <w:p>
      <w:pPr>
        <w:pStyle w:val="Normal"/>
        <w:ind w:firstLine="420"/>
        <w:rPr/>
      </w:pPr>
      <w:r>
        <w:rPr/>
        <w:t>（二）农村留守儿童家庭结构及分析</w:t>
      </w:r>
    </w:p>
    <w:p>
      <w:pPr>
        <w:pStyle w:val="Normal"/>
        <w:ind w:firstLine="420"/>
        <w:rPr/>
      </w:pPr>
      <w:r>
        <w:rPr/>
        <w:t>通常情况下，儿童都应该和父母共同生活在一起，这种共同生活能够为儿童的健康成长和发展提供理想的环境。但是，根据研究，超过半数的农村留守儿童不能和父母中的任何一方在一起生活。已有研究将农村留守儿童家庭结构按其监护方式分为以下几种类型：（</w:t>
      </w:r>
      <w:r>
        <w:rPr/>
        <w:t>1</w:t>
      </w:r>
      <w:r>
        <w:rPr/>
        <w:t>）儿童单独留守家庭。分两种情况，其一是父母流动外出后，年龄较大的儿童独立生活；其二是父母流动外出后，家中儿童虽独立留守，但由居住在临近的亲属、邻居提供帮助。（</w:t>
      </w:r>
      <w:r>
        <w:rPr/>
        <w:t>2</w:t>
      </w:r>
      <w:r>
        <w:rPr/>
        <w:t>）“单亲”留守家庭。即留守儿童仅和父亲或者母亲中的一方共同生活。（</w:t>
      </w:r>
      <w:r>
        <w:rPr/>
        <w:t>3</w:t>
      </w:r>
      <w:r>
        <w:rPr/>
        <w:t>）隔代留守家庭。即留守儿童同祖父母或外祖父母一起生活。除以上三种家庭类型外，还有一些留守儿童在父母流动外出后，和祖父母及其他亲属共同生活在一种家族式的家庭类型中。</w:t>
      </w:r>
    </w:p>
    <w:p>
      <w:pPr>
        <w:pStyle w:val="Normal"/>
        <w:ind w:firstLine="420"/>
        <w:rPr/>
      </w:pPr>
      <w:r>
        <w:rPr/>
        <w:t>分析结果显示，在全部农村留守儿童中，父母一方外出留守占</w:t>
      </w:r>
      <w:r>
        <w:rPr/>
        <w:t>47.14%</w:t>
      </w:r>
      <w:r>
        <w:rPr/>
        <w:t>，父母双方外出留守儿童占</w:t>
      </w:r>
      <w:r>
        <w:rPr/>
        <w:t>52.86%</w:t>
      </w:r>
      <w:r>
        <w:rPr/>
        <w:t>。在单亲外出留守儿童中，父亲外出流动的比例大大高于母亲外出的比例，双亲外出留守儿童中，和祖父母生活在一起的占</w:t>
      </w:r>
      <w:r>
        <w:rPr/>
        <w:t>48.35%</w:t>
      </w:r>
      <w:r>
        <w:rPr/>
        <w:t>，不同年龄组儿童的家庭结构有一定差异。从不同年龄组的分析可以发现：年龄越大的农村留守儿童中单亲外出留守的比例越高。而在年龄更小的儿童中，双亲外出留守的比例反而更大。数据显示，双亲外出并与祖父母一起留守的儿童中，</w:t>
      </w:r>
      <w:r>
        <w:rPr/>
        <w:t>0~5</w:t>
      </w:r>
      <w:r>
        <w:rPr/>
        <w:t>周岁所占比例最高，达</w:t>
      </w:r>
      <w:r>
        <w:rPr/>
        <w:t>40.19%</w:t>
      </w:r>
      <w:r>
        <w:rPr/>
        <w:t>。大部分留守儿童的祖父母并非“年迈体弱”，但受教育程度偏低。通常认为，留守儿童被留在家乡由“年迈体弱”的祖父母照顾，但从数据上看，情况并非完全如此。和祖父母生活在一起的农村留守儿童祖父的平均年龄为</w:t>
      </w:r>
      <w:r>
        <w:rPr/>
        <w:t>61</w:t>
      </w:r>
      <w:r>
        <w:rPr/>
        <w:t>岁，祖母的平均年龄为</w:t>
      </w:r>
      <w:r>
        <w:rPr/>
        <w:t>59</w:t>
      </w:r>
      <w:r>
        <w:rPr/>
        <w:t>岁。</w:t>
      </w:r>
      <w:r>
        <w:rPr/>
        <w:t>50~59</w:t>
      </w:r>
      <w:r>
        <w:rPr/>
        <w:t>周岁的祖父、祖母分别占</w:t>
      </w:r>
      <w:r>
        <w:rPr/>
        <w:t>43.19%</w:t>
      </w:r>
      <w:r>
        <w:rPr/>
        <w:t>和</w:t>
      </w:r>
      <w:r>
        <w:rPr/>
        <w:t>47.64%</w:t>
      </w:r>
      <w:r>
        <w:rPr/>
        <w:t>。留守儿童祖父母的受教育状况主要为小学或者未上过学，留守祖父的受教育程度略高于祖母，祖父中只念过小学和未上过学的比例为</w:t>
      </w:r>
      <w:r>
        <w:rPr/>
        <w:t>74.96%</w:t>
      </w:r>
      <w:r>
        <w:rPr/>
        <w:t>，祖母的该比例</w:t>
      </w:r>
      <w:r>
        <w:rPr/>
        <w:t>84.02%</w:t>
      </w:r>
      <w:r>
        <w:rPr/>
        <w:t>。</w:t>
      </w:r>
    </w:p>
    <w:p>
      <w:pPr>
        <w:pStyle w:val="Normal"/>
        <w:ind w:firstLine="420"/>
        <w:rPr>
          <w:b/>
          <w:b/>
        </w:rPr>
      </w:pPr>
      <w:r>
        <w:rPr>
          <w:b/>
        </w:rPr>
        <w:t>二、农村留守儿童教育问题现状及成因分析</w:t>
      </w:r>
    </w:p>
    <w:p>
      <w:pPr>
        <w:pStyle w:val="Normal"/>
        <w:ind w:firstLine="420"/>
        <w:rPr/>
      </w:pPr>
      <w:r>
        <w:rPr/>
        <w:t>（一）教育问题现状</w:t>
      </w:r>
    </w:p>
    <w:p>
      <w:pPr>
        <w:pStyle w:val="Normal"/>
        <w:ind w:firstLine="420"/>
        <w:rPr/>
      </w:pPr>
      <w:r>
        <w:rPr/>
        <w:t>1</w:t>
      </w:r>
      <w:r>
        <w:rPr/>
        <w:t>、学龄前农村留守儿童教育问题：早期教育缺失。在农村，</w:t>
      </w:r>
      <w:r>
        <w:rPr/>
        <w:t>55%</w:t>
      </w:r>
      <w:r>
        <w:rPr/>
        <w:t>的</w:t>
      </w:r>
      <w:r>
        <w:rPr/>
        <w:t>0~5</w:t>
      </w:r>
      <w:r>
        <w:rPr/>
        <w:t>周岁留守幼儿不能和父母生活在一起，缺少父母亲情呵护与亲子交流、认知、情感以及社会性发展都会受到深刻而持久的影响。对于他们来说接受正规学前教育的机会少，在家庭教育上的不足得不到正规学前教育的补偿，早期发展受到局限。</w:t>
      </w:r>
    </w:p>
    <w:p>
      <w:pPr>
        <w:pStyle w:val="Normal"/>
        <w:ind w:firstLine="420"/>
        <w:rPr/>
      </w:pPr>
      <w:r>
        <w:rPr/>
        <w:t>2</w:t>
      </w:r>
      <w:r>
        <w:rPr/>
        <w:t>、义务教育阶段面临的问题。根据调查，义务教育阶段农村留守儿童入学率较高，绝大多数学龄留守儿童能够接受完整的义务教育。但是，接受教育并不等同于接受了良好的教育。作为特殊群体，这些孩子在接受法律保障的义务教育的同时，他们的教育业出现了很多问题。具体表现在学业成绩、道德发展以及人格形成方面。学业成绩方面：由于缺乏监管或监管方法不当，相当部分“留守儿童”在学校反映出学习缺乏自觉性、主动性、积极性和吃苦精神，厌学情绪日趋严重。严重者发展到经常旷课、逃学。</w:t>
      </w:r>
      <w:r>
        <w:rPr>
          <w:rFonts w:eastAsia="Times New Roman;Times New Roman"/>
        </w:rPr>
        <w:t xml:space="preserve"> </w:t>
      </w:r>
      <w:r>
        <w:rPr/>
        <w:t>但是调查也发现个别农村留守儿童在父母流动外出后，学业成绩反而有所提高。道德发展方面：由于缺乏家庭的关爱，缺少父母过滤器的作用，农村留守儿童在道德观、道德情感以及道德行为方面大都受到了负面影响。加之祖辈的溺爱和代监护人的无奈，部分“留守儿童”常常表现出任性、自私、贪婪、固执倔强、我行我素、不尊敬长辈、好逸恶劳等不良品行。上进心、集体荣誉感多有缺失，道德品行、自控能力养成习惯较差，常有违规、违纪，甚至违法行为发生。总之“留守儿童”的教育管理已成为迫在眉睫的社会问题。</w:t>
      </w:r>
      <w:r>
        <w:rPr>
          <w:rFonts w:eastAsia="Times New Roman;Times New Roman"/>
        </w:rPr>
        <w:t xml:space="preserve"> </w:t>
      </w:r>
      <w:r>
        <w:rPr/>
        <w:t>人格形成方面：心理学诸多研究表明，未成年人人格的形成于发展和父母及家庭生活有着密切的关系，通常情况下，亲子关系密切、家庭生活和谐的孩子在个性发展、人际交往、社会化等方面具有一定的优势。农村留守儿童</w:t>
      </w:r>
    </w:p>
    <w:p>
      <w:pPr>
        <w:pStyle w:val="Normal"/>
        <w:rPr/>
      </w:pPr>
      <w:r>
        <w:rPr/>
        <w:t>由于父母常年在外，父母关爱缺乏，心理健康失衡。现在农村“留守儿童”教育，以隔代教育和寄养教育为主，遇到心理问题得不到正常疏导，遇到不当行为的表现得不到有效制止，极大地影响了他们身心健康发展，致使不少“留守儿童”软弱无助，自卑自闭、寂寞空虚、逆反心理严重。孤僻敏感，爱发脾气，情绪异常，难于沟通。对老师同学甚至家人产生隔阂，不同程度上形成了人格扭曲隐患。此外，农村留守儿童教育中还缺乏必要的安全和青春期教育，这使得农村留守儿童尤其是女童，面临威胁时不懂得如何保护自己。</w:t>
      </w:r>
    </w:p>
    <w:p>
      <w:pPr>
        <w:pStyle w:val="Normal"/>
        <w:ind w:firstLine="435"/>
        <w:rPr/>
      </w:pPr>
      <w:r>
        <w:rPr/>
        <w:t>3</w:t>
      </w:r>
      <w:r>
        <w:rPr/>
        <w:t>、大龄农村留守儿童教育问题。父母外出流动对留守儿童学业的完成具有一定的影响，大龄农村留守儿童辍学情况较为普遍。大龄儿童在辍学与“子承父业”外出务工之间缺乏必要的劳动技能培训。自身文化素质低、学历上处于劣势，大多数大龄农村留守儿童只能进入非正规劳动力市场，延续其父辈低层次就业和边缘化的社会地位，工资收入低，缺乏相应社会保障。</w:t>
      </w:r>
    </w:p>
    <w:p>
      <w:pPr>
        <w:pStyle w:val="Normal"/>
        <w:ind w:firstLine="435"/>
        <w:rPr/>
      </w:pPr>
      <w:r>
        <w:rPr/>
        <w:t>（二）成因综合分析</w:t>
      </w:r>
    </w:p>
    <w:p>
      <w:pPr>
        <w:pStyle w:val="Normal"/>
        <w:ind w:firstLine="435"/>
        <w:rPr/>
      </w:pPr>
      <w:r>
        <w:rPr/>
        <w:t>1</w:t>
      </w:r>
      <w:r>
        <w:rPr/>
        <w:t>、庭教育的缺失</w:t>
      </w:r>
      <w:r>
        <w:rPr>
          <w:rFonts w:eastAsia="Times New Roman;Times New Roman"/>
        </w:rPr>
        <w:t xml:space="preserve"> </w:t>
      </w:r>
    </w:p>
    <w:p>
      <w:pPr>
        <w:pStyle w:val="Normal"/>
        <w:ind w:firstLine="420"/>
        <w:rPr/>
      </w:pPr>
      <w:r>
        <w:rPr/>
        <w:t>首先表现为家庭心理环境的缺失。家庭是儿童个体成长的重要阵地，是孩子的第一所学校，父母是孩子的第一任教师，良好的家庭环境和家庭文化将对少年儿童的身心健康成长产生终身的影响。在农村，社区教育观念淡薄，对儿童来说，家庭教育依旧是肃清来自社会方方面面不良影响的最后屏障，其中父母教育是核心要素。但对“留守儿童”来说他们享受不到这一正当的权利。其家庭或者是父亲外出，导致父亲的教育角色弱化；或者父母双方外出，使得“留守儿童”与父母缺乏正常的情感交流，如亲子互动，儿童没有机会向父母表达自己的感受，碰到不顺心的事心中一片迷茫。同时父母也没有机会传达自己对子女的爱，认为自己打工就是为了孩子，只要给孩子以金钱补偿就对了。这样长此以往孩子拿着钱也就心安理得地乱花，无形中使父母与子女之间产生心理上的隔阂，使儿童丧失基本的心理归属和心理依恋。人生最重要的社会关系是父母和子女关系，父母与子女的关系作为一种教育因素直接影响着家庭教育质量和孩子的成长发展水平。其次表现为家庭教育环境的缺失。一方面，农村贫困家庭不能为少年儿童的教育提供良好的学习条件；另一方面家庭教育意识淡薄，教育观念陈旧。农村的贫困文化及教育现状滋生了农民“教育无用论”、“读书无用论”等思想，使他们对子女的教育采取排斥，抵制的态度，并对教育持有一种功利性价值取向，进而将其演化为一种短视的实惠观，以家庭利益作为教育的根本出发点和归宿。另外“留守儿童”寄养家庭代养人文化素质普遍低，其寄养家庭缺少文化氛围，无力辅导其学习，教育方式不科学、不理性，难以了解到孩子的心理困惑，从而也加剧了“留守儿童”教育环境的进一步恶化，在一定程度上催生了“留守儿童”的不良性格和行为习惯。</w:t>
      </w:r>
      <w:r>
        <w:rPr>
          <w:rFonts w:eastAsia="Times New Roman;Times New Roman"/>
        </w:rPr>
        <w:t xml:space="preserve"> </w:t>
      </w:r>
    </w:p>
    <w:p>
      <w:pPr>
        <w:pStyle w:val="Normal"/>
        <w:ind w:firstLine="420"/>
        <w:rPr/>
      </w:pPr>
      <w:r>
        <w:rPr/>
        <w:t>2</w:t>
      </w:r>
      <w:r>
        <w:rPr/>
        <w:t>、监护人教育观念及能力水平的限制。农村留守儿童监护人一般指在外流动的父母以及在家担负暂时监护责任的亲属。教育观念及能力水平直接决定了监护人的对于被监护者的影响范围，农村留守儿童“亲子离散”家庭结构中的监护人多属老年人。这些监护人的“低教育”状况决定可自身教育观念及能力的有限，这使得他们在促进农村留守儿童教育发展方面作用有限。作为外出流动父母，原本有限的教育能力在高强度及流动性极大的务工条件下，对于远距离解决孩子成长中的教育问题更加无能为力，对于农村留守幼儿或来说，大部分外出流动父母认为这一阶段（</w:t>
      </w:r>
      <w:r>
        <w:rPr/>
        <w:t>0~5</w:t>
      </w:r>
      <w:r>
        <w:rPr/>
        <w:t>周岁）孩子只涉及“养”而不是“教”的问题，根本不会考虑到早期教育及亲子关系对于幼儿未来发展的重要性。</w:t>
      </w:r>
    </w:p>
    <w:p>
      <w:pPr>
        <w:pStyle w:val="Normal"/>
        <w:ind w:firstLine="420"/>
        <w:rPr/>
      </w:pPr>
      <w:r>
        <w:rPr/>
        <w:t>3</w:t>
      </w:r>
      <w:r>
        <w:rPr/>
        <w:t>、普通学校课程设置与留守儿童身心特点的不相适应。由于家庭生活的不完整，农村留守儿童在道德发展、心理发展等方面存在更多的困惑与问题，他们需要学校给予更多的帮助与疏导，需要通过教师、通过集体的温暖弥补亲子关系缺失的消极影响。但是，由于办学条件、办学理念以及师资力量等多方面的制约，农村学校很少开设相关课程并配备相关专业教师，也很少有组织、有计划地对学生进行心理辅导、安全教育、青春期教育以及法制教育。</w:t>
      </w:r>
    </w:p>
    <w:p>
      <w:pPr>
        <w:pStyle w:val="Normal"/>
        <w:ind w:firstLine="420"/>
        <w:rPr/>
      </w:pPr>
      <w:r>
        <w:rPr/>
        <w:t>4</w:t>
      </w:r>
      <w:r>
        <w:rPr/>
        <w:t>、寄宿制学校资源有限且管理不力，监护现状达不到要求。根据早期留守儿童研究者所提建议，有些地方政府组织建立了专门针对留守儿童的寄宿制学校，以期对留守儿童面临问题有所改观。但是，受经济条件限制，这类学校在农村数量极其有限，无法从根本上解决大规模的农村留守儿童教育问题。而有些地方尚未建立专门针对留守儿童的寄宿制学校，如我们所调查地区。已经建立的寄宿制学校，大都属于起步阶段，尚无好的经验可循，在学校运行的过程中管理并不完善，且教育资源有限，无法做到面面俱到，致使农村留守儿童在寄宿制学校的生活、学习中同样遇到了上述各种教育问题。</w:t>
      </w:r>
    </w:p>
    <w:p>
      <w:pPr>
        <w:pStyle w:val="Normal"/>
        <w:ind w:firstLine="420"/>
        <w:rPr/>
      </w:pPr>
      <w:r>
        <w:rPr/>
        <w:t>5</w:t>
      </w:r>
      <w:r>
        <w:rPr/>
        <w:t>、乡村文化丧失了对农村留守儿童有意识的引导和干预。乡村场域文化中原来就潜藏着丰富的教育资源。传统的乡村教育体系包含着以书本知识为核心的外来文化和以民间故事为基本内容的民俗地域文化。但是，由于外来文化的强势，原本存在于乡间的民俗地域文化被淹没，本土文化不再能有效地作用于这些地方的所有儿童，包括农村留守儿童。这种本土文化中关乎于道德、心灵成长的内容不能够被有意识地应用到农村留守儿童的日常教育中去，本土文化在遗失的同时，也遗失了它对农村留守儿童有意识的引导和干预。</w:t>
      </w:r>
    </w:p>
    <w:p>
      <w:pPr>
        <w:pStyle w:val="Normal"/>
        <w:ind w:firstLine="422"/>
        <w:rPr>
          <w:b/>
          <w:b/>
        </w:rPr>
      </w:pPr>
      <w:r>
        <w:rPr>
          <w:b/>
        </w:rPr>
        <w:t>三、对策与建议</w:t>
      </w:r>
    </w:p>
    <w:p>
      <w:pPr>
        <w:pStyle w:val="Normal"/>
        <w:ind w:firstLine="420"/>
        <w:rPr/>
      </w:pPr>
      <w:r>
        <w:rPr/>
        <w:t>1</w:t>
      </w:r>
      <w:r>
        <w:rPr/>
        <w:t>、强化政府的主导作用。要把农村留守流动儿童工作纳入国家和各地区经济社会发展规划，把农村留守流动儿童工作作为促进城乡统筹、社会和谐发展的重要内容，以政府为主导，动员社会力量，确保农村留守流动儿童学业有教、亲情有护、安全有保。要加大对农村留守流动儿童的法律保护力度，建立以家庭监护为主，以社区、学校或其他人员监护为保障，以国家监护为补充的监护制度。要积极推进户籍管理、就业、住房、教育、卫生等相关法律政策的不断完善，探索农民工社会保障、探亲休假等制度。保障农村留守流动儿童在流入地和流出地都能平等分享公共服务资源。另外，对于农村留守幼儿和大龄儿童，国家应考虑将其教育纳入到下一步国家农村公共服务体系中去。</w:t>
      </w:r>
    </w:p>
    <w:p>
      <w:pPr>
        <w:pStyle w:val="Normal"/>
        <w:ind w:firstLine="420"/>
        <w:rPr/>
      </w:pPr>
      <w:r>
        <w:rPr/>
        <w:t>2</w:t>
      </w:r>
      <w:r>
        <w:rPr/>
        <w:t>、解决农村留守幼儿面临的突出问题。要强化留守幼儿的计划免疫和保健管理，提高预防接种服务水平，确保农村留守幼儿享有应有的医疗服务。要加强流出地和流入地的学前教育工作，加大对农村幼儿教育事业的投入，发展多种形式的托幼机构。提倡形式多样的托幼服务方式。</w:t>
      </w:r>
    </w:p>
    <w:p>
      <w:pPr>
        <w:pStyle w:val="Normal"/>
        <w:ind w:firstLine="420"/>
        <w:rPr/>
      </w:pPr>
      <w:r>
        <w:rPr/>
        <w:t>3</w:t>
      </w:r>
      <w:r>
        <w:rPr/>
        <w:t>、解决农村大龄留守儿童及女童面临的教育问题。大力发展农村和城市职业技术教育，为农村大龄留守儿童创造更多接受职业技术教育的机会。要加强对留守儿童特别是女童的性安全教育，提高留守女童性安全防范意识，强化留守儿童父母</w:t>
      </w:r>
      <w:r>
        <w:rPr>
          <w:rFonts w:eastAsia="Times New Roman;Times New Roman"/>
        </w:rPr>
        <w:t xml:space="preserve"> </w:t>
      </w:r>
      <w:r>
        <w:rPr/>
        <w:t>、农村社区对留守女童的监护责任。</w:t>
      </w:r>
    </w:p>
    <w:p>
      <w:pPr>
        <w:pStyle w:val="Normal"/>
        <w:ind w:firstLine="420"/>
        <w:rPr/>
      </w:pPr>
      <w:r>
        <w:rPr/>
        <w:t>4</w:t>
      </w:r>
      <w:r>
        <w:rPr/>
        <w:t>、重视对家长和其他监护人的指导培训。建议在政府部门实施的农村劳动力转移培训计划等项目中，增加家庭驾驭指导内容，增强家长作为第一监护人的责任意识。要发展各类家长学校，加强对监护人特别是祖父母的培训指导，不断提高</w:t>
      </w:r>
      <w:r>
        <w:rPr/>
        <w:t>5</w:t>
      </w:r>
      <w:r>
        <w:rPr/>
        <w:t>他们的监护意识和能力。所有接受培训的农民工，不管在城市还是留守地，都应该把做家长的责任作为培训内容，通过免费或者强迫方式，在技术培训过程中给他们附加做父母责任的技能、态度、情感方面的教育，这对于外出流动父母联络、教育农村留守子女是非常必要的。</w:t>
      </w:r>
    </w:p>
    <w:p>
      <w:pPr>
        <w:pStyle w:val="Normal"/>
        <w:ind w:firstLine="420"/>
        <w:rPr/>
      </w:pPr>
      <w:r>
        <w:rPr/>
        <w:t>5</w:t>
      </w:r>
      <w:r>
        <w:rPr/>
        <w:t>、加强农村普通学校及寄宿制学校建设。无论农村普通学校还是寄宿制学校都应该在课程设置上考虑到农村留守儿童的特有心理，设置相关心理课程，重视学生的心理咨询与辅导，及时发现和诊治学生出现的心理健康问题。建议以上两类学校利用春节家长回家时机，加强与家长的联系和交流，使学校内外对儿童影响产生合力效应。此外，在留守子女较多的农村地区，要开办一定数量并且保证质量的寄宿制学校，配备专门保育人员或生活老师，让农村“留守孩子”得到应有的教育、管理与关爱，减少留守儿童受教育的断层与真空。</w:t>
      </w:r>
    </w:p>
    <w:p>
      <w:pPr>
        <w:pStyle w:val="Normal"/>
        <w:ind w:firstLine="420"/>
        <w:rPr/>
      </w:pPr>
      <w:r>
        <w:rPr/>
        <w:t>6</w:t>
      </w:r>
      <w:r>
        <w:rPr/>
        <w:t>、要建立和完善农村社区建设，在农村建立社会化的未成年人教育和监护体系。鼓励社会公益组织或有条件的个人创办“留守孩子”托管中心，为农民子女特别是“留守孩子”提供看护、兴趣学习等服务，为他们健康成长提供良好的环境。由于孩子并不是所有时间都在学校，特别是双休制的建立。使其在社会上的时间更多了，为孩子、特别是留守儿童建立农村社区公共图书馆和文化室等，使他们阅读有图书、娱乐有伙伴、锻炼有场地是非常必要的。</w:t>
      </w:r>
    </w:p>
    <w:p>
      <w:pPr>
        <w:pStyle w:val="Normal"/>
        <w:ind w:firstLine="420"/>
        <w:rPr/>
      </w:pPr>
      <w:r>
        <w:rPr/>
        <w:t>7</w:t>
      </w:r>
      <w:r>
        <w:rPr/>
        <w:t>、关注乡村文化，开发本土文化教育资源。乡村地域文化中长期积淀而形成的地域、民俗文化传统，以及乡村生活现实中原本就存在着许多合理的文化因素，有着对于乡村生活以及乡村生活秩序建构弥足珍贵的价值成分，换言之，乡村地域文化中原本就潜藏着丰富的教育资源。当外来文化与乡村文化相对平衡时，两者能和谐地作用于个体，使其既成为外来文化的受者，又能成为本土文化价值的继承与弘扬者，本土文化价值能有效地活化、彰显与他们身上，成为他们成长的重要因素。因此，我们应该注重乡村地域文化，从中寻求合理的教育资源，使其不光为农村留守儿童教育所用，同样也为发展整个农村教育而服务。</w:t>
      </w:r>
    </w:p>
    <w:p>
      <w:pPr>
        <w:pStyle w:val="Normal"/>
        <w:ind w:firstLine="420"/>
        <w:rPr/>
      </w:pPr>
      <w:r>
        <w:rPr/>
        <w:t>总之，农村留守儿童教育问题是一个极其复杂、综合性的社会问题，需要各级有关职能部门和社会各界统一认识，积极配合、协同努力，形成齐抓共管的良好格局。解决好农村留守儿童教育必将促进农村的快速发展、社会的和谐共进。</w:t>
      </w:r>
    </w:p>
    <w:p>
      <w:pPr>
        <w:pStyle w:val="Normal"/>
        <w:ind w:firstLine="420"/>
        <w:rPr/>
      </w:pPr>
      <w:r>
        <w:rPr/>
      </w:r>
    </w:p>
    <w:p>
      <w:pPr>
        <w:pStyle w:val="Normal"/>
        <w:rPr/>
      </w:pPr>
      <w:r>
        <w:rPr/>
        <w:t>参考文献：</w:t>
      </w:r>
    </w:p>
    <w:p>
      <w:pPr>
        <w:pStyle w:val="Normal"/>
        <w:rPr/>
      </w:pPr>
      <w:r>
        <w:rPr/>
        <w:t>1</w:t>
      </w:r>
      <w:r>
        <w:rPr/>
        <w:t>、段成荣，周福林。《我国留守儿童现状研究》（《人口研究》</w:t>
      </w:r>
      <w:r>
        <w:rPr/>
        <w:t>2005.1</w:t>
      </w:r>
      <w:r>
        <w:rPr/>
        <w:t>）</w:t>
      </w:r>
    </w:p>
    <w:p>
      <w:pPr>
        <w:pStyle w:val="Normal"/>
        <w:rPr/>
      </w:pPr>
      <w:r>
        <w:rPr/>
        <w:t>2</w:t>
      </w:r>
      <w:r>
        <w:rPr/>
        <w:t>、</w:t>
      </w:r>
      <w:r>
        <w:rPr/>
        <w:t>2008</w:t>
      </w:r>
      <w:r>
        <w:rPr/>
        <w:t>年</w:t>
      </w:r>
      <w:r>
        <w:rPr/>
        <w:t>2</w:t>
      </w:r>
      <w:r>
        <w:rPr/>
        <w:t>月</w:t>
      </w:r>
      <w:r>
        <w:rPr/>
        <w:t>27</w:t>
      </w:r>
      <w:r>
        <w:rPr/>
        <w:t>日全国妇联未成年人家庭教育和农村留守儿童状况调查。</w:t>
      </w:r>
    </w:p>
    <w:p>
      <w:pPr>
        <w:pStyle w:val="Normal"/>
        <w:rPr/>
      </w:pPr>
      <w:r>
        <w:rPr/>
        <w:t>3</w:t>
      </w:r>
      <w:r>
        <w:rPr/>
        <w:t>、李庆峰。《村劳动力外出务工对“留守子女”发展的影响——来自湖南、河南、江西三地的调查报告》。</w:t>
      </w:r>
      <w:r>
        <w:rPr/>
        <w:t>(</w:t>
      </w:r>
      <w:r>
        <w:rPr/>
        <w:t>《上海教育科研》</w:t>
      </w:r>
      <w:r>
        <w:rPr/>
        <w:t>2002.9)</w:t>
      </w:r>
    </w:p>
    <w:p>
      <w:pPr>
        <w:pStyle w:val="Normal"/>
        <w:rPr/>
      </w:pPr>
      <w:r>
        <w:rPr/>
        <w:t>4</w:t>
      </w:r>
      <w:r>
        <w:rPr/>
        <w:t>、课题组《农村留守儿童问题调研报告》（《教育研究》</w:t>
      </w:r>
      <w:r>
        <w:rPr/>
        <w:t>2004.10</w:t>
      </w:r>
      <w:r>
        <w:rPr/>
        <w:t>）</w:t>
      </w:r>
    </w:p>
    <w:p>
      <w:pPr>
        <w:pStyle w:val="Normal"/>
        <w:rPr/>
      </w:pPr>
      <w:r>
        <w:rPr/>
        <w:t>5</w:t>
      </w:r>
      <w:r>
        <w:rPr/>
        <w:t>、冯建，罗海燕。《“留守儿童”教育的再思考》（《广东教育</w:t>
      </w:r>
      <w:r>
        <w:rPr>
          <w:rFonts w:eastAsia="Times New Roman;Times New Roman"/>
        </w:rPr>
        <w:t xml:space="preserve"> </w:t>
      </w:r>
      <w:r>
        <w:rPr/>
        <w:t>学院学报》</w:t>
      </w:r>
      <w:r>
        <w:rPr/>
        <w:t>2005.2</w:t>
      </w:r>
      <w:r>
        <w:rPr/>
        <w:t>）</w:t>
      </w:r>
    </w:p>
    <w:p>
      <w:pPr>
        <w:pStyle w:val="Normal"/>
        <w:rPr/>
      </w:pPr>
      <w:r>
        <w:rPr/>
        <w:t>6</w:t>
      </w:r>
      <w:r>
        <w:rPr/>
        <w:t>、刘铁芳，《乡村教育的问题与出路》（《读书》）</w:t>
      </w:r>
      <w:r>
        <w:rPr/>
        <w:t>2001.12</w:t>
      </w:r>
    </w:p>
    <w:p>
      <w:pPr>
        <w:pStyle w:val="Normal"/>
        <w:ind w:firstLine="435"/>
        <w:rPr/>
      </w:pPr>
      <w:r>
        <w:rPr/>
      </w:r>
    </w:p>
    <w:p>
      <w:pPr>
        <w:pStyle w:val="Normal"/>
        <w:rPr/>
      </w:pPr>
      <w:r>
        <w:rPr/>
      </w:r>
    </w:p>
    <w:p>
      <w:pPr>
        <w:pStyle w:val="Normal"/>
        <w:ind w:firstLine="420"/>
        <w:rPr/>
      </w:pPr>
      <w:r>
        <w:rPr/>
      </w:r>
    </w:p>
    <w:p>
      <w:pPr>
        <w:pStyle w:val="Normal"/>
        <w:ind w:firstLine="420"/>
        <w:rPr/>
      </w:pPr>
      <w:r>
        <w:rPr/>
      </w:r>
    </w:p>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许翠萍</dc:creator>
  <dc:description/>
  <cp:keywords/>
  <dc:language>en-US</dc:language>
  <cp:lastModifiedBy>lenovo</cp:lastModifiedBy>
  <dcterms:modified xsi:type="dcterms:W3CDTF">2020-06-03T14:0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