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一、课题研究的背景及现实意义</w:t>
      </w:r>
      <w:bookmarkStart w:id="0" w:name="OLE_LINK3"/>
      <w:bookmarkStart w:id="1" w:name="OLE_LINK2"/>
    </w:p>
    <w:p>
      <w:pPr>
        <w:pStyle w:val="Normal"/>
        <w:rPr/>
      </w:pPr>
      <w:r>
        <w:rPr/>
        <w:t>作文评改是写作教学的重要环节之一，它既能让学生体验写作成功的愉悦，从深层次上激发写作热情，又能使他们提高评价修改作文的能力，切实提高写作水平。</w:t>
      </w:r>
      <w:bookmarkEnd w:id="0"/>
      <w:bookmarkEnd w:id="1"/>
      <w:r>
        <w:rPr/>
        <w:t>古今中外的文学名家反复强调了它的重要性。《语文课程标准》中也指出：“要重视引导学生在自我修改和相互修改的过程中提高写作能力。”“重视对作文修改的评价。”</w:t>
      </w:r>
    </w:p>
    <w:p>
      <w:pPr>
        <w:pStyle w:val="Normal"/>
        <w:rPr/>
      </w:pPr>
      <w:r>
        <w:rPr/>
        <w:t>但长期以来，我们的作文教学一直对作文评改不重视。教师越俎代庖，以作文评判者自居。学生视完成作文为终极目标，导致作文教学长期处于低谷徘徊，学生修改作文的能力低下，写作水平提高缓慢。</w:t>
      </w:r>
    </w:p>
    <w:p>
      <w:pPr>
        <w:pStyle w:val="Normal"/>
        <w:rPr/>
      </w:pPr>
      <w:r>
        <w:rPr/>
        <w:t>究其原因，传统的作文评改漠视了学生这个评改主体，又不能给予学生评改时间、评改方法及相应的激励措施，没有在深层次上激发学生的评改积极性。因此，作文评改这一作文教学的重要环节，长期以来只有教师一人唱独角戏。正如叶圣陶先生所说：“语言老师一大半时间花在批改作文上，而学生拿到后多半看分数，一塞了事。”语文老师的辛勤耕耘只能发挥事倍功半的作用。</w:t>
      </w:r>
      <w:r>
        <w:rPr>
          <w:rFonts w:eastAsia="Times New Roman;Times New Roman"/>
        </w:rPr>
        <w:t xml:space="preserve"> </w:t>
      </w:r>
    </w:p>
    <w:p>
      <w:pPr>
        <w:pStyle w:val="Normal"/>
        <w:rPr/>
      </w:pPr>
      <w:r>
        <w:rPr/>
        <w:t>叶老曾经说过：“学生作文教师改，跟教师命题学生作文一样，学生都处于被动地位，能不能把古老的传统变一变，让学生处于主动地位呢？形成了自己改的能力，这是终身受用的。”</w:t>
      </w:r>
      <w:r>
        <w:rPr>
          <w:rFonts w:eastAsia="Times New Roman;Times New Roman"/>
        </w:rPr>
        <w:t xml:space="preserve"> </w:t>
      </w:r>
      <w:r>
        <w:rPr/>
        <w:t>建构主义同样认为，学习不是知识由教师向学生的传递，而是学生建构自己的知识的过程，学习者不是被动的信息吸收者，相反，他要主动地建构信息的意义，这种意义不可由其他人代替。</w:t>
      </w:r>
    </w:p>
    <w:p>
      <w:pPr>
        <w:pStyle w:val="Normal"/>
        <w:rPr/>
      </w:pPr>
      <w:r>
        <w:rPr/>
        <w:t>因此，教师的“告诉”式修改不能奏效，我们只有提供给学生以交流作文的平台，让他们在相互交流、质疑中产生多向的作用过程，丰富或调整着自己的理解，才能让学生学会修改、自能作文。</w:t>
      </w:r>
    </w:p>
    <w:p>
      <w:pPr>
        <w:pStyle w:val="Normal"/>
        <w:rPr/>
      </w:pPr>
      <w:r>
        <w:rPr/>
        <w:t>基于上述反思，我校于</w:t>
      </w:r>
      <w:r>
        <w:rPr/>
        <w:t>2001</w:t>
      </w:r>
      <w:r>
        <w:rPr/>
        <w:t>年起就在嘉兴市教研院朱建人书记的指导下对小学作文评改教学进行大胆的改革与实践。本课题旨在培养学生评改作文的能力，以“生活作文”为内容，以“开放评价”、“自主修改”为核心努力改革“教师评判式”作文评改模式。积极营造自主评改作文的氛围，开放评改，组建作文评改的多支团队，逐步构建小学作文评改的多种课型，开通作文评改的多条渠道，激发学生写作兴趣，形成良好的评改作文的习惯，从而达到自能作文的目的。与此同时，发展学生思维，改善学生人格，使作文与做人同时进步。</w:t>
      </w:r>
    </w:p>
    <w:p>
      <w:pPr>
        <w:pStyle w:val="Normal"/>
        <w:rPr>
          <w:b/>
          <w:b/>
        </w:rPr>
      </w:pPr>
      <w:r>
        <w:rPr>
          <w:b/>
        </w:rPr>
        <w:t>二、课题研究范围的界定</w:t>
      </w:r>
    </w:p>
    <w:p>
      <w:pPr>
        <w:pStyle w:val="Normal"/>
        <w:rPr/>
      </w:pPr>
      <w:r>
        <w:rPr/>
        <w:t>作文评改分作文评价与作文修改二部分，但两个环节灵活有机地结合在一起，使作文信息反馈不再是教师对学生的彼此被动的单一活动，而是师生共同参与的一种立体交错、快速反馈，互为主动的多边活动。</w:t>
      </w:r>
    </w:p>
    <w:p>
      <w:pPr>
        <w:pStyle w:val="Normal"/>
        <w:rPr/>
      </w:pPr>
      <w:r>
        <w:rPr/>
        <w:t>1</w:t>
      </w:r>
      <w:r>
        <w:rPr/>
        <w:t>、评改不等于修改。评是为改作准备，但又不仅仅为了改，在评的过程中较好地提高学生的思辨能力，语言交际能力，交往能力等。</w:t>
      </w:r>
    </w:p>
    <w:p>
      <w:pPr>
        <w:pStyle w:val="Normal"/>
        <w:rPr/>
      </w:pPr>
      <w:r>
        <w:rPr/>
        <w:t>2</w:t>
      </w:r>
      <w:r>
        <w:rPr/>
        <w:t>、评改不等于讲评。讲评一般以师生讲评优秀习作为主，它只能激励部分学生，而不能对所有同学产生积极有效的作用，而新型评改的目的是面向全体学生，所有学生共同参与评价、修改，提高所有学生的能力，因此二者有质的区别。</w:t>
      </w:r>
    </w:p>
    <w:p>
      <w:pPr>
        <w:pStyle w:val="Normal"/>
        <w:rPr/>
      </w:pPr>
      <w:r>
        <w:rPr/>
        <w:t>因此，作文评改是作文教学过程的一个重要的中间环节而不是终端。我们把评改作文态度的主动性、评改内容的真实生动性、评改思维的创新性这三个纬度作为学生作文评改的重要指标，切实使作文评改标准多元化，对象多极化，角色主体化，以鼓励学生在学生自主评改、互相评改的过程中提高作文能力。</w:t>
      </w:r>
    </w:p>
    <w:p>
      <w:pPr>
        <w:pStyle w:val="Normal"/>
        <w:rPr/>
      </w:pPr>
      <w:r>
        <w:rPr>
          <w:b/>
        </w:rPr>
        <w:t>三、课题实施的策略与途径</w:t>
      </w:r>
      <w:r>
        <w:rPr/>
        <w:t>：</w:t>
      </w:r>
    </w:p>
    <w:p>
      <w:pPr>
        <w:pStyle w:val="Normal"/>
        <w:rPr/>
      </w:pPr>
      <w:r>
        <w:rPr/>
        <w:t>（一）课题实施的策略</w:t>
      </w:r>
    </w:p>
    <w:p>
      <w:pPr>
        <w:pStyle w:val="Normal"/>
        <w:rPr/>
      </w:pPr>
      <w:r>
        <w:rPr/>
        <w:t>1</w:t>
      </w:r>
      <w:r>
        <w:rPr/>
        <w:t>、主体性策略</w:t>
      </w:r>
    </w:p>
    <w:p>
      <w:pPr>
        <w:pStyle w:val="Normal"/>
        <w:rPr/>
      </w:pPr>
      <w:r>
        <w:rPr/>
        <w:t>小学生作文评改以学生为主体，面向全体学生，不是尖子学生的专长。教师从原来的个人包办转为探求灵活多变的评改方式和方法，为每一个学生的自主评改创造机会和条件。课堂上，安排大量的学生自读自评、小组讨论、互评自改等时间，使每个学生直面评改材料，参与到具体的语言实践活动中来，使他们的创造性得以充分发挥，充分调动他们的评改主动性、积极性。彻底摆脱了传统评讲课的“教师评，学生听”的被动局面，让每个学生都有所发现，有所感悟，有所体验，有所成就，最终实现意义建构的目的。</w:t>
      </w:r>
      <w:r>
        <w:rPr>
          <w:rFonts w:eastAsia="Times New Roman;Times New Roman"/>
        </w:rPr>
        <w:t xml:space="preserve"> </w:t>
      </w:r>
    </w:p>
    <w:p>
      <w:pPr>
        <w:pStyle w:val="Normal"/>
        <w:rPr/>
      </w:pPr>
      <w:r>
        <w:rPr/>
        <w:t>2</w:t>
      </w:r>
      <w:r>
        <w:rPr/>
        <w:t>、开放性策略</w:t>
      </w:r>
    </w:p>
    <w:p>
      <w:pPr>
        <w:pStyle w:val="Normal"/>
        <w:rPr/>
      </w:pPr>
      <w:r>
        <w:rPr/>
        <w:t>（</w:t>
      </w:r>
      <w:r>
        <w:rPr/>
        <w:t>1</w:t>
      </w:r>
      <w:r>
        <w:rPr/>
        <w:t>）评改目标开放。作文评改旨在使学生作文与做人一起进步。我们不仅关注学生的赏析评改作文的能力</w:t>
      </w:r>
      <w:r>
        <w:rPr/>
        <w:t>,</w:t>
      </w:r>
      <w:r>
        <w:rPr/>
        <w:t>更关注其对生活的感悟洞察力，通过评点作文逐步形成他们正确的人生观，价值观。</w:t>
      </w:r>
    </w:p>
    <w:p>
      <w:pPr>
        <w:pStyle w:val="Normal"/>
        <w:rPr/>
      </w:pPr>
      <w:r>
        <w:rPr/>
        <w:t>（</w:t>
      </w:r>
      <w:r>
        <w:rPr/>
        <w:t>2</w:t>
      </w:r>
      <w:r>
        <w:rPr/>
        <w:t>）评改内容开放。传统的教材或脱离生活现实，或内容空洞，很难激起学生的写作兴趣，修改兴趣，所以教师便积极成为了教材的开发者。在此同时，教师充分发挥学生的主体性，与学生合作沟通，共同选择贴近学生生活的评改材料。</w:t>
      </w:r>
    </w:p>
    <w:p>
      <w:pPr>
        <w:pStyle w:val="Normal"/>
        <w:rPr/>
      </w:pPr>
      <w:r>
        <w:rPr/>
        <w:t>（</w:t>
      </w:r>
      <w:r>
        <w:rPr/>
        <w:t>3</w:t>
      </w:r>
      <w:r>
        <w:rPr/>
        <w:t>）评改方式开放。课堂上教师为学生构建一个自主、探究、合作、交流的学习平台，营造一个接纳的、支持的、宽容的课堂氛围，创设民主、平等、合作的教室“文化生态”，在学生多元性地写、开放性地写的基础上让学生多元性地评，开放性地评，有效促进师生互动，生生互动。老师作为学生学习的伙伴，是朋友，积极参与他们的讨论。课堂外学生通过自主组建合作小组，邀请家长参加，定期交流，学会异位思考，提高学生的赏析评点作文的能力、选材能力、修改作文的能力等。</w:t>
      </w:r>
    </w:p>
    <w:p>
      <w:pPr>
        <w:pStyle w:val="Normal"/>
        <w:rPr/>
      </w:pPr>
      <w:r>
        <w:rPr/>
        <w:t>3</w:t>
      </w:r>
      <w:r>
        <w:rPr/>
        <w:t>、正面激励策略</w:t>
      </w:r>
    </w:p>
    <w:p>
      <w:pPr>
        <w:pStyle w:val="Normal"/>
        <w:rPr/>
      </w:pPr>
      <w:r>
        <w:rPr>
          <w:rFonts w:eastAsia="Times New Roman;Times New Roman"/>
        </w:rPr>
        <w:t xml:space="preserve"> </w:t>
      </w:r>
      <w:r>
        <w:rPr/>
        <w:t>在整个教学过程中，教师起组织者、参与者、引导者、帮助者、促进者的作用。在发挥这些作用的时候，教师充分运用激励性语言，拿起表扬的武器，不仅肯定学生作文中的闪光点，评改作文的精彩之处，以激发其成就感、自豪感，更给评改落后者以心理上的安全和精神上的鼓舞，充分调动每一个学生的修改积极性，为学生的可持续性发展添油加水。</w:t>
      </w:r>
    </w:p>
    <w:p>
      <w:pPr>
        <w:pStyle w:val="Normal"/>
        <w:rPr/>
      </w:pPr>
      <w:r>
        <w:rPr/>
        <w:t>4</w:t>
      </w:r>
      <w:r>
        <w:rPr/>
        <w:t>、重点突破策略</w:t>
      </w:r>
    </w:p>
    <w:p>
      <w:pPr>
        <w:pStyle w:val="Normal"/>
        <w:rPr/>
      </w:pPr>
      <w:r>
        <w:rPr/>
        <w:t>学生的写作能力，尤其是评改能力的培养，是一个循序渐进的过程，不可能一蹴而就，因此，每次作文评改，教师目标定位明确集中，坚持一课一得。</w:t>
      </w:r>
    </w:p>
    <w:p>
      <w:pPr>
        <w:pStyle w:val="Normal"/>
        <w:rPr/>
      </w:pPr>
      <w:r>
        <w:rPr/>
        <w:t>评改目标贯穿于整堂课始终，在课始点明中心，起先入为主的导向作用。在欣赏评点作文、合作修改作文、自主修改作文时都围绕此中心展开活动，层层深入，环环相扣，从学到用，步步递进，努力提高学生的修改效率、修改质量。</w:t>
      </w:r>
    </w:p>
    <w:p>
      <w:pPr>
        <w:pStyle w:val="Normal"/>
        <w:rPr/>
      </w:pPr>
      <w:r>
        <w:rPr/>
        <w:t>评改材料坚持典型性，它是为评改活动提供借鉴的样本范例。一堂课选择评改材料的多少视实际情况而定，但具有普遍性、代表性、示范性，能从不同侧面，不同角度诠释评改目标重点，以期最大限度地发挥积极效应。</w:t>
      </w:r>
    </w:p>
    <w:p>
      <w:pPr>
        <w:pStyle w:val="Normal"/>
        <w:rPr/>
      </w:pPr>
      <w:r>
        <w:rPr/>
        <w:t>（二）课题实施的途径</w:t>
      </w:r>
    </w:p>
    <w:p>
      <w:pPr>
        <w:pStyle w:val="Normal"/>
        <w:rPr/>
      </w:pPr>
      <w:r>
        <w:rPr/>
        <w:t>1</w:t>
      </w:r>
      <w:r>
        <w:rPr/>
        <w:t>、营造浓浓的评改氛围</w:t>
      </w:r>
    </w:p>
    <w:p>
      <w:pPr>
        <w:pStyle w:val="Normal"/>
        <w:rPr/>
      </w:pPr>
      <w:r>
        <w:rPr/>
        <w:t>（</w:t>
      </w:r>
      <w:r>
        <w:rPr/>
        <w:t>1</w:t>
      </w:r>
      <w:r>
        <w:rPr/>
        <w:t>）</w:t>
      </w:r>
      <w:r>
        <w:rPr>
          <w:rFonts w:eastAsia="Times New Roman;Times New Roman"/>
        </w:rPr>
        <w:t xml:space="preserve">   </w:t>
      </w:r>
      <w:r>
        <w:rPr/>
        <w:t>树立学生为中心的评改观</w:t>
      </w:r>
    </w:p>
    <w:p>
      <w:pPr>
        <w:pStyle w:val="Normal"/>
        <w:rPr/>
      </w:pPr>
      <w:r>
        <w:rPr/>
        <w:t>作文评改是在教师指导下的以学生为中心的学习过程。教师充分发挥学生的评改主动性和首创精神。经过一段时间的努力，学生对作文评改有了全新的认识，因此他们能够在课堂上大胆评议、修改，还能在课堂外积极修改作文，逐步养成良好的修改习惯。</w:t>
      </w:r>
    </w:p>
    <w:p>
      <w:pPr>
        <w:pStyle w:val="Normal"/>
        <w:rPr/>
      </w:pPr>
      <w:r>
        <w:rPr/>
        <w:t>（</w:t>
      </w:r>
      <w:r>
        <w:rPr/>
        <w:t>2</w:t>
      </w:r>
      <w:r>
        <w:rPr/>
        <w:t>）搭建平等和谐的评改课堂</w:t>
      </w:r>
    </w:p>
    <w:p>
      <w:pPr>
        <w:pStyle w:val="Normal"/>
        <w:rPr/>
      </w:pPr>
      <w:r>
        <w:rPr/>
        <w:t>平等和谐的课堂可以舒展学生的心灵，放飞他们的创新思维，使学生敢于说真话。教师积极搭建一个和谐的课堂，充分鼓励学生的评改闪光之处，激发他们的评改自信心与积极性。</w:t>
      </w:r>
    </w:p>
    <w:p>
      <w:pPr>
        <w:pStyle w:val="Normal"/>
        <w:rPr/>
      </w:pPr>
      <w:r>
        <w:rPr/>
        <w:t>（</w:t>
      </w:r>
      <w:r>
        <w:rPr/>
        <w:t>3</w:t>
      </w:r>
      <w:r>
        <w:rPr/>
        <w:t>）家校联合，形成合力</w:t>
      </w:r>
    </w:p>
    <w:p>
      <w:pPr>
        <w:pStyle w:val="Normal"/>
        <w:rPr/>
      </w:pPr>
      <w:r>
        <w:rPr/>
        <w:t>在充分发挥教师的评改导向作用的同时教师通过家长会、调查表等形式对家长宣传作文评改的重要性及其方式方法，邀请广大家长参与到作文评改的活动中来，最大限度地得到家长的帮助与支持。</w:t>
      </w:r>
    </w:p>
    <w:p>
      <w:pPr>
        <w:pStyle w:val="Normal"/>
        <w:rPr/>
      </w:pPr>
      <w:r>
        <w:rPr/>
        <w:t>2</w:t>
      </w:r>
      <w:r>
        <w:rPr/>
        <w:t>、构建小学作文评改课的多种课型</w:t>
      </w:r>
    </w:p>
    <w:p>
      <w:pPr>
        <w:pStyle w:val="Normal"/>
        <w:rPr/>
      </w:pPr>
      <w:r>
        <w:rPr/>
        <w:t>在课题研究的过程中，我们逐步探索构建了“佳作鉴赏课”、“创新修改课”、“评改拓展课”等多种课型。作文评改课的课型视学生的写作实际情况而定，如大多学生的习作已达到写作要求，那评改课将侧重于“评”，让作文的闪光点在课堂上展示，激发学生的成就感、自豪感；大多学生还不能把握作文目标，作文效果较差，那就要加重“改”在评改课中的份量，让学生有较多的时间去思考、修改，以达到效果；又如选材范围宽泛的习作，重点评改选材，以加强学生选材的新颖性、思维的灵敏性；而选材较单一的习作，主要评议谁的描写胜人一筹，从中让学生明白，同样的内容可以有不同的表达，学习表达的丰富性等。</w:t>
      </w:r>
    </w:p>
    <w:p>
      <w:pPr>
        <w:pStyle w:val="Normal"/>
        <w:rPr/>
      </w:pPr>
      <w:r>
        <w:rPr/>
        <w:t>在课题研究的过程中，我们逐渐探索出了作文评改课的一般课型：</w:t>
      </w:r>
    </w:p>
    <w:p>
      <w:pPr>
        <w:pStyle w:val="Normal"/>
        <w:rPr/>
      </w:pPr>
      <w:r>
        <w:rPr/>
        <w:t>（</w:t>
      </w:r>
      <w:r>
        <w:rPr/>
        <w:t>1</w:t>
      </w:r>
      <w:r>
        <w:rPr/>
        <w:t>）创设情境，点明中心</w:t>
      </w:r>
    </w:p>
    <w:p>
      <w:pPr>
        <w:pStyle w:val="Normal"/>
        <w:rPr/>
      </w:pPr>
      <w:r>
        <w:rPr/>
        <w:t>教师整体回顾学生的作文，并以正面激励为主，表扬大批写作有进步的学生，以营造评改气氛，激发兴趣。</w:t>
      </w:r>
    </w:p>
    <w:p>
      <w:pPr>
        <w:pStyle w:val="Normal"/>
        <w:rPr/>
      </w:pPr>
      <w:r>
        <w:rPr/>
        <w:t>（</w:t>
      </w:r>
      <w:r>
        <w:rPr/>
        <w:t>2</w:t>
      </w:r>
      <w:r>
        <w:rPr/>
        <w:t>）评析佳作，领悟方法</w:t>
      </w:r>
    </w:p>
    <w:p>
      <w:pPr>
        <w:pStyle w:val="Normal"/>
        <w:rPr/>
      </w:pPr>
      <w:r>
        <w:rPr/>
        <w:t>首先让学生读一读典型材料，加深对评议材料的理解、感受，鼓励学生创造性发挥。然后组织交流，创设轻松和谐的评议氛围，不以教师的理解代替学生的感悟，尊重学生对典型材料的独特感受。在欣赏好词佳句时，加强朗读，使学生既能受到熏陶感染，又能激起写好作文的欲望，逐渐积累作文的好思路、好方法。</w:t>
      </w:r>
    </w:p>
    <w:p>
      <w:pPr>
        <w:pStyle w:val="Normal"/>
        <w:rPr/>
      </w:pPr>
      <w:r>
        <w:rPr/>
        <w:t>（</w:t>
      </w:r>
      <w:r>
        <w:rPr/>
        <w:t>3</w:t>
      </w:r>
      <w:r>
        <w:rPr/>
        <w:t>）尝试修改，举一反三</w:t>
      </w:r>
    </w:p>
    <w:p>
      <w:pPr>
        <w:pStyle w:val="Normal"/>
        <w:rPr/>
      </w:pPr>
      <w:r>
        <w:rPr/>
        <w:t>小学生评议作文</w:t>
      </w:r>
      <w:r>
        <w:rPr/>
        <w:t>,</w:t>
      </w:r>
      <w:r>
        <w:rPr/>
        <w:t>从很大意义上说是为了修改好自己的作文。所以，教师给学生以修改作文的时间，让每一个学生去亲身体验品味，揣摩推敲语言。并在评改交流中引导学生学会倾听，学会沟通，学会互助，学会分享，尊重他人，理解他人，欣赏他人。活动中，一般让学生自找合作伙伴，组成</w:t>
      </w:r>
      <w:r>
        <w:rPr/>
        <w:t>2-4</w:t>
      </w:r>
      <w:r>
        <w:rPr/>
        <w:t>人合作修改小组。交流各小组修改成果时，让同学们各抒己见，充分展示才华，体验评改的成功。</w:t>
      </w:r>
    </w:p>
    <w:p>
      <w:pPr>
        <w:pStyle w:val="Normal"/>
        <w:rPr/>
      </w:pPr>
      <w:r>
        <w:rPr/>
        <w:t>（</w:t>
      </w:r>
      <w:r>
        <w:rPr/>
        <w:t>4</w:t>
      </w:r>
      <w:r>
        <w:rPr/>
        <w:t>）自评互评，体验成功</w:t>
      </w:r>
    </w:p>
    <w:p>
      <w:pPr>
        <w:pStyle w:val="Normal"/>
        <w:rPr/>
      </w:pPr>
      <w:r>
        <w:rPr/>
        <w:t>让学生读读自己修改的最得意的部分，说说自己为什么这样修改？这样修改有什么好处？再让同学评一评修改的妙处。这样既大大鼓励了修改作文的同学，又给其它同学以很好的学习借鉴机会。</w:t>
      </w:r>
    </w:p>
    <w:p>
      <w:pPr>
        <w:pStyle w:val="Normal"/>
        <w:rPr/>
      </w:pPr>
      <w:r>
        <w:rPr/>
        <w:t>3</w:t>
      </w:r>
      <w:r>
        <w:rPr/>
        <w:t>、拓展课外评改的新天地</w:t>
      </w:r>
    </w:p>
    <w:p>
      <w:pPr>
        <w:pStyle w:val="Normal"/>
        <w:rPr/>
      </w:pPr>
      <w:r>
        <w:rPr/>
        <w:t>叶老曾说过：“语文教学的终极目标是让学生自能读书，不待教师讲；自能作文，不待教师改。”作文评改的终极目标是让学生掌握修改方法，形成修改习惯，达到自能作文的目的。教师不仅引导学生在课堂内自改、互改作文，还拓展了课外评改的新天地。</w:t>
      </w:r>
    </w:p>
    <w:p>
      <w:pPr>
        <w:pStyle w:val="Normal"/>
        <w:rPr/>
      </w:pPr>
      <w:r>
        <w:rPr/>
        <w:t>（</w:t>
      </w:r>
      <w:r>
        <w:rPr/>
        <w:t>1</w:t>
      </w:r>
      <w:r>
        <w:rPr/>
        <w:t>）引导学生在课堂外组建评改合作小组。一般以家庭住址较近的同学组成</w:t>
      </w:r>
      <w:r>
        <w:rPr/>
        <w:t>2</w:t>
      </w:r>
      <w:r>
        <w:rPr>
          <w:rFonts w:cs="宋体;宋体" w:ascii="宋体;宋体" w:hAnsi="宋体;宋体"/>
        </w:rPr>
        <w:t>—</w:t>
      </w:r>
      <w:r>
        <w:rPr/>
        <w:t>4</w:t>
      </w:r>
      <w:r>
        <w:rPr/>
        <w:t>人的评改合作小组，一星期活动</w:t>
      </w:r>
      <w:r>
        <w:rPr/>
        <w:t>1</w:t>
      </w:r>
      <w:r>
        <w:rPr>
          <w:rFonts w:cs="宋体;宋体" w:ascii="宋体;宋体" w:hAnsi="宋体;宋体"/>
        </w:rPr>
        <w:t>—</w:t>
      </w:r>
      <w:r>
        <w:rPr/>
        <w:t>2</w:t>
      </w:r>
      <w:r>
        <w:rPr/>
        <w:t>次，提出各自的评改意见共同评改作文</w:t>
      </w:r>
      <w:r>
        <w:rPr/>
        <w:t>,</w:t>
      </w:r>
      <w:r>
        <w:rPr/>
        <w:t>。</w:t>
      </w:r>
    </w:p>
    <w:p>
      <w:pPr>
        <w:pStyle w:val="Normal"/>
        <w:rPr/>
      </w:pPr>
      <w:r>
        <w:rPr/>
        <w:t>（</w:t>
      </w:r>
      <w:r>
        <w:rPr/>
        <w:t>2</w:t>
      </w:r>
      <w:r>
        <w:rPr/>
        <w:t>）聘请家长为课外评改小组的辅导员。课外辅导员给予同学们正确的引导与帮助。这样使课内课外形成合力，逐步养成了学生良好的修改习惯。</w:t>
      </w:r>
    </w:p>
    <w:p>
      <w:pPr>
        <w:pStyle w:val="Normal"/>
        <w:rPr/>
      </w:pPr>
      <w:r>
        <w:rPr/>
        <w:t>（</w:t>
      </w:r>
      <w:r>
        <w:rPr/>
        <w:t>3</w:t>
      </w:r>
      <w:r>
        <w:rPr/>
        <w:t>）利用社会力量促进评改。</w:t>
      </w:r>
    </w:p>
    <w:p>
      <w:pPr>
        <w:pStyle w:val="Normal"/>
        <w:rPr/>
      </w:pPr>
      <w:r>
        <w:rPr/>
        <w:t>我校处在高校文教区，因此我们就利用这一宝贵的教学资源，邀请嘉兴学院的大哥哥、大姐姐来参与我们的活动。大学生以他们太阳般的朝气与丰富的写作经历感染与影响着他们，增加了评改的深度，提高了评改的效率。</w:t>
      </w:r>
    </w:p>
    <w:p>
      <w:pPr>
        <w:pStyle w:val="Normal"/>
        <w:rPr>
          <w:b/>
          <w:b/>
        </w:rPr>
      </w:pPr>
      <w:r>
        <w:rPr>
          <w:b/>
        </w:rPr>
        <w:t>四、研究成效</w:t>
      </w:r>
    </w:p>
    <w:p>
      <w:pPr>
        <w:pStyle w:val="Normal"/>
        <w:rPr/>
      </w:pPr>
      <w:r>
        <w:rPr/>
        <w:t>（一）学生提高成绩显著</w:t>
      </w:r>
    </w:p>
    <w:p>
      <w:pPr>
        <w:pStyle w:val="Normal"/>
        <w:rPr/>
      </w:pPr>
      <w:r>
        <w:rPr/>
        <w:t>1</w:t>
      </w:r>
      <w:r>
        <w:rPr/>
        <w:t>、养成了良好的评改作文的习惯</w:t>
      </w:r>
    </w:p>
    <w:p>
      <w:pPr>
        <w:pStyle w:val="Normal"/>
        <w:rPr/>
      </w:pPr>
      <w:r>
        <w:rPr/>
        <w:t>通过课题实施，学生对作文评改有了全新的认识。他们不仅能在课堂上大胆评议、修改，还能在课外认真修改作文，对作文评改产生了浓厚的兴趣，充分调动了学生的评改主动性、积极性。经过调查，实验班的同学中</w:t>
      </w:r>
      <w:r>
        <w:rPr/>
        <w:t>98%</w:t>
      </w:r>
      <w:r>
        <w:rPr/>
        <w:t>的同学都养成了写好作文自己读读改改或者请家长、同学帮忙评议共同推敲修改作文的好习惯，彻底改变了以前写好作文一塞了事的做法。评议修改作文已经成为他们的自觉行为，成为了他们写作的一个部分。</w:t>
      </w:r>
    </w:p>
    <w:p>
      <w:pPr>
        <w:pStyle w:val="Normal"/>
        <w:rPr/>
      </w:pPr>
      <w:r>
        <w:rPr/>
        <w:t>2</w:t>
      </w:r>
      <w:r>
        <w:rPr/>
        <w:t>、激发了浓厚的写作兴趣。通过作文评改活动，激发了同学们强烈的写作欲望，老师要求他们一周写一篇生活作文，可班里很多同学都能主动多写几篇作文交给老师批阅，实验班的同学都曾高兴地表示：“写作文很有趣”、“我喜欢写作文”等。而且他们喜欢尝试写不同体裁的作文，如小说、散文、儿童诗、议论文等，通过一次次的评改活动，在老师、同学、家长的喝彩、鼓励与指正中，把同学们的写作兴趣一次次推向高潮</w:t>
      </w:r>
      <w:r>
        <w:rPr>
          <w:rFonts w:eastAsia="Times New Roman;Times New Roman"/>
        </w:rPr>
        <w:t xml:space="preserve"> </w:t>
      </w:r>
      <w:r>
        <w:rPr/>
        <w:t>……写作文不再是同学们的一项艰巨而令人头疼的任务，而是一项十分有趣的学习活动。</w:t>
      </w:r>
    </w:p>
    <w:p>
      <w:pPr>
        <w:pStyle w:val="Normal"/>
        <w:rPr/>
      </w:pPr>
      <w:r>
        <w:rPr/>
        <w:t>3</w:t>
      </w:r>
      <w:r>
        <w:rPr/>
        <w:t>、切实提高写作水平。叶老认为：“语文教学的终极目标是让学生自能读书，不待教师讲；自能作文，不待教师改。”自能作文的关键是提高学生的写作水平。“兴趣是最好的老师。”同学们写作着、评改着、快乐着，通过二年的努力，同学们的写作水平提高很快。他们所撰写的文章纷纷在各级各类征文比赛中获奖，如</w:t>
      </w:r>
      <w:r>
        <w:rPr/>
        <w:t>602</w:t>
      </w:r>
      <w:r>
        <w:rPr/>
        <w:t>班的尤潇文同学、</w:t>
      </w:r>
      <w:r>
        <w:rPr/>
        <w:t>504</w:t>
      </w:r>
      <w:r>
        <w:rPr/>
        <w:t>班的沈岑惠同学，分别在南湖区“南湖学子话未来”现场征文比赛中荣获一等奖。同学们的很多优秀作文发表在各级各类报刊杂志上。同学们的进步也得到了家长们的一致肯定。正如</w:t>
      </w:r>
      <w:r>
        <w:rPr/>
        <w:t>603</w:t>
      </w:r>
      <w:r>
        <w:rPr/>
        <w:t>班陶梦蝶家长所说的：“孩子的思维很敏捷，对事物的看法也有独到之处，而且能把书上学到的知识灵活运用到写作中去，手法新颖，对写作也产生了浓厚的兴趣。”</w:t>
      </w:r>
    </w:p>
    <w:p>
      <w:pPr>
        <w:pStyle w:val="Normal"/>
        <w:rPr/>
      </w:pPr>
      <w:r>
        <w:rPr/>
        <w:t>4</w:t>
      </w:r>
      <w:r>
        <w:rPr/>
        <w:t>、作文与做人同时进步。在作文评改的过程中不仅提高了同学们的写作能力，而且发展了学生思维，完善学生人格。如团结合作、虚心听取他人意见等良好的品质在活动的过程中得到了加强。在课题实施过程中采用最多的方式是小组合作进行评议修改，因此，很自然地养成了他们尊重他人，团结协作，善于听取他人意见的习惯。而且在活动的过程中逐渐培养了他们积极向上的人生态度及良好的心理品质，班级内常常是争先恐后地学习，你争我抢为班级做事，同学们自信心强，乐于为他人服务，真正使作文与做人同时进步。</w:t>
      </w:r>
    </w:p>
    <w:p>
      <w:pPr>
        <w:pStyle w:val="Normal"/>
        <w:rPr/>
      </w:pPr>
      <w:r>
        <w:rPr/>
        <w:t>（二）教师提高卓有成效</w:t>
      </w:r>
    </w:p>
    <w:p>
      <w:pPr>
        <w:pStyle w:val="Normal"/>
        <w:rPr/>
      </w:pPr>
      <w:r>
        <w:rPr/>
        <w:t>1</w:t>
      </w:r>
      <w:r>
        <w:rPr/>
        <w:t>、形成了先进的教育教学理念。通过课题研究，老师学习了大量的教育教学书籍，树立了正确的评价观，学习观、师生观等。老师们坚持以学生为主体，以教师为主导，从原来的个人包办作文评改转为探求灵活多变的评改方式和方法，为每一个学生的自主评改创造机会和条件，促使他们都参与到具体的语言实践活动中来，让每个学生都有所发现，有所感悟，有所体验，有所成就。</w:t>
      </w:r>
    </w:p>
    <w:p>
      <w:pPr>
        <w:pStyle w:val="Normal"/>
        <w:rPr/>
      </w:pPr>
      <w:r>
        <w:rPr/>
        <w:t>2</w:t>
      </w:r>
      <w:r>
        <w:rPr/>
        <w:t>、提高了课堂教学水平与科研能力。在课题研究中提高了教师的课堂教学水平与科研能力，很好地促进了教师成长。课题组的陆小萍老师获得</w:t>
      </w:r>
      <w:r>
        <w:rPr/>
        <w:t>2003</w:t>
      </w:r>
      <w:r>
        <w:rPr/>
        <w:t>年区“双高课”一等奖，</w:t>
      </w:r>
      <w:r>
        <w:rPr/>
        <w:t>2004</w:t>
      </w:r>
      <w:r>
        <w:rPr/>
        <w:t>年嘉兴市“双高课”一等奖的好成绩，并于</w:t>
      </w:r>
      <w:r>
        <w:rPr/>
        <w:t>2004</w:t>
      </w:r>
      <w:r>
        <w:rPr/>
        <w:t>年获得了南湖区第四批“学科带头人”的光荣称号。实验老师所撰写的科研论文如《给孩子一片自由评改的天》、《我对作文教学的几点思考》等分别在各级各类评比中获奖，很好地提升了教师的科研能力。</w:t>
      </w:r>
    </w:p>
    <w:p>
      <w:pPr>
        <w:pStyle w:val="Normal"/>
        <w:rPr/>
      </w:pPr>
      <w:r>
        <w:rPr/>
        <w:t>（三）课题研究促进了教法、学法的改变。在课题研究的过程中，合作学习、探究式学习、交互式教学以及认知灵活性理论与随机通达教学等都进行了一定程度的探索与深化。“合作、探究、交互”成为了作文评改课的核心教学模式，《在交互中探究》、《在合作中追求探究的有效性》等在课题研究的过程中被挖掘、酝酿最终成文，很好地展示了我们对《语文课程标准》中所倡导的新型教学方式的深层次探究。实验班的学生逐渐适应并喜欢上了“合作、探究、交互”式的评改模式。</w:t>
      </w:r>
    </w:p>
    <w:p>
      <w:pPr>
        <w:pStyle w:val="Normal"/>
        <w:rPr/>
      </w:pPr>
      <w:r>
        <w:rPr>
          <w:rFonts w:eastAsia="Times New Roman;Times New Roman"/>
        </w:rPr>
        <w:t xml:space="preserve"> </w:t>
      </w:r>
      <w:r>
        <w:rPr>
          <w:b/>
        </w:rPr>
        <w:t>五、问题讨论</w:t>
      </w:r>
    </w:p>
    <w:p>
      <w:pPr>
        <w:pStyle w:val="Normal"/>
        <w:rPr/>
      </w:pPr>
      <w:r>
        <w:rPr/>
        <w:t>至目前为止，本课题研究已积累了一定的经验成果，但尚有很多问题亟待解决，在实践中还存在这些问题有待在以后的研究中进行深化。</w:t>
      </w:r>
    </w:p>
    <w:p>
      <w:pPr>
        <w:pStyle w:val="Normal"/>
        <w:rPr/>
      </w:pPr>
      <w:r>
        <w:rPr/>
        <w:t>1</w:t>
      </w:r>
      <w:r>
        <w:rPr/>
        <w:t>、学生对作文进行评改后教师如何进行随机有效的评价，这需要教师有深厚的积淀与教育的机智。因此，教师自身的提高与发展需要提升。</w:t>
      </w:r>
    </w:p>
    <w:p>
      <w:pPr>
        <w:pStyle w:val="Normal"/>
        <w:rPr/>
      </w:pPr>
      <w:r>
        <w:rPr/>
        <w:t>2</w:t>
      </w:r>
      <w:r>
        <w:rPr/>
        <w:t>、学生评改能力培养的个案研究。</w:t>
      </w:r>
    </w:p>
    <w:p>
      <w:pPr>
        <w:pStyle w:val="Normal"/>
        <w:rPr/>
      </w:pPr>
      <w:r>
        <w:rPr/>
        <w:t>3</w:t>
      </w:r>
      <w:r>
        <w:rPr/>
        <w:t>、作文评改与作文指导的结合研究。</w:t>
      </w:r>
    </w:p>
    <w:p>
      <w:pPr>
        <w:pStyle w:val="Normal"/>
        <w:rPr/>
      </w:pPr>
      <w:r>
        <w:rPr/>
        <w:t>目前，《语文课程标准》大力提倡小学生对作文进行自评、互评，自改、互改，这必将会促进小学作文教学的深入改革与发展。因此，本课题的进一步研究与推广，对推进小学作文改革有着十分深远的现实意义。</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Bluelink">
    <w:name w:val="bluelink"/>
    <w:basedOn w:val="Style14"/>
    <w:qFormat/>
    <w:rPr/>
  </w:style>
  <w:style w:type="character" w:styleId="InternetLink">
    <w:name w:val="Hyperlink"/>
    <w:rPr>
      <w:rFonts w:ascii="ˎ̥;Times New Roman" w:hAnsi="ˎ̥;Times New Roman" w:cs="ˎ̥;Times New Roman"/>
      <w:strike w:val="false"/>
      <w:dstrike w:val="false"/>
      <w:color w:val="006633"/>
      <w:sz w:val="18"/>
      <w:szCs w:val="18"/>
      <w:u w:val="none"/>
    </w:rPr>
  </w:style>
  <w:style w:type="character" w:styleId="Title2">
    <w:name w:val="title2"/>
    <w:qFormat/>
    <w:rPr>
      <w:b/>
      <w:bCs/>
    </w:rPr>
  </w:style>
  <w:style w:type="character" w:styleId="Char">
    <w:name w:val="正文文本 Char"/>
    <w:qFormat/>
    <w:rPr>
      <w:kern w:val="2"/>
      <w:sz w:val="21"/>
      <w:szCs w:val="24"/>
    </w:rPr>
  </w:style>
  <w:style w:type="character" w:styleId="Style111">
    <w:name w:val="style11"/>
    <w:qFormat/>
    <w:rPr>
      <w:color w:val="FFFFFF"/>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tLeast" w:line="270" w:before="280" w:after="280"/>
      <w:jc w:val="left"/>
    </w:pPr>
    <w:rPr>
      <w:rFonts w:ascii="ˎ̥;Times New Roman" w:hAnsi="ˎ̥;Times New Roman" w:cs="宋体;宋体"/>
      <w:color w:val="5A5A5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widowControl/>
      <w:spacing w:lineRule="atLeast" w:line="270" w:before="280" w:after="280"/>
      <w:jc w:val="left"/>
    </w:pPr>
    <w:rPr>
      <w:rFonts w:ascii="ˎ̥;Times New Roman" w:hAnsi="ˎ̥;Times New Roman" w:cs="宋体;宋体"/>
      <w:color w:val="5A5A5A"/>
      <w:kern w:val="0"/>
      <w:sz w:val="18"/>
      <w:szCs w:val="18"/>
    </w:rPr>
  </w:style>
  <w:style w:type="paragraph" w:styleId="TextBodyIndent">
    <w:name w:val="Body Text Indent"/>
    <w:basedOn w:val="Normal"/>
    <w:pPr>
      <w:widowControl/>
      <w:spacing w:lineRule="atLeast" w:line="270" w:before="280" w:after="280"/>
      <w:jc w:val="left"/>
    </w:pPr>
    <w:rPr>
      <w:rFonts w:ascii="ˎ̥;Times New Roman" w:hAnsi="ˎ̥;Times New Roman" w:cs="宋体;宋体"/>
      <w:color w:val="5A5A5A"/>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1:00Z</dcterms:created>
  <dc:creator>USER</dc:creator>
  <dc:description/>
  <cp:keywords/>
  <dc:language>en-US</dc:language>
  <cp:lastModifiedBy>lenovo</cp:lastModifiedBy>
  <dcterms:modified xsi:type="dcterms:W3CDTF">2020-06-03T14:01:00Z</dcterms:modified>
  <cp:revision>2</cp:revision>
  <dc:subject/>
  <dc:title>小学作文评改之实践与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