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语文教学中的思维训练</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教材中选取的课文是根据小学生实际特点和语文学科特点，着眼于学生的大胆想象，勇于创新精神来安排的。我们来阅读这篇文章实际上是解读作者的思想、情感和人生体验，也就是和作者的一种间接对话，和作者达成心灵沟通，取得情感共鸣。教师在教学中应让学生与文本中的插图对话，与文本中“空白”对话，张扬与文本对话中的个性，与文本对话中领悟写法，发展学生的思维能力。</w:t>
      </w:r>
    </w:p>
    <w:p>
      <w:pPr>
        <w:pStyle w:val="Normal"/>
        <w:rPr>
          <w:szCs w:val="21"/>
        </w:rPr>
      </w:pPr>
      <w:r>
        <w:rPr>
          <w:szCs w:val="21"/>
        </w:rPr>
      </w:r>
    </w:p>
    <w:p>
      <w:pPr>
        <w:pStyle w:val="Normal"/>
        <w:rPr/>
      </w:pPr>
      <w:r>
        <w:rPr>
          <w:rStyle w:val="Px14"/>
          <w:b/>
          <w:bCs/>
        </w:rPr>
        <w:t>[</w:t>
      </w:r>
      <w:r>
        <w:rPr>
          <w:rStyle w:val="Px14"/>
          <w:b/>
          <w:bCs/>
        </w:rPr>
        <w:t>关键词</w:t>
      </w:r>
      <w:r>
        <w:rPr>
          <w:rStyle w:val="Px14"/>
          <w:b/>
          <w:bCs/>
        </w:rPr>
        <w:t>]</w:t>
      </w:r>
      <w:r>
        <w:rPr/>
        <w:t>文本</w:t>
      </w:r>
      <w:r>
        <w:rPr>
          <w:rFonts w:eastAsia="Times New Roman;Times New Roman"/>
        </w:rPr>
        <w:t xml:space="preserve">  </w:t>
      </w:r>
      <w:r>
        <w:rPr/>
        <w:t>对话</w:t>
      </w:r>
      <w:r>
        <w:rPr>
          <w:rFonts w:eastAsia="Times New Roman;Times New Roman"/>
        </w:rPr>
        <w:t xml:space="preserve">  </w:t>
      </w:r>
      <w:r>
        <w:rPr/>
        <w:t>思维训练</w:t>
      </w:r>
    </w:p>
    <w:p>
      <w:pPr>
        <w:pStyle w:val="Normal"/>
        <w:rPr/>
      </w:pPr>
      <w:r>
        <w:rPr/>
      </w:r>
    </w:p>
    <w:p>
      <w:pPr>
        <w:pStyle w:val="Normal"/>
        <w:ind w:firstLine="420"/>
        <w:rPr/>
      </w:pPr>
      <w:r>
        <w:rPr/>
        <w:t>《语文课程标准》指出：“语文教学应在师生平等的对话中进行。”“阅读教学是学生、教师、文本之间对话的过程。”教材是实现教学目标的依据和凭据，是小学生获得知识的来源和工具。教材中选取的课文是根据小学生实际特点和语文学科特点，着眼于学生的大胆想象，勇于创新精神来安排的。一篇文章浓缩了作者的某些情感、思想和人生体验，我们来阅读这篇文章实际上是解读作者的思想、情感和人生体验，也就是和作者的一种间接对话，和作者达成心灵沟通，取得情感共鸣。</w:t>
      </w:r>
    </w:p>
    <w:p>
      <w:pPr>
        <w:pStyle w:val="Normal"/>
        <w:ind w:firstLine="420"/>
        <w:rPr/>
      </w:pPr>
      <w:r>
        <w:rPr/>
        <w:t>爱因斯坦说：“想象力比知识更重要。因为知识是有限的，而想象力是知识进化的源泉。”孩子们是最富有想象力的。这就需要学生在特定的情境中接受感染和熏陶，从而促进学生思维的发展。</w:t>
      </w:r>
    </w:p>
    <w:p>
      <w:pPr>
        <w:pStyle w:val="Normal"/>
        <w:ind w:firstLine="422"/>
        <w:rPr>
          <w:b/>
          <w:b/>
        </w:rPr>
      </w:pPr>
      <w:r>
        <w:rPr>
          <w:b/>
        </w:rPr>
        <w:t>一、与文本对话，描写插图，启发学生思维</w:t>
      </w:r>
    </w:p>
    <w:p>
      <w:pPr>
        <w:pStyle w:val="Normal"/>
        <w:ind w:firstLine="420"/>
        <w:rPr/>
      </w:pPr>
      <w:r>
        <w:rPr/>
        <w:t>小语教材中配有大量的插图，而且其内容信息往往要胜于文字。叶圣陶先生说：“图画不但是文字的说明，而且可以开拓儿童的想象。”</w:t>
      </w:r>
      <w:r>
        <w:rPr>
          <w:rStyle w:val="EndnoteCharacters"/>
          <w:rStyle w:val="EndnoteAnchor"/>
        </w:rPr>
        <w:endnoteReference w:id="2"/>
      </w:r>
      <w:r>
        <w:rPr>
          <w:rFonts w:eastAsia="Times New Roman;Times New Roman"/>
        </w:rPr>
        <w:t xml:space="preserve"> </w:t>
      </w:r>
      <w:r>
        <w:rPr/>
        <w:t>因此，在阅读教学中应充分利用课文插图启发学生的思维。</w:t>
      </w:r>
    </w:p>
    <w:p>
      <w:pPr>
        <w:pStyle w:val="Normal"/>
        <w:ind w:firstLine="420"/>
        <w:rPr/>
      </w:pPr>
      <w:r>
        <w:rPr/>
        <w:t>1</w:t>
      </w:r>
      <w:r>
        <w:rPr/>
        <w:t>、在有顺序地看图时启发思维</w:t>
      </w:r>
    </w:p>
    <w:p>
      <w:pPr>
        <w:pStyle w:val="Normal"/>
        <w:ind w:firstLine="420"/>
        <w:rPr/>
      </w:pPr>
      <w:r>
        <w:rPr/>
        <w:t>教学中充分展示学生敏锐的观察能力，先让学生根据文章内容从不同的角度观察了解插图；然后将自己看到的、想到的内容进行有序描述，从中有所领悟。如教学苏教版第五册《东方之珠》中描写浅水湾一段时，先让学生观察文中的一幅插图，让学生明确图上有哪些人？他们在干什么？可能会说些什么？你打算怎样描述出来？然后老师出示一句话：节假日的浅水湾怎样？此时，让学生展开想象。这样学生就从不同的角度来描述这幅图画。有的是按人物活动的顺序说出了节假日的浅水湾热闹的场面；有的同学按地点转移的顺序说出了节假日的浅水湾的远处和近处的情景；还有的同学按时间顺序说出了白天和夜晚节假日浅水湾的不同场面。等等一系列的叙述中，学生根据一定的顺序从不同的角度通过插图展开想象，描述图画的内容；然后对照课文，看看课文是怎样描绘的，哪些地方写得好，哪些词用得好？这一方面训练了学生语言组织能力，有利于加深学生对课文的感悟和理解，另一方面也开启了学生的思维之门。</w:t>
      </w:r>
    </w:p>
    <w:p>
      <w:pPr>
        <w:pStyle w:val="Normal"/>
        <w:ind w:firstLine="420"/>
        <w:rPr/>
      </w:pPr>
      <w:r>
        <w:rPr/>
        <w:t>2</w:t>
      </w:r>
      <w:r>
        <w:rPr/>
        <w:t>、在有重点地看图时启发思维</w:t>
      </w:r>
    </w:p>
    <w:p>
      <w:pPr>
        <w:pStyle w:val="Normal"/>
        <w:ind w:firstLine="420"/>
        <w:rPr/>
      </w:pPr>
      <w:r>
        <w:rPr/>
        <w:t>课文的内容总是有详有略的。作者有时会用概括性的语句略写事物。小学语文教材中的插图，有的插图则能反映文章的重点，但在课文中却没有细致的描写。教学中教师可以引导学生把课文中某些精炼的略写内容作为开头，然后经过对插图中的重点内容展开详尽、细致地想象，彰显具体的情形。如《天鹅的故事》一文中描写百十只天鹅破冰的场面时只用了一句话：“大约百十只天鹅都投入了破冰工作。他们干得是那么齐心，那样欢快！”笔者在教学时，让学生想象一下众天鹅在老天鹅的影响和感动下会想些什么？说些什么呢？它们又是怎样做的呢？请大家仔细观察众天鹅破冰时的插图：你看到些什么？仿佛听到了什么？选出图中让你印象深的天鹅举止来想一想。学生想象中的天鹅真是五花八门。有的说天鹅受伤了还坚持怎么地干；有的说天鹅看到了冰窟窿慢慢扩大时高兴的样子；有的说一只刚学会飞的天鹅的表现；还有的说一只平时十分懒惰的天鹅的表现。这样学生在有重点地观察中进行描述，训练了学生的思维能力。</w:t>
      </w:r>
    </w:p>
    <w:p>
      <w:pPr>
        <w:pStyle w:val="Normal"/>
        <w:ind w:firstLine="422"/>
        <w:rPr>
          <w:b/>
          <w:b/>
        </w:rPr>
      </w:pPr>
      <w:r>
        <w:rPr>
          <w:b/>
        </w:rPr>
        <w:t>二、与文本对话，填补“空白”，发散学生思维</w:t>
      </w:r>
    </w:p>
    <w:p>
      <w:pPr>
        <w:pStyle w:val="Normal"/>
        <w:ind w:firstLine="420"/>
        <w:rPr/>
      </w:pPr>
      <w:r>
        <w:rPr>
          <w:rFonts w:cs="宋体;宋体" w:ascii="宋体;宋体" w:hAnsi="宋体;宋体"/>
        </w:rPr>
        <w:t>“</w:t>
      </w:r>
      <w:r>
        <w:rPr/>
        <w:t>空白”指的是作品的书写描绘的部分向读者所蕴含或暗示的东西。也就是作品给读者留下的联想、想象的空间。小学语文教材中不少课文故意设置艺术的空白，将思想和语言技巧蕴藏其中。因此，我们的语文教学要善于利用这些艺术空白，引导学生进入课文描绘的境界，与文本中的“空白”深入对话，用自身的生活积累去发散思维，丰富形象。</w:t>
      </w:r>
    </w:p>
    <w:p>
      <w:pPr>
        <w:pStyle w:val="Normal"/>
        <w:ind w:firstLine="420"/>
        <w:rPr/>
      </w:pPr>
      <w:r>
        <w:rPr/>
        <w:t>1</w:t>
      </w:r>
      <w:r>
        <w:rPr/>
        <w:t>、在文章省略号处丰富内容，发散思维</w:t>
      </w:r>
    </w:p>
    <w:p>
      <w:pPr>
        <w:pStyle w:val="Normal"/>
        <w:ind w:firstLine="420"/>
        <w:rPr/>
      </w:pPr>
      <w:r>
        <w:rPr/>
        <w:t>小学语文教材中有许多的文章包含着省略号，它们是作者有意留下来的空白，旨在给学生以思维的空间，发挥学生的主体性和创造性。在教学中，教师应想方设法引导学生展开思维去填补省略号的部分，使得更加具体、丰富。如《莫高窟》一文中描写壁画上的飞天一段的学习时，作者只写了几种图案的样子和内容，其余的进行了省略。此时，我就引导学生展开想象：壁画可能还有哪些图案呢？一石激起千层浪，在同学们激励的思维中有许许多多的描述。……这样与省略号对话中促进学生发散思维。</w:t>
      </w:r>
    </w:p>
    <w:p>
      <w:pPr>
        <w:pStyle w:val="Normal"/>
        <w:ind w:firstLine="420"/>
        <w:rPr/>
      </w:pPr>
      <w:r>
        <w:rPr/>
        <w:t>2</w:t>
      </w:r>
      <w:r>
        <w:rPr/>
        <w:t>、在文章结尾处续编故事，发散思维</w:t>
      </w:r>
    </w:p>
    <w:p>
      <w:pPr>
        <w:pStyle w:val="Normal"/>
        <w:ind w:firstLine="420"/>
        <w:rPr/>
      </w:pPr>
      <w:r>
        <w:rPr/>
        <w:t>小学语文教材中也有许多课文的结尾余味无穷，给学生留下了叙述的余地。教学中教师应引导学生以课文为出发点，让学生运用已感知的材料延伸下去，进行推断、畅想，续编故事。学生就会各自独立构思新的情节，在发散思维中创造出新的形象。如教学寓言《滥竽充数》一文以后，抓住文章的结尾，南郭先生只好逃走了。许多学生读到此处产生了许多疑问：南郭先生最后的结局会怎样呢？是幸福，还是可怜呢？这时，我顺着学生的思维让学生展开充分地想象，寻求不同结果的原因。学生的思维之门打开了。在交流后将自己的想法组成材料，结果学生的说法不一。当然，让它们叙述结局时都想象出不同的原因。这样续编故事与文本结尾处的对话能促进学生发散思维的发展。</w:t>
      </w:r>
    </w:p>
    <w:p>
      <w:pPr>
        <w:pStyle w:val="Normal"/>
        <w:ind w:firstLine="422"/>
        <w:rPr>
          <w:b/>
          <w:b/>
        </w:rPr>
      </w:pPr>
      <w:r>
        <w:rPr>
          <w:b/>
        </w:rPr>
        <w:t>三、与文本对话，张扬个性，促进求异思维发展</w:t>
      </w:r>
    </w:p>
    <w:p>
      <w:pPr>
        <w:pStyle w:val="Normal"/>
        <w:ind w:firstLine="420"/>
        <w:rPr/>
      </w:pPr>
      <w:r>
        <w:rPr/>
        <w:t>个性指一个人具有一定的倾向性，比较稳定的心理特征。我们知道，学生的兴趣、爱好、特长是不同的，而且每个学生的智力、心理状况也是不同的。语文课程标准指出：语文课程应重视学生情感，使它们逐步形成良好的个性和健全的人格，促进其和谐发展。在语文教学中，如果学生的学习是在鼓励自由探索，标新立异，发明创造的民主气氛中进行的，那么，他们的创造力就会迅速发展起来。因此，在课堂教学中应注意鼓励学生张扬与文本对话的个性，促进求异思维的发展。</w:t>
      </w:r>
    </w:p>
    <w:p>
      <w:pPr>
        <w:pStyle w:val="Normal"/>
        <w:ind w:firstLine="420"/>
        <w:rPr/>
      </w:pPr>
      <w:r>
        <w:rPr/>
        <w:t>1</w:t>
      </w:r>
      <w:r>
        <w:rPr/>
        <w:t>、尊重学生个性“评论”</w:t>
      </w:r>
    </w:p>
    <w:p>
      <w:pPr>
        <w:pStyle w:val="Normal"/>
        <w:ind w:firstLine="420"/>
        <w:rPr/>
      </w:pPr>
      <w:r>
        <w:rPr>
          <w:rFonts w:cs="宋体;宋体" w:ascii="宋体;宋体" w:hAnsi="宋体;宋体"/>
        </w:rPr>
        <w:t>“</w:t>
      </w:r>
      <w:r>
        <w:rPr/>
        <w:t>评论”是指对人物或事情的评判。《语文课程标准》指出：语文课堂应充分发挥师生的互动性和创造性。根据小学生的心理特点可以发现：小学生有着十分的好胜心和表现欲。他们对心中某种事物的看法或想法，总想充分地表现出来。在阅读教学中应尊重学生的主体地位，营造一些“挑斗”的氛围。</w:t>
      </w:r>
    </w:p>
    <w:p>
      <w:pPr>
        <w:pStyle w:val="Normal"/>
        <w:ind w:firstLine="420"/>
        <w:rPr/>
      </w:pPr>
      <w:r>
        <w:rPr/>
        <w:t>如《负荆请罪》一课描写廉颇、蔺相如的人物形象。教学时待学生完全了解后，让学生通过讨论交流的形式，说说最喜欢谁？并谈谈自己的理由。同学们针对这一举问，再联系文章的内容很快地就有了自己的看法。有的甚至早已想发泄或想说的“怨言”终于有机会表达了。交流中，有的说：我喜欢蔺相如，因为从故事中，我发现蔺相如为人宽厚、勇敢机智等方面的优点，而廉颇却不是这样，处处斤斤计较。有的认为：我喜欢廉颇不喜欢蔺相如。因为我知道蔺相如作为赵国文将，当他知道自己的同事廉颇有缺点后就避而不见，甚至不上朝，可想而知，他没有一定的纪律性；再说，在为人上，知道别人的不足就要帮助别人改正，而他没有……从学生的多种观点中发现学生的想法做法不同，他们的人生价值观也就不同。这个说话训练不仅使学生说出了自己想说的话，而且促进了学生求异思维的发展。</w:t>
      </w:r>
    </w:p>
    <w:p>
      <w:pPr>
        <w:pStyle w:val="Normal"/>
        <w:ind w:firstLine="420"/>
        <w:rPr/>
      </w:pPr>
      <w:r>
        <w:rPr/>
        <w:t>2</w:t>
      </w:r>
      <w:r>
        <w:rPr/>
        <w:t>、教学生打破思维定势</w:t>
      </w:r>
    </w:p>
    <w:p>
      <w:pPr>
        <w:pStyle w:val="Normal"/>
        <w:ind w:firstLine="420"/>
        <w:rPr/>
      </w:pPr>
      <w:r>
        <w:rPr/>
        <w:t>心理学告诉我们，思维定势总是给学生以消极影响，使他们惯于迷信顺从，按固定的思路去考虑问题。在语文教学中，思维定势常常阻碍孩子们思维的开放性，限制他们思维的灵活性，将孩子的联想囿于狭小的空间内，使之思想僵化，不敢创新，不敢越雷池半步，以致教师的教和学生的学都存在思维障碍。试验结果表明，提问的套式化，练习的单一化，考试的雷同化，都容易产生思维定势。</w:t>
      </w:r>
    </w:p>
    <w:p>
      <w:pPr>
        <w:pStyle w:val="Normal"/>
        <w:ind w:firstLine="420"/>
        <w:rPr/>
      </w:pPr>
      <w:r>
        <w:rPr/>
        <w:t>为了克服定势的消极影响，我们必须打破思维定势，精心设计提问，着意训练的切入口和兴奋点。提问是训练学生思维的重要手段，其优劣不在于是否热闹。如此大量出现于课堂的“是不是”、“对不对”这类，学生几乎未经思考，只是在接受暗示。这是表面的繁华，是虚华，是片面“求同”造成的弊病。曾听过一位语文老师教《乌鸦喝水》一课，教者这样问道：“乌鸦真聪明，会想出好办法，喝到了瓶子里的水，大家动动脑子想想，还有哪些办法能让乌鸦喝到水？”接着展示课件，荧屏上出现半瓶水，不断摇晃，一只乌鸦在周围走来走去。富有启发性的提问，有趣的画面，激发了学生浓厚的兴趣，并积极地投入到思维状态中，不一会儿，小手林立，有说用空心管吸的，有说把水倒入小瓶里的，有说把瓶子斜放的……最后教师作了恰当引导，充分肯定了学生们的独创性。学生如鱼跃于海阔之中，如鸟翔于天高之际，充分领略了思维王国的美好风光。</w:t>
      </w:r>
    </w:p>
    <w:p>
      <w:pPr>
        <w:pStyle w:val="Normal"/>
        <w:ind w:firstLine="422"/>
        <w:rPr>
          <w:b/>
          <w:b/>
        </w:rPr>
      </w:pPr>
      <w:r>
        <w:rPr>
          <w:b/>
        </w:rPr>
        <w:t>四、与文本对话，捕捉写法，完善学生的思维结构和方式</w:t>
      </w:r>
    </w:p>
    <w:p>
      <w:pPr>
        <w:pStyle w:val="Normal"/>
        <w:ind w:firstLine="420"/>
        <w:rPr/>
      </w:pPr>
      <w:r>
        <w:rPr/>
        <w:t>叶圣陶说过：语文教材无非是个例子。凭这个例子要使学生能举一反三，掌握阅读和写作技巧。因此，在阅读教学中应渗透作文指导，根据教材特点，精心选择读写结合方法。掌握一种写作方法，也是掌握一种思维结构和方式，不仅让学生学会，而且让学生做到会学。小学语文教材中很多课文写作特点鲜明，其中蕴含着一定的写作方法、思维结构和方式，以及表达方式。选择读写结合方法，在与文本对话中能丰富学生的思维，掌握一定得思维结构和方式、写作方法和表达方法。如苏教版第十册《广玉兰》一文中描写：“广玉兰开得各种形态的花。有含羞待放的，……；有刚刚绽放的，……；有完全开放的，……；还有以前开放的，……。”这一段不仅写出了花的四种形态，而且对每种花写得很具体。根据此结构的表达方式，笔者随即提出：“公园里的假山的石头真是千姿百态。”让学生不仅学习依据中心句表达出特点，还要具体阐述每一种特点的形象性。题目和要求一出，教室里就像炸开了锅，同学们纷纷欲试，想将平时所见到的说给大家听。最终，学生的表达真是五花八门，而且很有创意和真情实感。其中有一位学生这样说道：公园里假山的石头真是千姿百态。有的像悠闲小鸟，它正站在那里快活地歌唱；有的像狡猾小狗，它正在窥视着小鸟的动静，似乎被小鸟的歌声迷住了；有的像凶猛的老虎，它好像比以前温顺了很多，正在那儿思考着什么；还有的像亭亭玉立的少女，她正在翩翩起舞呢！听！学生说得多么形象多么具体啊！同时也表达了他们内心深处喜好及感受。</w:t>
      </w:r>
    </w:p>
    <w:p>
      <w:pPr>
        <w:pStyle w:val="Normal"/>
        <w:ind w:firstLine="420"/>
        <w:rPr/>
      </w:pPr>
      <w:r>
        <w:rPr/>
        <w:t>总之，语文教学中的思维训练不是外加的，而是内在的；语文教学加强思维训练不仅是可能的，更是必要的；思维能力的培养，应作为语文教学自觉追求的目标，作为语文教学目的任务中的重要组成部分。语文课本既是语言训练的教材，又是思维训练的载体。小学语文教材中的内容是丰富多彩的。教师只要善于把握课文中的思维素材，创造性的使用教材，从多角度、多个环节出发，让学生充分与文本对话，把握文本的内涵，大胆思维，理解文本，把握文本，拓展文本，从而促进学生的发展。</w:t>
      </w:r>
    </w:p>
    <w:sectPr>
      <w:headerReference w:type="default" r:id="rId2"/>
      <w:footerReference w:type="default" r:id="rId3"/>
      <w:endnotePr>
        <w:numFmt w:val="decimalEnclosedCircle"/>
      </w:end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chledu.com/blog/article.php?type=blog&amp;cid=1&amp;itemid=33761</w:t>
      </w:r>
      <w:r>
        <w:rPr/>
        <w:t>为学生插上想象的翅膀</w:t>
      </w:r>
    </w:p>
    <w:p>
      <w:pPr>
        <w:pStyle w:val="Endnote"/>
        <w:rPr/>
      </w:pPr>
      <w:r>
        <w:rPr/>
      </w:r>
    </w:p>
    <w:p>
      <w:pPr>
        <w:pStyle w:val="Endnote"/>
        <w:rPr>
          <w:b/>
          <w:b/>
        </w:rPr>
      </w:pPr>
      <w:r>
        <w:rPr>
          <w:b/>
        </w:rPr>
        <w:t>参考文献</w:t>
      </w:r>
    </w:p>
    <w:p>
      <w:pPr>
        <w:pStyle w:val="Endnote"/>
        <w:rPr/>
      </w:pPr>
      <w:r>
        <w:rPr/>
        <w:t>1</w:t>
      </w:r>
      <w:r>
        <w:rPr/>
        <w:t>、《全日制义务教育语文课程标准（实验稿）》，</w:t>
      </w:r>
      <w:r>
        <w:rPr/>
        <w:t>2001</w:t>
      </w:r>
      <w:r>
        <w:rPr/>
        <w:t>年</w:t>
      </w:r>
      <w:r>
        <w:rPr/>
        <w:t>7</w:t>
      </w:r>
      <w:r>
        <w:rPr/>
        <w:t>月第</w:t>
      </w:r>
      <w:r>
        <w:rPr/>
        <w:t>1</w:t>
      </w:r>
      <w:r>
        <w:rPr/>
        <w:t>版</w:t>
      </w:r>
    </w:p>
    <w:p>
      <w:pPr>
        <w:pStyle w:val="Endnote"/>
        <w:rPr/>
      </w:pPr>
      <w:r>
        <w:rPr/>
        <w:t>2</w:t>
      </w:r>
      <w:r>
        <w:rPr/>
        <w:t>、《建设新课程——从理解到实践（通识卷）》，江苏教育出版社，</w:t>
      </w:r>
      <w:r>
        <w:rPr/>
        <w:t>2003</w:t>
      </w:r>
      <w:r>
        <w:rPr/>
        <w:t>年</w:t>
      </w:r>
      <w:r>
        <w:rPr/>
        <w:t>7</w:t>
      </w:r>
      <w:r>
        <w:rPr/>
        <w:t>月，第</w:t>
      </w:r>
      <w:r>
        <w:rPr/>
        <w:t>1</w:t>
      </w:r>
      <w:r>
        <w:rPr/>
        <w:t>版</w:t>
      </w:r>
    </w:p>
    <w:p>
      <w:pPr>
        <w:pStyle w:val="Endnote"/>
        <w:rPr/>
      </w:pPr>
      <w:r>
        <w:rPr/>
        <w:t>3</w:t>
      </w:r>
      <w:r>
        <w:rPr/>
        <w:t>、《走进新课程——与课程实施者对话》，北京师范大学出版社，</w:t>
      </w:r>
      <w:r>
        <w:rPr/>
        <w:t>2002</w:t>
      </w:r>
      <w:r>
        <w:rPr/>
        <w:t>年</w:t>
      </w:r>
      <w:r>
        <w:rPr/>
        <w:t>4</w:t>
      </w:r>
      <w:r>
        <w:rPr/>
        <w:t>月，第</w:t>
      </w:r>
      <w:r>
        <w:rPr/>
        <w:t>1</w:t>
      </w:r>
      <w:r>
        <w:rPr/>
        <w:t>版</w:t>
      </w:r>
    </w:p>
    <w:p>
      <w:pPr>
        <w:pStyle w:val="Endnote"/>
        <w:rPr/>
      </w:pPr>
      <w:r>
        <w:rPr/>
        <w:t>4</w:t>
      </w:r>
      <w:r>
        <w:rPr/>
        <w:t>、</w:t>
      </w:r>
      <w:r>
        <w:rPr/>
        <w:t>http://www.pqmama.cn/bencandy.php?fid=114&amp;id=795</w:t>
      </w:r>
      <w:r>
        <w:rPr/>
        <w:t>《语文教学中的“求异思维”》</w:t>
      </w:r>
      <w:r>
        <w:rPr>
          <w:rFonts w:eastAsia="Times New Roman;Times New Roman"/>
        </w:rPr>
        <w:t xml:space="preserve">  </w:t>
      </w:r>
      <w:r>
        <w:rPr/>
        <w:t>彭志刚</w:t>
      </w:r>
    </w:p>
    <w:p>
      <w:pPr>
        <w:pStyle w:val="Endnote"/>
        <w:rPr/>
      </w:pPr>
      <w:r>
        <w:rPr/>
        <w:t>5</w:t>
      </w:r>
      <w:r>
        <w:rPr/>
        <w:t>、</w:t>
      </w:r>
      <w:r>
        <w:rPr/>
        <w:t>http://i.eol.cn/blog_read.php?topicid=241141</w:t>
      </w:r>
      <w:r>
        <w:rPr/>
        <w:t xml:space="preserve"> </w:t>
      </w:r>
      <w:r>
        <w:rPr/>
        <w:t>《阅读教学：引导学生与文本对话》</w:t>
      </w:r>
      <w:r>
        <w:rPr>
          <w:rFonts w:eastAsia="Times New Roman;Times New Roman"/>
        </w:rPr>
        <w:t xml:space="preserve">  </w:t>
      </w:r>
      <w:r>
        <w:rPr/>
        <w:t>朱明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xiongjincai</dc:creator>
  <dc:description/>
  <cp:keywords/>
  <dc:language>en-US</dc:language>
  <cp:lastModifiedBy>lenovo</cp:lastModifiedBy>
  <dcterms:modified xsi:type="dcterms:W3CDTF">2020-06-03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