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浅谈班主任工作中对学生的人格培养</w:t>
      </w:r>
    </w:p>
    <w:p>
      <w:pPr>
        <w:pStyle w:val="Normal"/>
        <w:rPr>
          <w:rFonts w:eastAsia="Times New Roman;Times New Roman"/>
          <w:b/>
          <w:b/>
          <w:sz w:val="24"/>
          <w:szCs w:val="24"/>
        </w:rPr>
      </w:pPr>
      <w:r>
        <w:rPr>
          <w:rFonts w:eastAsia="Times New Roman;Times New Roman"/>
          <w:b/>
          <w:sz w:val="24"/>
          <w:szCs w:val="24"/>
        </w:rPr>
        <w:t xml:space="preserve">    </w:t>
      </w:r>
    </w:p>
    <w:p>
      <w:pPr>
        <w:pStyle w:val="Normal"/>
        <w:rPr/>
      </w:pPr>
      <w:r>
        <w:rPr>
          <w:rFonts w:eastAsia="Times New Roman;Times New Roman"/>
          <w:b/>
        </w:rPr>
        <w:t xml:space="preserve"> </w:t>
      </w:r>
      <w:r>
        <w:rPr>
          <w:rFonts w:cs="宋体;宋体" w:ascii="宋体;宋体" w:hAnsi="宋体;宋体"/>
          <w:b/>
        </w:rPr>
        <w:t xml:space="preserve">   </w:t>
      </w:r>
      <w:r>
        <w:rPr>
          <w:rFonts w:ascii="宋体;宋体" w:hAnsi="宋体;宋体" w:cs="宋体;宋体"/>
          <w:bCs/>
        </w:rPr>
        <w:t xml:space="preserve">人格是心理学家探讨较多的问题，关于人格的定义，我国心理学界比较认同的是：“人格，也称个性，是个体特质模式及行为倾向的统一体……人格是个体内在的在行为上的倾向性，它表现一个人在不断变化中的全体和综合，是具有动力一致性和连续性的持久自我，是一个人在社会过程中给人以特色的身心组织。” </w:t>
      </w:r>
    </w:p>
    <w:p>
      <w:pPr>
        <w:pStyle w:val="Normal"/>
        <w:ind w:firstLine="420"/>
        <w:rPr>
          <w:rFonts w:ascii="宋体;宋体" w:hAnsi="宋体;宋体" w:cs="宋体;宋体"/>
          <w:bCs/>
        </w:rPr>
      </w:pPr>
      <w:r>
        <w:rPr>
          <w:rFonts w:ascii="宋体;宋体" w:hAnsi="宋体;宋体" w:cs="宋体;宋体"/>
          <w:bCs/>
        </w:rPr>
        <w:t xml:space="preserve">人格包含了个体的价值观念、道德情感、行为准则、毅力意志、智能气质和协调相融等诸多因素，是个体内部心身系统的动力组织、决定着人的思维和行动，是个人品质的重要组成部分。  </w:t>
      </w:r>
    </w:p>
    <w:p>
      <w:pPr>
        <w:pStyle w:val="Normal"/>
        <w:ind w:firstLine="420"/>
        <w:rPr/>
      </w:pPr>
      <w:r>
        <w:rPr>
          <w:rFonts w:ascii="宋体;宋体" w:hAnsi="宋体;宋体" w:cs="宋体;宋体"/>
          <w:bCs/>
        </w:rPr>
        <w:t>人格是人才素质的重要内含。而人才素质是决定一个国家在未来世纪的世界大竞争中取胜与否的重要因素。面临</w:t>
      </w:r>
      <w:r>
        <w:rPr>
          <w:rFonts w:cs="宋体;宋体" w:ascii="宋体;宋体" w:hAnsi="宋体;宋体"/>
          <w:bCs/>
        </w:rPr>
        <w:t>21</w:t>
      </w:r>
      <w:r>
        <w:rPr>
          <w:rFonts w:ascii="宋体;宋体" w:hAnsi="宋体;宋体" w:cs="宋体;宋体"/>
          <w:bCs/>
        </w:rPr>
        <w:t>世纪人才新要求的挑战，</w:t>
      </w:r>
      <w:r>
        <w:rPr>
          <w:rFonts w:cs="宋体;宋体" w:ascii="宋体;宋体" w:hAnsi="宋体;宋体"/>
          <w:bCs/>
        </w:rPr>
        <w:t>1993</w:t>
      </w:r>
      <w:r>
        <w:rPr>
          <w:rFonts w:ascii="宋体;宋体" w:hAnsi="宋体;宋体" w:cs="宋体;宋体"/>
          <w:bCs/>
        </w:rPr>
        <w:t xml:space="preserve">年《中国教育改革和发展纲要》就明确要求“中小学要由‘应试教育’转向全面提高国民素质的轨道，面向全体学生，全面提高学生的思想道德、文化科学、劳动技能和身体心理素质，促进学生生动活泼地发展。”把素质教育摆到了基础教育改革和发展的最重要地位，成为整个基础教育跨世纪的一项大政。因而，我们认为，中小学校在实施素质教育时必须把人格培养，即提高人格素质放在应有的地位，作为素质教育的一项重要内容来抓。 </w:t>
      </w:r>
    </w:p>
    <w:p>
      <w:pPr>
        <w:pStyle w:val="Normal"/>
        <w:ind w:firstLine="420"/>
        <w:rPr/>
      </w:pPr>
      <w:r>
        <w:rPr>
          <w:rFonts w:ascii="宋体;宋体" w:hAnsi="宋体;宋体" w:cs="宋体;宋体"/>
          <w:bCs/>
        </w:rPr>
        <w:t xml:space="preserve">人格具有鲜明的社会性，人格的发展也是一个个体社会化的过程。应该说，随着德育为首。精神文明建设的不断加强，小学生的人格状况总体看是健康的，但是，改革开放在引进发达国家先进技术和活力机制的同时也带来了一些负面影响，市场经济体制初建的新时期，在新旧观念的撞击中孕育着全新的社会价值取向，这一切必然通过各种途径影响着儿童的心灵，某些影视、歌舞厅及电子游戏机也无不影响着儿童的心理发展，独生子女家庭教养的误区和离异家庭子女教育存在的问题都误导着儿童人格的发展。因此，在看清目前小学生人格发展主流健康向上的同时，我们也必须认识到存在的问题：或为金钱所诱惑、理想模糊、贪图玩乐；或自私狭隘、孤僻封闭、固执偏面；或缺乏毅力意志，经不起一点挫折，生活上缺少自理能力，学习上知难而退，畏学、厌学、逃学……这种种现象，归结起来，都是人格不健康的表现。 </w:t>
      </w:r>
    </w:p>
    <w:p>
      <w:pPr>
        <w:pStyle w:val="Normal"/>
        <w:ind w:firstLine="420"/>
        <w:rPr/>
      </w:pPr>
      <w:r>
        <w:rPr>
          <w:rFonts w:ascii="宋体;宋体" w:hAnsi="宋体;宋体" w:cs="宋体;宋体"/>
          <w:bCs/>
          <w:szCs w:val="21"/>
        </w:rPr>
        <w:t>可喜的是，目前许多小学都认识到并重视儿童人格的培养，把小学生人格培养纳入了素质教育的实施轨道，有的学校以“开发学生创造潜能，培养学生健全人格”为教改研究课题，有的小学明确提出“以人格培养为核心，加强思想品德教育”，有些小学把“做人、关爱、服务、交往”作为培养目标的重要内容，强调学校教育要使学生“学会做人、学会生活、学会学习、学会劳动”。国家教委基础教育课程教材研究中心制定的</w:t>
      </w:r>
      <w:r>
        <w:rPr>
          <w:rFonts w:cs="宋体;宋体" w:ascii="宋体;宋体" w:hAnsi="宋体;宋体"/>
          <w:bCs/>
          <w:szCs w:val="21"/>
        </w:rPr>
        <w:t>21</w:t>
      </w:r>
      <w:r>
        <w:rPr>
          <w:rFonts w:ascii="宋体;宋体" w:hAnsi="宋体;宋体" w:cs="宋体;宋体"/>
          <w:bCs/>
          <w:szCs w:val="21"/>
        </w:rPr>
        <w:t xml:space="preserve">世纪现代教育实验方案草案的培养目标中，更是明确提出要培养受教育者“完善的人格”。 </w:t>
      </w:r>
    </w:p>
    <w:p>
      <w:pPr>
        <w:pStyle w:val="Normal"/>
        <w:ind w:firstLine="420"/>
        <w:rPr/>
      </w:pPr>
      <w:r>
        <w:rPr>
          <w:rFonts w:ascii="宋体;宋体" w:hAnsi="宋体;宋体" w:cs="宋体;宋体"/>
          <w:bCs/>
          <w:szCs w:val="21"/>
        </w:rPr>
        <w:t xml:space="preserve">作为小学教育工作者，我们必须敏锐地意识到目前小学生人格培养的必要性和艰巨性，站在现代社会的方位，以崭新的视角进行认识，以开放的思维进行探究，深层理解人格及人格培养的内核，总结以往思想道德教育的经验、汲取心理学研究的新成果，根据小学阶段儿童生理心理特点、认知水平、智力状况、生活经验，以及他们所处的家庭环境、文化情景等因素，通过分析不同个体之间的差异性和一致性，发现并掌握小学生人格培养的一般规律和具体操作策略，努力培养出以正确的人生价值观念为基础，具有知觉的现实性和自我的客体化、具有毅力意志、经得起挫折考验、具有广延自我、协调相融的能力。总之，是具有适应现代社会的“完善的人格”的跨世纪高素质新人。 </w:t>
      </w:r>
      <w:r>
        <w:rPr>
          <w:rFonts w:cs="宋体;宋体" w:ascii="宋体;宋体" w:hAnsi="宋体;宋体"/>
          <w:bCs/>
          <w:szCs w:val="21"/>
        </w:rPr>
        <w:t>21</w:t>
      </w:r>
      <w:r>
        <w:rPr>
          <w:rFonts w:ascii="宋体;宋体" w:hAnsi="宋体;宋体" w:cs="宋体;宋体"/>
          <w:bCs/>
          <w:szCs w:val="21"/>
        </w:rPr>
        <w:t>世纪是竞争激烈的世纪，现代化的发展进程影响着人们的观念和行为，观念多元的社会文化会使人格的形成变得更加复杂，特别是青少年的人格发展出现更多的迷茫和冲突。人才成长需要面对未来社会，它要求人们以健康的心态和完美的人格去适应环境，发展自我。健康人格的培育，不仅关系到人类本身的健康，也关系到社会的和谐发展和进步，关系到国家现代化的进程和质量。</w:t>
      </w:r>
    </w:p>
    <w:p>
      <w:pPr>
        <w:pStyle w:val="Normal"/>
        <w:numPr>
          <w:ilvl w:val="0"/>
          <w:numId w:val="3"/>
        </w:numPr>
        <w:ind w:left="0" w:firstLine="422"/>
        <w:rPr>
          <w:rFonts w:ascii="宋体;宋体" w:hAnsi="宋体;宋体" w:cs="宋体;宋体"/>
          <w:b/>
          <w:b/>
          <w:szCs w:val="21"/>
        </w:rPr>
      </w:pPr>
      <w:r>
        <w:rPr>
          <w:rFonts w:ascii="宋体;宋体" w:hAnsi="宋体;宋体" w:cs="宋体;宋体"/>
          <w:b/>
          <w:szCs w:val="21"/>
        </w:rPr>
        <w:t>适当灌输。人格具有社会性、阶级性。</w:t>
      </w:r>
    </w:p>
    <w:p>
      <w:pPr>
        <w:pStyle w:val="Normal"/>
        <w:ind w:firstLine="420"/>
        <w:rPr/>
      </w:pPr>
      <w:r>
        <w:rPr>
          <w:rFonts w:cs="宋体;宋体" w:ascii="宋体;宋体" w:hAnsi="宋体;宋体"/>
          <w:bCs/>
          <w:szCs w:val="21"/>
        </w:rPr>
        <w:t xml:space="preserve"> </w:t>
      </w:r>
      <w:r>
        <w:rPr>
          <w:rFonts w:ascii="宋体;宋体" w:hAnsi="宋体;宋体" w:cs="宋体;宋体"/>
          <w:bCs/>
          <w:szCs w:val="21"/>
        </w:rPr>
        <w:t xml:space="preserve">一个人的人生价值观、道德情感、行为准则等都不可能超脱一定的社会和阶级范畴。我们要培养社会主义事业的建设者和接班人，就必须培养他们树立无产阶级的人生价值观念，符合社会主义社会的道德行为。由于儿童认识领域较狭窄。认知能力较低、生活经验较贫乏，因此，对人格内核中一些深刻的理念、抽象的思想等必须进行形式多样、生动活泼、深入浅出、易感易知的灌输引导。可利用视听说唱演多种媒体或方法，如诵读《小学生守则》、《新三字经》，观看《小学生行为规范》挂图、《礼仪课间操》录像或反映模范人物正确人生观，高尚道德情操、具有完善人格的影视作品学唱《礼貌歌》等有关歌曲，听、讲故事。组织他们自己排演有关的小节目。通过这些生动的学习，受到人格教育。特别是各学科教学也应该开掘本学科领域的人格教育资源，不失时机地渗透，充分发挥主渠道的教育作用，真正把教书和育人有机结合起来。 </w:t>
      </w:r>
    </w:p>
    <w:p>
      <w:pPr>
        <w:pStyle w:val="Normal"/>
        <w:ind w:firstLine="422"/>
        <w:rPr>
          <w:rFonts w:ascii="宋体;宋体" w:hAnsi="宋体;宋体" w:cs="宋体;宋体"/>
          <w:b/>
          <w:b/>
          <w:szCs w:val="21"/>
        </w:rPr>
      </w:pPr>
      <w:r>
        <w:rPr>
          <w:rFonts w:ascii="宋体;宋体" w:hAnsi="宋体;宋体" w:cs="宋体;宋体"/>
          <w:b/>
          <w:szCs w:val="21"/>
        </w:rPr>
        <w:t>（二）实践体验。</w:t>
      </w:r>
    </w:p>
    <w:p>
      <w:pPr>
        <w:pStyle w:val="Normal"/>
        <w:ind w:firstLine="420"/>
        <w:rPr>
          <w:rFonts w:ascii="宋体;宋体" w:hAnsi="宋体;宋体" w:cs="宋体;宋体"/>
          <w:bCs/>
          <w:szCs w:val="21"/>
        </w:rPr>
      </w:pPr>
      <w:r>
        <w:rPr>
          <w:rFonts w:ascii="宋体;宋体" w:hAnsi="宋体;宋体" w:cs="宋体;宋体"/>
          <w:bCs/>
          <w:szCs w:val="21"/>
        </w:rPr>
        <w:t xml:space="preserve">心理学认为，每个人都具有愿意努力和有所成就的倾向。 </w:t>
      </w:r>
    </w:p>
    <w:p>
      <w:pPr>
        <w:pStyle w:val="Normal"/>
        <w:ind w:firstLine="420"/>
        <w:rPr/>
      </w:pPr>
      <w:r>
        <w:rPr>
          <w:rFonts w:ascii="宋体;宋体" w:hAnsi="宋体;宋体" w:cs="宋体;宋体"/>
          <w:bCs/>
          <w:szCs w:val="21"/>
        </w:rPr>
        <w:t>成就感对人格发展有极大影响。因而通过创设情境、模拟环境，激发成就动机，在实践中体验成功的喜悦，使成就欲望得到满足，对培养学生的自尊、自信、以及形成对目标执着追求的稳定品质能起到明显作用。艾里克森也认为</w:t>
      </w:r>
      <w:r>
        <w:rPr>
          <w:rFonts w:cs="宋体;宋体" w:ascii="宋体;宋体" w:hAnsi="宋体;宋体"/>
          <w:bCs/>
          <w:szCs w:val="21"/>
        </w:rPr>
        <w:t>6</w:t>
      </w:r>
      <w:r>
        <w:rPr>
          <w:rFonts w:ascii="宋体;宋体" w:hAnsi="宋体;宋体" w:cs="宋体;宋体"/>
          <w:bCs/>
          <w:szCs w:val="21"/>
        </w:rPr>
        <w:t>～</w:t>
      </w:r>
      <w:r>
        <w:rPr>
          <w:rFonts w:cs="宋体;宋体" w:ascii="宋体;宋体" w:hAnsi="宋体;宋体"/>
          <w:bCs/>
          <w:szCs w:val="21"/>
        </w:rPr>
        <w:t>11</w:t>
      </w:r>
      <w:r>
        <w:rPr>
          <w:rFonts w:ascii="宋体;宋体" w:hAnsi="宋体;宋体" w:cs="宋体;宋体"/>
          <w:bCs/>
          <w:szCs w:val="21"/>
        </w:rPr>
        <w:t xml:space="preserve">岁儿童所要学习的重要课程是“通过集中精力和刻苦努力，能在圆满完成工作时感到愉快”，从而生成一种“勤奋感”。其实，在实践中体验成功，各学科教学中都可以相机进行，如在完成数学习题、作文！学会一首歌、一幅画、一项体育技能时，学生都会有一种成功的愉快，教师应加以鼓励，趁热打铁，培育其自信力、自尊心和追求更高目标的热情。此外，我们更可以有计划地创设一种情境，把儿童带入一种氛围。比如举办书画、歌咏、讲演、体育等各种形式的竞赛，激发他们比平时更为强烈的成就欲望，体验更甜蜜的成功喜悦，从而加大对儿童的这些人格特质培养的强度和力度。 </w:t>
      </w:r>
    </w:p>
    <w:p>
      <w:pPr>
        <w:pStyle w:val="Normal"/>
        <w:ind w:firstLine="420"/>
        <w:rPr/>
      </w:pPr>
      <w:r>
        <w:rPr>
          <w:rFonts w:ascii="宋体;宋体" w:hAnsi="宋体;宋体" w:cs="宋体;宋体"/>
          <w:bCs/>
          <w:szCs w:val="21"/>
        </w:rPr>
        <w:t xml:space="preserve">为了培养儿童的意志力，我们还可以在实践中有意识、有量度的给儿童设置一些困难，让他们面临挑战，甚至受到一些挫折，以便使他们感受到成功并非一 蹴而就，需要奋斗和努力，并培养他们对挫折的承受能力。如外出郊游，可以要求学生远足、组织他们野炊，在登山比赛中要求儿童不拾级而上，而从小路往上登；有条件的学校可以组织学生参加军训，在成功地掌握一些简单军事技能的同时，由于严格的训练，也锻炼其坚毅的意志品质。 </w:t>
      </w:r>
    </w:p>
    <w:p>
      <w:pPr>
        <w:pStyle w:val="Normal"/>
        <w:numPr>
          <w:ilvl w:val="0"/>
          <w:numId w:val="2"/>
        </w:numPr>
        <w:ind w:left="0" w:firstLine="422"/>
        <w:rPr>
          <w:rFonts w:ascii="宋体;宋体" w:hAnsi="宋体;宋体" w:cs="宋体;宋体"/>
          <w:b/>
          <w:b/>
          <w:szCs w:val="21"/>
        </w:rPr>
      </w:pPr>
      <w:r>
        <w:rPr>
          <w:rFonts w:ascii="宋体;宋体" w:hAnsi="宋体;宋体" w:cs="宋体;宋体"/>
          <w:b/>
          <w:szCs w:val="21"/>
        </w:rPr>
        <w:t>转换角色。</w:t>
      </w:r>
    </w:p>
    <w:p>
      <w:pPr>
        <w:pStyle w:val="Normal"/>
        <w:ind w:firstLine="420"/>
        <w:rPr>
          <w:rFonts w:ascii="宋体;宋体" w:hAnsi="宋体;宋体" w:cs="宋体;宋体"/>
          <w:bCs/>
          <w:szCs w:val="21"/>
        </w:rPr>
      </w:pPr>
      <w:r>
        <w:rPr>
          <w:rFonts w:ascii="宋体;宋体" w:hAnsi="宋体;宋体" w:cs="宋体;宋体"/>
          <w:bCs/>
          <w:szCs w:val="21"/>
        </w:rPr>
        <w:t xml:space="preserve">我们的培养目标是要造就跨世纪的一代新人，归根结蒂，就是要培养“社会的人”，人格的形成本来也就是个体社会化的过程。社会环境的前提介入，让儿童成为模拟的社会角色，对其人格发展起较大的促进作用。让学生担当自己向往的角色，如科学家、宇航员、作家、画家、记者、解放军战士等，顺应儿童渴求的情感趋动，让学生进入角色，畅谈怎样当好所向往的角色。 </w:t>
      </w:r>
    </w:p>
    <w:p>
      <w:pPr>
        <w:pStyle w:val="Normal"/>
        <w:ind w:firstLine="420"/>
        <w:rPr/>
      </w:pPr>
      <w:r>
        <w:rPr>
          <w:rFonts w:ascii="宋体;宋体" w:hAnsi="宋体;宋体" w:cs="宋体;宋体"/>
          <w:bCs/>
          <w:szCs w:val="21"/>
        </w:rPr>
        <w:t xml:space="preserve">使之产生一种特定的角色意识，以社会角色来同化儿童，树立他们正确的人生价值观，提高儿童的人格水平。再如让学生走上社会，到马路上做小小交通警、小小环保员、到商场当小小售货员、到地方向残疾人伸出友爱的手……直接充当社会角色。进一步培养他们“为人民服务”的意识、社会责任感、同情心、交往合作能力等。 </w:t>
      </w:r>
    </w:p>
    <w:p>
      <w:pPr>
        <w:pStyle w:val="Normal"/>
        <w:numPr>
          <w:ilvl w:val="0"/>
          <w:numId w:val="2"/>
        </w:numPr>
        <w:ind w:left="0"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强化”刺激。</w:t>
      </w:r>
    </w:p>
    <w:p>
      <w:pPr>
        <w:pStyle w:val="Normal"/>
        <w:ind w:firstLine="420"/>
        <w:rPr/>
      </w:pPr>
      <w:r>
        <w:rPr>
          <w:rFonts w:ascii="宋体;宋体" w:hAnsi="宋体;宋体" w:cs="宋体;宋体"/>
          <w:bCs/>
          <w:szCs w:val="21"/>
        </w:rPr>
        <w:t xml:space="preserve">行为主义心理学家斯金纳认为，人格是可变的，并且此种变化是终生不断的。而变化的原因在于人的一生中的环境改变。根据斯金纳的理论，人的行为可以因产生愉快的结果被加以重复，可以因产生不愉快的后果而得以避免。其间，“强化”是最重要的因素。因而，教师只要把握强化程序，运用恰当的强化物，就可以培养儿童的良好行为。运用强化理论，当学生表现出良好的行为，诸如守纪，关心他人、勇敢面对困难等等时，我们应及时强化、赞赏、表扬、表示关注、抚爱或给予一定的奖励，以这些适当的强化物，使他们产生愉快感，来巩固这种良好行为。教师通过抓住学生身上点点滴滴的良好人格表现，及时强化，以逐步形成其健康人格。 </w:t>
      </w:r>
    </w:p>
    <w:p>
      <w:pPr>
        <w:pStyle w:val="Normal"/>
        <w:numPr>
          <w:ilvl w:val="0"/>
          <w:numId w:val="2"/>
        </w:numPr>
        <w:ind w:left="0" w:firstLine="422"/>
        <w:rPr>
          <w:rFonts w:ascii="宋体;宋体" w:hAnsi="宋体;宋体" w:cs="宋体;宋体"/>
          <w:b/>
          <w:b/>
          <w:szCs w:val="21"/>
        </w:rPr>
      </w:pPr>
      <w:r>
        <w:rPr>
          <w:rFonts w:ascii="宋体;宋体" w:hAnsi="宋体;宋体" w:cs="宋体;宋体"/>
          <w:b/>
          <w:szCs w:val="21"/>
        </w:rPr>
        <w:t>行为矫正。</w:t>
      </w:r>
    </w:p>
    <w:p>
      <w:pPr>
        <w:pStyle w:val="Normal"/>
        <w:ind w:firstLine="420"/>
        <w:rPr/>
      </w:pPr>
      <w:r>
        <w:rPr>
          <w:rFonts w:ascii="宋体;宋体" w:hAnsi="宋体;宋体" w:cs="宋体;宋体"/>
          <w:bCs/>
          <w:szCs w:val="21"/>
        </w:rPr>
        <w:t xml:space="preserve">运用斯金纳的强化理论。也能对已经出现在一些儿童身上的不良人格表现加以矫正。例如对于某些儿童的攻击（挑衅）性行为，可以采用不理睬、不关注等消极强化，使他们得不到愉快的结果（如成人的赞赏），从而使这些行为逐渐消退、避免，也可以采取批评教育，动之以情，晓之以理，导之以行，从而使其改正自己的行为。行为矫正，也可从满足人的正常需要来施行。 人本主义心理学家马斯洛认为，人类有一些本能化的需要，分生理需要、安全需要，从属需要、尊重需要和自我实现需要几个渐次提高的“层梯”，一旦各层次需要直至自我实现需要得以满足，那么其人格发展就到达了一个最完善的境界，否则就会产生某些人格缺陷。例如有一位小学学生，由于父母不和离异，使他缺少安全感、关心、尊重，导致其自我封闭，自我保护意识特别强烈，性格孤僻、待人充满敌意，针对这种情况，周密计划后，同学和教师主动关心、接近他，逐步取得他的信任。和他亲密交往，最后终于他投入温暖的集体之中，学习成绩也显著提高，实际上，从人格特质上来说，通过帮助，这位学生初步具有知觉的现实性和自我意识的客观化，具备了一些协调相融，交往合作的能力。当然，行为矫正技术还有逐步养成、逐减敏感等策略，要根据具体情况加以分析运用。 </w:t>
      </w:r>
    </w:p>
    <w:p>
      <w:pPr>
        <w:pStyle w:val="Normal"/>
        <w:ind w:firstLine="420"/>
        <w:rPr>
          <w:rFonts w:ascii="宋体;宋体" w:hAnsi="宋体;宋体" w:cs="宋体;宋体"/>
          <w:bCs/>
          <w:szCs w:val="21"/>
        </w:rPr>
      </w:pPr>
      <w:r>
        <w:rPr>
          <w:rFonts w:ascii="宋体;宋体" w:hAnsi="宋体;宋体" w:cs="宋体;宋体"/>
          <w:bCs/>
          <w:szCs w:val="21"/>
        </w:rPr>
        <w:t xml:space="preserve">此外，人格培养还可利用模仿原理，以教师的人格力量来感染学生。也可以利用高年级学生经过培养的行为为低年级学生提供良好的示范等等。 </w:t>
      </w:r>
    </w:p>
    <w:p>
      <w:pPr>
        <w:pStyle w:val="Normal"/>
        <w:ind w:firstLine="420"/>
        <w:rPr>
          <w:rFonts w:ascii="宋体;宋体" w:hAnsi="宋体;宋体" w:cs="宋体;宋体"/>
          <w:bCs/>
          <w:szCs w:val="21"/>
        </w:rPr>
      </w:pPr>
      <w:r>
        <w:rPr>
          <w:rFonts w:cs="宋体;宋体" w:ascii="宋体;宋体" w:hAnsi="宋体;宋体"/>
          <w:bCs/>
          <w:szCs w:val="21"/>
        </w:rPr>
      </w:r>
    </w:p>
    <w:p>
      <w:pPr>
        <w:pStyle w:val="Normal"/>
        <w:ind w:firstLine="420"/>
        <w:rPr>
          <w:rFonts w:ascii="宋体;宋体" w:hAnsi="宋体;宋体" w:cs="宋体;宋体"/>
          <w:bCs/>
          <w:szCs w:val="21"/>
        </w:rPr>
      </w:pPr>
      <w:r>
        <w:rPr>
          <w:rFonts w:ascii="宋体;宋体" w:hAnsi="宋体;宋体" w:cs="宋体;宋体"/>
          <w:bCs/>
          <w:szCs w:val="21"/>
        </w:rPr>
        <w:t xml:space="preserve">小学生人格培养是小学德育工作的一个方面，也是素质教育的一项重要内容。 </w:t>
      </w:r>
    </w:p>
    <w:p>
      <w:pPr>
        <w:pStyle w:val="Normal"/>
        <w:ind w:firstLine="420"/>
        <w:rPr/>
      </w:pPr>
      <w:r>
        <w:rPr>
          <w:rFonts w:ascii="宋体;宋体" w:hAnsi="宋体;宋体" w:cs="宋体;宋体"/>
          <w:bCs/>
          <w:szCs w:val="21"/>
        </w:rPr>
        <w:t>它是一项复杂而艰巨的系统工程，需要我们广大教育工作者的不懈努力，更需要家庭和全社会的支持关心。 在现代社会中，人格是一个在许多学科以及日常生活中被广泛使用的概念，人们可以从不同角度来理解它。人格教育中的人格是指心理学意义上的人格，是个体在行为上的内部倾向，它表现为个体适应环境时在能力、气质、性格、需要、动机、价值观和体质等方面的整合，是具有动力一致性和连续性的自我，是个体在社会化过程中形成的给人以特色心身组织。</w:t>
      </w:r>
    </w:p>
    <w:p>
      <w:pPr>
        <w:pStyle w:val="Normal"/>
        <w:ind w:firstLine="420"/>
        <w:rPr/>
      </w:pPr>
      <w:r>
        <w:rPr>
          <w:rFonts w:ascii="宋体;宋体" w:hAnsi="宋体;宋体" w:cs="宋体;宋体"/>
          <w:bCs/>
          <w:szCs w:val="21"/>
        </w:rPr>
        <w:t>我国城市的青少年大都是独生子女，同样生活在新中国，但是和他们的父辈相比，这些孩子是非常幸福的：没有经历过三年自然灾害的苦难岁月磨难，没有经历过十年文化大革命、上山下乡的动荡考验，却幸运地赶上了改革开放的新时代；家长对待自己的子女，在生活上百般关心、爱护，常常是一个孩子得到几位长辈的关爱呵护，过着无忧无虑、幸福甜蜜的生活；另一方面，在教育方式上，又因“望子成龙”、“望女成凤”心切，家长也会出现一些不尊重子女人格的做法。种种原因，使得现在的学生没有更多接受挫折挑战的体验，出现了一些人格障碍。常见的有：这些“糖水里泡大”的独生子女，不自信、不合作、“以我为中心”的自私行为明显，常常只会接受爱，而很少主动想到付出爱；缺乏独立、自主能力而依靠家长、依靠他人，稍遇到点困难：如学习成绩不理想、生活中稍不称心如意等便会出现手足无措、灰心沮丧、任性等表现……</w:t>
      </w:r>
    </w:p>
    <w:p>
      <w:pPr>
        <w:pStyle w:val="Normal"/>
        <w:ind w:firstLine="420"/>
        <w:rPr/>
      </w:pPr>
      <w:r>
        <w:rPr>
          <w:rFonts w:ascii="宋体;宋体" w:hAnsi="宋体;宋体" w:cs="宋体;宋体"/>
          <w:bCs/>
          <w:szCs w:val="21"/>
        </w:rPr>
        <w:t>因而，新的时期，培育学生健康的人格对教育工作者来说更是一项意义深远的工作。健康人格是人体身心和谐发展基础上，认知、情感、行为、道德、审美等诸要求的良性发展的整合体。小学教育作为整个教育的基础，在人的终身发展以及民族素质提高中具有极为重要的作用。如何根据时代的要求和当今学生成长中存在的人格障碍问题开展健康人格教育，也成了班主任工作研究的新课题。课题就针对以上问题，在班主任工作中通过实践，如何培养小学生的坚强人格等作一些初浅的探讨。</w:t>
      </w:r>
    </w:p>
    <w:p>
      <w:pPr>
        <w:pStyle w:val="Normal"/>
        <w:ind w:firstLine="422"/>
        <w:rPr>
          <w:rFonts w:ascii="宋体;宋体" w:hAnsi="宋体;宋体" w:cs="宋体;宋体"/>
          <w:b/>
          <w:b/>
          <w:szCs w:val="21"/>
        </w:rPr>
      </w:pPr>
      <w:r>
        <w:rPr>
          <w:rFonts w:ascii="宋体;宋体" w:hAnsi="宋体;宋体" w:cs="宋体;宋体"/>
          <w:b/>
          <w:szCs w:val="21"/>
        </w:rPr>
        <w:t>一、培养学生战胜困难的能力：</w:t>
      </w:r>
    </w:p>
    <w:p>
      <w:pPr>
        <w:pStyle w:val="Normal"/>
        <w:ind w:firstLine="420"/>
        <w:rPr>
          <w:rFonts w:ascii="宋体;宋体" w:hAnsi="宋体;宋体" w:cs="宋体;宋体"/>
          <w:bCs/>
          <w:szCs w:val="21"/>
        </w:rPr>
      </w:pPr>
      <w:r>
        <w:rPr>
          <w:rFonts w:ascii="宋体;宋体" w:hAnsi="宋体;宋体" w:cs="宋体;宋体"/>
          <w:bCs/>
          <w:szCs w:val="21"/>
        </w:rPr>
        <w:t>物质、生活条件的充裕，生活中许多事情由家长细致、周全的安排已经为现在的孩子排除了许多困难、挫折的考验，他们惬意自在地生活、学习。但是，任何人生活的道路总不可能是一路顺风的，许多的困难是家长无法安排排除的（如突如其来的灾难、生理上的病痛、竞争中的失利及家长不在身边时遇到了困难），而对于总是一帆风顺的小学生来说，此时此刻，没有了家长的依靠，他们怎会从容坚强地去面对呢？因此，班主任日常就需要对学生进行抗挫折能力的教育，培养学生战胜困难的能力。</w:t>
      </w:r>
    </w:p>
    <w:p>
      <w:pPr>
        <w:pStyle w:val="Normal"/>
        <w:ind w:firstLine="422"/>
        <w:rPr/>
      </w:pPr>
      <w:r>
        <w:rPr>
          <w:rFonts w:cs="宋体;宋体" w:ascii="宋体;宋体" w:hAnsi="宋体;宋体"/>
          <w:b/>
          <w:szCs w:val="21"/>
        </w:rPr>
        <w:t>1</w:t>
      </w:r>
      <w:r>
        <w:rPr>
          <w:rFonts w:ascii="宋体;宋体" w:hAnsi="宋体;宋体" w:cs="宋体;宋体"/>
          <w:b/>
          <w:szCs w:val="21"/>
        </w:rPr>
        <w:t>、让班主任的人格魅力成为学生学习的楷模：</w:t>
      </w:r>
    </w:p>
    <w:p>
      <w:pPr>
        <w:pStyle w:val="Normal"/>
        <w:ind w:firstLine="420"/>
        <w:rPr>
          <w:rFonts w:ascii="宋体;宋体" w:hAnsi="宋体;宋体" w:cs="宋体;宋体"/>
          <w:bCs/>
          <w:szCs w:val="21"/>
        </w:rPr>
      </w:pPr>
      <w:r>
        <w:rPr>
          <w:rFonts w:ascii="宋体;宋体" w:hAnsi="宋体;宋体" w:cs="宋体;宋体"/>
          <w:bCs/>
          <w:szCs w:val="21"/>
        </w:rPr>
        <w:t>俄罗斯教育家乌申斯基曾经说过：“在教育工作中，一切应以教师的人格为依据，因为，教育力量只能从人格的活的源泉中产生出来，任何规章制度、任何人为的机关，无论设想得如何巧妙，都不能代替教育事业中教师人格的作用。教育的一切都应以教师的人格为基础，因为只有人格才能影响人格，只有性格才能形成性格。”</w:t>
      </w:r>
    </w:p>
    <w:p>
      <w:pPr>
        <w:pStyle w:val="Normal"/>
        <w:rPr/>
      </w:pPr>
      <w:r>
        <w:rPr>
          <w:rFonts w:cs="宋体;宋体" w:ascii="宋体;宋体" w:hAnsi="宋体;宋体"/>
          <w:bCs/>
          <w:szCs w:val="21"/>
        </w:rPr>
        <w:t xml:space="preserve">    </w:t>
      </w:r>
      <w:r>
        <w:rPr>
          <w:rFonts w:ascii="宋体;宋体" w:hAnsi="宋体;宋体" w:cs="宋体;宋体"/>
          <w:bCs/>
          <w:szCs w:val="21"/>
        </w:rPr>
        <w:t>教师，是学生走向社会、通往科学宝库的引路人。教师人格形象展现而作用于学生审美心理，能使学生形成一定的情绪激动度，这种情绪激动度的凝聚，使学生形成心灵的撞击，去思索如何塑造人生，从而使自己的人格趋向完善、和谐。</w:t>
      </w:r>
    </w:p>
    <w:p>
      <w:pPr>
        <w:pStyle w:val="Normal"/>
        <w:ind w:firstLine="420"/>
        <w:rPr/>
      </w:pPr>
      <w:r>
        <w:rPr>
          <w:rFonts w:ascii="宋体;宋体" w:hAnsi="宋体;宋体" w:cs="宋体;宋体"/>
          <w:bCs/>
          <w:szCs w:val="21"/>
        </w:rPr>
        <w:t>凡是受过学校教育的人，每个人的记忆中都有在老师人格影响下的痕迹。如：小李的童年时代就曾在老师人格的影响下，从失望走向坚强。那还是在临近小学毕业前夕，因病动手术拖下了许多课，原先拼搏重点中学的迫切愿望一下子变得渺茫年，她一下子变得寡言少语。当病后还未痊愈的她心急如焚地步入课堂，精神萎靡不振，忐忑不安地问老师：“老师，我……我会留级吗？”老师坚定地说：“相信自己，别人能行，你也能行！”短短的几句话，如一股无穷的动力，如一股暖流注入她的心田，让她振奋起了精神。重返课堂后，班主任等许多老师悉心帮助她。在班会课上，班主任还给学生讲起了许多英雄人物少年时代的故事，小李也从中领悟到了人生的真谛。在班主任无声的言传身教下，班中掀起了“助人为乐”风，在得到老师和同学关爱的同时，小李也主动关心起集体和周围有困难的同学，从中也深深体验到老师所说的：“助人为乐是心甜的，是幸福的！”与此同时“我能行！”激励她攻下了一道道难关，毕业考时，奇迹果然出现了——她终于考入了梦寐以求的重点中学！</w:t>
      </w:r>
    </w:p>
    <w:p>
      <w:pPr>
        <w:pStyle w:val="Normal"/>
        <w:ind w:firstLine="420"/>
        <w:rPr/>
      </w:pPr>
      <w:r>
        <w:rPr>
          <w:rFonts w:ascii="宋体;宋体" w:hAnsi="宋体;宋体" w:cs="宋体;宋体"/>
          <w:bCs/>
          <w:szCs w:val="21"/>
        </w:rPr>
        <w:t>教师的人格，尤其是班主任的人格时时刻刻潜移默化地影响着学生，不仅教师的大节深刻影响着学生，教师的生活小节直接影响着学生，如：教师的工作作风、生活态度、学习方法、待人接物等也直接影响着学生都对学生有影响，甚至教师的板书、服饰、发型、举止、谈吐学生都要模仿。由此可见，教师的表率作用，是任何教科书和奖惩手段都无法代替的。古人感叹：“经师易求，人师难得”，就是这个道理。教师既要当好“言传”知识的“经师”，又要做好“身教”为人处事的“人师”。</w:t>
      </w:r>
    </w:p>
    <w:p>
      <w:pPr>
        <w:pStyle w:val="Normal"/>
        <w:ind w:firstLine="420"/>
        <w:rPr/>
      </w:pPr>
      <w:r>
        <w:rPr>
          <w:rFonts w:ascii="宋体;宋体" w:hAnsi="宋体;宋体" w:cs="宋体;宋体"/>
          <w:bCs/>
          <w:szCs w:val="21"/>
        </w:rPr>
        <w:t>事过境迁，当年还是小女孩的小李如今也成为了一名光荣的人民教师。童年的经历和今天的工作实践使她真正领悟到：要培育学生健康的人格，教师的以身作则和为人师表是关键。因此，她也以老教师为榜样，以自己良好的人格培育学生健康的人格。</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
          <w:szCs w:val="21"/>
        </w:rPr>
        <w:t>2</w:t>
      </w:r>
      <w:r>
        <w:rPr>
          <w:rFonts w:ascii="宋体;宋体" w:hAnsi="宋体;宋体" w:cs="宋体;宋体"/>
          <w:b/>
          <w:szCs w:val="21"/>
        </w:rPr>
        <w:t>、教会学生一些战胜困难的方法：</w:t>
      </w:r>
    </w:p>
    <w:p>
      <w:pPr>
        <w:pStyle w:val="Normal"/>
        <w:ind w:firstLine="422"/>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1</w:t>
      </w:r>
      <w:r>
        <w:rPr>
          <w:rFonts w:ascii="宋体;宋体" w:hAnsi="宋体;宋体" w:cs="宋体;宋体"/>
          <w:b/>
          <w:szCs w:val="21"/>
        </w:rPr>
        <w:t>）通过故事，让学生树立正确的人生观和世界观，提高抗挫折能力：</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榜样的力量是无穷的”，根据小学生的年龄特点，不妨选择一些生动的英雄人物、富含哲理的故事，让学生追求崇高，引起学生对英雄品质的肃然起敬和对伟人人格的心驰神往，从而使学生保持一种积极向上的生活态度，形成战胜困难的动力。</w:t>
      </w:r>
    </w:p>
    <w:p>
      <w:pPr>
        <w:pStyle w:val="Normal"/>
        <w:ind w:firstLine="422"/>
        <w:rPr>
          <w:rFonts w:ascii="宋体;宋体" w:hAnsi="宋体;宋体" w:cs="宋体;宋体"/>
          <w:bCs/>
          <w:szCs w:val="21"/>
        </w:rPr>
      </w:pPr>
      <w:r>
        <w:rPr>
          <w:rFonts w:ascii="宋体;宋体" w:hAnsi="宋体;宋体" w:cs="宋体;宋体"/>
          <w:b/>
          <w:szCs w:val="21"/>
        </w:rPr>
        <w:t>（</w:t>
      </w:r>
      <w:r>
        <w:rPr>
          <w:rFonts w:cs="宋体;宋体" w:ascii="宋体;宋体" w:hAnsi="宋体;宋体"/>
          <w:b/>
          <w:szCs w:val="21"/>
        </w:rPr>
        <w:t>2</w:t>
      </w:r>
      <w:r>
        <w:rPr>
          <w:rFonts w:ascii="宋体;宋体" w:hAnsi="宋体;宋体" w:cs="宋体;宋体"/>
          <w:b/>
          <w:szCs w:val="21"/>
        </w:rPr>
        <w:t>）自我教育：</w:t>
      </w:r>
    </w:p>
    <w:p>
      <w:pPr>
        <w:pStyle w:val="Normal"/>
        <w:ind w:firstLine="420"/>
        <w:rPr/>
      </w:pPr>
      <w:r>
        <w:rPr>
          <w:rFonts w:ascii="宋体;宋体" w:hAnsi="宋体;宋体" w:cs="宋体;宋体"/>
          <w:bCs/>
          <w:szCs w:val="21"/>
        </w:rPr>
        <w:t>自我教育是人格教育的原则之一，引导学生正确认识自我，学会自我设定目标，自我鼓励，自我总结，学会奖励自己，取得进步，获得成功。人们都希望得到别人的奖励，但更重要的是自己奖励自己。别人的奖励是加油，是鼓励；自己的奖励同样是加油，是鼓励。在自己的奖励中正确认识了自己，只有正确认识自我，才能战胜自己的弱点和缺点。</w:t>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引导学生加强学习，丰富知识。</w:t>
      </w:r>
    </w:p>
    <w:p>
      <w:pPr>
        <w:pStyle w:val="Normal"/>
        <w:ind w:firstLine="420"/>
        <w:rPr>
          <w:rFonts w:ascii="宋体;宋体" w:hAnsi="宋体;宋体" w:cs="宋体;宋体"/>
          <w:bCs/>
          <w:szCs w:val="21"/>
        </w:rPr>
      </w:pPr>
      <w:r>
        <w:rPr>
          <w:rFonts w:ascii="宋体;宋体" w:hAnsi="宋体;宋体" w:cs="宋体;宋体"/>
          <w:bCs/>
          <w:szCs w:val="21"/>
        </w:rPr>
        <w:t>知识就是力量，无知容易粗鲁、自卑；丰富的知识使人自信、坚强、理智、礼貌、谦和等。正如高尔基所说的那样“人的知识愈广，人的本身也愈臻完善。”</w:t>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通过班会、主题队会、周记等形式交流、探讨</w:t>
      </w:r>
      <w:r>
        <w:rPr>
          <w:rFonts w:cs="宋体;宋体" w:ascii="宋体;宋体" w:hAnsi="宋体;宋体"/>
          <w:b/>
          <w:szCs w:val="21"/>
        </w:rPr>
        <w:t>.</w:t>
      </w:r>
    </w:p>
    <w:p>
      <w:pPr>
        <w:pStyle w:val="Normal"/>
        <w:ind w:firstLine="420"/>
        <w:rPr>
          <w:rFonts w:ascii="宋体;宋体" w:hAnsi="宋体;宋体" w:cs="宋体;宋体"/>
          <w:bCs/>
          <w:szCs w:val="21"/>
        </w:rPr>
      </w:pPr>
      <w:r>
        <w:rPr>
          <w:rFonts w:ascii="宋体;宋体" w:hAnsi="宋体;宋体" w:cs="宋体;宋体"/>
          <w:bCs/>
          <w:szCs w:val="21"/>
        </w:rPr>
        <w:t>了解一些其他同学在战胜生活、学习等困难中的好方法，并教会小学生能有的放矢地为我所用，战胜自己的困难。</w:t>
      </w:r>
    </w:p>
    <w:p>
      <w:pPr>
        <w:pStyle w:val="Normal"/>
        <w:ind w:firstLine="422"/>
        <w:rPr>
          <w:rFonts w:ascii="宋体;宋体" w:hAnsi="宋体;宋体" w:cs="宋体;宋体"/>
          <w:bCs/>
          <w:szCs w:val="21"/>
        </w:rPr>
      </w:pPr>
      <w:r>
        <w:rPr>
          <w:rFonts w:ascii="宋体;宋体" w:hAnsi="宋体;宋体" w:cs="宋体;宋体"/>
          <w:b/>
          <w:szCs w:val="21"/>
        </w:rPr>
        <w:t>（</w:t>
      </w:r>
      <w:r>
        <w:rPr>
          <w:rFonts w:cs="宋体;宋体" w:ascii="宋体;宋体" w:hAnsi="宋体;宋体"/>
          <w:b/>
          <w:szCs w:val="21"/>
        </w:rPr>
        <w:t>5</w:t>
      </w:r>
      <w:r>
        <w:rPr>
          <w:rFonts w:ascii="宋体;宋体" w:hAnsi="宋体;宋体" w:cs="宋体;宋体"/>
          <w:b/>
          <w:szCs w:val="21"/>
        </w:rPr>
        <w:t>）鼓励学生积极参与集体生活和活动：</w:t>
      </w:r>
    </w:p>
    <w:p>
      <w:pPr>
        <w:pStyle w:val="Normal"/>
        <w:ind w:firstLine="420"/>
        <w:rPr/>
      </w:pPr>
      <w:r>
        <w:rPr>
          <w:rFonts w:ascii="宋体;宋体" w:hAnsi="宋体;宋体" w:cs="宋体;宋体"/>
          <w:bCs/>
          <w:szCs w:val="21"/>
        </w:rPr>
        <w:t>人格发展、塑造的过程是人的社会化的过程，是人与他人、集体、社会相互作用的过程。人格在集体中形成，在集体中发展。集体是人格教育的园地。通过积极参与集体活动，扩大与人的交往，增进理解、开阔心胸、还可以取得更多的社会支持，且可以使人感受到社会安全感、信任感和激励感，从而大大增强生活、学习、工作的信心和力量，保障人格健康发展。</w:t>
      </w:r>
    </w:p>
    <w:p>
      <w:pPr>
        <w:pStyle w:val="Normal"/>
        <w:ind w:firstLine="420"/>
        <w:rPr/>
      </w:pPr>
      <w:r>
        <w:rPr>
          <w:rFonts w:ascii="宋体;宋体" w:hAnsi="宋体;宋体" w:cs="宋体;宋体"/>
          <w:bCs/>
          <w:szCs w:val="21"/>
        </w:rPr>
        <w:t>在当今信息化的新时期，班主任老师在身体力行、以身作则地塑造学生的人格的同时，也要注重通过丰富的集体生活培养学生创新精神、抗挫折能力和勇于实践的能力，这也是学生勇于战胜困难，积极进取的表现，这也将使学生受益终生。“自信是成功的第一秘诀”，也是战胜困难的重要心理因素。在教育教学及集体活动中，教师要始终注重保护学生的自信心，自己努力做到个性开朗，不墨守成规，强调知识的开放性，教学生通过多种途径获取各种知识和信息，培养学生盎然的学习兴趣。如有位班主任老师在语文课中，给每位同学提供当“小老师”的机会，让“小老师们”来传授自己通过多渠道预习获得的知识，学生积极性高涨，都跃跃欲试，课堂学习气氛浓厚。久而久之，也将原先那些胆小的学生带动起来了。在班级建设中，许多班主任都开展了“人人争当小干部”尝试，培养了学生的责任感和进取心，同时每位学生在担任班干部的同时都或多或少有过战胜困难的体验，在再一次的实践中便会吃一堑长一智，扬长避短，锻炼得更坚强能干！</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宝剑锋从磨砺出，梅花香自苦寒来”，就让学生在经历风雨后去感受彩虹的绚丽多彩吧！</w:t>
      </w:r>
    </w:p>
    <w:p>
      <w:pPr>
        <w:pStyle w:val="Normal"/>
        <w:ind w:firstLine="422"/>
        <w:rPr>
          <w:rFonts w:ascii="宋体;宋体" w:hAnsi="宋体;宋体" w:cs="宋体;宋体"/>
          <w:bCs/>
          <w:szCs w:val="21"/>
        </w:rPr>
      </w:pPr>
      <w:r>
        <w:rPr>
          <w:rFonts w:ascii="宋体;宋体" w:hAnsi="宋体;宋体" w:cs="宋体;宋体"/>
          <w:b/>
          <w:szCs w:val="21"/>
        </w:rPr>
        <w:t>二、教会学生在接受爱的同时付出爱</w:t>
      </w:r>
    </w:p>
    <w:p>
      <w:pPr>
        <w:pStyle w:val="Normal"/>
        <w:ind w:firstLine="420"/>
        <w:rPr/>
      </w:pPr>
      <w:r>
        <w:rPr>
          <w:rFonts w:ascii="宋体;宋体" w:hAnsi="宋体;宋体" w:cs="宋体;宋体"/>
          <w:bCs/>
          <w:szCs w:val="21"/>
        </w:rPr>
        <w:t>当今在爱的氛围里长大的孩子“以我为中心”的意识强烈、主动关爱他人和集体的意识却相当薄弱和缺乏，容易产生自私的表现，表现出不合作的偏执的障碍人格。有一则电视公益广告就很能说明这一点，应该引起老师们的关注：孩子生日那天，爸爸、妈妈忙碌着，亲朋好友相拥而至，孩子又是吃蛋糕吹蜡烛，又是得到丰盛的礼物，屋里更是欢声笑语不断；而到了爸爸妈妈或爷爷奶奶的生日，却是一副冷冷清清的场面，丝毫没有过生日的气氛。是啊！正如这则广告的白底黑字的提示那样：天下父母都知道孩子的生日，又有多少孩子知道父母的生日呢？</w:t>
      </w:r>
    </w:p>
    <w:p>
      <w:pPr>
        <w:pStyle w:val="Normal"/>
        <w:ind w:firstLine="420"/>
        <w:rPr/>
      </w:pPr>
      <w:r>
        <w:rPr>
          <w:rFonts w:ascii="宋体;宋体" w:hAnsi="宋体;宋体" w:cs="宋体;宋体"/>
          <w:bCs/>
          <w:szCs w:val="21"/>
        </w:rPr>
        <w:t>早期教育是人格教育的又一原则。人格发展是一个连续过程，而且早期的发展是后期发展的基础。很难想象，一个从小只知道接受爱，而不知道付出爱的孩子将来会是一个人格健康的人。所以，在小学阶段，班主任老师就要积极引导学生，在给予学生无私的师爱的同时，也别忘了抓住一些“小事”，开展一些主题活动，培养学生爱他人、爱集体的人格。如：有学生生病或住院了，有位班主任便启发每位学生自己设计写上一封慰问信，省下一粒糖或一个水果（班主任自己也不例外），并有创意地“美化”一下（扎上一根红丝带、画上一张小笑脸、贴上几张卡通画等），成为一份“珍贵”的慰问品，捎给生病的学生，对病中的学生是一种鼓励，对其他同学是一种无声的教育；班主任要有意识的去发现班中主动想到关心班级和他人的小小举动，及时在班级中给予表扬鼓励（哪怕是捡起教室地上的一张纸屑），让学生明白：关心集体和同学不在乎要做轰轰烈烈的大事，重要的是鼓励他们从身边的小事做起。当然，家庭教育也是至关重要的环节。许多学生力所能及的家务事家长却“好心”代劳了、关爱的天平称偏重于满足孩子，从而忽略了孩子也该付出爱，所以在人格教育中能遵循学校、家庭、社会的协调教育原则，开展一些活动：如让学生去了解一下长辈的生日，以自己的方式庆祝一下、为家长做一些力所能及的事等等，小事之处见真情，持之以恒，一定会取得显著的成效。</w:t>
      </w:r>
    </w:p>
    <w:p>
      <w:pPr>
        <w:pStyle w:val="Normal"/>
        <w:ind w:firstLine="420"/>
        <w:rPr/>
      </w:pPr>
      <w:r>
        <w:rPr>
          <w:rFonts w:cs="宋体;宋体" w:ascii="宋体;宋体" w:hAnsi="宋体;宋体"/>
          <w:bCs/>
          <w:szCs w:val="21"/>
        </w:rPr>
        <w:t>“</w:t>
      </w:r>
      <w:r>
        <w:rPr>
          <w:rFonts w:ascii="宋体;宋体" w:hAnsi="宋体;宋体" w:cs="宋体;宋体"/>
          <w:bCs/>
          <w:szCs w:val="21"/>
        </w:rPr>
        <w:t>人生的道路是漫长的，但紧要之处却只有几步。”人才的素质关键是人格素质的提高。教师人格的影响是教育工作的一个重要环节，教师要以良好人格影响学生的美好心灵，培育他们的完美人格。</w:t>
      </w:r>
    </w:p>
    <w:p>
      <w:pPr>
        <w:pStyle w:val="Normal"/>
        <w:ind w:firstLine="420"/>
        <w:rPr>
          <w:rFonts w:ascii="宋体;宋体" w:hAnsi="宋体;宋体" w:cs="宋体;宋体"/>
          <w:bCs/>
          <w:szCs w:val="21"/>
        </w:rPr>
      </w:pPr>
      <w:r>
        <w:rPr>
          <w:rFonts w:ascii="宋体;宋体" w:hAnsi="宋体;宋体" w:cs="宋体;宋体"/>
          <w:bCs/>
          <w:szCs w:val="21"/>
        </w:rPr>
        <w:t>培养学生良好的心理素质显得十分紧迫和重要。</w:t>
      </w:r>
    </w:p>
    <w:p>
      <w:pPr>
        <w:pStyle w:val="Normal"/>
        <w:ind w:firstLine="422"/>
        <w:rPr>
          <w:rFonts w:ascii="宋体;宋体" w:hAnsi="宋体;宋体" w:cs="宋体;宋体"/>
          <w:b/>
          <w:b/>
          <w:szCs w:val="21"/>
        </w:rPr>
      </w:pPr>
      <w:r>
        <w:rPr>
          <w:rFonts w:ascii="宋体;宋体" w:hAnsi="宋体;宋体" w:cs="宋体;宋体"/>
          <w:b/>
          <w:szCs w:val="21"/>
        </w:rPr>
        <w:t>三、努力培养学生自我管理能力</w:t>
      </w:r>
    </w:p>
    <w:p>
      <w:pPr>
        <w:pStyle w:val="Normal"/>
        <w:ind w:firstLine="420"/>
        <w:rPr>
          <w:rFonts w:ascii="宋体;宋体" w:hAnsi="宋体;宋体" w:cs="宋体;宋体"/>
          <w:bCs/>
          <w:szCs w:val="21"/>
        </w:rPr>
      </w:pPr>
      <w:r>
        <w:rPr>
          <w:rFonts w:ascii="宋体;宋体" w:hAnsi="宋体;宋体" w:cs="宋体;宋体"/>
          <w:bCs/>
          <w:szCs w:val="21"/>
        </w:rPr>
        <w:t>自理能力是学生自己管理班级和自己管理自己的能力，是衡量学生其他一切能力的标准，培养学生的自己能力，是提高学生良好心理素质的重要手段之一，如何培养他们的自理能力呢？我们呢的做法是：</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
          <w:szCs w:val="21"/>
        </w:rPr>
        <w:t>1.</w:t>
      </w:r>
      <w:r>
        <w:rPr>
          <w:rFonts w:ascii="宋体;宋体" w:hAnsi="宋体;宋体" w:cs="宋体;宋体"/>
          <w:b/>
          <w:szCs w:val="21"/>
        </w:rPr>
        <w:t>指定规范，明确要求，培养自制力</w:t>
      </w:r>
    </w:p>
    <w:p>
      <w:pPr>
        <w:pStyle w:val="Normal"/>
        <w:ind w:firstLine="420"/>
        <w:rPr/>
      </w:pPr>
      <w:r>
        <w:rPr>
          <w:rFonts w:cs="宋体;宋体" w:ascii="宋体;宋体" w:hAnsi="宋体;宋体"/>
          <w:bCs/>
          <w:szCs w:val="21"/>
        </w:rPr>
        <w:t xml:space="preserve"> </w:t>
      </w:r>
      <w:r>
        <w:rPr>
          <w:rFonts w:ascii="宋体;宋体" w:hAnsi="宋体;宋体" w:cs="宋体;宋体"/>
          <w:bCs/>
          <w:szCs w:val="21"/>
        </w:rPr>
        <w:t>在班级管理中，学生是被管理者，也是管理者。工作中，我们除了定期安排学生学习《小学生守则》，《小学生日常行为规范》《礼仪教育》外，还根据班级十几情况，组织学生讨论，自行制定了《晨读学习纪律》、使学生在各种活动中都有所遵循，每月末对照自己的言行，很具学校指定的《小学生日常行为规范校内、校外考评细则》，先自评，班评在家长评，最后以得分形式表现出来，这样很直观 ，当学生看到自己的得分后，就能对自己有一个正确的判断，既看到成绩，又找到不足，促使学生自制力不断提高。</w:t>
      </w:r>
    </w:p>
    <w:p>
      <w:pPr>
        <w:pStyle w:val="Normal"/>
        <w:ind w:firstLine="422"/>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2.</w:t>
      </w:r>
      <w:r>
        <w:rPr>
          <w:rFonts w:ascii="宋体;宋体" w:hAnsi="宋体;宋体" w:cs="宋体;宋体"/>
          <w:b/>
          <w:szCs w:val="21"/>
        </w:rPr>
        <w:t>引导学生做学习，生活的小主人，培养自我管理意识</w:t>
      </w:r>
    </w:p>
    <w:p>
      <w:pPr>
        <w:pStyle w:val="Normal"/>
        <w:ind w:firstLine="420"/>
        <w:rPr/>
      </w:pPr>
      <w:r>
        <w:rPr>
          <w:rFonts w:cs="宋体;宋体" w:ascii="宋体;宋体" w:hAnsi="宋体;宋体"/>
          <w:bCs/>
          <w:szCs w:val="21"/>
        </w:rPr>
        <w:t xml:space="preserve"> </w:t>
      </w:r>
      <w:r>
        <w:rPr>
          <w:rFonts w:ascii="宋体;宋体" w:hAnsi="宋体;宋体" w:cs="宋体;宋体"/>
          <w:bCs/>
          <w:szCs w:val="21"/>
        </w:rPr>
        <w:t>在我们看来，班级教育活动及管理有两个主体，教师和学生。学生的主体性即以之人翁的态度积极参与班级管理，把班级管理看成是自己必须旅行的义务，和必须承担的责任，为了培养学生责任心，团结合作精神，我们用多种方式对他们进行培养，</w:t>
      </w:r>
    </w:p>
    <w:p>
      <w:pPr>
        <w:pStyle w:val="Normal"/>
        <w:ind w:firstLine="422"/>
        <w:rPr>
          <w:rFonts w:ascii="宋体;宋体" w:hAnsi="宋体;宋体" w:cs="宋体;宋体"/>
          <w:b/>
          <w:b/>
          <w:szCs w:val="21"/>
        </w:rPr>
      </w:pPr>
      <w:r>
        <w:rPr>
          <w:rFonts w:ascii="宋体;宋体" w:hAnsi="宋体;宋体" w:cs="宋体;宋体"/>
          <w:b/>
          <w:szCs w:val="21"/>
        </w:rPr>
        <w:t>四、重视培养学生抗挫能力</w:t>
      </w:r>
    </w:p>
    <w:p>
      <w:pPr>
        <w:pStyle w:val="Normal"/>
        <w:ind w:firstLine="422"/>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1.</w:t>
      </w:r>
      <w:r>
        <w:rPr>
          <w:rFonts w:ascii="宋体;宋体" w:hAnsi="宋体;宋体" w:cs="宋体;宋体"/>
          <w:b/>
          <w:szCs w:val="21"/>
        </w:rPr>
        <w:t>要加强学生自信心的指导</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有的人盲目自信，几十载世纪钟多次遭遇失败，仍复制已见不承认现实与理想之间的差距过大，这样的学生为数很多，对于这类学生，我们要引导他们客观地剖析自己，在正切认识自己的基础上提出切实可行的目标，有的学生对学习生活缺乏自信心，对成功不抱希望，，这类学生大多有较多的失败经历，我们要帮助他们在原有的基础上获得较大进步，在成功中体验愉快，促使他们不断努力，逐步树立自信心。</w:t>
      </w:r>
    </w:p>
    <w:p>
      <w:pPr>
        <w:pStyle w:val="Normal"/>
        <w:ind w:firstLine="422"/>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2.</w:t>
      </w:r>
      <w:r>
        <w:rPr>
          <w:rFonts w:ascii="宋体;宋体" w:hAnsi="宋体;宋体" w:cs="宋体;宋体"/>
          <w:b/>
          <w:szCs w:val="21"/>
        </w:rPr>
        <w:t>发挥榜样的力量，进行挫折教育</w:t>
      </w:r>
    </w:p>
    <w:p>
      <w:pPr>
        <w:pStyle w:val="Normal"/>
        <w:ind w:firstLine="420"/>
        <w:rPr/>
      </w:pPr>
      <w:r>
        <w:rPr>
          <w:rFonts w:cs="宋体;宋体" w:ascii="宋体;宋体" w:hAnsi="宋体;宋体"/>
          <w:bCs/>
          <w:szCs w:val="21"/>
        </w:rPr>
        <w:t xml:space="preserve"> </w:t>
      </w:r>
      <w:r>
        <w:rPr>
          <w:rFonts w:ascii="宋体;宋体" w:hAnsi="宋体;宋体" w:cs="宋体;宋体"/>
          <w:bCs/>
          <w:szCs w:val="21"/>
        </w:rPr>
        <w:t>榜样的力量是无穷的，在具体的榜样形象的感染下，学生能加深对挫折的认识，激起内在的上进热情，提高把挫折转化为使自己锻炼成长的自觉行为。</w:t>
      </w:r>
    </w:p>
    <w:p>
      <w:pPr>
        <w:pStyle w:val="Normal"/>
        <w:ind w:firstLine="420"/>
        <w:rPr/>
      </w:pPr>
      <w:r>
        <w:rPr>
          <w:rFonts w:cs="宋体;宋体" w:ascii="宋体;宋体" w:hAnsi="宋体;宋体"/>
          <w:bCs/>
          <w:szCs w:val="21"/>
        </w:rPr>
        <w:t xml:space="preserve"> </w:t>
      </w:r>
      <w:r>
        <w:rPr>
          <w:rFonts w:cs="宋体;宋体" w:ascii="宋体;宋体" w:hAnsi="宋体;宋体"/>
          <w:b/>
          <w:szCs w:val="21"/>
        </w:rPr>
        <w:t xml:space="preserve"> </w:t>
      </w:r>
      <w:r>
        <w:rPr>
          <w:rFonts w:cs="宋体;宋体" w:ascii="宋体;宋体" w:hAnsi="宋体;宋体"/>
          <w:b/>
          <w:szCs w:val="21"/>
        </w:rPr>
        <w:t>3.</w:t>
      </w:r>
      <w:r>
        <w:rPr>
          <w:rFonts w:ascii="宋体;宋体" w:hAnsi="宋体;宋体" w:cs="宋体;宋体"/>
          <w:b/>
          <w:szCs w:val="21"/>
        </w:rPr>
        <w:t>在实践活动中磨练抗挫折意识</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在综合实践活动中创造锻炼学生克服挫折的环境，有意识地资质学生磨练意志，培养抗挫折能力培养学生良好的心理素质显得十分紧迫和重要。</w:t>
      </w:r>
    </w:p>
    <w:p>
      <w:pPr>
        <w:pStyle w:val="Normal"/>
        <w:ind w:firstLine="420"/>
        <w:rPr>
          <w:rFonts w:ascii="宋体;宋体" w:hAnsi="宋体;宋体" w:cs="宋体;宋体"/>
          <w:bCs/>
          <w:szCs w:val="21"/>
        </w:rPr>
      </w:pPr>
      <w:r>
        <w:rPr>
          <w:rFonts w:cs="宋体;宋体" w:ascii="宋体;宋体" w:hAnsi="宋体;宋体"/>
          <w:bCs/>
          <w:szCs w:val="21"/>
        </w:rPr>
        <w:t xml:space="preserve">     </w:t>
      </w:r>
    </w:p>
    <w:p>
      <w:pPr>
        <w:pStyle w:val="Normal"/>
        <w:ind w:firstLine="420"/>
        <w:rPr>
          <w:rFonts w:ascii="宋体;宋体" w:hAnsi="宋体;宋体" w:cs="宋体;宋体"/>
          <w:bCs/>
          <w:szCs w:val="21"/>
        </w:rPr>
      </w:pPr>
      <w:r>
        <w:rPr>
          <w:rFonts w:cs="宋体;宋体" w:ascii="宋体;宋体" w:hAnsi="宋体;宋体"/>
          <w:bCs/>
          <w:szCs w:val="21"/>
        </w:rPr>
      </w:r>
    </w:p>
    <w:p>
      <w:pPr>
        <w:pStyle w:val="Normal"/>
        <w:ind w:firstLine="420"/>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lenovo</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