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英语学科课堂教学提高学生学习积极性的研究</w:t>
      </w:r>
    </w:p>
    <w:p>
      <w:pPr>
        <w:pStyle w:val="Normal"/>
        <w:ind w:firstLine="883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eastAsia="黑体;黑体" w:cs="黑体;黑体" w:ascii="黑体;黑体" w:hAnsi="黑体;黑体"/>
          <w:b/>
          <w:bCs/>
          <w:sz w:val="44"/>
          <w:szCs w:val="44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摘要：</w:t>
      </w:r>
      <w:r>
        <w:rPr>
          <w:rFonts w:ascii="宋体;宋体" w:hAnsi="宋体;宋体" w:cs="宋体;宋体"/>
          <w:b/>
          <w:color w:val="000000"/>
          <w:szCs w:val="21"/>
        </w:rPr>
        <w:t>教学实践证明，只有当学生</w:t>
      </w:r>
      <w:r>
        <w:rPr>
          <w:rFonts w:ascii="宋体;宋体" w:hAnsi="宋体;宋体" w:cs="宋体;宋体"/>
          <w:b/>
          <w:color w:val="000000"/>
          <w:szCs w:val="21"/>
        </w:rPr>
        <w:t>积极</w:t>
      </w:r>
      <w:r>
        <w:rPr>
          <w:rFonts w:ascii="宋体;宋体" w:hAnsi="宋体;宋体" w:cs="宋体;宋体"/>
          <w:b/>
          <w:color w:val="000000"/>
          <w:szCs w:val="21"/>
        </w:rPr>
        <w:t>主动参与到教学活动中，主体作用得到充分发挥的时候，才能获得理想的教学效果。</w:t>
      </w:r>
      <w:r>
        <w:rPr>
          <w:rFonts w:ascii="宋体;宋体" w:hAnsi="宋体;宋体" w:cs="宋体;宋体"/>
          <w:b/>
          <w:color w:val="000000"/>
          <w:szCs w:val="21"/>
        </w:rPr>
        <w:t>只有</w:t>
      </w:r>
      <w:r>
        <w:rPr>
          <w:rFonts w:ascii="宋体;宋体" w:hAnsi="宋体;宋体" w:cs="宋体;宋体"/>
          <w:b/>
          <w:color w:val="000000"/>
          <w:szCs w:val="21"/>
        </w:rPr>
        <w:t>真心实意地把学生</w:t>
      </w:r>
      <w:r>
        <w:rPr>
          <w:rFonts w:ascii="宋体;宋体" w:hAnsi="宋体;宋体" w:cs="宋体;宋体"/>
          <w:b/>
          <w:color w:val="000000"/>
          <w:szCs w:val="21"/>
        </w:rPr>
        <w:t>学习的积极性提高</w:t>
      </w:r>
      <w:r>
        <w:rPr>
          <w:rFonts w:ascii="宋体;宋体" w:hAnsi="宋体;宋体" w:cs="宋体;宋体"/>
          <w:b/>
          <w:color w:val="000000"/>
          <w:szCs w:val="21"/>
        </w:rPr>
        <w:t>，信任、尊重、关心、爱护每一个学生，多给学生动口、动手、动脑的机会，</w:t>
      </w:r>
      <w:r>
        <w:rPr>
          <w:rFonts w:ascii="宋体;宋体" w:hAnsi="宋体;宋体" w:cs="宋体;宋体"/>
          <w:b/>
          <w:color w:val="000000"/>
          <w:szCs w:val="21"/>
        </w:rPr>
        <w:t>才能</w:t>
      </w:r>
      <w:r>
        <w:rPr>
          <w:rFonts w:ascii="宋体;宋体" w:hAnsi="宋体;宋体" w:cs="宋体;宋体"/>
          <w:b/>
          <w:color w:val="000000"/>
          <w:szCs w:val="21"/>
        </w:rPr>
        <w:t>促进学生身心的全面、健康、和谐、生动活泼、积极主动的发展，</w:t>
      </w:r>
      <w:r>
        <w:rPr>
          <w:rFonts w:ascii="宋体;宋体" w:hAnsi="宋体;宋体" w:cs="宋体;宋体"/>
          <w:b/>
          <w:color w:val="000000"/>
          <w:szCs w:val="21"/>
        </w:rPr>
        <w:t>进一步</w:t>
      </w:r>
      <w:r>
        <w:rPr>
          <w:rFonts w:ascii="宋体;宋体" w:hAnsi="宋体;宋体" w:cs="宋体;宋体"/>
          <w:b/>
          <w:color w:val="000000"/>
          <w:szCs w:val="21"/>
        </w:rPr>
        <w:t>提高学生的英语综合语言运用能力</w:t>
      </w:r>
      <w:r>
        <w:rPr>
          <w:rFonts w:ascii="宋体;宋体" w:hAnsi="宋体;宋体" w:cs="宋体;宋体"/>
          <w:b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关键词：英语教学、学习积极性</w:t>
      </w:r>
    </w:p>
    <w:p>
      <w:pPr>
        <w:pStyle w:val="Normal"/>
        <w:ind w:firstLine="420"/>
        <w:rPr/>
      </w:pPr>
      <w:r>
        <w:rPr/>
        <w:t>长期以来，英语课堂教学中许多不良现象，阻碍了英语教学的正常发展，比如：对学生要求太严太死，课堂气氛死气沉沉，致使学生产生依赖性强，学习效率低下、甚至厌学的情况。为了改善这一局面，针对小学生接受新知识快、好奇心强、求知欲弄的浓的特点，教师要积极营造和谐的课堂气氛，创设良好的教学环境。以此激发学生的学习动机，调动学生的学习积极性，有效地激发学生的学习热情，获得最佳效果，是英语老师面临的首要问题。</w:t>
      </w:r>
    </w:p>
    <w:p>
      <w:pPr>
        <w:pStyle w:val="Normal"/>
        <w:ind w:firstLine="420"/>
        <w:rPr/>
      </w:pPr>
      <w:r>
        <w:rPr/>
        <w:t>我国学者余文森指出：</w:t>
      </w:r>
      <w:r>
        <w:rPr/>
        <w:t>积极</w:t>
      </w:r>
      <w:r>
        <w:rPr/>
        <w:t>性是自主学习的基本品质</w:t>
      </w:r>
      <w:r>
        <w:rPr/>
        <w:t>,</w:t>
      </w:r>
      <w:r>
        <w:rPr/>
        <w:t>它表现为“我要学”</w:t>
      </w:r>
      <w:r>
        <w:rPr/>
        <w:t>,</w:t>
      </w:r>
      <w:r>
        <w:rPr/>
        <w:t>是基于学生对学习的一种内在需要。学生学习的内在需要</w:t>
      </w:r>
      <w:r>
        <w:rPr/>
        <w:t>,</w:t>
      </w:r>
      <w:r>
        <w:rPr/>
        <w:t>表现为学习兴趣和学习责任。《国家英语课程标准》在“教学中应注意的问题”部分指出：“在教学过程中，要始终体现学生的主体地位，教师应充分发挥学生在学习过程中的主动性和积极性，激发学生的学习兴趣，营造宽松、和谐的学习气氛……”这为每一位教师的课堂实际教学提出了行为指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 培养小学生学习英语的</w:t>
      </w:r>
      <w:r>
        <w:rPr>
          <w:b/>
        </w:rPr>
        <w:t>积极性</w:t>
      </w:r>
      <w:r>
        <w:rPr>
          <w:b/>
        </w:rPr>
        <w:t>的必要性</w:t>
      </w:r>
    </w:p>
    <w:p>
      <w:pPr>
        <w:pStyle w:val="Normal"/>
        <w:ind w:firstLine="420"/>
        <w:rPr/>
      </w:pPr>
      <w:r>
        <w:rPr/>
        <w:t>过去的教学常常强调教师的主导性而把学生单纯地视为教育对象，忽视学生的主体地位；把学生的头脑看作是可以填充知识的容器，忽视教学特点，无视学生的主观能动性。教师应把小学生看作是具有成长潜能的生命体，其内部蕴藏着主体发展的机制，认识到教学的目的在于开发学生的潜力，驱动其主体的发展机制，使之成长、成熟。“以人为本”的理念在教育界越来越深入人心。在教育过程中，以学生为中心，充分发挥学生的主体性已成为广大教师所热衷的教学方法。母语习得研究及外语学习研究均证实：外语教学中的重点不再应该是 “我们该教些什么”，而应是“我们如何在课堂教学中创造这些条件” 。新课程标准强调的是学生“能干什么”，因此，我们在教学过程中应充分体现学生的主动性和创造性，增强学生使用英语的能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小学生学习英语的</w:t>
      </w:r>
      <w:r>
        <w:rPr>
          <w:b/>
        </w:rPr>
        <w:t>积极</w:t>
      </w:r>
      <w:r>
        <w:rPr>
          <w:b/>
        </w:rPr>
        <w:t>性的培养体现了以下原则</w:t>
      </w:r>
    </w:p>
    <w:p>
      <w:pPr>
        <w:pStyle w:val="Normal"/>
        <w:ind w:firstLine="422"/>
        <w:rPr/>
      </w:pPr>
      <w:r>
        <w:rPr>
          <w:b/>
        </w:rPr>
        <w:t> </w:t>
      </w:r>
      <w:r>
        <w:rPr>
          <w:b/>
        </w:rPr>
        <w:t>1</w:t>
      </w:r>
      <w:r>
        <w:rPr>
          <w:b/>
        </w:rPr>
        <w:t>．主体性原则。</w:t>
      </w:r>
      <w:r>
        <w:rPr/>
        <w:t>关键是培养学生对英语学习的主动性，使他们愿意主动学习英语。教师应从各类型学生的实际出发，承认差异性的存在，保护学生的学习热情；不断培养学生的学习兴趣和愿望，启发他们自觉学习，积极思考；引导他们发现问题、提出问题，指导他们掌握正确的学习方法，增强他们学习的内驱力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差异性原则。</w:t>
      </w:r>
      <w:r>
        <w:rPr/>
        <w:t>对不同的学生提出不同的要求，力求每名学生都对英语的学习充满自信，使每名学生都能体验到学习的成功喜悦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．发展性原则。</w:t>
      </w:r>
      <w:r>
        <w:rPr/>
        <w:t>学生的情感态度是在不断发展变化的，要根据不同的情况提出相应的不同要求，使每名学生都能在原有基础上得到不断提高。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．激励性原则。</w:t>
      </w:r>
      <w:r>
        <w:rPr/>
        <w:t>现代教育研究表明，恰当、及时的激励性评价可以激发学生的学习动机，使学生产生主动学习的内驱力，强化主动参与的意识。在教学过程中，学生学习积极性的高或低将直接影响学习的成效。教师要努力发现各个层次学生的闪光点和成功点，及时予以鼓励，让他们看到自己的进步，享受成功的欢乐，从而产生自信心、内驱力，从点滴成功走向以后更大的成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</w:t>
      </w:r>
      <w:r>
        <w:rPr>
          <w:b/>
        </w:rPr>
        <w:t>培养小学生学习英语的</w:t>
      </w:r>
      <w:r>
        <w:rPr>
          <w:b/>
        </w:rPr>
        <w:t>积极性</w:t>
      </w:r>
      <w:r>
        <w:rPr>
          <w:b/>
        </w:rPr>
        <w:t>性的途径与方法</w:t>
      </w:r>
    </w:p>
    <w:p>
      <w:pPr>
        <w:pStyle w:val="Normal"/>
        <w:snapToGrid w:val="false"/>
        <w:ind w:firstLine="525"/>
        <w:rPr>
          <w:b/>
          <w:b/>
          <w:bCs/>
        </w:rPr>
      </w:pPr>
      <w:r>
        <w:rPr>
          <w:rFonts w:cs="宋体;宋体" w:ascii="宋体;宋体" w:hAnsi="宋体;宋体"/>
          <w:b/>
          <w:bCs/>
          <w:lang w:val="zh-CN"/>
        </w:rPr>
        <w:t>1</w:t>
      </w:r>
      <w:r>
        <w:rPr>
          <w:rFonts w:ascii="宋体;宋体" w:hAnsi="宋体;宋体" w:cs="宋体;宋体"/>
          <w:b/>
          <w:bCs/>
          <w:lang w:val="zh-CN"/>
        </w:rPr>
        <w:t>、英语教学应着眼于学生的全面发展</w:t>
      </w:r>
      <w:r>
        <w:rPr>
          <w:b/>
          <w:bCs/>
        </w:rPr>
        <w:t>。</w:t>
      </w:r>
      <w:r>
        <w:rPr>
          <w:rFonts w:ascii="宋体;宋体" w:hAnsi="宋体;宋体" w:cs="宋体;宋体"/>
          <w:lang w:val="zh-CN"/>
        </w:rPr>
        <w:t>在英语教学中，教师的首要定位就是人的教育。我们应该相信，每一个学生都蕴藏着极大的学习潜能，每一个学生都是有自己丰富而独特的内心世界。要充分发挥学生的主体作用，就应该注重学生的全面发展。一直以来，在英语教学中老师们总是把帮助学生掌握英语知识放在首位，而忽视学生的精神世界。实际上，学生的社会责任感、严谨的学习态度、积极的情感都直接影响他们的英语学习。作为教师，在英语教学中要尊重学生，注重情感教学。应该给每个学生提供平等的机会，针对他们的差异性提供切合他们实际的学习指导。在英语教学中，更应该针对不同学生的个体特点进行因材施教，确保学生的全面发展。</w:t>
      </w:r>
    </w:p>
    <w:p>
      <w:pPr>
        <w:pStyle w:val="Normal"/>
        <w:snapToGrid w:val="false"/>
        <w:ind w:firstLine="525"/>
        <w:rPr>
          <w:b/>
          <w:b/>
          <w:bCs/>
        </w:rPr>
      </w:pPr>
      <w:r>
        <w:rPr>
          <w:rFonts w:cs="宋体;宋体" w:ascii="宋体;宋体" w:hAnsi="宋体;宋体"/>
          <w:b/>
          <w:bCs/>
          <w:lang w:val="zh-CN"/>
        </w:rPr>
        <w:t>2</w:t>
      </w:r>
      <w:r>
        <w:rPr>
          <w:rFonts w:ascii="宋体;宋体" w:hAnsi="宋体;宋体" w:cs="宋体;宋体"/>
          <w:b/>
          <w:bCs/>
          <w:lang w:val="zh-CN"/>
        </w:rPr>
        <w:t>、营造轻松和谐的课堂气氛和学习环境</w:t>
      </w:r>
      <w:r>
        <w:rPr>
          <w:b/>
          <w:bCs/>
        </w:rPr>
        <w:t>。</w:t>
      </w:r>
      <w:r>
        <w:rPr>
          <w:rFonts w:ascii="宋体;宋体" w:hAnsi="宋体;宋体" w:cs="宋体;宋体"/>
          <w:lang w:val="zh-CN"/>
        </w:rPr>
        <w:t>提倡平等和谐的师生关系，强调学习者的主体地位，有助于学生身心健康，提高学习效果。因此，教师应该有与学生平等的意识，做学生的朋友和伙伴，鼓励学生自由表达或提出建议，与学生坦诚相待，与学生多沟通，勤交往，尊重学生的人格，实事求是地评价学生的优缺点，对学生的错误要宽容，要科学纠错，多进行集中纠错或共同纠错，让学生有安全感。教师要多做一些调节活动，听音乐、讲笑话，变换学习内容等，让学生在课堂里保持心情轻松愉快，而不是焦虑压抑，这样学习效果自然会得到提高。</w:t>
      </w:r>
    </w:p>
    <w:p>
      <w:pPr>
        <w:pStyle w:val="Normal"/>
        <w:snapToGrid w:val="false"/>
        <w:ind w:firstLine="525"/>
        <w:rPr>
          <w:b/>
          <w:b/>
          <w:bCs/>
        </w:rPr>
      </w:pPr>
      <w:r>
        <w:rPr>
          <w:rFonts w:cs="宋体;宋体" w:ascii="宋体;宋体" w:hAnsi="宋体;宋体"/>
          <w:b/>
          <w:bCs/>
          <w:lang w:val="zh-CN"/>
        </w:rPr>
        <w:t>3</w:t>
      </w:r>
      <w:r>
        <w:rPr>
          <w:rFonts w:ascii="宋体;宋体" w:hAnsi="宋体;宋体" w:cs="宋体;宋体"/>
          <w:b/>
          <w:bCs/>
          <w:lang w:val="zh-CN"/>
        </w:rPr>
        <w:t>、建立良好的师生合作学习关系</w:t>
      </w:r>
      <w:r>
        <w:rPr>
          <w:b/>
          <w:bCs/>
        </w:rPr>
        <w:t>。</w:t>
      </w:r>
      <w:r>
        <w:rPr>
          <w:rFonts w:ascii="宋体;宋体" w:hAnsi="宋体;宋体" w:cs="宋体;宋体"/>
          <w:lang w:val="zh-CN"/>
        </w:rPr>
        <w:t>英语教学中设计有效的课堂教学活动，不仅要充分体现</w:t>
      </w:r>
      <w:r>
        <w:rPr>
          <w:rFonts w:ascii="宋体;宋体" w:hAnsi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以学生为中心</w:t>
      </w:r>
      <w:r>
        <w:rPr>
          <w:rFonts w:ascii="宋体;宋体" w:hAnsi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的教学思想，最大限度的发挥学生的主体性，让学生乐于学英语，善于学英语，真正成为学习英语的小主人；而且还要是教学活动的设计符合课本上的教学目标与要求，以此激发学生的学习兴趣，并让学生在多元化评价中形成持久的学习动机。在完成任务的过程中体验学习成功的愉悦，以完善和发展学生的本能和天性。生动有趣、重在实践的语法教学方法有助于营造人性化的教学环境，不仅有利于学生的身心、情感健康发展，还有利于调动学生的学习积极性，提高教学效果。因此，教师应该把自己变成学生的朋友和伙伴，对学生的消极情绪、思想顾虑、精神负担和学习困难要做到心中有数，并及时给予耐心咨询、指导和帮助。在他们受到挫折或考试失败时要启动其心理免疫机制。除了及时而细致的心理疏导之外，还应该教会学生掌握正确的规因方法使他们能将其归于努力不够，而与运气或命运无关，从而发奋努力，提高动机水平并增强对成功的期望。</w:t>
      </w:r>
    </w:p>
    <w:p>
      <w:pPr>
        <w:pStyle w:val="Normal"/>
        <w:snapToGrid w:val="false"/>
        <w:ind w:firstLine="473"/>
        <w:rPr>
          <w:b/>
          <w:b/>
        </w:rPr>
      </w:pPr>
      <w:r>
        <w:rPr>
          <w:rFonts w:ascii="宋体;宋体" w:hAnsi="宋体;宋体" w:cs="宋体;宋体"/>
          <w:b/>
          <w:lang w:val="zh-CN"/>
        </w:rPr>
        <w:t>四、在英语课堂中提高积极性方法的实际运用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师生关系要融洽。</w:t>
      </w:r>
      <w:r>
        <w:rPr>
          <w:rFonts w:ascii="宋体;宋体" w:hAnsi="宋体;宋体" w:cs="宋体;宋体"/>
          <w:lang w:val="zh-CN"/>
        </w:rPr>
        <w:t>一是融洽的师生关系是前提。在课堂交往中，我发现学生特别关注教师的人格修养、专业水平、教学方法、及对某些观点的看法等等，以至于把对教师的好恶的情绪迁移到教师所教授课程上来，正所谓：亲其师，才信其道。就拿我以前教过一个小姑娘来说吧，她是一个性格内向的孩子，不善与人交流，学习从不积极主动，什么作业都不做，学习成绩才</w:t>
      </w:r>
      <w:r>
        <w:rPr>
          <w:rFonts w:cs="宋体;宋体" w:ascii="宋体;宋体" w:hAnsi="宋体;宋体"/>
          <w:lang w:val="zh-CN"/>
        </w:rPr>
        <w:t>60</w:t>
      </w:r>
      <w:r>
        <w:rPr>
          <w:rFonts w:ascii="宋体;宋体" w:hAnsi="宋体;宋体" w:cs="宋体;宋体"/>
          <w:lang w:val="zh-CN"/>
        </w:rPr>
        <w:t>分。于是我有意课下多与她交流，上课时多让问她回答几个简单的问题，抓住“闪光点”大加表扬，慢慢的这个小姑娘喜欢上英语课了，对英语渐渐有了一些兴趣，英语成绩有</w:t>
      </w:r>
      <w:r>
        <w:rPr>
          <w:rFonts w:cs="宋体;宋体" w:ascii="宋体;宋体" w:hAnsi="宋体;宋体"/>
          <w:lang w:val="zh-CN"/>
        </w:rPr>
        <w:t>90</w:t>
      </w:r>
      <w:r>
        <w:rPr>
          <w:rFonts w:ascii="宋体;宋体" w:hAnsi="宋体;宋体" w:cs="宋体;宋体"/>
          <w:lang w:val="zh-CN"/>
        </w:rPr>
        <w:t xml:space="preserve">多分了。性格也变得开朗了许多，与以前简直判若两人。二是沟通交流是核心。我还经常利用课余时间走到学生当中，给他们讲很多有趣的西方文化，并跟他们做知心朋友，使学生认识到老师的最大希望就是使他们更好的掌握英语这门课程。为将来的学习道路做好铺垫。如果每个学生感到教师对他的爱、关心和尊重，便会激发出健康向上的情感，变得生机勃勃，产生积极的学习动机，和浓厚的学习兴趣。三是耐心细致是关键。在教学活动中，教师的敬业精神，及耐心、细致、百问不厌的态度，同样会赢得学生的尊敬和信任。 </w:t>
      </w:r>
      <w:r>
        <w:rPr>
          <w:rFonts w:eastAsia="Times New Roman;Times New Roman"/>
        </w:rPr>
        <w:t xml:space="preserve">   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422"/>
        <w:rPr>
          <w:rFonts w:ascii="宋体;宋体" w:hAnsi="宋体;宋体" w:cs="宋体;宋体"/>
          <w:lang w:val="zh-CN"/>
        </w:rPr>
      </w:pPr>
      <w:r>
        <w:rPr>
          <w:b/>
        </w:rPr>
        <w:t>2</w:t>
      </w:r>
      <w:r>
        <w:rPr>
          <w:b/>
        </w:rPr>
        <w:t>、课堂气氛要活跃。</w:t>
      </w:r>
      <w:r>
        <w:rPr/>
        <w:t>生动活泼的课堂教学是活跃气氛的关键。一是精心设计教学过程。英语教学过程应该就是一个寓教于乐的交际活动过程，目前使用的新教材的编排也力图体现这一特点。我对教材的特点，精心设计自己的教学过程，让学生的学习英语有兴趣。情景教学成了我们必用的手段。通过说出句子的前半部分来启发英语基础较差的学生回答问题，力图让能力较强的学生回答更多的问题。从而促使学生产生强烈的参与需要与愿望，以饱满的学习热情、积极的态度主动地学习。二是要创设生活情景，增强活动的形象性和交际性。利用实物、图片、手势、动作、语言等课件来创设直观的情景。又比如可以通过一些优美的图片，激发孩子们心中美好的向往。这样就会使枯燥的语言学习变得具体化、形象化，让他们在实践中将英语与情景建立直接的联系。 三是要创设任务情景，体现活动的合作性与互动性。我发现同学们对于带有竞争性的活动非常感兴趣。例如，可以在课前按小组的数量将课文打印成几份，并将每篇课文按人物的对话段落剪成多张纸条。然后发给每组一套纸条，让学生在组内的互相合作，尽快将纸条拼成完整的课文然后全组同学大声朗读拼好的课文。这样，不仅激发了孩子们的学习兴趣，还让学生体验到成功的喜悦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教师体语要生动。</w:t>
      </w:r>
      <w:r>
        <w:rPr/>
        <w:t>一是要注重身体语言。形象生动的身体语言能充分调动学生的学习兴趣和参与热情，受到理想的教学效果。例如，可以通过一些角色扮演，让学生用抢答的方式说出相应的英语单词，这样既调动了学生的积极性，又达到了理想的教学效果。因此，我比较注意自己的个人魅力，让学生先喜欢我进而再喜欢这门课的。二是要注重眼神交流。教师亲切自然的教态，美观得体的衣着，既可对学生起着潜移默化的作用，又可在整个英语教学中发挥不可低估的作用。在英语课堂教学中：我用眼神和学生互动交流思想，表情达意。还经常运用目光和视线接触学生，以此交流控制课堂教学，判断学生掌握所教内容的情况及学生情绪的变化，收到了良好的效果。为了降低英语课堂教学的难度，我在特定的课堂语言教学环境中恰当地增加体态语言。例如：</w:t>
      </w:r>
      <w:r>
        <w:rPr/>
        <w:t>start/begin---</w:t>
      </w:r>
      <w:r>
        <w:rPr/>
        <w:t>五指并拢伸直，顺势向下用力挥动，</w:t>
      </w:r>
      <w:r>
        <w:rPr/>
        <w:t>stop---</w:t>
      </w:r>
      <w:r>
        <w:rPr/>
        <w:t>采用裁判暂停手势，</w:t>
      </w:r>
      <w:r>
        <w:rPr/>
        <w:t>be quiet---</w:t>
      </w:r>
      <w:r>
        <w:rPr/>
        <w:t>将食指置于嘴唇中央位置，发出“嘘”的声音，</w:t>
      </w:r>
      <w:r>
        <w:rPr/>
        <w:t>hands up---</w:t>
      </w:r>
      <w:r>
        <w:rPr/>
        <w:t>用自己举手的方法暗示学生……教师在授课过程中，如能伴以恰当的体态语，以姿势助说话，以眼神传真情，就能把学生带进与教材内容相适应的气氛中，从而引起学生情感上的共鸣，使之产生丰富的联想，教材中的内容就能自然、形象、生动地再现在学生的脑海中，进而活跃了英语课堂教学气氛。三是要注重体态语。在小学英语课堂教学中，我能恰如其分的运用体态语的模仿功能精心处理教学内容，能激活学生学习的情绪，增强课堂教学的效果。例如可以通过手势语将一些有代表性的动词及短语一一演示：</w:t>
      </w:r>
      <w:r>
        <w:rPr/>
        <w:t>stand, sit, open the door</w:t>
      </w:r>
      <w:r>
        <w:rPr/>
        <w:t>，</w:t>
      </w:r>
      <w:r>
        <w:rPr/>
        <w:t>listen, look</w:t>
      </w:r>
      <w:r>
        <w:rPr/>
        <w:t>等，在自己演示的同时要求学生参与模仿做手势，以达到记忆效果。一堂课下来，学生们在积极参与中完成了学习任务，学习热情高涨，学习兴趣浓厚。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英语课堂有游戏。</w:t>
      </w:r>
      <w:r>
        <w:rPr/>
        <w:t>通过课堂游戏法活跃课堂气氛。爱游戏是孩子们的天性。一是游戏可以是课堂充满欢乐。小学生更是充满好奇心，一堂游戏可使学生在学习英语整个过程中充满了激情与欢乐，从而激发他们学习英语的兴趣。英语教学的游戏不是简单的玩，它直接为教学服务，寓知识于游戏中。抓住学生的思维兴奋点，创造良好的课前气氛。把学生的兴奋点慢慢地吸引到英语课堂学习上来。例如，有一次一位我走进教室，发现学生正在吵闹，心思根本就不在课堂上。我没有马上开始讲课，而是对学生说：“同学们我们来做个游戏好不好？”学生一听便马上安静下来。于是她接着说：“我们来做一个龟兔赛跑的游戏。每组派出一名同学，背对黑板，我在黑板上写出一个单词，然后说：‘</w:t>
      </w:r>
      <w:r>
        <w:rPr/>
        <w:t>Ready go',</w:t>
      </w:r>
      <w:r>
        <w:rPr/>
        <w:t>同学们就转过身来，谁最先又快又准地读出这个单词，谁就往前跳一格，最先到达讲台的为胜利者。”好动是小孩的天性，大家都争着参加，整个课堂就形成了英语学习的氛围。这样学生的思维兴奋点由刚上课时的吵闹，通过英语游戏这座“桥”，不知不觉地转移到英语学习上来了。学生的思维、心理、情绪都有了准备，新课的进行就顺畅多了。二是游戏可以帮助学生闯过“思维低谷”。心理学告诉我们，小学生的注意集中一次只能维持</w:t>
      </w:r>
      <w:r>
        <w:rPr/>
        <w:t>30</w:t>
      </w:r>
      <w:r>
        <w:rPr/>
        <w:t>分钟左右。所以课堂教学过程中，学生的大脑肯定会出现一些阶段性疲劳，形成一段“思维低谷”。因而每个教师都面临着如何处理“思维低谷”的问题，教学游戏不失为一条捷径，使学生消除了疲劳，闯过了“思维低谷”，学到了知识，同时也活跃了课堂气氛，提高了课堂效率。三是在游戏中帮助学生复习和巩固已学的知识。众所周知，要让学生掌握某种语言结构，就要反复训练。课堂游戏能帮助教师把单调乏味的复习巩固工作变得活泼生动，妙趣横生，使学生在不知不觉中掌握规定的语言材料，从而达到巩固知识的目的。例如在词汇练习上。因此，把教学游戏巧妙地穿插到英语课堂教学中，既活跃了英语课堂气氛，有提高了英语课堂效率，不失为一种新的课改的好形式。</w:t>
      </w:r>
      <w:r>
        <w:rPr/>
        <w:br/>
        <w:t>        </w:t>
      </w:r>
      <w:r>
        <w:rPr/>
        <w:t>总之，在英语课堂教学中，要想活跃课堂气氛，教师就要抓住一切可以利用的因素，多一些教育的智慧，增强学生学习英语的兴趣和热情。充分利用一切教学手段，使学生置身于一个英语的天地中。在活泼、轻松、愉快的课堂情景中，孩子们才无拘无束的表现“真我”，这样学生的学习积极性才会提高，才会成为学习的主人，我们最关注的课堂教学气氛也才会真正的活跃起来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  <w:r>
        <w:rPr/>
        <w:t>　</w:t>
      </w:r>
    </w:p>
    <w:p>
      <w:pPr>
        <w:pStyle w:val="Normal"/>
        <w:rPr/>
      </w:pPr>
      <w:r>
        <w:rPr/>
        <w:t>[1]</w:t>
      </w:r>
      <w:r>
        <w:rPr/>
        <w:t>李梅</w:t>
      </w:r>
      <w:r>
        <w:rPr/>
        <w:t>.</w:t>
      </w:r>
      <w:hyperlink r:id="rId2" w:tgtFrame="_blank">
        <w:r>
          <w:rPr>
            <w:rStyle w:val="InternetLink"/>
          </w:rPr>
          <w:t>小学</w:t>
        </w:r>
      </w:hyperlink>
      <w:r>
        <w:rPr/>
        <w:t>英语教学怎样坚持以学生文本</w:t>
      </w:r>
      <w:r>
        <w:rPr/>
        <w:t>[J].</w:t>
      </w:r>
      <w:r>
        <w:rPr/>
        <w:t>治学之法，</w:t>
      </w:r>
      <w:r>
        <w:rPr/>
        <w:t>2013</w:t>
      </w:r>
      <w:r>
        <w:rPr/>
        <w:t>（</w:t>
      </w:r>
      <w:r>
        <w:rPr/>
        <w:t>24</w:t>
      </w:r>
      <w:r>
        <w:rPr/>
        <w:t>） </w:t>
      </w:r>
      <w:r>
        <w:rPr/>
        <w:br/>
        <w:t>[2]</w:t>
      </w:r>
      <w:r>
        <w:rPr/>
        <w:t>吴伯兰</w:t>
      </w:r>
      <w:r>
        <w:rPr/>
        <w:t>.</w:t>
      </w:r>
      <w:r>
        <w:rPr/>
        <w:t>英语教学中“以学生为本”理念的实践与思考</w:t>
      </w:r>
      <w:r>
        <w:rPr/>
        <w:t>[J]</w:t>
      </w:r>
      <w:r>
        <w:rPr/>
        <w:t>江苏</w:t>
      </w:r>
      <w:hyperlink r:id="rId3" w:tgtFrame="_blank">
        <w:r>
          <w:rPr>
            <w:rStyle w:val="InternetLink"/>
          </w:rPr>
          <w:t>教育</w:t>
        </w:r>
      </w:hyperlink>
      <w:r>
        <w:rPr/>
        <w:t>学院学报，</w:t>
      </w:r>
      <w:r>
        <w:rPr/>
        <w:t>2012</w:t>
      </w:r>
      <w:r>
        <w:rPr/>
        <w:t>（</w:t>
      </w:r>
      <w:r>
        <w:rPr/>
        <w:t>21</w:t>
      </w:r>
      <w:r>
        <w:rPr/>
        <w:t>） </w:t>
      </w:r>
      <w:r>
        <w:rPr/>
        <w:br/>
        <w:t>[3]</w:t>
      </w:r>
      <w:r>
        <w:rPr/>
        <w:t>方宁，雷建华</w:t>
      </w:r>
      <w:r>
        <w:rPr/>
        <w:t>.</w:t>
      </w:r>
      <w:r>
        <w:rPr/>
        <w:t>论以学生为本在英语教学中的重要性</w:t>
      </w:r>
      <w:r>
        <w:rPr/>
        <w:t>[J].</w:t>
      </w:r>
      <w:r>
        <w:rPr/>
        <w:t>政</w:t>
      </w:r>
      <w:hyperlink r:id="rId4" w:tgtFrame="_blank">
        <w:r>
          <w:rPr>
            <w:rStyle w:val="InternetLink"/>
          </w:rPr>
          <w:t>法学</w:t>
        </w:r>
      </w:hyperlink>
      <w:r>
        <w:rPr/>
        <w:t>刊，</w:t>
      </w:r>
      <w:r>
        <w:rPr/>
        <w:t>2013</w:t>
      </w:r>
      <w:r>
        <w:rPr/>
        <w:t>（</w:t>
      </w:r>
      <w:r>
        <w:rPr/>
        <w:t>12</w:t>
      </w:r>
      <w:r>
        <w:rPr/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wen.1kejian.com/xiaoxuejiaoyu/" TargetMode="External"/><Relationship Id="rId3" Type="http://schemas.openxmlformats.org/officeDocument/2006/relationships/hyperlink" Target="http://lunwen.1kejian.com/jiaoyulilun/" TargetMode="External"/><Relationship Id="rId4" Type="http://schemas.openxmlformats.org/officeDocument/2006/relationships/hyperlink" Target="http://lunwen.1kejian.com/faxuelilu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2:00Z</dcterms:created>
  <dc:creator>st</dc:creator>
  <dc:description/>
  <cp:keywords/>
  <dc:language>en-US</dc:language>
  <cp:lastModifiedBy>lenovo</cp:lastModifiedBy>
  <dcterms:modified xsi:type="dcterms:W3CDTF">2020-06-03T14:02:00Z</dcterms:modified>
  <cp:revision>2</cp:revision>
  <dc:subject/>
  <dc:title>英语学科课堂教学提高学生学习积极性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