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论促进学生成长的“四个关注”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[</w:t>
      </w:r>
      <w:r>
        <w:rPr>
          <w:b/>
          <w:color w:val="000000"/>
          <w:sz w:val="21"/>
          <w:szCs w:val="21"/>
        </w:rPr>
        <w:t>摘要</w:t>
      </w:r>
      <w:r>
        <w:rPr>
          <w:b/>
          <w:color w:val="000000"/>
          <w:sz w:val="21"/>
          <w:szCs w:val="21"/>
        </w:rPr>
        <w:t>]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color w:val="000000"/>
          <w:sz w:val="21"/>
          <w:szCs w:val="21"/>
        </w:rPr>
        <w:t>素质教育在当今社会已是家喻户晓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妇孺皆知。其“一切为了学生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为了一切学生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为了学生的一切”的教育观念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使我们的教育从此摆脱了“分数决定一切”的局面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逐步走上了“培养全面发展的合格人才”的道路。教海无涯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当素质教育的春风吹进偏僻乡村的时候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农村教育也在不知不觉中发生了巨大的变化。作为教育战线中的一员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也深刻地认识到素质教育的重要性和必要性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因此进行了努力的实践。几年的教学实践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使我越来越清晰地认识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关注学生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是素质教育顺利实施的前提。 </w:t>
      </w:r>
      <w:r>
        <w:rPr>
          <w:sz w:val="21"/>
          <w:szCs w:val="21"/>
        </w:rPr>
        <w:t>通过培养学生“学会做人”、“主动参与”、“更高的追求”、“兴趣培养”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方面的素质教育，屏弃落后的应试教育模式，使学生成为全面发展的合格人才。</w:t>
      </w:r>
      <w:r>
        <w:rPr>
          <w:sz w:val="21"/>
          <w:szCs w:val="21"/>
        </w:rPr>
        <w:t xml:space="preserve">  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关键词</w:t>
      </w:r>
      <w:r>
        <w:rPr>
          <w:b/>
          <w:sz w:val="21"/>
          <w:szCs w:val="21"/>
        </w:rPr>
        <w:t>]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学会做人”、“主动参与”、“更高的追求”、“兴趣培养”</w:t>
      </w:r>
    </w:p>
    <w:p>
      <w:pPr>
        <w:pStyle w:val="Style15"/>
        <w:shd w:fill="FFFFFF" w:val="clear"/>
        <w:spacing w:lineRule="atLeast" w:line="360" w:before="0" w:after="0"/>
        <w:ind w:firstLine="560"/>
        <w:rPr/>
      </w:pPr>
      <w:r>
        <w:rPr>
          <w:rFonts w:ascii="Arial" w:hAnsi="Arial" w:cs="Arial"/>
          <w:color w:val="000000"/>
          <w:sz w:val="21"/>
          <w:szCs w:val="21"/>
        </w:rPr>
        <w:t>教育的任务不仅仅是传授知识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更重要的是让学生掌握学习的方法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培养终身学习的愿望和能力</w:t>
      </w:r>
      <w:r>
        <w:rPr>
          <w:rFonts w:ascii="Arial" w:hAnsi="Arial" w:cs="Arial"/>
          <w:color w:val="000000"/>
          <w:sz w:val="21"/>
          <w:szCs w:val="21"/>
        </w:rPr>
        <w:t>。要</w:t>
      </w:r>
      <w:r>
        <w:rPr>
          <w:rFonts w:ascii="Arial" w:hAnsi="Arial" w:cs="Arial"/>
          <w:color w:val="000000"/>
          <w:sz w:val="21"/>
          <w:szCs w:val="21"/>
        </w:rPr>
        <w:t>改变过于强调接受学习、死记硬背、机械训练的现状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倡导学生主动参与、乐于探究、勤于动手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培养学生搜集处理信息的能力、获取新知识的能力、分析和解决问题的能力以及交流与合作的能力</w:t>
      </w:r>
      <w:r>
        <w:rPr>
          <w:rFonts w:ascii="Arial" w:hAnsi="Arial" w:cs="Arial"/>
          <w:color w:val="000000"/>
          <w:sz w:val="21"/>
          <w:szCs w:val="21"/>
        </w:rPr>
        <w:t>。以下就是我从四个方面阐述：</w:t>
      </w:r>
    </w:p>
    <w:p>
      <w:pPr>
        <w:pStyle w:val="Style15"/>
        <w:shd w:fill="FFFFFF" w:val="clear"/>
        <w:spacing w:lineRule="atLeast" w:line="360" w:before="0" w:after="0"/>
        <w:ind w:firstLine="560"/>
        <w:rPr/>
      </w:pPr>
      <w:r>
        <w:rPr>
          <w:b/>
          <w:color w:val="000000"/>
          <w:sz w:val="21"/>
          <w:szCs w:val="21"/>
        </w:rPr>
        <w:t>一、关注学生</w:t>
      </w:r>
      <w:r>
        <w:rPr>
          <w:rStyle w:val="Appleconvertedspace"/>
          <w:b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>使他们学会做人。</w:t>
      </w:r>
    </w:p>
    <w:p>
      <w:pPr>
        <w:pStyle w:val="Style15"/>
        <w:shd w:fill="FFFFFF" w:val="clear"/>
        <w:spacing w:lineRule="atLeast" w:line="360"/>
        <w:ind w:firstLine="560"/>
        <w:rPr/>
      </w:pPr>
      <w:r>
        <w:rPr>
          <w:color w:val="000000"/>
          <w:sz w:val="21"/>
          <w:szCs w:val="21"/>
        </w:rPr>
        <w:t>苏霍姆林斯基说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:“</w:t>
      </w:r>
      <w:r>
        <w:rPr>
          <w:color w:val="000000"/>
          <w:sz w:val="21"/>
          <w:szCs w:val="21"/>
        </w:rPr>
        <w:t>请你记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教育——首先是关怀备至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深思熟虑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小心翼翼地去触及年轻的心灵。”作为一个好教师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首先应该做学生的好朋友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和他们谈心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了解他们的喜怒哀乐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尽力为他们排忧解难。“拉家常”是我和学生交流的主要方式。聊着聊着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知道了学生们的生日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知道哪位母亲给孩子买了新衣服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知道哪个学生爱吃什么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知道哪个学生又在贪玩、淘气……每件事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都会一一记在心里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并逐一解决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学生的生日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送他“</w:t>
      </w:r>
      <w:r>
        <w:rPr>
          <w:color w:val="000000"/>
          <w:sz w:val="21"/>
          <w:szCs w:val="21"/>
        </w:rPr>
        <w:t>Happy(</w:t>
      </w:r>
      <w:r>
        <w:rPr>
          <w:color w:val="000000"/>
          <w:sz w:val="21"/>
          <w:szCs w:val="21"/>
        </w:rPr>
        <w:t>快乐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)”;</w:t>
      </w:r>
      <w:r>
        <w:rPr>
          <w:color w:val="000000"/>
          <w:sz w:val="21"/>
          <w:szCs w:val="21"/>
        </w:rPr>
        <w:t>学生贪玩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给他摆事实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讲道理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学生淘气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为他创设情境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让他通过表演，设身处地去体会从学习到生活，从家庭到社会，从点滴小事到做人的道理，我们滔滔不绝，乐此不疲。说句实话，学生们进步了，我也从中受益匪浅，我们并肩走在了一条正确的人生之路上。　</w:t>
      </w:r>
    </w:p>
    <w:p>
      <w:pPr>
        <w:pStyle w:val="Style15"/>
        <w:shd w:fill="FFFFFF" w:val="clear"/>
        <w:spacing w:lineRule="atLeast" w:line="360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 xml:space="preserve">教育学生学会做一个关心他人的人 </w:t>
      </w:r>
    </w:p>
    <w:p>
      <w:pPr>
        <w:pStyle w:val="Style15"/>
        <w:shd w:fill="FFFFFF" w:val="clear"/>
        <w:spacing w:lineRule="atLeast" w:line="360"/>
        <w:ind w:firstLine="560"/>
        <w:rPr/>
      </w:pPr>
      <w:r>
        <w:rPr>
          <w:color w:val="000000"/>
          <w:sz w:val="21"/>
          <w:szCs w:val="21"/>
        </w:rPr>
        <w:t xml:space="preserve">关心是人类社会能够和谐美好的关键所在，你我都在关心中孕育成长，你我都在关心中温馨幸福。关心给我们带来春风般的温暖，也会带给他人快乐与健康。育人者必先律己，为人师表率先垂范，用自己的品行去影响学生，从而让学生学会关心他人。如有一位同学由于母亲出走失去母爱，父亲又长期在外打工，因此，在校时会拿别人的饭吃，我就耐心细致的做他的思想工作，在学习、生活上帮助他（平时给他一些米、菜和零用钱），让他感受到学校老师同家里亲人一样关心他、呵护他，推己及人，使他学会做一个关心他人的人。 </w:t>
      </w:r>
    </w:p>
    <w:p>
      <w:pPr>
        <w:pStyle w:val="Style15"/>
        <w:shd w:fill="FFFFFF" w:val="clear"/>
        <w:spacing w:lineRule="atLeast" w:line="36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教育学生学会做一个自尊、自强、自爱、自信的人。</w:t>
      </w:r>
    </w:p>
    <w:p>
      <w:pPr>
        <w:pStyle w:val="Style15"/>
        <w:shd w:fill="FFFFFF" w:val="clear"/>
        <w:spacing w:lineRule="atLeast" w:line="360"/>
        <w:ind w:firstLine="560"/>
        <w:rPr/>
      </w:pPr>
      <w:r>
        <w:rPr>
          <w:color w:val="000000"/>
          <w:sz w:val="21"/>
          <w:szCs w:val="21"/>
        </w:rPr>
        <w:t xml:space="preserve">苏轼曰：“君子以其身之正，知人之不正；以人之不正，知其身之有所未正也。”《小学生日常行为规范》中明确指出，学生要自尊自爱，注重仪表。小学生正处于长身体的青春发育期，显示着人体自然的青春美。因此，小学生要不断提高自己的审美情趣，在穿戴、言谈举止、待人接物等方面力求体现当代小学生那种奋发向上，朝气蓬勃，充满青春活力的精神风貌。如六年级一同学，因父母离异，寄读在大伯家，时间一长，朱某觉得自己很孤独，节假日经常去网吧、溜冰场等娱乐场所，喜欢与男同学交往，并在穿戴、发型、言谈举止、待人接物等方面都标新立异，以期引起男孩子的注意。我就与她谈心，跟她讲述有关道理，如“男女同学交往既要真诚又要不过分”，“一失足成千古恨”，“名誉是人生中无暇的珍珠”等，要求她经常提醒自己“不要忘记自己的身份”，处处爱惜自己的名誉。使之把精力用到学习上，并经常与其家长联系，督促家长多关心子女，使她学会做一个自尊、自强、自爱、自信的人。教育学生学会做一个能够承受困难和挫折、勇于进取的人人的发展是以必要的心理发展为前提的。随着时代的发展，当代学生的心理世界更为丰富而开放，也更为“成熟”而复杂。他们渴望与别人沟通并得到对方的理解，然而一遇到不顺、挫折、困难，常常表现为心境不安，情绪不稳，甚至怀疑一切。它们一般都有自己追求的目标、理想。如一学生，他的目标是每次考试都要名列前茅，然而当这个目标难以达到、理想难以实现时就心灰意冷、自暴自弃，一蹶不振，认为一切都没劲，以至过一天混一天。因为现在的学生大多生活在优越的环境中，娇生惯养，个个都是小皇帝，每天都有大人围着他们转，是个饭来张口、衣来伸手的掌上明珠，养成了怕苦怕累的不良习惯，缺乏自控能力，受到一丁点儿挫折和困难，就会出现行为反常。我们就根据他的心理素质和年龄特点，有的放矢地、耐心细致地做好思想工作，首先帮助他形成接纳心理。让他了解，困难挫折在人的一生中是不可避免的，正确的态度只能是勇敢的面对。其次是消除他的依赖心理，帮助他增强自己的耐心和韧性。教育他们向科学家童第周学习，向身残志不残的张海迪学习，学会合理的自我调节。通过一个学年的教育，这位学生的心理素质提高了，学习劲头也更足了，他战胜了困难，鼓足了勇气。每次考试成绩都在班里前茅。 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关注学生的存在，使他们有机会主动参与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素质教育要求以人为本。它要求一切从学生的利益出发去组织教学。试想：教师素质再高，而心中没有学生，他课前、课上的一切努力岂不白费？因此，我认为教师必须把自己放在学生的位置上去考虑，才能创设出有利于学生主动参与的情境。我的具体说法是：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备课想学生：从学生的角度出发设计教学重点、难点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color w:val="000000"/>
          <w:sz w:val="21"/>
          <w:szCs w:val="21"/>
        </w:rPr>
      </w:pPr>
      <w:r>
        <w:rPr>
          <w:color w:val="333333"/>
          <w:sz w:val="21"/>
          <w:szCs w:val="21"/>
        </w:rPr>
        <w:t>分析学生的知识基础学生对后继知识的学习，必须以已有的知识作为基础，因此，正确分析学生的知识基础就显得格外重要，这是教师备课的起始点。例如学习“分数的意义”，学生已经知道了什么样的数是分数，能正确读写分数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并且已经感知一个物体、一个图形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如长方形、正方形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，一条线可以看作一个整体，还能得到一个整体的</w:t>
      </w:r>
      <w:r>
        <w:rPr>
          <w:color w:val="333333"/>
          <w:sz w:val="21"/>
          <w:szCs w:val="21"/>
        </w:rPr>
        <w:t>1/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1/3</w:t>
      </w:r>
      <w:r>
        <w:rPr>
          <w:color w:val="333333"/>
          <w:sz w:val="21"/>
          <w:szCs w:val="21"/>
        </w:rPr>
        <w:t>等。有了上面的分析基础，我们就可以知道把许多物体看作一个整体，通过学生的动手操作活动，把这样的整体平均分，用分数表示平均分的结果，是本节课的重点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学生具有的知识基础，不能只是按教材的前后顺序来分析，来自学生生活经验的知识基础分析同样重要，这一点往往被教师所忽略。例如低年级学习“元、角、分的认识”，如果只按教材来分析，似乎教师应该明确告知学生“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元</w:t>
      </w:r>
      <w:r>
        <w:rPr>
          <w:color w:val="333333"/>
          <w:sz w:val="21"/>
          <w:szCs w:val="21"/>
        </w:rPr>
        <w:t>=10</w:t>
      </w:r>
      <w:r>
        <w:rPr>
          <w:color w:val="333333"/>
          <w:sz w:val="21"/>
          <w:szCs w:val="21"/>
        </w:rPr>
        <w:t>角”，因为这是学生初次学习人民币的知识。但我们如果稍加分析就不难发现，学生尽管年龄小，但是对人民币的有关知识，并不是一片空白。因为日常生活中的买卖活动，早已丰富了学生对人民币的感性认识。因此，教师在本节课中大可不必反复强调如“元、角、分是人民币的单位，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元</w:t>
      </w:r>
      <w:r>
        <w:rPr>
          <w:color w:val="333333"/>
          <w:sz w:val="21"/>
          <w:szCs w:val="21"/>
        </w:rPr>
        <w:t>=10</w:t>
      </w:r>
      <w:r>
        <w:rPr>
          <w:color w:val="333333"/>
          <w:sz w:val="21"/>
          <w:szCs w:val="21"/>
        </w:rPr>
        <w:t>角”等等知识，完全可以为学生提供若干面值的人民币，通过分类来知道元、角、分是人民币的单位，然后通过苦干个买卖活动的场景模拟，通过不同的付款方法来掌握元、角、分之间的进率关系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上课让学生：学生能自己发现、解决的问题，绝不包办代替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b/>
          <w:b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发现问题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开启自主学习之门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让学生“愿学”新课程的教学改革特别提到了问题意识。问题意识可以激发学生勇于探索、创造和追求真理的科学精神。有所疑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才有所思有所得。学生只有经过自己主动的探索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才能拨开人云亦云的迷雾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进一步细致地观察、思考和探索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发现新问题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从而进行自主合作探究。因此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教师要鼓励学生大胆质疑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在教学中随时注意挖掘教材中隐藏的“发现”因素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创设能使学生发现问题、提出问题的情境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启发学生自己发现问题、探索问题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对学生提出的问题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学生通过讨论交流能自己解决的问题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教师决不包办代替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课后靠学生：作业题不再是全班统一的一个模式，而是让学生自行设计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你把主动权还给学生后，你会发现：他们每个人都是优秀的问题家、发现者和设计师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关注学生的进步，使他们有更高的追求</w:t>
      </w:r>
    </w:p>
    <w:p>
      <w:pPr>
        <w:pStyle w:val="Style15"/>
        <w:shd w:fill="FFFFFF" w:val="clear"/>
        <w:spacing w:lineRule="atLeast" w:line="360" w:before="0" w:after="0"/>
        <w:ind w:firstLine="56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学海无涯”，统一的教学模式刻画出的是一个个呆板的人物，优秀学生没吃饱，后进生吃不了。为了避免这种现象的发生，我进行了教案编写及课堂教学的改革，注重引导学生去发现、创新。但时间一长，我发现一种现象：抢着发言的始终是那几个学生，不爱发言的越来越熟视无睹。怎么办？我设置了“小组参与奖”（参加人数多则胜利）和“个人进步奖”（分为发言由少到多和由“不说”到“说”两种情况），抓住学生的点滴进步及时鼓励，调动了他们学习的积极性，增强了大家学习的信心。一段时间后，我发现一些后进生也加入了“争先恐后”者的行列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关注学生的兴趣，使他们思维活跃，全面发展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兴趣是最好的老师”。你不用强调，就会出现以下现象：男孩爱动，女孩喜静；男孩爱跑，女孩爱唱；男孩爱飞机，女孩爱新衣……我们做教师的，应该了解每一个学生的兴趣，并让其有所发挥，使他们真正认识自己。我是这样要求自己的：</w:t>
      </w:r>
    </w:p>
    <w:p>
      <w:pPr>
        <w:pStyle w:val="Style15"/>
        <w:shd w:fill="FFFFFF" w:val="clear"/>
        <w:spacing w:lineRule="atLeast" w:line="360" w:before="0" w:after="0"/>
        <w:ind w:firstLine="560"/>
        <w:rPr/>
      </w:pPr>
      <w:r>
        <w:rPr>
          <w:sz w:val="21"/>
          <w:szCs w:val="21"/>
        </w:rPr>
        <w:t>1. </w:t>
      </w:r>
      <w:r>
        <w:rPr>
          <w:sz w:val="21"/>
          <w:szCs w:val="21"/>
        </w:rPr>
        <w:t>创设各种情境， 激发学生的学习兴趣 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课程改革的今天，应多方面激发学生学习的兴趣，挖掘学生兴趣的潜在因素。做到一上课就紧紧地抓住学生的注意力， 激起学生的兴趣， 使他们很快进入 “最佳学习状态”，这是上好课的第—步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 </w:t>
      </w:r>
      <w:r>
        <w:rPr>
          <w:sz w:val="21"/>
          <w:szCs w:val="21"/>
        </w:rPr>
        <w:t>教师应成为教学活动的组织者，引导者与合作者。</w:t>
      </w:r>
    </w:p>
    <w:p>
      <w:pPr>
        <w:pStyle w:val="Style15"/>
        <w:shd w:fill="FFFFFF" w:val="clear"/>
        <w:spacing w:lineRule="atLeast" w:line="360" w:before="0" w:after="0"/>
        <w:ind w:firstLine="560"/>
        <w:rPr/>
      </w:pPr>
      <w:r>
        <w:rPr>
          <w:sz w:val="21"/>
          <w:szCs w:val="21"/>
        </w:rPr>
        <w:t>教师的角色便是调动学生主动思维和主动参与的积极性。因此，教师应根据学生的认知规律创设条件，引导学生主动学习、 探究，成为学生学习过程中的组织者、 引导者和协助者。例如 《翠鸟》 —文第三自然段是写翠鸟行动的敏捷， 这一段学生较难理解。教师可设计这样—个问题： “从哪些地方看出翠鸟行动的敏捷</w:t>
      </w:r>
      <w:r>
        <w:rPr>
          <w:sz w:val="21"/>
          <w:szCs w:val="21"/>
        </w:rPr>
        <w:t>?” </w:t>
      </w:r>
      <w:r>
        <w:rPr>
          <w:sz w:val="21"/>
          <w:szCs w:val="21"/>
        </w:rPr>
        <w:t>学生很快找出“难以逃脱” 、 “锐利” 、 “像箭一样飞过去” 、 “叼起” 等词句， 但不一定能找出 “只有苇杆还在摇晃， 水波还在荡漾” 这样的关键句子。此时， 通过演示翠鸟钓鱼的情景， 使学生如身临其境，看到翠鸟活了、 飞了，动作是那么敏捷。教师顺势提问：“ 苇杆的摇晃和水波的荡漾持续的时间长吗</w:t>
      </w:r>
      <w:r>
        <w:rPr>
          <w:sz w:val="21"/>
          <w:szCs w:val="21"/>
        </w:rPr>
        <w:t>? </w:t>
      </w:r>
      <w:r>
        <w:rPr>
          <w:sz w:val="21"/>
          <w:szCs w:val="21"/>
        </w:rPr>
        <w:t>翠鸟到哪里去了</w:t>
      </w:r>
      <w:r>
        <w:rPr>
          <w:sz w:val="21"/>
          <w:szCs w:val="21"/>
        </w:rPr>
        <w:t>?” </w:t>
      </w:r>
      <w:r>
        <w:rPr>
          <w:sz w:val="21"/>
          <w:szCs w:val="21"/>
        </w:rPr>
        <w:t>学生茅塞顿开，理解了句子的含义。再反复朗读课文， 品味作者用词的准确、 生动、 精炼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教师要关注学生个体差异，让每个学生得到全面发展。</w:t>
      </w:r>
    </w:p>
    <w:p>
      <w:pPr>
        <w:pStyle w:val="Style15"/>
        <w:shd w:fill="FFFFFF" w:val="clear"/>
        <w:spacing w:lineRule="atLeast" w:line="360" w:before="0" w:after="0"/>
        <w:ind w:firstLine="560"/>
        <w:rPr/>
      </w:pPr>
      <w:r>
        <w:rPr>
          <w:sz w:val="21"/>
          <w:szCs w:val="21"/>
        </w:rPr>
        <w:t>尊重学生、 面向全体学生是激发学生学习兴趣的重要手段。想激发学生学习语文的兴趣， 就必须面向全体学生，尊重学生，做学生信赖、 喜欢的老师， 这样才能引起学生的兴趣。如：上课时应用循循善诱的语言启发学生； 学生回答问题， 教师应用期待的目光看待他们。回答错了既不能讽刺， 这样会伤害学生的自尊心， 也不能不加理睬，而是耐心的引导这些学生，使之正确的回答完毕， 再予以肯定。这样， 学生体会到探索成功的喜悦， 激发了学习语文的兴趣，增强了学习语文的信心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营造以学生为主体的严谨活泼的课堂氛围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教师必须相信学生有潜在的尝试能力， 对学生的探索活动要充满信心， 循循善诱。创设师生心理相容的课堂气氛，使学生感到老师既是师长， 也是最可亲近，可以与之交心的朋友。一般情况下， 上课半小时以后一些学生因为端坐时间较长， 感觉不太舒服， 导致精力的分散和课堂效率的下滑。有经验的语文教师会不失时机地让学生站起来模仿一个动作，齐诵一句口号，分组朗读一组对话等。在课堂上， 我发现坐在最前面一个学生似乎有点不耐烦， 就急中生智地请他上台表演了一个节目： 课文中描写老鹰飞翔的一连串动作。我配音朗读， 他依次表演，学生的精彩表演赢得听课师生的热烈掌声。一个随意的安排， 竟成为一个亮点</w:t>
      </w:r>
      <w:r>
        <w:rPr>
          <w:sz w:val="21"/>
          <w:szCs w:val="21"/>
        </w:rPr>
        <w:t>!4.</w:t>
      </w:r>
      <w:r>
        <w:rPr>
          <w:sz w:val="21"/>
          <w:szCs w:val="21"/>
        </w:rPr>
        <w:t>运用多媒体， 调动兴趣。卢梭说：“教育的艺术是使学生喜欢你所教的东西。 ”电教手段具有形、 色、 光、 画的独特效果， 鲜明的表现力和直观的形象性， 最能调动学生的多种感官，唤起其浓厚的学习兴趣，使学生不知不觉的进入教学内容之中。 </w:t>
      </w:r>
      <w:r>
        <w:rPr>
          <w:sz w:val="21"/>
          <w:szCs w:val="21"/>
        </w:rPr>
        <w:br/>
        <w:br/>
        <w:t>    2. </w:t>
      </w:r>
      <w:r>
        <w:rPr>
          <w:sz w:val="21"/>
          <w:szCs w:val="21"/>
        </w:rPr>
        <w:t>在享受成功的快乐中，激发学生的学习兴趣 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在一堂语文自习课上， 一名小女生懒得做练习册上的那些机械重复的题目，只对造句和看图作文感兴趣。不知什么时候教师突然来到她身边，并抽走了她的练习册。霎时间， 她惶恐不安，如临大敌。然而教师并没有因为练习册上大片大片的空白而大发雷霆，却对小女孩造的句子产生了浓厚的兴趣。 句子是这样的：“花骨朵们正在聚精会神地倾听春天。 ” 教师看了以后，轻柔的朝小女孩一笑， 夸赞道：“非常好， 很有想像力</w:t>
      </w:r>
      <w:r>
        <w:rPr>
          <w:sz w:val="21"/>
          <w:szCs w:val="21"/>
        </w:rPr>
        <w:t>, </w:t>
      </w:r>
      <w:r>
        <w:rPr>
          <w:sz w:val="21"/>
          <w:szCs w:val="21"/>
        </w:rPr>
        <w:t>多有灵性啊！” 随后又问道：“为什么不说 ‘倾听春天的脚步’ 呢</w:t>
      </w:r>
      <w:r>
        <w:rPr>
          <w:sz w:val="21"/>
          <w:szCs w:val="21"/>
        </w:rPr>
        <w:t>?” </w:t>
      </w:r>
      <w:r>
        <w:rPr>
          <w:sz w:val="21"/>
          <w:szCs w:val="21"/>
        </w:rPr>
        <w:t>小女孩第一次受到如此夸奖，心头一暖，胆大了起来， 反驳道：“有时候春天来时是没有脚步的， 是披着绿纱乘着风来的。” 教师没有说话， 只是轻轻地拍了拍她的头，走上讲台， 她的练习成为讲造句题的范本。欣赏和鼓励带给小女生无穷无尽的动力， 在以后的日子里， 她学习热情特别高涨，特别用功，成绩一跃成为班级第一名。由此说明： 十次说教不如给学生一次表扬，十次表扬不如给学生一次成功。每个学生都愿意学有进步和获得成功。</w:t>
      </w:r>
      <w:r>
        <w:rPr>
          <w:sz w:val="21"/>
          <w:szCs w:val="21"/>
        </w:rPr>
        <w:br/>
        <w:t> </w:t>
        <w:br/>
        <w:t>    3. </w:t>
      </w:r>
      <w:r>
        <w:rPr>
          <w:sz w:val="21"/>
          <w:szCs w:val="21"/>
        </w:rPr>
        <w:t>在质疑过程中， 激发学生的学习兴趣 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思考和质疑往往是联系在一起的，质疑是动脑思考的结果， 也是学生创造的起点。爱因斯坦说过：“提出一个问题比解决一个问题更重要。” 例如 《诚实的孩子》 一文，在讲到第三自然段时， 有个细心的小女孩提了个问题：“为什么姑妈问花瓶是谁打碎的时候，表兄妹回答‘不是我’ ，句末用的是感叹号， 而列宁回答 ‘不是我’ 却用的是句号呢？” 这个问题提得很好， 我马上做了个小实验， 指着一块本来破碎的玻璃问一学生：“是你打碎的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学生不假思索地说：“不是我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这时学生明白了文中感叹号表示表妹没有打碎的语气十分肯定， 列宁的回答用句号，表明了他撒谎， 语气不十分肯定。 这时学生感受到了自己提问与自我解决问题的乐趣，于是纷纷举手提出自己心中的疑问，共同讨论并得出了较满意的答案。可见在教学中， 教师鼓励质疑， 会大大增强学习的积极性。总之， 只要我们巧妙运用各种方法和手段， 就能激发学生的学习兴趣， 促使他们产生强烈的求知欲，达到事半功倍的效果。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 w:val="21"/>
          <w:szCs w:val="21"/>
        </w:rPr>
      </w:pPr>
      <w:r>
        <w:rPr>
          <w:rFonts w:cs="宋体;宋体" w:ascii="宋体;宋体" w:hAnsi="宋体;宋体"/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宋体" w:cs="Arial"/>
      <w:color w:val="000000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宋体" w:cs="Arial"/>
      <w:color w:val="000000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2:00Z</dcterms:created>
  <dc:creator>USER</dc:creator>
  <dc:description/>
  <cp:keywords/>
  <dc:language>en-US</dc:language>
  <cp:lastModifiedBy>lenovo</cp:lastModifiedBy>
  <dcterms:modified xsi:type="dcterms:W3CDTF">2020-06-03T14:02:00Z</dcterms:modified>
  <cp:revision>2</cp:revision>
  <dc:subject/>
  <dc:title>关注学生——实施素质教育的前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