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小学教育阶段树立良好班风的策略研究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 xml:space="preserve">] </w:t>
      </w:r>
      <w:r>
        <w:rPr>
          <w:rFonts w:ascii="宋体;宋体" w:hAnsi="宋体;宋体" w:cs="宋体;宋体"/>
          <w:szCs w:val="21"/>
        </w:rPr>
        <w:t>班集体是学生成长的一方沃土，对学生的成长与教育有着很重要的作用，因此培养良好的班风对学生来说，十分的重要。班风的培养是班级建设中的核心内容，班主任必须要加强重视，良好的班风是一种无形的教育力量，能够有效的促进学生的学习，能够在潜移默化中影响学生。本文以小学班集体的班风建设进行了仔细的研究，制定出科学合理的小学班风培养措施。</w:t>
      </w:r>
    </w:p>
    <w:p>
      <w:pPr>
        <w:pStyle w:val="Normal"/>
        <w:spacing w:lineRule="auto" w:line="36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ascii="宋体;宋体" w:hAnsi="宋体;宋体" w:cs="宋体;宋体"/>
          <w:b/>
          <w:bCs/>
          <w:szCs w:val="21"/>
        </w:rPr>
        <w:t>班主任；班风；建设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</w:t>
      </w:r>
      <w:r>
        <w:rPr>
          <w:rFonts w:ascii="宋体;宋体" w:hAnsi="宋体;宋体" w:cs="宋体;宋体"/>
          <w:b/>
          <w:bCs/>
          <w:szCs w:val="21"/>
        </w:rPr>
        <w:t>一、研究的重要意义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班风渗透在班级教育活动的各个方面与师生的日常行为中，在班级的建设中发挥着非常重要的作用。班风具有导向作用，能够对师生的行为进行引导；班风具有熏陶作用，能够对学生的思想道德与行为习惯产生潜移默化的影响；班风具有凝聚作用，能够保持师生的良好状态，提高班级的活力；班风具有约束作用，能够促使师生规范自己的言行；班风具有辐射作用，对学校、对社会都具有良好的影响。本文通过对树立良好班风的措施进行研究，旨在指导学校与班级树立良好的班风，充分发挥班风的重要作用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</w:rPr>
        <w:t>二、核心概念界定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班主任指的是班级中对学生全面负责的教师，主要的工作内容包括学生的思想、学习、生活及健康等。班主任在班级中不仅是组织者与教育者，同时也是协调者，在班风建设中发挥着引导的作用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班风指的是班级的风气，是在所有班级成员的营造之下所形成的集体氛围，对班级的精神面貌与个性特点进行了全面的反映，对班级的内在品格与外在形象进行了充分的体现，对班级的建设与发展发挥着重要的导向作用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</w:rPr>
        <w:t>三、培养良好班风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培养良好班风的重要性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首先，班风是一个班集体形成的重要标志。在一个班主任接手一个小学班级时，并不代表着班集体的形成，班集体是在班主任的带领下，使全体师生逐渐的形成一股积极向上的气氛，共同努力，以此来产生巨大的教育力量。在班集体中，学生能够有共同的奋斗目标，能够相互帮助，共同进步，每一个学生都会重视集体荣誉感，这样才属于一个班集体，要想形成一个良好的班集体，班主任必须要重视班风的建设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其次，良好的班风能够有效的促进班集体的发展，对于小学生来说，班集体就是一个家庭，学生希望受到关心与照顾，班主任与学生之间的亲密感情能够在班级中形成一股勤奋进取，文明礼貌的氛围，这样能够促进学生的学习，培养学生的良好习惯，从而来推动班集体的发展。并且良好的班风具有很强的教育影响力，能够促进学生融入到班集体中，约束学生的日常行为，对于一些违反纪律的行为，将会受到一定程度上的谴责，而一些对班级有贡献的优秀学生将会受到很大的表扬，这样将会逐渐的使学生的行为更加规范，促进学生更好的发展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最后，良好的班风能够对学生产生激励作用，班风的形成需要班主任与学生的共同努力，并且良好的班风能够通过班级的活动展现出来，在学校的一些大型活动中，班集体受到表扬，学生将会感到光荣自豪，提升了学生的自信心，促使学生自觉的维护班风，激励学生向前发展。同时这也对学生的心理健康起到了很好的保护作用，学生在处于发展阶段，十分容易受到外界环境的影响，班级是学生最为主要的活动场所之一，因此，良好的班风对学生有很大的影响，能够有效的排除学生心理上的一些消极的心理行为，以此来保证学生的健康发展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培养良好班风的具体方法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.</w:t>
      </w:r>
      <w:r>
        <w:rPr>
          <w:rFonts w:ascii="宋体;宋体" w:hAnsi="宋体;宋体" w:cs="宋体;宋体"/>
          <w:szCs w:val="21"/>
        </w:rPr>
        <w:t>树立以人为本的教育理念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在教育事业不断发展的过程中，班主任只有用真诚的心去关爱每一个学生，才能够真正建立和谐的师生关系，培养良好的班风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2"/>
      </w:r>
      <w:r>
        <w:rPr>
          <w:rFonts w:ascii="宋体;宋体" w:hAnsi="宋体;宋体" w:cs="宋体;宋体"/>
          <w:szCs w:val="21"/>
        </w:rPr>
        <w:t>。因此，班主任必须要树立以人为本的教育理念。如果班主任在教学的过程中将自己作为管理者，学生很容易产生畏惧的心理。班主任在教学的过程中应该将自己作为小学生的长辈或者朋友，当学生遇到问题之后与学生进行交流，对学生进行理解与包容，建立教师与学生之间的和谐关系。在班主任接手新的小学班级之后，由于小学生在心理方面都存在畏惧生人的情况，班主任应该与学生进行用心的交流，例如学生的家庭情况、学习情况、个人兴趣爱好情况等，通过良好的沟通为班风建设打下基础，促进良好班风的建设。班主任要利用课余时间去关心学生，例如可以在小学生课间活动或者午饭的时间对学生进行观察与了解，及时地发现学生在学习或者生活等方面的问题及困难；可以利用课余的时间对学习较差的学生进行补课，促进学生成绩的提高。班主任只有充分的给予学生尊重，才会受到学生的尊重，在班级形成一股积极性上，共同努力发展的班风。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另外，对于学生的批评与表扬，一定要采用适当的方式，在表扬时，一定要能够在全体学生面前进行公布，要能够用心发现每一个学生的优点，从而来激发学生学习的信心，在表扬时要发自内心，充满热情，逐渐的扩大影响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3"/>
      </w:r>
      <w:r>
        <w:rPr>
          <w:rFonts w:ascii="宋体;宋体" w:hAnsi="宋体;宋体" w:cs="宋体;宋体"/>
          <w:szCs w:val="21"/>
        </w:rPr>
        <w:t>。例如，针对小学生可以采用奖励小红花的形式，通过做好一件事情奖励一朵小红花的方式对学生进行表扬，并将小学生的红花获得情况让其他学生与家长知道，从而激发学生的信心。而对学生进行批评时，班主任必须要注意，把握分寸，不能够进行盲目的批评，要采取适当的方式，否则将会影响学生的自信心，对学生的心理产生阴影。首先，是选择适当的场所，例如可以选择办公室或者是某一个能够单独与学生交流的场所；其次是就事论事，能够让学生充分的了解到自身的错误；最后是严宽相济，要依据事情的实际情况对批评的方式进行选择，如果事情不那么严重，班主任需要采用单独谈话等方式对学生进行教育；如果事情较为严重，班主任可以让大家引以为戒，但是在批评的过程中不能够当众点名，因为小学生的心理与自尊心都较为脆弱，如果当众点名批评会对小学生造成伤害。在进行批评的过程中一方面要让学生认识到自己的错误，另一方面也要保护学生的自尊心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.</w:t>
      </w:r>
      <w:r>
        <w:rPr>
          <w:rFonts w:ascii="宋体;宋体" w:hAnsi="宋体;宋体" w:cs="宋体;宋体"/>
          <w:szCs w:val="21"/>
        </w:rPr>
        <w:t>制定适当的班风标准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班主任在接手班级之后，要能够制定出适当的班风标准。小学生的自律能力不强，需要在约束与规范之下实现发展。班级中制定了班训以及共同发展的目标，通过这些班风标准来对学生的行为进行约束与规范。此外，在班风的制定过程中，要结合小学生的实际情况，依据小学生的现状及身心发展特点进行指定。小学生处于价值观以及人生观萌芽的阶段中。制定适当的班风标准，树立良好的班风对小学生的身心成长具有非常重要的积极作用。必须要为学生建立一个合理科学的班风标准，以此来培养健康的班风，促进学生的发展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.</w:t>
      </w:r>
      <w:r>
        <w:rPr>
          <w:rFonts w:ascii="宋体;宋体" w:hAnsi="宋体;宋体" w:cs="宋体;宋体"/>
          <w:szCs w:val="21"/>
        </w:rPr>
        <w:t>重视培养学生的日常行为习惯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对于学生来说，班级是主要的学生活动的阵地，因此，要想形成良好的班风，与学生的日常行为习惯是分不开的，学生的学习习惯好，那么将会促进良好班风的形成。小学生正处于行为与习惯形成的重要时期，班主任要重视学生良好学习习惯的培养。首先，要从学生的日常生活中的细节抓起，对学生的坐姿以及站姿进行要求，对学生的学习习惯进行引导，对一些行为不规范的学生进行纠错改正。例如，很多小学生的写字姿势并不规范，存在很大的问题，长期以往会对身体及视力造成不良的影响，班主任可以对其进行纠正，教学生正确的姿势，让小学生将会养成良好的习惯，自觉改正。其次，是利用一些班级活动来为学生进行教育，以此来提升学生的思维判断能力。例如，小学生由于年纪比较小，其自理能力比较差，而且小学生生性好动，经常喜欢玩闹，很少主动的学习，会浪费很多的时间。基于这些情况，班主任可以在班级开展一些活动，设计一些辩论会等，以此来使学生了解到学习的重要性，同时也能够培养学生的思维能力，使学生利用有效的时间进行高效的学习，这样，随着学生的不断成长，在学生的心里将会形成一种意识，为学生养成自主学习的良好习惯，能够促进学生的成长与发展。最后，是班主任必须要注重自身的行为习惯。小学生处于成长的重要阶段，会对周围人的行为进行模仿，班主任是小学生接触较多的人，因此小学生会经常模仿班主任的一些行为，所以班主任必须要为学生做好榜样，能够不断的规范自身的行为，利用自身的行为规范学生的行为，从而使学生养成良好的习惯，促进良好班风的形成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.</w:t>
      </w:r>
      <w:r>
        <w:rPr>
          <w:rFonts w:ascii="宋体;宋体" w:hAnsi="宋体;宋体" w:cs="宋体;宋体"/>
          <w:szCs w:val="21"/>
        </w:rPr>
        <w:t>形成正确的舆论导向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对于学生来说，最为重要的便是学习，因此班主任必须要树立良好的班风，班主任可以通过一些思想教育的方式来提升学生的学习兴趣，使学生了解到学习的重要性、明确学习的目的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4"/>
      </w:r>
      <w:r>
        <w:rPr>
          <w:rFonts w:ascii="宋体;宋体" w:hAnsi="宋体;宋体" w:cs="宋体;宋体"/>
          <w:szCs w:val="21"/>
        </w:rPr>
        <w:t>。小学生性格活泼好动，教师可以依据学生的实际情况通过一些游戏的开展，在游戏中帮助学生树立正确的人生感价值观，利用舆论导向的作用促进班风的形成，一个良好的班集体会受到学校的表扬，这样能够增加学生的自信心，并且将会成为很多班级的榜样，这样大家对其的赞扬将会更进一步促进班风的建设，营造出良好的学习氛围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营造良好的学习氛围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一个良好的班风能够有效的促进学生的学习，而一个良好的学习氛围会促进良好班风的形成，二者之间具有很大的联系性。因此，班主任必须要为学生营造出良好的学习气氛，首先，是要不断的加强与学生的沟通，对小学学习过程中存在的各种问题进行了解与掌握，通过对学生的了解，促进和谐师生关系的建立，在课堂之外，班主任要不断的与学生进行交流，开展一些具有趣味的学习活动，这样不仅能够提升学生的学习能力，也能与学生打成一片，在课堂上，班主任要充分的提升学生的积极性，提升学生学习效率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6.</w:t>
      </w:r>
      <w:r>
        <w:rPr>
          <w:rFonts w:ascii="宋体;宋体" w:hAnsi="宋体;宋体" w:cs="宋体;宋体"/>
          <w:szCs w:val="21"/>
        </w:rPr>
        <w:t>提升学生自身素质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良好班风的形成，很大一部分原因取决于学生自身的素质，学生只有不断的提升自身的素质，在日常生活中，注重自身的行为，才能够促进班风的建设，对于每一个学生来说，班主任都要进行全面的了解，针对每一个学生都要制定相应的计划，以此来不断的提升学生的学习素质。班主任必须要制定科学合理的班规，以此来培养学生的良好习惯，并且要能够利用班规来约束学生的日常行为，促进学生的全面发展，同时对于班规要不断的完善，将班级中的各项事务都进行明确的规定，使班级向着规范化的方向发展，也要对学生的素质有基本的要求，为学生确立一个明确的发展目标。另外，班主任要定期对学生进行考核以及检查，能够进行周期性的评比，对优秀的学生进行表扬，并以此为榜样，使其他学生向其学习，对于一些成绩较差的学生，进行认真的指导，解决其困难，以此在班级中形成一个良好的学习环境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7.</w:t>
      </w:r>
      <w:r>
        <w:rPr>
          <w:rFonts w:ascii="宋体;宋体" w:hAnsi="宋体;宋体" w:cs="宋体;宋体"/>
          <w:szCs w:val="21"/>
        </w:rPr>
        <w:t>明确班干部自身责任</w:t>
      </w:r>
    </w:p>
    <w:p>
      <w:pPr>
        <w:pStyle w:val="Normal"/>
        <w:spacing w:lineRule="auto" w:line="360"/>
        <w:ind w:firstLine="420"/>
        <w:rPr/>
      </w:pPr>
      <w:r>
        <w:rPr>
          <w:rFonts w:ascii="宋体;宋体" w:hAnsi="宋体;宋体" w:cs="宋体;宋体"/>
          <w:szCs w:val="21"/>
        </w:rPr>
        <w:t>班主任要想营造出良好的班风，必须要明确的规定出班干部自身的职责，使其能够配合班主任完成日常事务的处理，对于一个班级的管理，单靠一个班主任是无法完成的，必须要有班干部的配合，才能够保证班级的有序发展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5"/>
      </w:r>
      <w:r>
        <w:rPr>
          <w:rFonts w:ascii="宋体;宋体" w:hAnsi="宋体;宋体" w:cs="宋体;宋体"/>
          <w:szCs w:val="21"/>
        </w:rPr>
        <w:t>。例如班级中可以实行轮流值日的方式，为每一个学生都分配相应的任务，让小学生感觉到自己在班级中的重要性与责任。例如在进行班级卫生工作的过程中，可以通过轮流值日的方式。班主任要实行轮流当班干部的机制，这样能够培养学生的组织能力，一个好的班干部能够将全班的同学发动起来，班干部能够带领学生进行一些学习活动，并且能够约束学生的日常行为，让学生轮流当班干部，能够充分的发挥学生平等民主的权利，使每一个学生都能得到锻炼的机会。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 xml:space="preserve">    </w:t>
      </w:r>
      <w:r>
        <w:rPr>
          <w:rFonts w:ascii="宋体;宋体" w:hAnsi="宋体;宋体" w:cs="宋体;宋体"/>
          <w:b/>
          <w:bCs/>
          <w:szCs w:val="21"/>
        </w:rPr>
        <w:t>四、总结</w:t>
      </w:r>
    </w:p>
    <w:p>
      <w:pPr>
        <w:pStyle w:val="Normal"/>
        <w:spacing w:lineRule="auto" w:line="360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良好的班风对于学生的成长有很大的促进作用，班风能够展现出一个班级的集体风貌、精神面貌以及道德风尚学习理念等，良好的班风能够营造出和谐的学习环境，对学生有着很大的激励作用，同时能够巩固班集体，使班级的活动顺利的进行。但是良好的班风不是一蹴而就的，必须要经过班主任以及学生的共同努力，共同进行营造，才能够形成。班主任必须树立以人为本的教育理念，以学生为角度，去思考问题，经常与学生交流，促进师生关系的进步，并且要以身作则，同时也要不断的强化学生的思想素质，培养学生良好的学习习惯，从而来促进学生的全面发展，制定合理的班风标准，使师生共同努力奋进。</w:t>
      </w:r>
    </w:p>
    <w:p>
      <w:pPr>
        <w:pStyle w:val="Normal"/>
        <w:spacing w:lineRule="auto" w:line="36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【参考文献】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曾艳</w:t>
      </w:r>
      <w:r>
        <w:rPr>
          <w:sz w:val="18"/>
          <w:szCs w:val="18"/>
        </w:rPr>
        <w:t>.</w:t>
      </w:r>
      <w:r>
        <w:rPr>
          <w:sz w:val="18"/>
          <w:szCs w:val="18"/>
        </w:rPr>
        <w:t>浅谈中学班主任如何培养良好的班风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华教育理论与实践科研论文成果选编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(3A):31-34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马慧清</w:t>
      </w:r>
      <w:r>
        <w:rPr>
          <w:sz w:val="18"/>
          <w:szCs w:val="18"/>
        </w:rPr>
        <w:t>.</w:t>
      </w:r>
      <w:r>
        <w:rPr>
          <w:sz w:val="18"/>
          <w:szCs w:val="18"/>
        </w:rPr>
        <w:t>加强思想教育</w:t>
      </w:r>
      <w:r>
        <w:rPr>
          <w:sz w:val="18"/>
          <w:szCs w:val="18"/>
        </w:rPr>
        <w:t>,</w:t>
      </w:r>
      <w:r>
        <w:rPr>
          <w:sz w:val="18"/>
          <w:szCs w:val="18"/>
        </w:rPr>
        <w:t>培养良好班风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  <w:r>
        <w:rPr>
          <w:sz w:val="18"/>
          <w:szCs w:val="18"/>
        </w:rPr>
        <w:t>.</w:t>
      </w:r>
      <w:r>
        <w:rPr>
          <w:sz w:val="18"/>
          <w:szCs w:val="18"/>
        </w:rPr>
        <w:t>成都电子机械高等专科学校学报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(9):153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张雅玲</w:t>
      </w:r>
      <w:r>
        <w:rPr>
          <w:sz w:val="18"/>
          <w:szCs w:val="18"/>
        </w:rPr>
        <w:t>.</w:t>
      </w:r>
      <w:r>
        <w:rPr>
          <w:sz w:val="18"/>
          <w:szCs w:val="18"/>
        </w:rPr>
        <w:t>浅谈良好班风的培养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</w:t>
      </w:r>
      <w:r>
        <w:rPr>
          <w:sz w:val="18"/>
          <w:szCs w:val="18"/>
        </w:rPr>
        <w:t>.</w:t>
      </w:r>
      <w:r>
        <w:rPr>
          <w:sz w:val="18"/>
          <w:szCs w:val="18"/>
        </w:rPr>
        <w:t>中学教学参考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(8):142-143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赵群，孔祥</w:t>
      </w:r>
      <w:r>
        <w:rPr>
          <w:sz w:val="18"/>
          <w:szCs w:val="18"/>
        </w:rPr>
        <w:t>.</w:t>
      </w:r>
      <w:r>
        <w:rPr>
          <w:sz w:val="18"/>
          <w:szCs w:val="18"/>
        </w:rPr>
        <w:t>培养良好班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促学生和谐成长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J</w:t>
      </w:r>
      <w:r>
        <w:rPr>
          <w:sz w:val="18"/>
          <w:szCs w:val="18"/>
        </w:rPr>
        <w:t>】</w:t>
      </w:r>
      <w:r>
        <w:rPr>
          <w:sz w:val="18"/>
          <w:szCs w:val="18"/>
        </w:rPr>
        <w:t>.</w:t>
      </w:r>
      <w:r>
        <w:rPr>
          <w:sz w:val="18"/>
          <w:szCs w:val="18"/>
        </w:rPr>
        <w:t>华夏教师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5(3):308-31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3:00Z</dcterms:created>
  <dc:creator>雨林木风</dc:creator>
  <dc:description/>
  <cp:keywords/>
  <dc:language>en-US</dc:language>
  <cp:lastModifiedBy>lenovo</cp:lastModifiedBy>
  <dcterms:modified xsi:type="dcterms:W3CDTF">2020-06-03T14:03:00Z</dcterms:modified>
  <cp:revision>2</cp:revision>
  <dc:subject/>
  <dc:title>小学教育阶段树立良好班风的策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