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减轻小学生作业负担</w:t>
      </w:r>
      <w:r>
        <w:rPr>
          <w:rFonts w:cs="宋体;宋体" w:ascii="宋体;宋体" w:hAnsi="宋体;宋体"/>
          <w:b/>
          <w:bCs/>
          <w:sz w:val="32"/>
          <w:szCs w:val="32"/>
        </w:rPr>
        <w:t>,</w:t>
      </w:r>
      <w:r>
        <w:rPr>
          <w:rFonts w:ascii="宋体;宋体" w:hAnsi="宋体;宋体" w:cs="宋体;宋体"/>
          <w:b/>
          <w:bCs/>
          <w:sz w:val="32"/>
          <w:szCs w:val="32"/>
        </w:rPr>
        <w:t>提高作业效能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21"/>
        </w:rPr>
      </w:pPr>
      <w:r>
        <w:rPr>
          <w:rFonts w:cs="宋体;宋体" w:ascii="宋体;宋体" w:hAnsi="宋体;宋体"/>
          <w:b/>
          <w:bCs/>
          <w:sz w:val="32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 </w:t>
      </w:r>
      <w:r>
        <w:rPr>
          <w:rFonts w:ascii="宋体;宋体" w:hAnsi="宋体;宋体" w:cs="宋体;宋体"/>
          <w:szCs w:val="21"/>
        </w:rPr>
        <w:t>作业是教学的基本方法之一，是反馈、调控教学过程的实践活动，也是在老师的指导下，由学生独立运用和亲自体验知识、技能的教育过程。“知之者不如好之者，好之者不如乐之者。”这句话为我们揭示了一个怎样才能取得好的学习效果的秘密，那就是对学习的兴趣。在新课程理念的引领下，我们认识到家庭作业是小学教学的一个十分重要的环节。</w:t>
      </w:r>
      <w:r>
        <w:rPr>
          <w:rFonts w:ascii="宋体;宋体" w:hAnsi="宋体;宋体" w:cs="宋体;宋体"/>
          <w:szCs w:val="21"/>
        </w:rPr>
        <w:t>但是，过重的课业负担严重影响了素质教育的发展，尤其是</w:t>
      </w:r>
      <w:r>
        <w:rPr>
          <w:rFonts w:ascii="Hiragino Sans GB W3;Microsoft JhengHei Light" w:hAnsi="Hiragino Sans GB W3;Microsoft JhengHei Light" w:cs="宋体;宋体"/>
          <w:color w:val="000000"/>
          <w:szCs w:val="21"/>
        </w:rPr>
        <w:t>农村教育学生减负任务艰巨，思想观念的转变，优化课堂教学，改变教学方法，改变评价方式等是彻底减负的关键。学生课业负担过</w:t>
      </w:r>
      <w:r>
        <w:rPr>
          <w:rFonts w:ascii="Hiragino Sans GB W3;Microsoft JhengHei Light" w:hAnsi="Hiragino Sans GB W3;Microsoft JhengHei Light" w:cs="宋体;宋体"/>
          <w:color w:val="000000"/>
          <w:szCs w:val="21"/>
        </w:rPr>
        <w:t>重</w:t>
      </w:r>
      <w:r>
        <w:rPr>
          <w:rFonts w:ascii="Hiragino Sans GB W3;Microsoft JhengHei Light" w:hAnsi="Hiragino Sans GB W3;Microsoft JhengHei Light" w:cs="宋体;宋体"/>
          <w:color w:val="000000"/>
          <w:szCs w:val="21"/>
        </w:rPr>
        <w:t>，不仅表现在课业的数量上，有时与学生的兴趣有关；学生对课业的反感还表现在重复学习和缺乏创意。</w:t>
      </w:r>
      <w:r>
        <w:rPr>
          <w:rFonts w:ascii="宋体;宋体" w:hAnsi="宋体;宋体" w:cs="宋体;宋体"/>
          <w:szCs w:val="21"/>
        </w:rPr>
        <w:t>那么，如何提升家庭作业的趣味性，让学生主动、愉快、积极地完成家庭作业，提高学习效果呢？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</w:t>
      </w:r>
      <w:r>
        <w:rPr>
          <w:rStyle w:val="Px14"/>
        </w:rPr>
        <w:t>小学生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减负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家庭作业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作业负担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作业效能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党的十七大报告明确指出：要更新教育观念，深化教学改革，减轻中小学生课业负担，提高学生综合素质。关于小学生课业负担多有论述，但其原因分析，缺少更深层次上的探讨和论述，针对目前小学生课业负担之现状，有必要对其进梳理：</w:t>
      </w:r>
    </w:p>
    <w:p>
      <w:pPr>
        <w:pStyle w:val="Normal"/>
        <w:snapToGrid w:val="false"/>
        <w:spacing w:lineRule="auto" w:line="36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一、小学课业负担及其表现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减负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无疑是从政府部门到各级学校关注最多的热点。学习时间过长、家庭作业太多、睡眠时间太少……社会各方的呼声强烈，课程改革直指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减轻课业负担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，政府和学校采取一系列措施，以切实减轻学生过重课业负担，全面推进素质教育。但成效却不十分明显，小学生的课业负担状况更深如次。曾有人做过问卷调查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一个二年级的学生书包重的达到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公斤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里面有语、数、自、思、体、音、美、劳、活动、健康、手工等课本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各种课堂作业和课外作业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还有各种辅导资料、试卷、字典、文具等。学生每天家庭作业量少则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至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小时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多则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至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小时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有些学生晚上作业未做完就趴在桌上睡着了。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小学生课业负担较重具有普遍性，是客观存在的，并不因为学生学习成绩的好坏而产生明显差异，无论是小学生本人，还是教师或家长都会感觉到小学生的课业负担重。小学生课业负担较重具有普遍性的前提下，其负担的轻重，随负担的主体的不同而有所不同。课业负担过重，超越小学生的承受极限，其结果却舍得其反，严重地摧残了学生的身心健康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毁灭了儿童天真活泼的天性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压抑了学生的个性发展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扼杀了学生的创造才能，使学生的爱好和特长得不到充分发挥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 xml:space="preserve">最终使政府、学校、家长的目的不能实现，手段和目的不协调、不和谐。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　</w:t>
      </w:r>
      <w:r>
        <w:rPr>
          <w:rFonts w:ascii="宋体;宋体" w:hAnsi="宋体;宋体" w:cs="宋体;宋体"/>
          <w:b/>
          <w:bCs/>
          <w:szCs w:val="21"/>
        </w:rPr>
        <w:t>二、原因分析</w:t>
      </w:r>
      <w:r>
        <w:rPr>
          <w:rFonts w:ascii="宋体;宋体" w:hAnsi="宋体;宋体" w:cs="宋体;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　升学考试的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指挥棒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 xml:space="preserve">。 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万般皆下品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惟有读书高</w:t>
      </w:r>
      <w:r>
        <w:rPr>
          <w:rFonts w:cs="宋体;宋体" w:ascii="宋体;宋体" w:hAnsi="宋体;宋体"/>
          <w:color w:val="000000"/>
          <w:szCs w:val="21"/>
        </w:rPr>
        <w:t>","</w:t>
      </w:r>
      <w:r>
        <w:rPr>
          <w:rFonts w:ascii="宋体;宋体" w:hAnsi="宋体;宋体" w:cs="宋体;宋体"/>
          <w:color w:val="000000"/>
          <w:szCs w:val="21"/>
        </w:rPr>
        <w:t>两耳不闻窗外事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一心只读圣贤书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。考试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科举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就成了筛选和评价等级的重要手段。知识和学生的关系是倾斜的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导致学生不具备创新性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是凝固的、静止的。家长过高的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期望值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。父母对孩子的期望值过高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是导致孩子失败的原因之一。不少家长没有反思自己的期望值是否符合孩子的实际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是否超出孩子能承受的范围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没有充分认识孩子在学校面临的激烈竞争局面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却把太多的期望寄托在孩子身上。小学生同时入学，但他们进入学校时，或进入学校学习过程所具有的文化资本是有差异的，其实，国内城乡也有这种差别。当他们学习同样多、同样难的知识内容时，其接纳能力因其家庭文化和教育水平不同影响而表现出差异。鉴于教学内容的数量和难度，受传统精英教育的影响，小学生不得不承受过重的课业负担。　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三、解决方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color w:val="000000"/>
          <w:szCs w:val="21"/>
        </w:rPr>
        <w:t>（一）、</w:t>
      </w:r>
      <w:r>
        <w:rPr>
          <w:rFonts w:ascii="宋体;宋体" w:hAnsi="宋体;宋体" w:cs="宋体;宋体"/>
          <w:bCs/>
          <w:szCs w:val="21"/>
        </w:rPr>
        <w:t>思想观念先行。</w:t>
      </w:r>
      <w:r>
        <w:rPr>
          <w:rFonts w:ascii="宋体;宋体" w:hAnsi="宋体;宋体" w:cs="宋体;宋体"/>
          <w:szCs w:val="21"/>
        </w:rPr>
        <w:t>首先作为教育部门要大胆地支持学校“减负”，通过制定政策制度、综合评价、综合督导检查等措施，引导学校向全面实施素质教育转轨。二是强化校长、教师的思想教育，转变思想，更新观念，提高认识。三是慎重发布对学校、对教师的评价。学校不单纯以学生的考试成绩评价教师，而是从多维角度评价教师，评价教学质量，对教师进行适度考核，弱化教师间的过度竞争，引导教师关爱每一个学生。</w:t>
      </w:r>
      <w:r>
        <w:rPr>
          <w:rFonts w:ascii="宋体;宋体" w:hAnsi="宋体;宋体" w:cs="宋体;宋体"/>
          <w:color w:val="000000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color w:val="000000"/>
          <w:szCs w:val="21"/>
        </w:rPr>
        <w:t>（二）、</w:t>
      </w:r>
      <w:r>
        <w:rPr>
          <w:rFonts w:ascii="宋体;宋体" w:hAnsi="宋体;宋体" w:cs="宋体;宋体"/>
          <w:szCs w:val="21"/>
        </w:rPr>
        <w:t>从授课内容的安排到作业的布置，都要遵循“宜简不宜难，宜浅不宜深，宜少不宜多，宜精不宜繁”的原则。</w:t>
      </w:r>
      <w:r>
        <w:rPr>
          <w:rFonts w:ascii="宋体;宋体" w:hAnsi="宋体;宋体" w:cs="宋体;宋体"/>
          <w:color w:val="000000"/>
          <w:szCs w:val="21"/>
        </w:rPr>
        <w:t>优化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作业设计</w:t>
      </w:r>
      <w:r>
        <w:rPr>
          <w:rFonts w:cs="宋体;宋体" w:ascii="宋体;宋体" w:hAnsi="宋体;宋体"/>
          <w:color w:val="000000"/>
          <w:szCs w:val="21"/>
        </w:rPr>
        <w:t>"</w:t>
      </w:r>
      <w:r>
        <w:rPr>
          <w:rFonts w:ascii="宋体;宋体" w:hAnsi="宋体;宋体" w:cs="宋体;宋体"/>
          <w:color w:val="000000"/>
          <w:szCs w:val="21"/>
        </w:rPr>
        <w:t>。家庭作业不仅是教师教学工作中的一个重要环节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也是学生复习、巩固和运用课堂所学知识、培养思维能力的重要手段。好的家庭作业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既便于教师及时获取教学信息、了解教学效果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又能帮助学生进一步消化已学的知识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 xml:space="preserve">提高实际运用能力。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（三）、</w:t>
      </w:r>
      <w:r>
        <w:rPr>
          <w:rFonts w:ascii="宋体;宋体" w:hAnsi="宋体;宋体" w:cs="宋体;宋体"/>
          <w:szCs w:val="21"/>
        </w:rPr>
        <w:t>营造良好的社会大环境，加强家校联系，搞好家长教育工作，指导家庭教育，帮助那些家庭教育缺位的学生家长开展教育活动。</w:t>
      </w:r>
      <w:r>
        <w:rPr>
          <w:rFonts w:ascii="宋体;宋体" w:hAnsi="宋体;宋体" w:cs="宋体;宋体"/>
          <w:color w:val="000000"/>
          <w:szCs w:val="21"/>
        </w:rPr>
        <w:t>家长要客观地认识孩子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承认孩子之间的个体差异。因为每个孩子所拥有的智力背景是不同的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相同的知识不同的孩子理解接受能力也不同。只要孩子尽了最大努力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不必要对其加重过量的作业负担，只要他达到所能达到的水平就可以了。作为家长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要在孩子最困难的时候</w:t>
      </w:r>
      <w:r>
        <w:rPr>
          <w:rFonts w:cs="宋体;宋体" w:ascii="宋体;宋体" w:hAnsi="宋体;宋体"/>
          <w:color w:val="000000"/>
          <w:szCs w:val="21"/>
        </w:rPr>
        <w:t>, (</w:t>
      </w:r>
      <w:r>
        <w:rPr>
          <w:rFonts w:ascii="宋体;宋体" w:hAnsi="宋体;宋体" w:cs="宋体;宋体"/>
          <w:color w:val="000000"/>
          <w:szCs w:val="21"/>
        </w:rPr>
        <w:t>例如考试发挥不正常，成绩也不如意的时候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真正帮他一把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扶他一下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那么孩子感受到的将是来自父母真正的关爱和理解。这种爱的力量与孩子心底默默涌动的决心相融合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有可能产生一种前所未有的能量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它能真正激发孩子的信心和勇气。这种精神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才是孩子人生的一笔财富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也是家长的幸福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业是课堂教学的延伸，是教学活动不可缺少的有机组成部分，是学生巩固所学知识、培养自主学习能力和教师反馈教学信息、改进教学行为的重要手段。科学有效的作业是提高教学质量的有效途径。然而，显示中我们的作业却与作业的本质目标出现了“背道而驰”的现象，非但没有起到巩固知识、检测教情、提高质量的效果，相反，却造成了学生书写态度越来越差、学习兴趣逐渐流失、弄虚作假现象增多等不良趋势。调查分析我们的作业，具体存在以下几个问题：</w:t>
      </w:r>
    </w:p>
    <w:p>
      <w:pPr>
        <w:pStyle w:val="Normal"/>
        <w:spacing w:lineRule="auto" w:line="36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一、教师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作业设计形式单调，内容机械，重复练习多，没有分层布置作业。批改不及时，批改形式与方法单一。评价简单、呆板。</w:t>
      </w:r>
    </w:p>
    <w:p>
      <w:pPr>
        <w:pStyle w:val="Normal"/>
        <w:spacing w:lineRule="auto" w:line="360"/>
        <w:ind w:firstLine="42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学生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完成作业缺少主动性，被动应付多，敷衍了事多，整体作业习惯差、质量差。</w:t>
      </w:r>
    </w:p>
    <w:p>
      <w:pPr>
        <w:pStyle w:val="Normal"/>
        <w:snapToGrid w:val="false"/>
        <w:spacing w:lineRule="auto" w:line="36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家长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缺乏培养、监督孩子作业良好习惯养成的意识。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出现以上现象不是偶然的，最根本原因在于教师没有正确的“作业观”与“质量观”，家长没有充分认识到作业在教学中的重要性，缺少对“有效作业”进行全面、深入的研究与反思。因此，对“提高小学生做作业的效率”这个课题进行深入而细致的研究非常有必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教师方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人人树立正确的“作业观”，人人研究科学的“作业法”，人人具备过硬的“作业实施能力”。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（一）、作业布置必须清楚而且具体。如果一个人不知道做什么，那么他就不会去做任何事情。作业布置的作用就是使每个学生明确学习任务。家庭作业要有针对性。布置作业要“精”，要有针对性。要针对教材重点，通过练习使学生学习达到大纲的要求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（二） 学生的作业不在于多，而在于精，这对于当前泡在作业堆中的学生来说更有现实意义。家庭作业要讲究适度。作业是教学流程的一个重要环节，这一阶段，学生在教师的指导下，把在讲授阶段已经理解和记忆的新知识，通过独立作业转化为技能技巧，因此提高教学质量必须抓好作业这一环。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教师习惯于布置等量和难度统一的数学回家作业，这虽然方便了教师的批改，但忽视了学生的个体差异，显然难以适应学生认知结构和智力因素客观存在的层次性，不能满足不同学生的作业需求，因此，基于客观存在的学生个体差异，教师要根据课堂教学的知识结构，切准学生的最近发展区，设计不同层次的作业，在只规定下限的前提下，让学生自主选择题目解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（四）家庭作业要讲究形式。小学生缺少家长督促，自控力又不强，本身又不愿做作业，因此教师在作业布置时，要做到生动活泼，有趣味性。我们的家庭作业必须要跳出书本，走向开放。生活是学习的场所，也是学生运用所学知识解决实际问题的场所。把家庭作业设计与社会生活相联系，让学生通过多种渠道搜集信息、整理资料、自己设计一些活动。</w:t>
      </w:r>
    </w:p>
    <w:p>
      <w:pPr>
        <w:pStyle w:val="Normal"/>
        <w:snapToGrid w:val="false"/>
        <w:spacing w:lineRule="auto" w:line="36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学生方面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szCs w:val="21"/>
        </w:rPr>
        <w:t>学生要端正态度，改进学习方法，有效利用时间。学生是家庭作业的完成者，也是作业的主体。我们要优化学生的心里素质，使他们保持良好的心态，正确对待家庭作业，提高家庭作业的效率。首先开展学的目的教育，激发作业动机。让学生深深懂的，作业架设了学生掌握书本知识和培养能力间的桥梁。今天的作业不仅与昨天的学习有关，而且同明天的学习有关。其次，端正作业态度，改变不良作业行为。学生总是互相影响的，教师可以利用班上榜样或范例的力量来博得学习的认同和模仿。对一些后进生，教师应引导分析错误的作业态度，让他们认识不诚实行为所产生的危害性，改变不良的作业行为；再次实施成功教育，产生积极的情绪，帮助差生正确归因，鼓励其自信和进步。</w:t>
      </w:r>
    </w:p>
    <w:p>
      <w:pPr>
        <w:pStyle w:val="Normal"/>
        <w:snapToGrid w:val="false"/>
        <w:spacing w:lineRule="auto" w:line="36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家长方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（一）、孩子的书桌上除了文具和书籍外，不应摆放其他物品，以免分散他的注意力</w:t>
      </w:r>
      <w:r>
        <w:rPr>
          <w:rFonts w:cs="宋体;宋体" w:ascii="宋体;宋体" w:hAnsi="宋体;宋体"/>
          <w:szCs w:val="21"/>
        </w:rPr>
        <w:t>;</w:t>
      </w:r>
      <w:r>
        <w:rPr>
          <w:rFonts w:ascii="宋体;宋体" w:hAnsi="宋体;宋体" w:cs="宋体;宋体"/>
          <w:szCs w:val="21"/>
        </w:rPr>
        <w:t>抽屉柜子最好上锁，免得他随时打开，在没有完成学习的情况下去清理抽屉</w:t>
      </w:r>
      <w:r>
        <w:rPr>
          <w:rFonts w:cs="宋体;宋体" w:ascii="宋体;宋体" w:hAnsi="宋体;宋体"/>
          <w:szCs w:val="21"/>
        </w:rPr>
        <w:t>;</w:t>
      </w:r>
      <w:r>
        <w:rPr>
          <w:rFonts w:ascii="宋体;宋体" w:hAnsi="宋体;宋体" w:cs="宋体;宋体"/>
          <w:szCs w:val="21"/>
        </w:rPr>
        <w:t>书桌前方除了张贴与学习有关的地图、公式、拼音表格外，不应张贴其他吸引孩子注意力的东西。更不能允许孩子边看电视边写作业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　（二）、如果孩子是因习惯不好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边做边玩而慢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那么我们就要从培养孩子的习惯入手，帮他限定时间，不能拖拖拉拉，做作业的过程中不得随便离开座位，家长还必须监督孩子，不准边做边玩，或者停笔发呆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　（三）、如果孩子是因为学习兴趣不浓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愿意做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那么家长就应该激发孩子的兴趣。父母可以安排孩子感兴趣的事，如果孩子不能按时间完成任务，就要剥夺他一次喜欢做的事的权利，以此来激发孩子的兴趣。不过给孩子承诺之后要说话算数，但作业一定不能马马虎虎。家长要注意的是第一次一定要让孩子尝到成功的喜悦。这种方法是用孩子感兴趣的事，自然而然地来让他们完成兴趣不浓的事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）、针对孩子写作业慢的习惯，家长不要一味的只是责怪，这样只会使孩子失去信心。家长可以尝试改变自己对孩子的评价方式，以鼓励为主。比如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孩子有点进步就表扬。孩子毕竟是孩子，他们都希望被表扬，这样能提高他们完成作业的积极性，逐步提高孩子完成作业的速度和质量。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只有让“减轻小学生作业负担”和“提高作业效率”二者有机结合，才能培养学生积极的作业态度、良好的作业习惯，指导学生学会正确有效的作业方法，打造高质高效的作业，进而达到提高教学质量水平的目标。</w:t>
      </w:r>
    </w:p>
    <w:p>
      <w:pPr>
        <w:pStyle w:val="Normal"/>
        <w:snapToGrid w:val="false"/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参考文献：</w:t>
      </w:r>
    </w:p>
    <w:p>
      <w:pPr>
        <w:pStyle w:val="Normal"/>
        <w:snapToGrid w:val="false"/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《中国教育创新》杂志，中国教育创新研究院、中国教育创新杂志社 主办</w:t>
      </w:r>
    </w:p>
    <w:p>
      <w:pPr>
        <w:pStyle w:val="Normal"/>
        <w:snapToGrid w:val="false"/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《教育导刊》</w:t>
      </w:r>
      <w:r>
        <w:rPr>
          <w:rFonts w:cs="宋体;宋体" w:ascii="宋体;宋体" w:hAnsi="宋体;宋体"/>
          <w:color w:val="000000"/>
          <w:szCs w:val="21"/>
        </w:rPr>
        <w:t>2010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12</w:t>
      </w:r>
      <w:r>
        <w:rPr>
          <w:rFonts w:ascii="宋体;宋体" w:hAnsi="宋体;宋体" w:cs="宋体;宋体"/>
          <w:color w:val="000000"/>
          <w:szCs w:val="21"/>
        </w:rPr>
        <w:t>期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iragino Sans GB W3">
    <w:altName w:val="Microsoft JhengHei Ligh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Administrator</dc:creator>
  <dc:description/>
  <cp:keywords/>
  <dc:language>en-US</dc:language>
  <cp:lastModifiedBy>lenovo</cp:lastModifiedBy>
  <dcterms:modified xsi:type="dcterms:W3CDTF">2020-06-03T14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