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浅谈小学生课堂注意力的集中</w:t>
      </w:r>
    </w:p>
    <w:p>
      <w:pPr>
        <w:pStyle w:val="Normal"/>
        <w:jc w:val="center"/>
        <w:rPr>
          <w:rFonts w:ascii="宋体;宋体" w:hAnsi="宋体;宋体" w:cs="宋体;宋体"/>
          <w:b/>
          <w:b/>
          <w:sz w:val="24"/>
          <w:szCs w:val="28"/>
        </w:rPr>
      </w:pPr>
      <w:r>
        <w:rPr>
          <w:rFonts w:cs="宋体;宋体" w:ascii="宋体;宋体" w:hAnsi="宋体;宋体"/>
          <w:b/>
          <w:sz w:val="24"/>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俄罗斯教育家乌申斯基曾精辟地指出：“注意是我们心灵的惟一门户，意识中的一切，必须都要经过它才能进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心理学告诉我们：注意是指人的心理活动对外界一定事物的指向和集中。具有注意的能力称为注意力。注意从始至终贯穿于整个心理过程，只有先注意到一定事物，才可能进一步去集训、记忆和思考等。注意包括有意注意（又称主动注意）和无意注意（又称被动注意）。</w:t>
      </w:r>
    </w:p>
    <w:p>
      <w:pPr>
        <w:pStyle w:val="Normal"/>
        <w:spacing w:lineRule="auto" w:line="360"/>
        <w:ind w:firstLine="560"/>
        <w:rPr/>
      </w:pPr>
      <w:r>
        <w:rPr>
          <w:rFonts w:ascii="楷体" w:hAnsi="楷体" w:cs="楷体" w:eastAsia="楷体"/>
          <w:sz w:val="28"/>
          <w:szCs w:val="28"/>
        </w:rPr>
        <w:t>由于注意，人们才能集中精力去清晰地感知一定的事物，深入地思考一定的问题，而不被其他事物所干扰；没有注意，人的各种智力活动：观察、记忆、想象和思维等将得不到一定的支持而失去控制，其智力活动也就不能围绕目标进行，从而达不到预期的目的。如学生学习时注意分散，心不在焉，就很难集中智力活动于一定的学习对象上，就会导致视而不见，听而不闻，讲而不懂，学而不会的现象发生，学生也就无法很好地感知和认识事物。所以，我们必须抓住学生的注意力，提高课堂教学的有效性。</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小学生课堂注意力不集中有哪些表现呢？</w:t>
      </w:r>
    </w:p>
    <w:p>
      <w:pPr>
        <w:pStyle w:val="Normal"/>
        <w:spacing w:lineRule="auto" w:line="360"/>
        <w:ind w:firstLine="560"/>
        <w:rPr/>
      </w:pPr>
      <w:r>
        <w:rPr>
          <w:rFonts w:ascii="楷体" w:hAnsi="楷体" w:cs="楷体" w:eastAsia="楷体"/>
          <w:sz w:val="28"/>
          <w:szCs w:val="28"/>
        </w:rPr>
        <w:t>一是课堂容易分心，不能专心做一件事，做事常虎头蛇尾，毛糙马虎；二是学习困难，上课不能专心听讲，易开小差，教师教授左耳进，右耳出，不会入脑入心，学习成绩不好，厌学，知识记不住，作业错误多，考试常犯低级错误；三是好动，在很多场合下都无法安静，手脚好动，好讲小话，爱干扰别人，管不住自己；四是任性，情绪易波动，回答问题不加思考，易冲动，干事不想后果；五是自控力差，不能很好地控制自己的情绪和行为，难以与别人很好合作，容易与人发生冲突，对老师的教育要求难坚持好，很容易被新鲜刺激所吸引而不断转移注意；六是易受伤害，因注意不集中，在学习生活、运动中很容易发生伤害事故；七是缺乏自信，对于完成各种任务均缺乏信心，人较悲观，学习上爱逃避责任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那么课堂教学中如何集中学生注意在学习上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们老师都知道，课堂</w:t>
      </w:r>
      <w:r>
        <w:rPr>
          <w:rFonts w:eastAsia="楷体" w:cs="楷体" w:ascii="楷体" w:hAnsi="楷体"/>
          <w:sz w:val="28"/>
          <w:szCs w:val="28"/>
        </w:rPr>
        <w:t>40</w:t>
      </w:r>
      <w:r>
        <w:rPr>
          <w:rFonts w:ascii="楷体" w:hAnsi="楷体" w:cs="楷体" w:eastAsia="楷体"/>
          <w:sz w:val="28"/>
          <w:szCs w:val="28"/>
        </w:rPr>
        <w:t>分钟是提高教学效益的关键，在这有限的时间里充分抓住学生的注意，又是学习知识，培养能力和情感，有效组织教学活动的关键。学生在课堂上注意是否集中，将直接影响学习效率。因此，教师在开放式课堂上采取多种方法和措施来集中学生注意就显得尤为重要。我从多年的教学实践中摸索总结出了如下课堂集中学生注意的措施和方法：</w:t>
      </w:r>
    </w:p>
    <w:p>
      <w:pPr>
        <w:pStyle w:val="Normal"/>
        <w:numPr>
          <w:ilvl w:val="0"/>
          <w:numId w:val="2"/>
        </w:numPr>
        <w:spacing w:lineRule="auto" w:line="360"/>
        <w:ind w:left="0" w:firstLine="562"/>
        <w:rPr>
          <w:rFonts w:ascii="楷体" w:hAnsi="楷体" w:eastAsia="楷体" w:cs="楷体"/>
          <w:b/>
          <w:b/>
          <w:sz w:val="28"/>
          <w:szCs w:val="28"/>
        </w:rPr>
      </w:pPr>
      <w:r>
        <w:rPr>
          <w:rFonts w:ascii="楷体" w:hAnsi="楷体" w:cs="楷体" w:eastAsia="楷体"/>
          <w:b/>
          <w:sz w:val="28"/>
          <w:szCs w:val="28"/>
        </w:rPr>
        <w:t>设计精彩的课堂导入，吸引学生的注意</w:t>
      </w:r>
    </w:p>
    <w:p>
      <w:pPr>
        <w:pStyle w:val="Normal"/>
        <w:spacing w:lineRule="auto" w:line="360"/>
        <w:rPr/>
      </w:pPr>
      <w:r>
        <w:rPr>
          <w:rFonts w:eastAsia="楷体" w:cs="楷体" w:ascii="楷体" w:hAnsi="楷体"/>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良好的开端等于成功的一半，一堂课如果有精彩的导入，就能迅速抓住学生的心，把学生注意转移到本节课堂教学上，将为后面教学的顺利开展打下良好基础。我在上《林海》一课时，以下面的方式导入，牢牢地抓住了学生的注意力。课堂导入如下：</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师：请大家闭上眼睛，老师带着大家到大兴安岭去走走：经过千年万年的时间，原本五彩缤纷的树叶优雅地飘落在地上，慢慢地腐烂变成肥沃的泥土，人踩在上面，就像踩在海绵上一样。大家踩上去会有什么感觉呢</w:t>
      </w:r>
      <w:r>
        <w:rPr>
          <w:rFonts w:eastAsia="楷体" w:cs="楷体" w:ascii="楷体" w:hAnsi="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生：踩在松软的土地上，像在蹦蹦床上行走，一走一蹦的，肯定很好玩。</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生：若躺下来就一定感觉像躺在白云上，多舒服啊！</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生：感到亲切舒服。</w:t>
      </w:r>
    </w:p>
    <w:p>
      <w:pPr>
        <w:pStyle w:val="Normal"/>
        <w:spacing w:lineRule="auto" w:line="360"/>
        <w:rPr>
          <w:rFonts w:ascii="楷体" w:hAnsi="楷体" w:eastAsia="楷体" w:cs="楷体"/>
          <w:bCs/>
          <w:sz w:val="28"/>
          <w:szCs w:val="28"/>
        </w:rPr>
      </w:pPr>
      <w:r>
        <w:rPr>
          <w:rFonts w:ascii="楷体" w:hAnsi="楷体" w:cs="楷体" w:eastAsia="楷体"/>
          <w:bCs/>
          <w:sz w:val="28"/>
          <w:szCs w:val="28"/>
        </w:rPr>
        <w:t>　　师：太棒了，你能联系生活实际理解。谁还有自己独特的理解？</w:t>
      </w:r>
    </w:p>
    <w:p>
      <w:pPr>
        <w:pStyle w:val="Normal"/>
        <w:spacing w:lineRule="auto" w:line="360"/>
        <w:rPr/>
      </w:pPr>
      <w:r>
        <w:rPr>
          <w:rFonts w:ascii="楷体" w:hAnsi="楷体" w:cs="楷体" w:eastAsia="楷体"/>
          <w:bCs/>
          <w:sz w:val="28"/>
          <w:szCs w:val="28"/>
        </w:rPr>
        <w:t>　　生：我想，走进原始森林，看到一棵棵枝叶繁茂的参天大树，闻着松脂的芳香，抱着粗壮的树木，是何等的舒服。</w:t>
      </w:r>
    </w:p>
    <w:p>
      <w:pPr>
        <w:pStyle w:val="Normal"/>
        <w:spacing w:lineRule="auto" w:line="360"/>
        <w:rPr>
          <w:rFonts w:ascii="楷体" w:hAnsi="楷体" w:eastAsia="楷体" w:cs="楷体"/>
          <w:bCs/>
          <w:sz w:val="28"/>
          <w:szCs w:val="28"/>
        </w:rPr>
      </w:pPr>
      <w:r>
        <w:rPr>
          <w:rFonts w:ascii="楷体" w:hAnsi="楷体" w:cs="楷体" w:eastAsia="楷体"/>
          <w:bCs/>
          <w:sz w:val="28"/>
          <w:szCs w:val="28"/>
        </w:rPr>
        <w:t>　　师：你的理解很精彩。</w:t>
      </w:r>
    </w:p>
    <w:p>
      <w:pPr>
        <w:pStyle w:val="Normal"/>
        <w:spacing w:lineRule="auto" w:line="360"/>
        <w:rPr>
          <w:rFonts w:ascii="楷体" w:hAnsi="楷体" w:eastAsia="楷体" w:cs="楷体"/>
          <w:bCs/>
          <w:sz w:val="28"/>
          <w:szCs w:val="28"/>
        </w:rPr>
      </w:pPr>
      <w:r>
        <w:rPr>
          <w:rFonts w:eastAsia="楷体" w:cs="楷体" w:ascii="楷体" w:hAnsi="楷体"/>
          <w:bCs/>
          <w:sz w:val="28"/>
          <w:szCs w:val="28"/>
        </w:rPr>
        <w:tab/>
      </w:r>
      <w:r>
        <w:rPr>
          <w:rFonts w:ascii="楷体" w:hAnsi="楷体" w:cs="楷体" w:eastAsia="楷体"/>
          <w:bCs/>
          <w:sz w:val="28"/>
          <w:szCs w:val="28"/>
        </w:rPr>
        <w:t>生：我们踏在肥沃的泥土上，极目远眺，到处都是林木，看着飞舞的蝴蝶，呼吸着新鲜的空气，有一种回归自然、拥抱自然的感觉。</w:t>
      </w:r>
    </w:p>
    <w:p>
      <w:pPr>
        <w:pStyle w:val="Normal"/>
        <w:spacing w:lineRule="auto" w:line="360"/>
        <w:rPr>
          <w:rFonts w:ascii="楷体" w:hAnsi="楷体" w:eastAsia="楷体" w:cs="楷体"/>
          <w:sz w:val="28"/>
          <w:szCs w:val="28"/>
        </w:rPr>
      </w:pPr>
      <w:r>
        <w:rPr>
          <w:rFonts w:eastAsia="楷体" w:cs="楷体" w:ascii="楷体" w:hAnsi="楷体"/>
          <w:bCs/>
          <w:sz w:val="28"/>
          <w:szCs w:val="28"/>
        </w:rPr>
        <w:t xml:space="preserve">    </w:t>
      </w:r>
      <w:r>
        <w:rPr>
          <w:rFonts w:ascii="楷体" w:hAnsi="楷体" w:cs="楷体" w:eastAsia="楷体"/>
          <w:bCs/>
          <w:sz w:val="28"/>
          <w:szCs w:val="28"/>
        </w:rPr>
        <w:t>就这样，学生的学习情绪高涨，思维极为活跃。课堂成了学生主动探究的天地。究其原因，就是我充分利用教学资源结合学生的生活实际，开课伊始就将孩子们的注意力牢牢地抓住了。</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运用多种教学手段，引起学生注意</w:t>
      </w:r>
    </w:p>
    <w:p>
      <w:pPr>
        <w:pStyle w:val="Normal"/>
        <w:spacing w:lineRule="auto" w:line="360"/>
        <w:ind w:firstLine="560"/>
        <w:rPr/>
      </w:pPr>
      <w:r>
        <w:rPr>
          <w:rFonts w:ascii="楷体" w:hAnsi="楷体" w:cs="楷体" w:eastAsia="楷体"/>
          <w:sz w:val="28"/>
          <w:szCs w:val="28"/>
        </w:rPr>
        <w:t>灵活多样的教学手段，能不断给学生提供新鲜刺激，避免注意疲劳。当调动学生用眼、口、手、耳等多种感官同时为一个目的而使用时，效果会更好，同时注意也最集中，这时人要分心都难了。直观性教学（如多媒体演示、教具演示、实验演示等），活动性教学（如操作法、表演法、参观法、游戏法等），情境性教学（如情境教学法，愉快教学法等）等方法手段的运用会持久吸引学生注意，使学生乐学，达到会学、学会的目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前不久听了一堂精彩的数学课，回想起来很是感觉这位老师的睿智。</w:t>
      </w:r>
    </w:p>
    <w:p>
      <w:pPr>
        <w:pStyle w:val="Normal"/>
        <w:spacing w:lineRule="auto" w:line="360"/>
        <w:ind w:firstLine="560"/>
        <w:rPr/>
      </w:pPr>
      <w:r>
        <w:rPr>
          <w:rFonts w:ascii="楷体" w:hAnsi="楷体" w:cs="楷体" w:eastAsia="楷体"/>
          <w:sz w:val="28"/>
          <w:szCs w:val="28"/>
        </w:rPr>
        <w:t>这是一堂学习相向和相对问题的数学课。原本这样的数学术语对于孩子们来说，没有实际的感悟就不会有深刻的印象，有的孩子更是会糊涂。老师没有费尽口舌的讲叙和解释，而是喊两个孩子上台演示。简简单单的两个动作就将这两个数学术语阐述得明明白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这一直观的教学演示牢牢地抓住了学生的注意力，让孩子们在自己的演示中解决问题。这样不但让学生感到新颖，而且对这一问题的理解透彻又记忆深刻。</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明确教学目标，让学生自觉注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心理学告诉我们，当一个人能预见行为结果并深刻理解其意义时，就能自觉集中全部注意去从事这项工作。教师每堂课都要有明确教学目标并告之学生，引导全体学生自觉集中注意去朝着目标努力，课堂不开小差。</w:t>
      </w:r>
    </w:p>
    <w:p>
      <w:pPr>
        <w:pStyle w:val="Normal"/>
        <w:spacing w:lineRule="auto" w:line="360"/>
        <w:ind w:firstLine="560"/>
        <w:rPr/>
      </w:pPr>
      <w:r>
        <w:rPr>
          <w:rFonts w:ascii="楷体" w:hAnsi="楷体" w:cs="楷体" w:eastAsia="楷体"/>
          <w:sz w:val="28"/>
          <w:szCs w:val="28"/>
        </w:rPr>
        <w:t>在我们学校的开放式语文课堂上，针对略读课文教学，课前教师经过精细的阅读，设计好了有针对性的问题，有阶梯地板书在小黑板上。然后同学们进行默读，解决问题，最后小组讨论。在上《灯光》一文时，我是这样根据教学目标设计问题的：</w:t>
      </w:r>
    </w:p>
    <w:p>
      <w:pPr>
        <w:pStyle w:val="Normal"/>
        <w:numPr>
          <w:ilvl w:val="0"/>
          <w:numId w:val="1"/>
        </w:numPr>
        <w:spacing w:lineRule="auto" w:line="360"/>
        <w:ind w:left="0" w:firstLine="560"/>
        <w:rPr>
          <w:rFonts w:ascii="楷体" w:hAnsi="楷体" w:eastAsia="楷体" w:cs="楷体"/>
          <w:sz w:val="28"/>
          <w:szCs w:val="28"/>
        </w:rPr>
      </w:pPr>
      <w:r>
        <w:rPr>
          <w:rFonts w:ascii="楷体" w:hAnsi="楷体" w:cs="楷体" w:eastAsia="楷体"/>
          <w:sz w:val="28"/>
          <w:szCs w:val="28"/>
        </w:rPr>
        <w:t>课文哪些段落是写现在？哪些段落是写往事？</w:t>
      </w:r>
    </w:p>
    <w:p>
      <w:pPr>
        <w:pStyle w:val="Normal"/>
        <w:numPr>
          <w:ilvl w:val="0"/>
          <w:numId w:val="1"/>
        </w:numPr>
        <w:spacing w:lineRule="auto" w:line="360"/>
        <w:ind w:left="0" w:firstLine="560"/>
        <w:rPr>
          <w:rFonts w:ascii="楷体" w:hAnsi="楷体" w:eastAsia="楷体" w:cs="楷体"/>
          <w:sz w:val="28"/>
          <w:szCs w:val="28"/>
        </w:rPr>
      </w:pPr>
      <w:r>
        <w:rPr>
          <w:rFonts w:ascii="楷体" w:hAnsi="楷体" w:cs="楷体" w:eastAsia="楷体"/>
          <w:sz w:val="28"/>
          <w:szCs w:val="28"/>
        </w:rPr>
        <w:t>找到写往事的文字，细细读，理清事情的起因、经过、结果。</w:t>
      </w:r>
    </w:p>
    <w:p>
      <w:pPr>
        <w:pStyle w:val="Normal"/>
        <w:numPr>
          <w:ilvl w:val="0"/>
          <w:numId w:val="1"/>
        </w:numPr>
        <w:spacing w:lineRule="auto" w:line="360"/>
        <w:ind w:left="0" w:firstLine="560"/>
        <w:rPr>
          <w:rFonts w:ascii="楷体" w:hAnsi="楷体" w:eastAsia="楷体" w:cs="楷体"/>
          <w:sz w:val="28"/>
          <w:szCs w:val="28"/>
        </w:rPr>
      </w:pPr>
      <w:r>
        <w:rPr>
          <w:rFonts w:ascii="楷体" w:hAnsi="楷体" w:cs="楷体" w:eastAsia="楷体"/>
          <w:sz w:val="28"/>
          <w:szCs w:val="28"/>
        </w:rPr>
        <w:t>找出描写“灯光”的句子，并细细品读，在旁边写上你的理解和感受。</w:t>
      </w:r>
    </w:p>
    <w:p>
      <w:pPr>
        <w:pStyle w:val="Normal"/>
        <w:numPr>
          <w:ilvl w:val="0"/>
          <w:numId w:val="1"/>
        </w:numPr>
        <w:spacing w:lineRule="auto" w:line="360"/>
        <w:ind w:left="0" w:firstLine="560"/>
        <w:rPr>
          <w:rFonts w:ascii="楷体" w:hAnsi="楷体" w:eastAsia="楷体" w:cs="楷体"/>
          <w:sz w:val="28"/>
          <w:szCs w:val="28"/>
        </w:rPr>
      </w:pPr>
      <w:r>
        <w:rPr>
          <w:rFonts w:ascii="楷体" w:hAnsi="楷体" w:cs="楷体" w:eastAsia="楷体"/>
          <w:sz w:val="28"/>
          <w:szCs w:val="28"/>
        </w:rPr>
        <w:t>和同学交流你的读后感受。</w:t>
      </w:r>
    </w:p>
    <w:p>
      <w:pPr>
        <w:pStyle w:val="Normal"/>
        <w:spacing w:lineRule="auto" w:line="360"/>
        <w:ind w:firstLine="560"/>
        <w:rPr/>
      </w:pPr>
      <w:r>
        <w:rPr>
          <w:rFonts w:ascii="楷体" w:hAnsi="楷体" w:cs="楷体" w:eastAsia="楷体"/>
          <w:sz w:val="28"/>
          <w:szCs w:val="28"/>
        </w:rPr>
        <w:t>这一系列的有阶梯的问题的设计，把教学目标具体化了，能让每一个学生集中注意力朝着课堂教学目标努力。同时课堂上小组合作学习，讨论交流，可以使学生在“从众心理”作用下投入到学习中，相互之间起监督作用。上课注意不集中的学生在集体的刺激和监督下，也会被动集中注意参与学习的。</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这样的课堂上既保证了让每一个学生静下心来读书，既有独立思考的空间，又有与别人交流合作的时间，还培养了学生的语文能力，又达到了预期的课堂教学效果。</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营造和谐氛围，保持学生注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课堂上和谐的师生关系，教师具有亲和力的微笑，会令学生心情舒畅，学生具有良好的精神状态，“亲其师，信其道”。罗森塔尔效应</w:t>
      </w:r>
      <w:r>
        <w:rPr>
          <w:rFonts w:eastAsia="楷体" w:cs="楷体" w:ascii="楷体" w:hAnsi="楷体"/>
          <w:sz w:val="28"/>
          <w:szCs w:val="28"/>
        </w:rPr>
        <w:t>---</w:t>
      </w:r>
      <w:r>
        <w:rPr>
          <w:rFonts w:ascii="楷体" w:hAnsi="楷体" w:cs="楷体" w:eastAsia="楷体"/>
          <w:sz w:val="28"/>
          <w:szCs w:val="28"/>
        </w:rPr>
        <w:t>用心理学的术语来说就是因为人们的头脑中事先就存在着一种定势，这种定势给人以心理暗示，影响别人的表现。</w:t>
      </w:r>
    </w:p>
    <w:p>
      <w:pPr>
        <w:pStyle w:val="Normal"/>
        <w:spacing w:lineRule="auto" w:line="360"/>
        <w:ind w:firstLine="560"/>
        <w:rPr/>
      </w:pPr>
      <w:r>
        <w:rPr>
          <w:rFonts w:ascii="楷体" w:hAnsi="楷体" w:cs="楷体" w:eastAsia="楷体"/>
          <w:sz w:val="28"/>
          <w:szCs w:val="28"/>
        </w:rPr>
        <w:t>教师对学生充满爱心和期待，课堂学习气氛浓厚，师生关系融洽，集中学生注意的大环境好了，学生自然会对学习内容入眼、入耳、入脑、入心的。即使还有个别学生分散注意，教师可及时用眼神、手势等肢体语言予以提醒，让其回心转意。</w:t>
      </w:r>
    </w:p>
    <w:p>
      <w:pPr>
        <w:pStyle w:val="Normal"/>
        <w:spacing w:lineRule="auto" w:line="360"/>
        <w:ind w:firstLine="560"/>
        <w:rPr/>
      </w:pPr>
      <w:r>
        <w:rPr>
          <w:rFonts w:ascii="楷体" w:hAnsi="楷体" w:cs="楷体" w:eastAsia="楷体"/>
          <w:sz w:val="28"/>
          <w:szCs w:val="28"/>
        </w:rPr>
        <w:t>在我们班有一个叫刘品的孩子，是个调皮的小男孩，上课常常控制不住自己，要做做小动作，回头跟后面的同学小声地说几句悄悄话。你若严厉地批评他，他虽然不再讲废话、做小动作，但却又一副不服气的样子，于是便自暴自弃更是不再认真听课。有一次语文课上刘品专心听了一会儿课后，又不安分起来。在他正准备低下头做小动作时，我抓住契机笑眯眯地对他说：“我发现今天刘品上课特别专心，看来老师下课要奖励他一朵小红花。”刘品一听马上把头抬了起来继续认真听起课来。这节课上刘品发言很积极，可是他没耐心听同学发言，当我请其他同学发言时，他便又想自顾自玩起来。于是我走到他跟前轻声地对他说，：“你今天很专心，老师待会儿请你做小老师说说他回答得对不对。”这时，他马上又专心地听起了同学的发言。同学发言完毕后，请刘品同学起来评议刚才同学的发言。他说得头头是道。刘品注意集中的时间不长，往往到课的尾声便无法专心听讲。于是，每次在他坚持了大半节课专心听以后，每到这时我都会鼓励他一下：“今天刘品上课特别专心，老师希望他能保持到下课铃响。”</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通过这一个案例让我切实体会到和谐的师生关系，能牢牢地抓住学生的注意力。</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五、面对课堂干扰，抓住契机牵引学生注意力的回归</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们常常说：计划赶不上变化。很多不可预料的事情随时都可能发生，面对我们的孩子正在学得津津有味的时候，一个未知的打扰可能干扰到我们孩子们的注意，我们究竟该怎么办呢？在多年教学实践中我总结为：课堂上，有外界干扰不是简单的排除，而是面对课堂干扰，抓住契机将学生的注意力牵回课堂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下面这一个案例我记忆犹新：</w:t>
      </w:r>
    </w:p>
    <w:p>
      <w:pPr>
        <w:pStyle w:val="Normal"/>
        <w:spacing w:lineRule="auto" w:line="360"/>
        <w:ind w:firstLine="560"/>
        <w:rPr/>
      </w:pPr>
      <w:r>
        <w:rPr>
          <w:rFonts w:ascii="楷体" w:hAnsi="楷体" w:cs="楷体" w:eastAsia="楷体"/>
          <w:sz w:val="28"/>
          <w:szCs w:val="28"/>
        </w:rPr>
        <w:t>有一次在上语文课的时候，全班同学都在认真地听着老师的讲课，有的同学还不时地在笔记本上记录。突然，从窗外飞进来一只小蜜蜂，在老师头顶舞来舞去的，那蜜蜂嗡嗡地跳着“</w:t>
      </w:r>
      <w:r>
        <w:rPr>
          <w:rFonts w:eastAsia="楷体" w:cs="楷体" w:ascii="楷体" w:hAnsi="楷体"/>
          <w:sz w:val="28"/>
          <w:szCs w:val="28"/>
        </w:rPr>
        <w:t>8”</w:t>
      </w:r>
      <w:r>
        <w:rPr>
          <w:rFonts w:ascii="楷体" w:hAnsi="楷体" w:cs="楷体" w:eastAsia="楷体"/>
          <w:sz w:val="28"/>
          <w:szCs w:val="28"/>
        </w:rPr>
        <w:t>字舞，可有意思了，有的男同学捂着嘴偷偷地笑，有的男同学不由地笑出了声，有的女同学害怕得用手捂着头，有的甚至要躲到桌子下面去。有的男同学在观察我的表情，似乎要上来追打蜜蜂跃跃欲试的模样。当时我也不知该怎么办？但，我忽然机灵一动回想起刚刚上过的课文《蜜蜂引路》。于是我说：“同学们，还记得给列宁带路的那只蜜蜂吗？今天这只聪明的蜜蜂来到我们课堂了，大家仔细观察它跳的舞。”孩子们将注意力转移到蜜蜂的舞姿上了，孩子们很快就发现蜜蜂跳的是“</w:t>
      </w:r>
      <w:r>
        <w:rPr>
          <w:rFonts w:eastAsia="楷体" w:cs="楷体" w:ascii="楷体" w:hAnsi="楷体"/>
          <w:sz w:val="28"/>
          <w:szCs w:val="28"/>
        </w:rPr>
        <w:t>8”</w:t>
      </w:r>
      <w:r>
        <w:rPr>
          <w:rFonts w:ascii="楷体" w:hAnsi="楷体" w:cs="楷体" w:eastAsia="楷体"/>
          <w:sz w:val="28"/>
          <w:szCs w:val="28"/>
        </w:rPr>
        <w:t>字舞。于是我给孩子们讲起蜜蜂跳舞的科学知识，孩子们听得津津有味。一会儿，蜜蜂飞出了我们的教室。我说：“蜜蜂的科学知识上到这，我们一起回到我们的课文中来好吗？”孩子们兴趣盎然又异口同声地说：“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课后我思忖：若当时粗暴地骂学生，要孩子们认真听课，可能不会将孩子们引回到课堂上来，还会让这一堂课学生和我的情绪都不佳。这样做，不但抓住了契机给孩子们上了生动的科学知识，很好地保护了孩子们的稚嫩心灵，而且成功地将孩子们的注意力牵回到课堂上来了。</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六、严明课堂纪律，保障学生注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教师平时加强学生课堂纪律教育，养成学生遵规守纪的好习惯。学生在课堂上违反纪律，如上课不专心，干与学习无关的事，注意不集中等，按课堂纪律规定课后予以教育处罚，使学生心中有一道“紧箍咒”，课堂上不敢轻易分散注意。</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七、培养学习兴趣，让学生主动注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兴趣是最好的老师，热爱最有吸引力。教师平时注意培养学生学习兴趣，让学生爱上学习，促步形成志趣。学生对所学知识有了兴趣，就能主动对其注意。学生一旦爱上了学习，还怕他课堂上学习时分心吗？</w:t>
      </w:r>
    </w:p>
    <w:p>
      <w:pPr>
        <w:pStyle w:val="Normal"/>
        <w:spacing w:lineRule="auto" w:line="360"/>
        <w:ind w:firstLine="560"/>
        <w:rPr/>
      </w:pPr>
      <w:r>
        <w:rPr>
          <w:rFonts w:ascii="楷体" w:hAnsi="楷体" w:cs="楷体" w:eastAsia="楷体"/>
          <w:sz w:val="28"/>
          <w:szCs w:val="28"/>
        </w:rPr>
        <w:t>总之，课堂上集中学生注意的方法肯定还有很多。我想，只要顺应学生的年龄特征和心理特性，能使学生全神贯注地学习的方法应都是可行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User</dc:creator>
  <dc:description/>
  <cp:keywords/>
  <dc:language>en-US</dc:language>
  <cp:lastModifiedBy>lenovo</cp:lastModifiedBy>
  <dcterms:modified xsi:type="dcterms:W3CDTF">2020-06-03T14:03:00Z</dcterms:modified>
  <cp:revision>2</cp:revision>
  <dc:subject/>
  <dc:title>菜鸟杂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