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Style w:val="Tt1"/>
          <w:rFonts w:ascii="宋体;宋体" w:hAnsi="宋体;宋体" w:cs="宋体;宋体"/>
          <w:b/>
          <w:sz w:val="32"/>
          <w:szCs w:val="32"/>
        </w:rPr>
        <w:t>浅谈后进生的形成与转化</w:t>
      </w:r>
    </w:p>
    <w:p>
      <w:pPr>
        <w:pStyle w:val="Normal"/>
        <w:spacing w:lineRule="atLeast" w:line="240"/>
        <w:rPr/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摘 要</w:t>
      </w:r>
      <w:r>
        <w:rPr>
          <w:rFonts w:cs="宋体;宋体" w:ascii="宋体;宋体" w:hAnsi="宋体;宋体"/>
          <w:b/>
          <w:bCs/>
          <w:szCs w:val="21"/>
        </w:rPr>
        <w:t>]</w:t>
      </w:r>
      <w:r>
        <w:rPr>
          <w:rFonts w:ascii="宋体;宋体" w:hAnsi="宋体;宋体" w:cs="宋体;宋体"/>
          <w:szCs w:val="21"/>
        </w:rPr>
        <w:t>：十年树木百年树人，国家发展大计当以教育为本。学校教育的对象就是学生，那么，学校就应当给予学生良好的生活、学习的环境，对学生生理、心理上的成长负责。学生正处于成长的过程中，具有与成人不同的身心特点，正从不完善、不成熟走向完善和成熟。中小学生的可塑性很强，具有诸多发展的潜能。然而有许多老师忽略了学生身心发展发面潜藏的极大可能性。相反，学生某些身心发展不足之处和思想行为上错误则极易被夸大，这些学生被打上了“差生”的标签，被认为是不可救药的。显然这种观点是错误的。因此，教师要十分注意学生的发展性，充分认识到学生正处于发展变化阶段的特点，辩证地、发展地看待学生，并正确地解决期间所产生的问题，将后进生尽最大可能转化，甚至成为优秀生。</w:t>
      </w:r>
    </w:p>
    <w:p>
      <w:pPr>
        <w:pStyle w:val="Normal"/>
        <w:spacing w:lineRule="atLeast" w:line="240"/>
        <w:rPr/>
      </w:pPr>
      <w:r>
        <w:rPr>
          <w:rStyle w:val="Px14"/>
          <w:rFonts w:cs="宋体;宋体" w:ascii="宋体;宋体" w:hAnsi="宋体;宋体"/>
          <w:b/>
          <w:bCs/>
          <w:szCs w:val="21"/>
        </w:rPr>
        <w:t>[</w:t>
      </w:r>
      <w:r>
        <w:rPr>
          <w:rStyle w:val="Px14"/>
          <w:rFonts w:ascii="宋体;宋体" w:hAnsi="宋体;宋体" w:cs="宋体;宋体"/>
          <w:b/>
          <w:bCs/>
          <w:szCs w:val="21"/>
        </w:rPr>
        <w:t>关键词</w:t>
      </w:r>
      <w:r>
        <w:rPr>
          <w:rStyle w:val="Px14"/>
          <w:rFonts w:cs="宋体;宋体" w:ascii="宋体;宋体" w:hAnsi="宋体;宋体"/>
          <w:b/>
          <w:bCs/>
          <w:szCs w:val="21"/>
        </w:rPr>
        <w:t>]</w:t>
      </w:r>
      <w:r>
        <w:rPr>
          <w:rFonts w:ascii="宋体;宋体" w:hAnsi="宋体;宋体" w:cs="宋体;宋体"/>
          <w:szCs w:val="21"/>
        </w:rPr>
        <w:t>：教育 后进生 潜能 转化</w:t>
      </w:r>
    </w:p>
    <w:p>
      <w:pPr>
        <w:pStyle w:val="Normal"/>
        <w:spacing w:lineRule="atLeast" w:line="2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凡是有人群的地方的地方，就有先进、中间和后进之分，后进人数虽然不多，但其消极影响却是不容忽视的。采取正确方针和有效办法，做好后进生的转化工作，把消极因素转化为积极因素，把后进生引导到正确方向上来，这是教师关于学生思想政治工作的一项十分重要的工作。</w:t>
      </w:r>
    </w:p>
    <w:p>
      <w:pPr>
        <w:pStyle w:val="Normal"/>
        <w:spacing w:lineRule="atLeast" w:line="240"/>
        <w:rPr/>
      </w:pPr>
      <w:r>
        <w:rPr>
          <w:rFonts w:cs="宋体;宋体" w:ascii="宋体;宋体" w:hAnsi="宋体;宋体"/>
          <w:szCs w:val="21"/>
        </w:rPr>
        <w:t xml:space="preserve">   “</w:t>
      </w:r>
      <w:r>
        <w:rPr>
          <w:rFonts w:ascii="宋体;宋体" w:hAnsi="宋体;宋体" w:cs="宋体;宋体"/>
          <w:szCs w:val="21"/>
        </w:rPr>
        <w:t>后进生”，一般是指那些学习差、纪律差、行为习惯差的学生。过去人们把他们叫做差生，现在成为后进生，即“后来进步”之意。需要强调的是，后进生不是指由某些遗传或生理的因素造成的智力落后、反应迟钝、脑功能轻微失调（多动症）等等的儿童，也不是指已经走上犯罪道路、“反社会行为”的“问题儿童”，主要指在教育的主导影响下形成的特殊学生，即所谓的“双差生”——在品德和学业两方面都比较差的学生。“后进生”就是素质发展的某一方面或所有面相对滞后的学生，是就某个学生群体而言的相对概念。通常情况下最突出地表现在品行和学业成绩等方面相对滞后，按照素质教育的标准，不应局限于品行和学业成绩这两个方面来评判一个学生后进与否。“后进生”既指素质发展相对滞后的个体，也指素质发展相对滞后的群体，转化后进生工作面临的不仅是个别人，还有可能是一部分人。在科学发展观的视野下，用素质教育的标准来看，“后进生”与“非后进生”是相互依存、相互制约、相互影响、相互作用，相互转化的。</w:t>
      </w:r>
    </w:p>
    <w:p>
      <w:pPr>
        <w:pStyle w:val="Normal"/>
        <w:numPr>
          <w:ilvl w:val="0"/>
          <w:numId w:val="0"/>
        </w:numPr>
        <w:spacing w:lineRule="atLeast" w:line="240"/>
        <w:ind w:firstLine="422"/>
        <w:outlineLvl w:val="1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后进生形成原因分析</w:t>
      </w:r>
    </w:p>
    <w:p>
      <w:pPr>
        <w:pStyle w:val="Normal"/>
        <w:spacing w:lineRule="atLeast" w:line="24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有因必有果，有果必有因，因果是相互依存的。后进生存在了，那么我们就应该追根究源的找出后进生形成的原因，达到治标治本的目的。后进生形成的原因有很多，各个方面的都有，总结起来主要原因有三大类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家庭原因，学校、社会原因以及自身原因。</w:t>
      </w:r>
    </w:p>
    <w:p>
      <w:pPr>
        <w:pStyle w:val="Normal"/>
        <w:numPr>
          <w:ilvl w:val="0"/>
          <w:numId w:val="0"/>
        </w:numPr>
        <w:spacing w:lineRule="atLeast" w:line="240"/>
        <w:ind w:firstLine="210"/>
        <w:outlineLvl w:val="2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家庭原因</w:t>
      </w:r>
    </w:p>
    <w:p>
      <w:pPr>
        <w:pStyle w:val="Normal"/>
        <w:spacing w:lineRule="atLeast" w:line="24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父母是孩子的第一榜样，是孩子的第一位导师，对孩子的成长会产生很大的影响。所以家庭原因在后进生的形成中占据了很重要的地位。比如，父母的文化素质低，不能辅导孩子的学习；或父母思想素质低，不足以引导孩子，甚至还教坏了孩子；或父母忙于各类事物，忽略了孩子，使孩子没有得到相应的监护、关心；或父母对孩子抱有过高的期望，在孩子心中产生了巨大的压力和自卑。</w:t>
      </w:r>
    </w:p>
    <w:p>
      <w:pPr>
        <w:pStyle w:val="Normal"/>
        <w:numPr>
          <w:ilvl w:val="0"/>
          <w:numId w:val="0"/>
        </w:numPr>
        <w:spacing w:lineRule="atLeast" w:line="240"/>
        <w:ind w:firstLine="210"/>
        <w:outlineLvl w:val="2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二）学校、社会原因</w:t>
      </w:r>
    </w:p>
    <w:p>
      <w:pPr>
        <w:pStyle w:val="Normal"/>
        <w:spacing w:lineRule="atLeast" w:line="240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老师作为学生的施教者，其一切行为莫不对学生产生影响，所以老师的不正确行为也是形成后进生的原因。比如，有时候老师图自己一时之快，一时冲动，朝学生发泄，把自己的不快施加于学生；或当众出学生的丑，让他们觉得自己事事不如人，无药可救了；或不经调查和判断就武断地认为某一个学生有错。另外，处于信息化时代的我们也会受到传媒的影响。大众传媒使得现代社会越来越信息化，给人们的生活带来了诸多便利，但也带来了很多负面影响，尤其是网络，使得孩子沉溺于网游中不可自拔，而且心灵也变得不再那么纯洁。</w:t>
      </w:r>
    </w:p>
    <w:p>
      <w:pPr>
        <w:pStyle w:val="Normal"/>
        <w:numPr>
          <w:ilvl w:val="0"/>
          <w:numId w:val="0"/>
        </w:numPr>
        <w:spacing w:lineRule="atLeast" w:line="240"/>
        <w:ind w:firstLine="315"/>
        <w:outlineLvl w:val="2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三）自身原因</w:t>
      </w:r>
    </w:p>
    <w:p>
      <w:pPr>
        <w:pStyle w:val="Normal"/>
        <w:spacing w:lineRule="atLeast" w:line="240"/>
        <w:ind w:firstLine="420"/>
        <w:rPr/>
      </w:pPr>
      <w:r>
        <w:rPr>
          <w:rFonts w:ascii="宋体;宋体" w:hAnsi="宋体;宋体" w:cs="宋体;宋体"/>
          <w:szCs w:val="21"/>
        </w:rPr>
        <w:t>学习是件需要意志力的事，孩子意志薄弱不能完成学习任务或学习方法不当，以致不能赶上老师的教学进度，慢慢地落后了同学很多，然后渐渐地演变成了后进生。当然，自身的能力也是其中的一个原因。虽然现在孩子的智力都差不多，但还是有差别的，那些能力差一些的孩子不努力，也会成为后进生的。</w:t>
      </w:r>
    </w:p>
    <w:p>
      <w:pPr>
        <w:pStyle w:val="Normal"/>
        <w:spacing w:lineRule="atLeast" w:line="240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孩子的成长不是一帆风顺的，尤其是那些顽劣、具有生命活力、成绩不好的后进生，往往是“问题多多、伤痕累累”的。但是社会并不理解他们，认为他们不可理喻，甚至是“无药可救”，所以放任自流。同学认为和他们在一起很丢人，是一种侮辱，就在言语和思想上轻视，在行为上孤立；父母认为他们不能达到自己“望子成龙，望女成凤”的期望，就实施棍棒教育或者置之不理；老师认为他们成绩、品德都不好，会带坏同学，托班级后腿，就会戴有色眼镜对待他们。总而言之，后进生的处境很严峻，社会各界应予以他们正确的重视。</w:t>
      </w:r>
    </w:p>
    <w:p>
      <w:pPr>
        <w:pStyle w:val="Normal"/>
        <w:numPr>
          <w:ilvl w:val="0"/>
          <w:numId w:val="0"/>
        </w:numPr>
        <w:spacing w:lineRule="atLeast" w:line="240"/>
        <w:ind w:firstLine="417"/>
        <w:outlineLvl w:val="0"/>
        <w:rPr>
          <w:rFonts w:ascii="宋体;宋体" w:hAnsi="宋体;宋体" w:cs="黑体;黑体"/>
          <w:b/>
          <w:b/>
          <w:szCs w:val="21"/>
        </w:rPr>
      </w:pPr>
      <w:r>
        <w:rPr>
          <w:rFonts w:ascii="宋体;宋体" w:hAnsi="宋体;宋体" w:cs="黑体;黑体"/>
          <w:b/>
          <w:szCs w:val="21"/>
        </w:rPr>
        <w:t>二、后进生的存在的消极影响</w:t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1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后进生的心里产生了巨大的压力</w:t>
      </w:r>
    </w:p>
    <w:p>
      <w:pPr>
        <w:pStyle w:val="Normal"/>
        <w:spacing w:lineRule="atLeast" w:line="24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现如今，在这个拼爹的时代，我们大多数都处于劣势，那就只有通过读书来改变自己的人生。可是，那些后进生呢？即使那些非后进生牺牲自己的休闲时间努力刻苦地学习，也不能把一切做到尽善尽美，达到每一个人的要求，何况是那些后进生呢？他们担心自己是否有未被发掘出来的潜力？自己改变后的学习计划是否有效？是否能提高成绩，不再被同学孤立？是否能通过老师的测试？是否能达到家长的期望，不再因为自己而尴尬，甚至能成为家长炫耀的资本？这些担忧全部积压在他们的心里，但是却得不到解决，渐渐地变成了压力，并愈演愈烈。</w:t>
      </w:r>
    </w:p>
    <w:p>
      <w:pPr>
        <w:pStyle w:val="Normal"/>
        <w:numPr>
          <w:ilvl w:val="0"/>
          <w:numId w:val="0"/>
        </w:numPr>
        <w:spacing w:lineRule="atLeast" w:line="240"/>
        <w:ind w:firstLine="315"/>
        <w:outlineLvl w:val="1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二）严重地伤害力后进生的自尊心</w:t>
      </w:r>
    </w:p>
    <w:p>
      <w:pPr>
        <w:pStyle w:val="Normal"/>
        <w:spacing w:lineRule="atLeast" w:line="24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对中小学生来说，自尊心是一种巨大的教育力量。但是有些教师缺乏责任心，对学生缺乏热情，或者对学生采取偏爱、歧视的态度，或利用自己虚幻的“优越感”，粗暴地在有意或无意中伤害了后进生的自尊心。另外，家长采取简单粗暴的方式教育孩子；或将工作、生活中的不如意迁怒于孩子；或觉得孩子事事不如人，经常拿比他“行”的人刺激他，是孩子无地自容，产生自惭形秽的念头。这些都严重的伤害了孩子的自尊心。</w:t>
      </w:r>
    </w:p>
    <w:p>
      <w:pPr>
        <w:pStyle w:val="Normal"/>
        <w:numPr>
          <w:ilvl w:val="0"/>
          <w:numId w:val="0"/>
        </w:numPr>
        <w:spacing w:lineRule="atLeast" w:line="240"/>
        <w:ind w:firstLine="315"/>
        <w:outlineLvl w:val="1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三）不利于后进生形成健全的人格</w:t>
      </w:r>
    </w:p>
    <w:p>
      <w:pPr>
        <w:pStyle w:val="Normal"/>
        <w:spacing w:lineRule="atLeast" w:line="2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我们有些教师只是把学生当作接受知识的“容器”，我带你仿，我问你答，我说你练，课堂上不允许出现不同的声音，对学生的思维火花不屑一顾，甚至对学生的一些不成熟或者错误的想法和说法冷嘲热讽，打击压制。这样不仅伤害了他们的自尊心，还有人格，对健全后进生的人格产生了非常不利的影响。</w:t>
      </w:r>
    </w:p>
    <w:p>
      <w:pPr>
        <w:pStyle w:val="Normal"/>
        <w:numPr>
          <w:ilvl w:val="0"/>
          <w:numId w:val="0"/>
        </w:numPr>
        <w:spacing w:lineRule="atLeast" w:line="240"/>
        <w:ind w:firstLine="315"/>
        <w:outlineLvl w:val="1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四）人们对后进生产生了畸形的看法</w:t>
      </w:r>
    </w:p>
    <w:p>
      <w:pPr>
        <w:pStyle w:val="Normal"/>
        <w:spacing w:lineRule="atLeast" w:line="24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后进生因为各方面表现较差，常常在班级中遭人白眼。同学嘲笑他们可怜的分数，鄙视他们的各种行为习惯；老师忽略他们，或采取的措施偏向非后进生，认为他们拖班级的后腿；父母认为他们是自己的耻辱，让自己抬不起头；社会认为他们事事落后于人，不会为社会发展做出贡献，只会消耗资源。总而言之，认为后进生的存在是一种错误。</w:t>
      </w:r>
    </w:p>
    <w:p>
      <w:pPr>
        <w:pStyle w:val="Normal"/>
        <w:spacing w:lineRule="atLeast" w:line="2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310"/>
        <w:outlineLvl w:val="0"/>
        <w:rPr>
          <w:rFonts w:ascii="宋体;宋体" w:hAnsi="宋体;宋体" w:cs="黑体;黑体"/>
          <w:b/>
          <w:b/>
          <w:szCs w:val="21"/>
        </w:rPr>
      </w:pPr>
      <w:r>
        <w:rPr>
          <w:rFonts w:ascii="宋体;宋体" w:hAnsi="宋体;宋体" w:cs="黑体;黑体"/>
          <w:b/>
          <w:szCs w:val="21"/>
        </w:rPr>
        <w:t>三、教师促进后进生转化策略分析</w:t>
      </w:r>
    </w:p>
    <w:p>
      <w:pPr>
        <w:pStyle w:val="Normal"/>
        <w:numPr>
          <w:ilvl w:val="0"/>
          <w:numId w:val="0"/>
        </w:numPr>
        <w:spacing w:lineRule="atLeast" w:line="240"/>
        <w:ind w:firstLine="210"/>
        <w:outlineLvl w:val="1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 提高自身素质，对学生一视同仁</w:t>
      </w:r>
    </w:p>
    <w:p>
      <w:pPr>
        <w:pStyle w:val="Normal"/>
        <w:spacing w:lineRule="atLeast" w:line="240"/>
        <w:ind w:firstLine="420"/>
        <w:rPr/>
      </w:pPr>
      <w:r>
        <w:rPr>
          <w:rFonts w:ascii="宋体;宋体" w:hAnsi="宋体;宋体" w:cs="宋体;宋体"/>
          <w:szCs w:val="21"/>
        </w:rPr>
        <w:t>著名的教育家苏霍姆林斯基谈到后进生时说：“这些孩子不是畸形儿。他们是人类的无限多样化的花园里最脆弱最娇嫩的花朵。”我们应该同样的呵护他们，而不是抛弃他们。而且热爱学生是教师道德要求的重要规范，是教育活动有效开展的前提。所以教师应该提高自身素质，对所有学生不抛弃不放弃，才能不辜负为人师的身份。同时，老师更要正确地看待学生的失败和挫折，不要认为学生的失败就是教育的失败。</w:t>
      </w:r>
    </w:p>
    <w:p>
      <w:pPr>
        <w:pStyle w:val="Normal"/>
        <w:numPr>
          <w:ilvl w:val="0"/>
          <w:numId w:val="0"/>
        </w:numPr>
        <w:spacing w:lineRule="atLeast" w:line="240"/>
        <w:ind w:firstLine="210"/>
        <w:outlineLvl w:val="1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二） 把后进生当作一种宝贵的教学资源</w:t>
      </w:r>
    </w:p>
    <w:p>
      <w:pPr>
        <w:pStyle w:val="Normal"/>
        <w:spacing w:lineRule="atLeast" w:line="240"/>
        <w:ind w:firstLine="420"/>
        <w:rPr/>
      </w:pPr>
      <w:r>
        <w:rPr>
          <w:rFonts w:ascii="宋体;宋体" w:hAnsi="宋体;宋体" w:cs="宋体;宋体"/>
          <w:szCs w:val="21"/>
        </w:rPr>
        <w:t>正因为后进生的不会，教师才应想尽办法，精心设计组织每一堂课，尽力让学生听懂，这样课堂会变得更精彩，也促进了教师的教学。另外不要认为一个后进生到班里只是一种负担，事实上由于它的不同，他带来的也是一种资源，并且是一种宝贵的课程资源。就像后进生除了能促进老师的教学以外，他与其他学生之间也有沟通，他在学习中学到了知识，别人在帮助他的过程中也学到了知识、技能，巩固了自己所学知识，所以后进生也促进了班集体中其他同学的成长。总而言之，后进生能够激发教师的挑战意思，促进教师的教学，促进学生间的共同进步，是一种宝贵的课程资源，对于这些宝贵的课程资源，教师应该要珍惜它，并能够充分运用它，使其发光放热。</w:t>
      </w:r>
    </w:p>
    <w:p>
      <w:pPr>
        <w:pStyle w:val="Normal"/>
        <w:numPr>
          <w:ilvl w:val="0"/>
          <w:numId w:val="0"/>
        </w:numPr>
        <w:spacing w:lineRule="atLeast" w:line="240"/>
        <w:ind w:firstLine="210"/>
        <w:outlineLvl w:val="1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三）给予适当的尊重、理解、信任和宽容</w:t>
      </w:r>
    </w:p>
    <w:p>
      <w:pPr>
        <w:pStyle w:val="Normal"/>
        <w:spacing w:lineRule="atLeast" w:line="240"/>
        <w:ind w:firstLine="420"/>
        <w:rPr/>
      </w:pPr>
      <w:r>
        <w:rPr>
          <w:rFonts w:ascii="宋体;宋体" w:hAnsi="宋体;宋体" w:cs="宋体;宋体"/>
          <w:szCs w:val="21"/>
        </w:rPr>
        <w:t>莫里斯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比格说：“如果要有效地教学生，教师就应该以同样的心理去理解那些个性不同的学生，并应确切地了解他正在教的那些学生的生活空间真正起了什么变化。要了解每个学生和他的认知世界，教师必须发展学生一种朴实天真的素质（指儿童期的朴实、天真的童心）；他必须了解学生的个性和环境，正像学生了解他自己和他的环境一样。为了成功透彻地了解一个学生，教师必须通过学生本人来了解这个学生。”因为了解学生的个性和生活环境后，教师就可以尊重并理解学生的正确行为和决定，信任他们可以做出正确的决定。当然对于他们错误的行为，教师应该给予宽容。可是，宽容并不是放任自流，对学生的不良行为有时还要作恰如其分的批评，不是一味的否定。</w:t>
      </w:r>
    </w:p>
    <w:p>
      <w:pPr>
        <w:pStyle w:val="Normal"/>
        <w:numPr>
          <w:ilvl w:val="0"/>
          <w:numId w:val="0"/>
        </w:numPr>
        <w:spacing w:lineRule="atLeast" w:line="240"/>
        <w:ind w:firstLine="210"/>
        <w:outlineLvl w:val="1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四 ）挖掘后进生的潜在能力因材施教</w:t>
      </w:r>
      <w:r>
        <w:rPr>
          <w:rFonts w:cs="宋体;宋体" w:ascii="宋体;宋体" w:hAnsi="宋体;宋体"/>
          <w:szCs w:val="21"/>
        </w:rPr>
        <w:tab/>
      </w:r>
    </w:p>
    <w:p>
      <w:pPr>
        <w:pStyle w:val="Normal"/>
        <w:spacing w:lineRule="atLeast" w:line="240"/>
        <w:ind w:firstLine="283"/>
        <w:rPr/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承认并尊重学生的差异，体现了学生受教育权力的尊重，这是“因材施教”的前提。另外，“优生优教，后进生帮教”，也是体现差异性教育的常识。所以，教师应接受学生的差异，实施差异性教育。首先，善于发现学生的“闪光点”，是教师教育方法中最切实有效的，然后引导学生看到自己的闪光点，关注自己的优势，增强自信心，也就是将外因转化为内在的驱动力，使他们相信自己一定能够成功。最后，根据后进生具体的实际情况，将优点加以强化，缺点进行改正，从而实现后进生的转化。</w:t>
      </w:r>
    </w:p>
    <w:p>
      <w:pPr>
        <w:pStyle w:val="Normal"/>
        <w:spacing w:lineRule="atLeast" w:line="240"/>
        <w:ind w:firstLine="420"/>
        <w:rPr/>
      </w:pPr>
      <w:r>
        <w:rPr>
          <w:rFonts w:ascii="宋体;宋体" w:hAnsi="宋体;宋体" w:cs="宋体;宋体"/>
          <w:szCs w:val="21"/>
        </w:rPr>
        <w:t>综上所述，在师生关系中，教师与学生之间的态度和感情是相互影响的。教师以爱对待学生，学生则对老师产生好感，对学习也会更加感兴趣。反之，就会导致师生间产生隔阂、感情淡漠、互不关心，教与学的活动都难以进行。有人说，老师的微笑就像一缕冬日里的阳光，在潜移默化中温暖了学生的心，也赢得了学生的尊重。而且前苏联革命家捷尔任斯基曾说过：没有爱就没有教育。马卡连科的一个很重要的教育原则是：只有更多地尊重学生，才能更好地要求学生，其实也是“没有爱就没有教育”的另一种表达。就心理学而言，中小学阶段是孩子人生观、世界观和道德观渐渐形成的时期，此时的孩子心里比较脆弱，对孩子的教育要宽容，要耐心，要擅长用引导的方式进行教育。说到底，就是用爱去教育孩子，就是要去尊重他们、理解他们、信任他们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宋体" w:hAnsi="宋体;宋体" w:cs="黑体;黑体"/>
          <w:b/>
          <w:b/>
          <w:szCs w:val="21"/>
        </w:rPr>
      </w:pPr>
      <w:r>
        <w:rPr>
          <w:rFonts w:cs="黑体;黑体" w:ascii="宋体;宋体" w:hAnsi="宋体;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宋体" w:hAnsi="宋体;宋体" w:cs="黑体;黑体"/>
          <w:b/>
          <w:b/>
          <w:szCs w:val="21"/>
        </w:rPr>
      </w:pPr>
      <w:r>
        <w:rPr>
          <w:rFonts w:ascii="宋体;宋体" w:hAnsi="宋体;宋体" w:cs="黑体;黑体"/>
          <w:b/>
          <w:szCs w:val="21"/>
        </w:rPr>
        <w:t>参考文献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韩军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教育有悟</w:t>
      </w:r>
      <w:r>
        <w:rPr>
          <w:rFonts w:cs="宋体;宋体" w:ascii="宋体;宋体" w:hAnsi="宋体;宋体"/>
          <w:szCs w:val="21"/>
        </w:rPr>
        <w:t>[M].</w:t>
      </w:r>
      <w:r>
        <w:rPr>
          <w:rFonts w:ascii="宋体;宋体" w:hAnsi="宋体;宋体" w:cs="宋体;宋体"/>
          <w:szCs w:val="21"/>
        </w:rPr>
        <w:t>福州：福建教育出版社，</w:t>
      </w:r>
      <w:r>
        <w:rPr>
          <w:rFonts w:cs="宋体;宋体" w:ascii="宋体;宋体" w:hAnsi="宋体;宋体"/>
          <w:szCs w:val="21"/>
        </w:rPr>
        <w:t>2005:42-136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赖华强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班主任工作案例教程</w:t>
      </w:r>
      <w:r>
        <w:rPr>
          <w:rFonts w:cs="宋体;宋体" w:ascii="宋体;宋体" w:hAnsi="宋体;宋体"/>
          <w:szCs w:val="21"/>
        </w:rPr>
        <w:t>[M].</w:t>
      </w:r>
      <w:r>
        <w:rPr>
          <w:rFonts w:ascii="宋体;宋体" w:hAnsi="宋体;宋体" w:cs="宋体;宋体"/>
          <w:szCs w:val="21"/>
        </w:rPr>
        <w:t>广州：暨南大学出版社，</w:t>
      </w:r>
      <w:r>
        <w:rPr>
          <w:rFonts w:cs="宋体;宋体" w:ascii="宋体;宋体" w:hAnsi="宋体;宋体"/>
          <w:szCs w:val="21"/>
        </w:rPr>
        <w:t>2004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33-45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王文东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心灵的教化</w:t>
      </w:r>
      <w:r>
        <w:rPr>
          <w:rFonts w:cs="宋体;宋体" w:ascii="宋体;宋体" w:hAnsi="宋体;宋体"/>
          <w:szCs w:val="21"/>
        </w:rPr>
        <w:t>[M].</w:t>
      </w:r>
      <w:r>
        <w:rPr>
          <w:rFonts w:ascii="宋体;宋体" w:hAnsi="宋体;宋体" w:cs="宋体;宋体"/>
          <w:szCs w:val="21"/>
        </w:rPr>
        <w:t>成都：四川人民出版社，</w:t>
      </w:r>
      <w:r>
        <w:rPr>
          <w:rFonts w:cs="宋体;宋体" w:ascii="宋体;宋体" w:hAnsi="宋体;宋体"/>
          <w:szCs w:val="21"/>
        </w:rPr>
        <w:t>2003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68-99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陈钱林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尊重教育新理念</w:t>
      </w:r>
      <w:r>
        <w:rPr>
          <w:rFonts w:cs="宋体;宋体" w:ascii="宋体;宋体" w:hAnsi="宋体;宋体"/>
          <w:szCs w:val="21"/>
        </w:rPr>
        <w:t>[M].</w:t>
      </w:r>
      <w:r>
        <w:rPr>
          <w:rFonts w:ascii="宋体;宋体" w:hAnsi="宋体;宋体" w:cs="宋体;宋体"/>
          <w:szCs w:val="21"/>
        </w:rPr>
        <w:t>北京：人民教育出版社，</w:t>
      </w:r>
      <w:r>
        <w:rPr>
          <w:rFonts w:cs="宋体;宋体" w:ascii="宋体;宋体" w:hAnsi="宋体;宋体"/>
          <w:szCs w:val="21"/>
        </w:rPr>
        <w:t>2005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57-89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刘海波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后进生形成的原因分析</w:t>
      </w:r>
      <w:r>
        <w:rPr>
          <w:rFonts w:cs="宋体;宋体" w:ascii="宋体;宋体" w:hAnsi="宋体;宋体"/>
          <w:szCs w:val="21"/>
        </w:rPr>
        <w:t>[J].</w:t>
      </w:r>
      <w:r>
        <w:rPr>
          <w:rFonts w:ascii="宋体;宋体" w:hAnsi="宋体;宋体" w:cs="宋体;宋体"/>
          <w:szCs w:val="21"/>
        </w:rPr>
        <w:t>新课程：教师</w:t>
      </w:r>
      <w:r>
        <w:rPr>
          <w:rFonts w:cs="宋体;宋体" w:ascii="宋体;宋体" w:hAnsi="宋体;宋体"/>
          <w:szCs w:val="21"/>
        </w:rPr>
        <w:t>,2013,(7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曹瑞吉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后进生形成原因分析</w:t>
      </w:r>
      <w:r>
        <w:rPr>
          <w:rFonts w:cs="宋体;宋体" w:ascii="宋体;宋体" w:hAnsi="宋体;宋体"/>
          <w:szCs w:val="21"/>
        </w:rPr>
        <w:t>[J].</w:t>
      </w:r>
      <w:r>
        <w:rPr>
          <w:rFonts w:ascii="宋体;宋体" w:hAnsi="宋体;宋体" w:cs="宋体;宋体"/>
          <w:szCs w:val="21"/>
        </w:rPr>
        <w:t>考试周刊</w:t>
      </w:r>
      <w:r>
        <w:rPr>
          <w:rFonts w:cs="宋体;宋体" w:ascii="宋体;宋体" w:hAnsi="宋体;宋体"/>
          <w:szCs w:val="21"/>
        </w:rPr>
        <w:t>,2013(74)</w:t>
      </w:r>
    </w:p>
    <w:p>
      <w:pPr>
        <w:pStyle w:val="Normal"/>
        <w:spacing w:lineRule="atLeast" w:line="2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x14">
    <w:name w:val="px14"/>
    <w:basedOn w:val="Style11"/>
    <w:qFormat/>
    <w:rPr/>
  </w:style>
  <w:style w:type="character" w:styleId="Tt1">
    <w:name w:val="t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3:00Z</dcterms:created>
  <dc:creator>Windows 用户</dc:creator>
  <dc:description/>
  <cp:keywords/>
  <dc:language>en-US</dc:language>
  <cp:lastModifiedBy>lenovo</cp:lastModifiedBy>
  <dcterms:modified xsi:type="dcterms:W3CDTF">2020-06-03T14:03:0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