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小学高年级良好班风建设的研究</w:t>
      </w:r>
    </w:p>
    <w:p>
      <w:pPr>
        <w:pStyle w:val="Normal"/>
        <w:ind w:firstLine="1417"/>
        <w:rPr>
          <w:rFonts w:ascii="宋体;宋体" w:hAnsi="宋体;宋体" w:cs="宋体;宋体"/>
          <w:b/>
          <w:b/>
          <w:bCs/>
          <w:sz w:val="24"/>
          <w:szCs w:val="32"/>
        </w:rPr>
      </w:pPr>
      <w:r>
        <w:rPr>
          <w:rFonts w:cs="宋体;宋体" w:ascii="宋体;宋体" w:hAnsi="宋体;宋体"/>
          <w:b/>
          <w:bCs/>
          <w:sz w:val="24"/>
          <w:szCs w:val="32"/>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班集体是学校开展教育工作重要的基础组织部分，是教师与学生开展活动最基本的组织形式。班集体不仅是学生们身心发展、智能提高的主要地方，而且是学生们品德形成、人格定势的重要场所。班级管理的科学性和实效性直接关系到班级体里每个学生的身心发展状况，对学生们起着尤为重要的作用。小学生年龄较小，正是他们人生观、世界观、学习观形成的初始阶段，班集体健康向上发展的与否，将对他们的一生起着积极或消极的影响。优良的班风是一种无形的教育力量，可以潜移默化地影响全班同学的思想和行为。全班绝大多数甚至全体学生自觉地坚持某种良好行为，就会在某方面形成良好的班风。</w:t>
      </w:r>
    </w:p>
    <w:p>
      <w:pPr>
        <w:pStyle w:val="Normal"/>
        <w:rPr>
          <w:rStyle w:val="Px14"/>
          <w:b/>
          <w:b/>
          <w:bCs/>
        </w:rPr>
      </w:pPr>
      <w:r>
        <w:rPr>
          <w:rStyle w:val="Px14"/>
          <w:b/>
          <w:bCs/>
        </w:rPr>
        <w:t>[</w:t>
      </w:r>
      <w:r>
        <w:rPr>
          <w:rStyle w:val="Px14"/>
          <w:b/>
          <w:bCs/>
        </w:rPr>
        <w:t>关键词</w:t>
      </w:r>
      <w:r>
        <w:rPr>
          <w:rStyle w:val="Px14"/>
          <w:b/>
          <w:bCs/>
        </w:rPr>
        <w:t>]</w:t>
      </w:r>
      <w:r>
        <w:rPr>
          <w:rStyle w:val="Px14"/>
          <w:szCs w:val="21"/>
        </w:rPr>
        <w:t>班风建设</w:t>
      </w:r>
      <w:r>
        <w:rPr>
          <w:rStyle w:val="Px14"/>
          <w:rFonts w:eastAsia="Times New Roman;Times New Roman"/>
          <w:szCs w:val="21"/>
        </w:rPr>
        <w:t xml:space="preserve"> </w:t>
      </w:r>
      <w:r>
        <w:rPr>
          <w:rStyle w:val="Px14"/>
          <w:szCs w:val="21"/>
        </w:rPr>
        <w:t>行为习惯养成</w:t>
      </w:r>
      <w:r>
        <w:rPr>
          <w:rStyle w:val="Px14"/>
          <w:rFonts w:eastAsia="Times New Roman;Times New Roman"/>
          <w:b/>
          <w:bCs/>
        </w:rPr>
        <w:t xml:space="preserve"> </w:t>
      </w:r>
      <w:r>
        <w:rPr>
          <w:rStyle w:val="Px14"/>
        </w:rPr>
        <w:t>班级干部</w:t>
      </w:r>
      <w:r>
        <w:rPr>
          <w:rStyle w:val="Px14"/>
          <w:rFonts w:eastAsia="Times New Roman;Times New Roman"/>
        </w:rPr>
        <w:t xml:space="preserve"> </w:t>
      </w:r>
      <w:r>
        <w:rPr>
          <w:rStyle w:val="Px14"/>
        </w:rPr>
        <w:t>学习习惯</w:t>
      </w:r>
    </w:p>
    <w:p>
      <w:pPr>
        <w:pStyle w:val="TextBody"/>
        <w:spacing w:before="0" w:after="0"/>
        <w:ind w:firstLine="420"/>
        <w:rPr>
          <w:rStyle w:val="Px14"/>
          <w:b/>
          <w:b/>
          <w:bCs/>
        </w:rPr>
      </w:pPr>
      <w:r>
        <w:rPr/>
      </w:r>
    </w:p>
    <w:p>
      <w:pPr>
        <w:pStyle w:val="TextBody"/>
        <w:spacing w:before="0" w:after="0"/>
        <w:ind w:firstLine="420"/>
        <w:rPr/>
      </w:pPr>
      <w:r>
        <w:rPr/>
        <w:t>良好的班级风貌是指在一个班级体里，学生们的言论、行为、精神状态的一种良好的表现。</w:t>
      </w:r>
    </w:p>
    <w:p>
      <w:pPr>
        <w:pStyle w:val="TextBody"/>
        <w:tabs>
          <w:tab w:val="clear" w:pos="420"/>
          <w:tab w:val="left" w:pos="360" w:leader="none"/>
        </w:tabs>
        <w:spacing w:before="0" w:after="0"/>
        <w:ind w:firstLine="482"/>
        <w:rPr/>
      </w:pPr>
      <w:r>
        <w:rPr>
          <w:rStyle w:val="Px14"/>
          <w:b/>
          <w:sz w:val="24"/>
        </w:rPr>
        <w:t>一、良好的班级风貌</w:t>
      </w:r>
    </w:p>
    <w:p>
      <w:pPr>
        <w:pStyle w:val="TextBody"/>
        <w:tabs>
          <w:tab w:val="clear" w:pos="420"/>
          <w:tab w:val="left" w:pos="360" w:leader="none"/>
        </w:tabs>
        <w:spacing w:before="0" w:after="0"/>
        <w:ind w:firstLine="420"/>
        <w:rPr>
          <w:rStyle w:val="Px14"/>
          <w:b/>
          <w:b/>
          <w:bCs/>
        </w:rPr>
      </w:pPr>
      <w:r>
        <w:rPr>
          <w:rStyle w:val="Px14"/>
          <w:bCs/>
        </w:rPr>
        <w:t>班风是一个班级体特有的风貌。它是班级体里大多数学生们言论、行为和精神思想的一种共同表现。我们要注重学生行为习惯的养成教育，创建良好班风，从而形成良好的集体风气。班风的好与不好，对班级里的每一位学生都能产生积极或消极的作用。班风好的班级，大多数学生都能健康的生长；而班风不好的班级，好学生都可能随着不好的班级风貌，从而放松了对自己的要求，对学生成长非常不利。下面谈谈我对于在小学高年级中塑造良好班风的一点体会。</w:t>
      </w:r>
    </w:p>
    <w:p>
      <w:pPr>
        <w:pStyle w:val="TextBody"/>
        <w:spacing w:before="0" w:after="0"/>
        <w:ind w:firstLine="422"/>
        <w:rPr/>
      </w:pPr>
      <w:r>
        <w:rPr>
          <w:rStyle w:val="Px14"/>
          <w:b/>
          <w:bCs/>
        </w:rPr>
        <w:t>二、良好班风培养的重要性</w:t>
      </w:r>
    </w:p>
    <w:p>
      <w:pPr>
        <w:pStyle w:val="TextBody"/>
        <w:spacing w:before="0" w:after="0"/>
        <w:ind w:firstLine="315"/>
        <w:rPr/>
      </w:pPr>
      <w:r>
        <w:rPr>
          <w:rStyle w:val="Px14"/>
          <w:bCs/>
        </w:rPr>
        <w:t>（一）、良好班风的建设与学生的健康成长</w:t>
      </w:r>
    </w:p>
    <w:p>
      <w:pPr>
        <w:pStyle w:val="TextBody"/>
        <w:spacing w:before="0" w:after="0"/>
        <w:ind w:firstLine="420"/>
        <w:rPr/>
      </w:pPr>
      <w:r>
        <w:rPr>
          <w:rStyle w:val="Px14"/>
          <w:bCs/>
        </w:rPr>
        <w:t>班风是学生思想、道德、人际关系等方面的综合反映。班风的好与不好，直接影响班级的建设，同时对学生们的成长也有很大的影响。班级良好学风的形成，不是一件简单的事情，需要班主任老师付出大量的心血与汗水，把有利于班级学风建设的工作做到更好。教师必须要有先进的教育理念和开放的教育思想，学生们也有他们的年龄特点，在教育的同时教师也应该考虑满足其发展的需要。良好的班级风貌能给学生带来对学习、生活有利的生存环境，能使班级正气上升；不好的班级风貌会使学生们慢慢产生消极思想，从而使整个集体涣散。因此，班主任老师需要重视，让班级形成一种良好的风气成为一种教育因素。</w:t>
      </w:r>
    </w:p>
    <w:p>
      <w:pPr>
        <w:pStyle w:val="TextBody"/>
        <w:spacing w:before="0" w:after="0"/>
        <w:ind w:firstLine="420"/>
        <w:rPr>
          <w:rStyle w:val="Px14"/>
          <w:rFonts w:ascii="宋体-PUA;宋体" w:hAnsi="宋体-PUA;宋体" w:eastAsia="宋体-PUA;宋体" w:cs="宋体-PUA;宋体"/>
        </w:rPr>
      </w:pPr>
      <w:r>
        <w:rPr>
          <w:rStyle w:val="Px14"/>
          <w:bCs/>
        </w:rPr>
        <w:t>班主任老师对学生不仅仅要给予关心与爱护，还要给予帮助、鼓励、开导，使师生之间的关系变得融洽与自由，同时班主任老师也要对学生严格要求，使师生之间存有一定的距离。有句话这样说：“严师出高徒”，</w:t>
      </w:r>
      <w:r>
        <w:rPr/>
        <w:t>要做到松严适当，严与爱的统一，才能有效地培养出学生们的良好品质和行为习惯。</w:t>
      </w:r>
    </w:p>
    <w:p>
      <w:pPr>
        <w:pStyle w:val="TextBody"/>
        <w:spacing w:before="0" w:after="0"/>
        <w:ind w:firstLine="420"/>
        <w:rPr>
          <w:rStyle w:val="Px14"/>
          <w:rFonts w:ascii="宋体;宋体" w:hAnsi="宋体;宋体" w:cs="宋体;宋体"/>
          <w:b/>
          <w:b/>
          <w:bCs/>
        </w:rPr>
      </w:pPr>
      <w:r>
        <w:rPr>
          <w:rStyle w:val="Px14"/>
          <w:rFonts w:ascii="宋体;宋体" w:hAnsi="宋体;宋体" w:cs="宋体-PUA;宋体"/>
        </w:rPr>
        <w:t>（二）、良好的班风有利于抵制不良的校园风气</w:t>
      </w:r>
    </w:p>
    <w:p>
      <w:pPr>
        <w:pStyle w:val="TextBody"/>
        <w:spacing w:before="0" w:after="0"/>
        <w:ind w:firstLine="420"/>
        <w:rPr>
          <w:rStyle w:val="Px14"/>
          <w:b/>
          <w:b/>
          <w:bCs/>
        </w:rPr>
      </w:pPr>
      <w:r>
        <w:rPr>
          <w:rStyle w:val="Px14"/>
          <w:bCs/>
        </w:rPr>
        <w:t>班主任作为一个集体的大家长，要做到心里时时刻刻想着学生，要有爱的面对每一位学生，有句话这样说“没有爱便没有教育。”学生感受到了老师的关爱，心里才会爱之深切，才能唤起他们奋发向上的勇气与信心。但是光有爱没有严格要求，就会导致学生忘了自己所处在的位置，与班主任老师嘻哈开玩笑，这会影响了班主任老师最基本的尊严，同时会造成学生对班主任老师的要求执行不利，因为学生会认为自己和班主任老师关系好，我不执行班主任老师所说的班主任老师也不会怎样，这样，良好的班级风貌就无法形成。</w:t>
      </w:r>
    </w:p>
    <w:p>
      <w:pPr>
        <w:pStyle w:val="TextBody"/>
        <w:spacing w:before="0" w:after="0"/>
        <w:ind w:firstLine="422"/>
        <w:rPr>
          <w:rStyle w:val="Px14"/>
          <w:b/>
          <w:b/>
          <w:bCs/>
        </w:rPr>
      </w:pPr>
      <w:r>
        <w:rPr>
          <w:rStyle w:val="Px14"/>
          <w:b/>
          <w:bCs/>
        </w:rPr>
        <w:t>三、如何培养良好的班风</w:t>
      </w:r>
    </w:p>
    <w:p>
      <w:pPr>
        <w:pStyle w:val="TextBody"/>
        <w:spacing w:before="0" w:after="0"/>
        <w:ind w:firstLine="315"/>
        <w:rPr/>
      </w:pPr>
      <w:r>
        <w:rPr/>
        <w:t>（一）、树立榜样及榜样的作用</w:t>
      </w:r>
    </w:p>
    <w:p>
      <w:pPr>
        <w:pStyle w:val="TextBody"/>
        <w:spacing w:before="0" w:after="0"/>
        <w:ind w:firstLine="420"/>
        <w:rPr/>
      </w:pPr>
      <w:r>
        <w:rPr/>
        <w:t>为人师表，率先垂范，是良好班风形成的主要因素。班主任老师是学生接触最多、对学生影响最大的老师，身为班主任老师不仅要“传道、授业、解惑”，更应该要有崇高的人格品质，班主任老师的言行举止将会直接影响班级风貌的建设，高尚的人格魅力会促进良好班风的形成。班主任老师对学生而言就是良师益友。</w:t>
      </w:r>
    </w:p>
    <w:p>
      <w:pPr>
        <w:pStyle w:val="TextBody"/>
        <w:spacing w:before="0" w:after="0"/>
        <w:ind w:firstLine="420"/>
        <w:rPr/>
      </w:pPr>
      <w:r>
        <w:rPr>
          <w:rFonts w:cs="宋体;宋体" w:ascii="宋体;宋体" w:hAnsi="宋体;宋体"/>
        </w:rPr>
        <w:t>“</w:t>
      </w:r>
      <w:r>
        <w:rPr/>
        <w:t>他的世界观，他的品行，他的生活，他对每一个现象的态度，都这样或那样影响着全体学生。”教育家加里宁这样说过。就拿高年级的学生来说，他们对于事物的是非辨别能力已经有了自己标准，他们能够以自己的想法去理解班主任老师的每一句话。所以在学生面前，班主任老师要高度重视自己的言行举止，以自己良好的言行去带动每一位学生。作为一名班主任老师，首先要起到带头作用，要严格要求自己；教育学生要讲文明礼貌，要以身作则，教会学生们使用礼貌用语，教育学生们要与父母、长辈也要讲礼貌用语，需要请别人帮忙时要学会说“请”，帮忙之后要讲声“谢谢”；教育他们热爱劳动、保护环境；在学习方面，要求学生们学会并做到认真书写作业，前提是老师在板书时首先自己要做到书写规范与认真，让自己的一言一行成了一种无声的教育，渗透到学生当中，慢慢地使整个班级形成了优良的班风。</w:t>
      </w:r>
    </w:p>
    <w:p>
      <w:pPr>
        <w:pStyle w:val="TextBody"/>
        <w:spacing w:before="0" w:after="0"/>
        <w:ind w:firstLine="420"/>
        <w:rPr/>
      </w:pPr>
      <w:r>
        <w:rPr/>
        <w:t>（二）、制定相关文件制度维护良好班风</w:t>
      </w:r>
    </w:p>
    <w:p>
      <w:pPr>
        <w:pStyle w:val="TextBody"/>
        <w:spacing w:before="0" w:after="0"/>
        <w:ind w:firstLine="420"/>
        <w:rPr/>
      </w:pPr>
      <w:r>
        <w:rPr/>
        <w:t>在一个班集体中，没有规矩就不成方圆。我们所谓的这个“规矩”是什么呢？就是我们所说的班纪班规。班纪班规对一个班级来说是很重要的，想要形成良好的班风，就要结合学校的《小学生日常行为规范》，结合本班的具体情况制订出合理的班纪班规。以人管人，难以服人，以纪律人，则可服众。制订班规时要民主化，实施的方法也要恰当。当我们在制订班纪班规的过程中，首先要把可能出现的种种情况—一列出，然后由班干部组织同学们一起研究讨论出相应的奖惩措施，讨论之后在全班同学面前公示出来，同学们可以自由发言，表明自己的想法与建议，对于有异义的班规条例我们可以进行合理修改，以最终全班同学一致通过的班规进行执行。班主任老师将制定出的班规打印出来公布在班级的墙上，让同学们了解自己的表现，做到知彼知己，百战不殆。这样做有助于增强学生的自律、自强意识，形成一个良好循环过程。</w:t>
      </w:r>
    </w:p>
    <w:p>
      <w:pPr>
        <w:pStyle w:val="TextBody"/>
        <w:spacing w:before="0" w:after="0"/>
        <w:ind w:firstLine="420"/>
        <w:rPr/>
      </w:pPr>
      <w:r>
        <w:rPr/>
        <w:t>班主任教师在此基础上要做到启发与诱导，带动全班同学一起学习，一起养成良好的行为习惯。有时候，班集体里也会有不爱学习，爱捣乱，不遵守班规的学生，如果是我接了这个班级，我会给这个学生一些特殊的关心，不断发现他身上的闪光点，发现闪光点后我就在全班进行表扬，并且也要发动全班同学们为这个同学找优点，我想可以在我的带动下，班级的同学们都爱讲文明、爱学习的这个良好氛围会影响到他，他也终于有了一些小小的变动，变得爱学习，讲礼貌，与同学们能做到相互帮助。当我们把行为规范当作一面镜子，在每周例会时全班师生集体“照镜子”大家相互评价，好的与不好的现象在例会上一一列出，老师与学生们一起讨论，该怎样改正不好的现象，继续发扬好的现象，做到常照常净，常照常新，这样会收到意想不到的效果。</w:t>
      </w:r>
      <w:r>
        <w:rPr>
          <w:rFonts w:eastAsia="Times New Roman;Times New Roman"/>
        </w:rPr>
        <w:t xml:space="preserve"> </w:t>
      </w:r>
    </w:p>
    <w:p>
      <w:pPr>
        <w:pStyle w:val="TextBody"/>
        <w:spacing w:before="0" w:after="0"/>
        <w:ind w:firstLine="420"/>
        <w:rPr/>
      </w:pPr>
      <w:r>
        <w:rPr/>
        <w:t>（三）、关心关爱学生</w:t>
      </w:r>
    </w:p>
    <w:p>
      <w:pPr>
        <w:pStyle w:val="TextBody"/>
        <w:spacing w:before="0" w:after="0"/>
        <w:ind w:firstLine="420"/>
        <w:rPr/>
      </w:pPr>
      <w:r>
        <w:rPr/>
        <w:t>在一个完整的班集体里，会容纳下不同性格的学生。每个班级里肯定都会有听话的学生和调皮的学生。听话的学生一般学习认真，表现优秀，与同学团结互助；调皮的学生一般学习不自觉，需要老师的督促，做事不细心没责任心，喜欢做些小坏事，做一些老师不允许的事情。我们作为班主任老师应避免用感情区别对待这些同学们，应该做到平等对待这两种类型的学生，要做到不管谁犯错误都要进行批评与教育，不能对听话的同学进行有意无意的偏袒。如果班主任老师一方面对听话的学生有意无意地袒护，另一方面一味地批评平时不听话的学生，结果只会导致不听话的学生觉得老师偏心，产生不好的情绪，不利于班主任老师对其的教育。只有平等地对待每一个学生，才能树立起班主任老师和集体的权威，才能把整个班集体带的团结一致。</w:t>
      </w:r>
    </w:p>
    <w:p>
      <w:pPr>
        <w:pStyle w:val="TextBody"/>
        <w:spacing w:before="0" w:after="0"/>
        <w:ind w:firstLine="420"/>
        <w:rPr/>
      </w:pPr>
      <w:r>
        <w:rPr/>
        <w:t>（四）、培养优秀班干部及优秀班干部的作用</w:t>
      </w:r>
    </w:p>
    <w:p>
      <w:pPr>
        <w:pStyle w:val="TextBody"/>
        <w:spacing w:before="0" w:after="0"/>
        <w:ind w:firstLine="420"/>
        <w:rPr/>
      </w:pPr>
      <w:r>
        <w:rPr/>
        <w:t>一个班集体要形成良好的班风，我认为必须有一支能独立工作的班级学生干部队伍。他们工作能力的高与低，工作方法的对与错，在同学中威信的高与低，往往能够决定一个班级的精神面貌。因为班干部是作为联系班主任与学生的桥梁，班主任在抓班风建设的时候，必须留心发现哪些同学能够更好的胜任班干部这个小职位，要选择那些品学兼优、关心集体、在同学中有一定威信和工作能力的学生担任班干部。并分配一定的工作给班干部，教给他们工作方法，帮助他们总结经验，树立威信。平时也要注意发现和培养新的同学，实行干部轮换制，培养学生们的工作能力。要鼓励同学们奋发向上，为建设良好的班风做出贡献。</w:t>
      </w:r>
    </w:p>
    <w:p>
      <w:pPr>
        <w:pStyle w:val="TextBody"/>
        <w:spacing w:before="0" w:after="0"/>
        <w:ind w:firstLine="420"/>
        <w:rPr/>
      </w:pPr>
      <w:r>
        <w:rPr/>
        <w:t>对于一个班集体里选出的班干部一般采用先试用后任用的方法，给临时班干部</w:t>
      </w:r>
      <w:r>
        <w:rPr/>
        <w:t>1</w:t>
      </w:r>
      <w:r>
        <w:rPr/>
        <w:t>周的试用期，让他们适应自己所处的环境，班主任老师要对其进行考察，考察合格再任用。明确交代给他们的任务，班级的各项工作将会逐渐走上正轨，变得井然有序，而他们也必会成为班级中最重要的一部分。在他们真正走上班干部的岗位后，在学生干部任期内，班主任老师不宜将他们变动的太频繁，要保持一定程度的稳定，这样才能发挥优秀班干部的作用，达到良好的教育效果。</w:t>
      </w:r>
    </w:p>
    <w:p>
      <w:pPr>
        <w:pStyle w:val="TextBody"/>
        <w:spacing w:before="0" w:after="0"/>
        <w:ind w:firstLine="420"/>
        <w:rPr/>
      </w:pPr>
      <w:r>
        <w:rPr/>
        <w:t>（五）、组织学生的集体活动从而增进团结</w:t>
      </w:r>
    </w:p>
    <w:p>
      <w:pPr>
        <w:pStyle w:val="TextBody"/>
        <w:spacing w:before="0" w:after="0"/>
        <w:ind w:firstLine="420"/>
        <w:rPr/>
      </w:pPr>
      <w:r>
        <w:rPr/>
        <w:t>在实行素质教育的今天，学生们的学习内容十分广泛。上课除了有语文、数学、英语这些主要的课程外，学校还在课余时间，还经常举办演讲、绘画、朗诵、讲故事、体育项目比赛，音乐项目比赛等活动，使学生们的生活变得更加丰富多彩。我认为学生参加各种形式的健康的课余活动，特别是他们经过努力取得优秀的成绩后，所产生的集体荣誉感是老师用再多的语言也不可能达到的。这样既促进学生的学习，又有利于良好班风的形成，班级的凝聚力就能大大增加。组织和培养一个良好的班级集体，应该贯穿在各种活动之中。通过开展各种各样的富有教育意义的活动，以培养学生的集体责任感、荣誉感、自豪感。发展同学间的友谊，增进同学间的团结，增强学生的集体荣誉感、责任感、自豪感。</w:t>
      </w:r>
    </w:p>
    <w:p>
      <w:pPr>
        <w:pStyle w:val="TextBody"/>
        <w:spacing w:before="0" w:after="0"/>
        <w:ind w:firstLine="420"/>
        <w:rPr/>
      </w:pPr>
      <w:r>
        <w:rPr/>
        <w:t>（六）、积极与学生家长取得沟通（信件、电话、家访等）</w:t>
      </w:r>
    </w:p>
    <w:p>
      <w:pPr>
        <w:pStyle w:val="TextBody"/>
        <w:spacing w:before="0" w:after="0"/>
        <w:ind w:firstLine="420"/>
        <w:rPr/>
      </w:pPr>
      <w:r>
        <w:rPr/>
        <w:t>记得有句话这样说过：“教育要做到学校、家庭、社会三方面的结合。”如果有一方面脱节了，往往就会造成不好的影响，这也说明了家庭和社会在学校教育中的地位尤为重要。如果学校管得严，但学生回到家后家长不给予配合；或者说学生走到社会上做了一些不利于学习的行为，都将直接影响到教育的效果。为此，班主任老师要经常与家长通过不同的方式和场合，加强联系与沟通，了解学生在家的表现以及和所交往的朋友，了解他们的思想动态，及时发现问题并解决问题，为培养学生良好的行为习惯做出努力。如果班级里有同学经常出现迟到现象，我便要通过电话与其家长取得联系，了解其为什么会迟到的原因，以后尽量避免这些不必要的小错误。班主任老师应该多与家长谈话，要求他们中午应多让学生休息，不能沉迷于电视节目中。通过学校与家长的教育后，使他们改变了这一做法，并集中精力投身到学习中去，且通过自己的努力学习上有了较大的进步。</w:t>
      </w:r>
    </w:p>
    <w:p>
      <w:pPr>
        <w:pStyle w:val="TextBody"/>
        <w:spacing w:before="0" w:after="0"/>
        <w:ind w:firstLine="420"/>
        <w:rPr/>
      </w:pPr>
      <w:r>
        <w:rPr/>
        <w:t>总之，班风建设是班主任老师工作中一项极其重要的任务。这一任务虽然艰巨，但只要班主任老师能善于针对班级的实际情况，并根据实际情况采取正确的工作方法，良好的班风必定能顺利地建立起来。</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参考文献</w:t>
      </w:r>
    </w:p>
    <w:p>
      <w:pPr>
        <w:pStyle w:val="TextBody"/>
        <w:spacing w:before="0" w:after="0"/>
        <w:rPr/>
      </w:pPr>
      <w:r>
        <w:rPr/>
        <w:t>1</w:t>
      </w:r>
      <w:r>
        <w:rPr/>
        <w:t>、李明、孙利伟：《如何建设一个和谐的班集体》，吉林教育，</w:t>
      </w:r>
      <w:r>
        <w:rPr/>
        <w:t>2011</w:t>
      </w:r>
      <w:r>
        <w:rPr/>
        <w:t>年，第二十二期</w:t>
      </w:r>
    </w:p>
    <w:p>
      <w:pPr>
        <w:pStyle w:val="TextBody"/>
        <w:spacing w:before="0" w:after="0"/>
        <w:rPr/>
      </w:pPr>
      <w:r>
        <w:rPr/>
        <w:t>2</w:t>
      </w:r>
      <w:r>
        <w:rPr/>
        <w:t>、郭强：《浅谈良好班风的形成》，教育科研，</w:t>
      </w:r>
      <w:r>
        <w:rPr/>
        <w:t>2011</w:t>
      </w:r>
      <w:r>
        <w:rPr/>
        <w:t>年，第九期</w:t>
      </w:r>
    </w:p>
    <w:p>
      <w:pPr>
        <w:pStyle w:val="TextBody"/>
        <w:spacing w:before="0" w:after="0"/>
        <w:rPr/>
      </w:pPr>
      <w:r>
        <w:rPr/>
        <w:t>3</w:t>
      </w:r>
      <w:r>
        <w:rPr/>
        <w:t>、叶翀：《调动学生参与，构建和谐班集体》，南方论刊，</w:t>
      </w:r>
      <w:r>
        <w:rPr/>
        <w:t>2011</w:t>
      </w:r>
      <w:r>
        <w:rPr/>
        <w:t>年，第</w:t>
      </w:r>
      <w:r>
        <w:rPr/>
        <w:t>S1</w:t>
      </w:r>
      <w:r>
        <w:rPr/>
        <w:t>期</w:t>
      </w:r>
    </w:p>
    <w:p>
      <w:pPr>
        <w:pStyle w:val="TextBody"/>
        <w:spacing w:before="0" w:after="0"/>
        <w:rPr/>
      </w:pPr>
      <w:r>
        <w:rPr/>
        <w:t>4</w:t>
      </w:r>
      <w:r>
        <w:rPr/>
        <w:t>、郭改仙：《让学生做班集体的主任》，山西教育，</w:t>
      </w:r>
      <w:r>
        <w:rPr/>
        <w:t>2011</w:t>
      </w:r>
      <w:r>
        <w:rPr/>
        <w:t>年，第六期</w:t>
      </w:r>
    </w:p>
    <w:p>
      <w:pPr>
        <w:pStyle w:val="TextBody"/>
        <w:spacing w:before="0" w:after="0"/>
        <w:rPr/>
      </w:pPr>
      <w:r>
        <w:rPr/>
        <w:t>5</w:t>
      </w:r>
      <w:r>
        <w:rPr/>
        <w:t>、李珊珊：《如何发挥学生在班级管理中的主体作用》，考试周刊，</w:t>
      </w:r>
      <w:r>
        <w:rPr/>
        <w:t>2008</w:t>
      </w:r>
      <w:r>
        <w:rPr/>
        <w:t>年，第七期</w:t>
      </w:r>
    </w:p>
    <w:p>
      <w:pPr>
        <w:pStyle w:val="TextBody"/>
        <w:spacing w:before="0" w:after="0"/>
        <w:rPr>
          <w:b/>
          <w:b/>
          <w:bCs/>
          <w:color w:val="FF0000"/>
          <w:sz w:val="24"/>
        </w:rPr>
      </w:pPr>
      <w:r>
        <w:rPr/>
        <w:t>6</w:t>
      </w:r>
      <w:r>
        <w:rPr/>
        <w:t>、李玲：《优良班风建设初探》，卫生职业教育，</w:t>
      </w:r>
      <w:r>
        <w:rPr/>
        <w:t>2008</w:t>
      </w:r>
      <w:r>
        <w:rPr/>
        <w:t>年，第二十六卷，第十九期</w:t>
      </w:r>
    </w:p>
    <w:p>
      <w:pPr>
        <w:pStyle w:val="Normal"/>
        <w:rPr>
          <w:b/>
          <w:b/>
          <w:bCs/>
          <w:color w:val="FF0000"/>
          <w:sz w:val="24"/>
        </w:rPr>
      </w:pPr>
      <w:r>
        <w:rPr>
          <w:b/>
          <w:bCs/>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微软用户</dc:creator>
  <dc:description/>
  <cp:keywords/>
  <dc:language>en-US</dc:language>
  <cp:lastModifiedBy>lenovo</cp:lastModifiedBy>
  <dcterms:modified xsi:type="dcterms:W3CDTF">2020-06-03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