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生低年级学生课堂合作学习的失败成因分析</w:t>
      </w:r>
    </w:p>
    <w:p>
      <w:pPr>
        <w:pStyle w:val="Normal"/>
        <w:ind w:firstLine="422"/>
        <w:rPr/>
      </w:pPr>
      <w:r>
        <w:rPr>
          <w:rFonts w:cs="宋体;宋体" w:ascii="宋体;宋体" w:hAnsi="宋体;宋体"/>
          <w:b/>
        </w:rPr>
        <w:t>[</w:t>
      </w:r>
      <w:r>
        <w:rPr>
          <w:rFonts w:ascii="宋体;宋体" w:hAnsi="宋体;宋体" w:cs="宋体;宋体"/>
          <w:b/>
        </w:rPr>
        <w:t>摘 要</w:t>
      </w:r>
      <w:r>
        <w:rPr>
          <w:rFonts w:cs="宋体;宋体" w:ascii="宋体;宋体" w:hAnsi="宋体;宋体"/>
          <w:b/>
        </w:rPr>
        <w:t>]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本人在对小学生低年级学生教学实践中发现，其效果常常不如预期的理想。造成这一现象的原因，教师方面的因素有：分组不够合理；滥用合作学习形式；合作学习前，提出问题不够合理；合作学习中，忽视了教师的主导地位；合作学习后，缺乏鼓励力度。学生方面的因素有：表达能力弱；倾听能力弱；独立思考能力弱；自控力弱；团队合作意识弱；综合分析能力弱。</w:t>
      </w:r>
    </w:p>
    <w:p>
      <w:pPr>
        <w:pStyle w:val="Normal"/>
        <w:ind w:firstLine="413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  <w:b/>
        </w:rPr>
        <w:t>[</w:t>
      </w:r>
      <w:r>
        <w:rPr>
          <w:rFonts w:ascii="宋体;宋体" w:hAnsi="宋体;宋体" w:cs="宋体;宋体"/>
          <w:b/>
        </w:rPr>
        <w:t>关键词</w:t>
      </w:r>
      <w:r>
        <w:rPr>
          <w:rFonts w:cs="宋体;宋体" w:ascii="宋体;宋体" w:hAnsi="宋体;宋体"/>
          <w:b/>
        </w:rPr>
        <w:t>]</w:t>
      </w:r>
      <w:r>
        <w:rPr>
          <w:rFonts w:ascii="宋体;宋体" w:hAnsi="宋体;宋体" w:cs="宋体;宋体"/>
        </w:rPr>
        <w:t>小学生 低年级 合作学习</w:t>
      </w:r>
    </w:p>
    <w:p>
      <w:pPr>
        <w:pStyle w:val="Normal"/>
        <w:ind w:firstLine="413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  <w:b/>
        </w:rPr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合作学习它是以异质学习小组为基本形式，系统利用教学动态因素之间的互动，促进学生的学习，以团体成绩为评价标准，共同达到教学目标的教学活动。它是在承认课堂教学为基本教学组织形式的前提下，教师以学生学习小组为重要的教学组织手段，通过指导小组成员展开合作，发挥群体的积极功能，提高个体的学习动力和能力，达到完成特定的教学任务的目的。真正的合作学习其实是以教学目标为导向，以异质小组为基本组成形式，以教学各动态因素的互动合作为动力资源，以团体成绩为奖励依据的一种教学活动和策略体系在新课程改革中，合作学习作为实现学生学习方式转变的重点之一，被广泛运用于小学课堂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一、教师方面的因素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分组不够合理。合作学习要以异质小组为基本组成形式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分组要充分体现出“异质”，要考虑到学生的不同特点，而不是随意拍脑袋决定的。合理的分组，小组合作才会发挥最大的作用，在合理的分组中，组员们之间会发生积极的化学反应，产生</w:t>
      </w:r>
      <w:r>
        <w:rPr>
          <w:rFonts w:cs="宋体;宋体" w:ascii="宋体;宋体" w:hAnsi="宋体;宋体"/>
          <w:szCs w:val="21"/>
        </w:rPr>
        <w:t>1+1</w:t>
      </w:r>
      <w:r>
        <w:rPr>
          <w:rFonts w:ascii="宋体;宋体" w:hAnsi="宋体;宋体" w:cs="宋体;宋体"/>
          <w:szCs w:val="21"/>
        </w:rPr>
        <w:t>＞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的效果，发挥出巨大的能量。而不合理的分组，往往不能促进组员们之间会产生积极的化学反应，甚至可能会拖累整个小组的学习进程。在实际教学中，有的教师为了图方便，让前后桌组成一个小组；有的随意指定几个学生组成合作学习小组；有的按照性别分组，男生和男生一个组，女生和女生一个组；有的为了体现合作学习的所谓效果，刻意的把成绩好的分在了一个组；还有的教师干脆让学生自己自由组合，美名其曰“给学生自主的权利”，其效果可想而知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滥用合作学习形式。合作学习有其适用的范围，并非万能。若既不考虑学生的实际兴趣和需要，也不考虑合作学习的特点，一味盲目地采用合作学习方式，结果往往是缺乏实效。如：在我在教学一年级的“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以内的数的加减法”时，其中用一个环节是让学生摆学具，并写出相对应的加减法算式。要求学生以小组为单位，一人摆学具，另外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人写相对应的算式。由于一年级学生大多数已经有了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以内加减法的基础，所以在小组合作时，往往写的比摆的快，结果是小组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人各忙各的，并没有合作。这样的合作学习，只会削弱学生合作学习的积极性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合作学习前，提出问题不够合理。合作交流是在一定的问题基础上进行的，在进行合作交流之前教师应引导学生开展自主学习，然后提出相应的系列问题。有了这样的问题，学生才能明确学习的目标。反之，教师不能够提出合理的问题，小组合作的结果往往可能超越了教师的预期，可能会导致学生不能明确活动任务，或者对学习的内容产生了歧义，学生交流讨论的东西可能就会偏离了教学的主题，给教师带来被动。所以，在学生进行合作交流学习之前，教师提出的问题必须是有意义的，并且是能促进学生思维发展的。例如：在教学“位置与方向”时，经过课堂教学，学生对“东、南、西、北”四个方位有了一定的认识后，我即组织学生进行小组合作学习。师：请大家在小组内交流各自回家的路线。生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：我住荷西佳苑，我出校门先往南走，再往西走，最后再往南走，就到家里了。生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：我住西苑小区，我出校门先往北走，再往东走，最后再往南走，就到家里了……由于每个孩子的实际居住地并不集中在同一个小区，学生对其他小区的地理位置并不都很清楚，所以对于不同住址的学生，他们之间没有办法判断对方的回家路线是否正确，甚至有时教师也不能判断学生的回家路线是否正确。这样，由于教师在小组合作学习中提出的问题不合理，这样本次讨论交流就失去了意义。我想，如果把上述所交流的问题更改为在小组内交流某一个特定地点——这个地点必须是绝大多数学生共知的，比如说雨山湖公园，到学校的路线及返回的路线，这才是一个合理的问题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 xml:space="preserve">、合作学习中，忽视了教师的主导地位。在学生的合作学习中，教师应该是教学过程的组织者、引导者和参与者。强调小组学习，决不能忽视教师的主导作用。有的教师错误地认为合作学习只是学生间的合作交流，教师成了游离于学生之外的局外人，对学生合作学习的过程漠不关心，即使关注也只是看是否达到了教师想要得到的结果。经常看到这样的情况，教师在让学生合作学习时，教师不知做什么。不是在准备下一个环节的教学就是进行毫无目的的行间巡视，对学生的讨论情况不管不问，学生在下面只是叽叽喳喳，看似讨论问题实是抽空讲话，有的学生甚至趁机几人一起说起了与学习无关的话题。师生间缺少及时的交流沟通，教师对学生的学习情况了解很少，大大降低了合作效果。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例如，我在教学“怎样判断一个分数能不能化成有限小数”时，直接让学生小组合作学习：把、各数化成小数，然后讨论：怎样的分数能化成有限小数？怎样的分数不能化成有限小数？结果是目标不明确，问题低效，没有一个小组能成功探究出规律，小组学习没有收到良好效果。如果在讨论时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老师可以提出指导，如：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观察下列分数有什么特点？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将这些分数的分母分解质因数，你能发现什么？我想在有了这样的合作指导后，学生的讨论会更加的有效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、合作学习后，缺乏鼓励力度。在对小组活动评价时，许多教师只采用口头表扬形式。单一的口头表扬形式，失去了其原有的鼓励促进作用。</w:t>
      </w:r>
      <w:r>
        <w:rPr/>
        <w:t>另外，教师很少对学生的学习态度，学习习惯，参与过程以及创新意识、实践能力进行评价，特别是很少关注那些平时性格内向、少言寡语、消极参与合作学习的学生。这些不公正、不全面的评价机制极易挫伤学生参与合作学习的积极性与主动性，更不可能很好地发挥“评价促发展”的功能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二、学生方面的因素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表达能力弱。表现为不能很好的把自己的想法表达给同伴。合作学习的前提是能有条理地、清晰地阐述自己的观点，做到言之有理，这样才能进一步与他人进行思维的交流。低年级学生因为年龄小，其内部言语的发展处于出声思维阶段，语言能力尚待提高，表达能力弱。甚至有的明明已经知道了解决问题的答案了，可是表达不清楚，同组的成员也弄不懂他所表达的意思。在教学中经常遇到这样的情景：在合作交流的环节上，只有几个学生争相发言，绝大多数学生变成了光听不说的“机器”，即使被迫发言也是吞吞吐吐，表述自己意见时，语言罗嗦、词不达意、条理不清，有的干脆站立不语。而且许多低年级学生还有一个特点就是心直口快，往往还没有想好就急于脱口而出，说了一半又没有下文了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倾听能力弱。表现为各说各的，看上去热闹，其实相互间没有很好的交流。能认真地听别人的发言，并抓住别人发言的要点，是一种能力，也是一种修养。在小组中，很重要的一点，就是要学会倾听，俗话说“三人行必有我师也”，又说，“三个臭皮匠顶个诸葛亮”，每一个同学的发言，都对自己有帮助。即使他说的是错的，经过分析，就会把问题搞得更清楚。在实际教学中我发现，许多一年级学生听的习惯特别不好，小组成员间只顾自说自的，大家七嘴八舌，你一言我一语，以为把自己的意见说了就没事了，不能耐心的倾听同伴的发言，而且喜欢打断别人或插嘴，别人好的想法也就不容易被听见去。或者只顾自己，当别人发言的时候，就做一些无关紧要的事情，或东张西望。等大家把自己想法的都说完了，合作也就结束了。不注意听，不思考别的同学的发言对与错，这样就起不了讨论的作用。等到反馈的时候，还是说：我觉得……，我认为……，不能达成小组共识。相互间没有很好的交流，也就没有达到小组合作学习的目的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独立思考能力弱。小学低年级学生由于年龄小，自信心差，自控能力弱，容易出现从众现象，喜欢人云亦云，不经大脑思考，随大流，造成独立思考能力弱。他们还不善于把言语和行动分开，还不会在行动之前先通过内部言语想一想。因此，低年级学生的独立思考能力弱，在很大程度上其实是一种盲目的无意的从众。在某种特定的情境下，他们往往未经思考就急于表现出与多数人一致的行为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自控力弱。由于小学生的中枢神经系统尚未发育完善，自制能力弱。低年级孩子在这方面尤为明显。在合作学习这种宽松的学习氛围下，他们更容易失去自控力。表现为不专心，易受干扰，爱做小动作，爱跑题，讲一些与主题无关的话题，或过于喧闹，影响了组合作学习的效果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、团队合作意识弱。表现为缺乏“荣辱与共”的意识，没有认识自己与小组伙伴息息相关的联系，把自己作为孤立的学习个体游离于小组之外。目前小学生中独生子女较多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且家庭条件较好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尤其是低年级学生，缺乏集体生活的锻炼，在家里是“小皇帝”、“小公主”，自私心理严重，以自我为中心，缺乏合作意识。当然，团队合作意识弱，还有可能与个人的性格、能力等因素有关，有些学生有较强的胆怯、羞涩心理，默默无闻、一声不响，成为小组中的“多余人”，而以旁观者的身份自居，将自己置于团队之外。而相反的是，有些低年级的学生，天生就有较强的个人表现欲望。这样，我们经常会遇到这样的情况：个别能力强的孩子一人说、一人操作，而其他的孩子则无事可做；或是你说你的，我说我的，谁也不听谁的，不能达成小组统一的意见；或者各自做小动作，说一些与所需解决问题不相干的话。因此，他们往往不能很好地进行小组合作交流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、综合分析能力弱。由于低年级学生年龄偏小，他们的综合分析能力弱总体偏弱。因此，常常遇到的情况是，小组成员反馈的学习成果根本就不是群体学习的成果，而是汇报者本人的认识。究其原因由于学习能力的限制，小组成员或小组长还不能很好的整合每个成员交流的信息，代表小组展示的只能是自己的想法。</w:t>
      </w:r>
    </w:p>
    <w:p>
      <w:pPr>
        <w:pStyle w:val="Normal"/>
        <w:ind w:firstLine="40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三、教学建议  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 xml:space="preserve">、做好教学设计。小组合作学习的任务要有一定的趣味性、可行性和探究性。教师所设置的问题要在难度适中的基础上，有一定的挑战性、开放性。教师也可以事先让学生知道小组合作学习所要解决的问题，让学生去搜集资料，提前思考，使学生在合作学习之前就对问题有了一定的思考和准备，以实现合作过程中的充分性和深入性，教师要设计好一堂课的每个环节，大约用多少时间，什么内容需要合作学习，合作学习的时间是多少等等。 </w:t>
      </w:r>
    </w:p>
    <w:p>
      <w:pPr>
        <w:pStyle w:val="Normal"/>
        <w:ind w:firstLine="40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发挥教师的主导作用。教师要担当“管理者”、“促进者”、“顾问”等多种角色，做好课堂组织与监控工作。</w:t>
      </w:r>
    </w:p>
    <w:p>
      <w:pPr>
        <w:pStyle w:val="Normal"/>
        <w:ind w:firstLine="40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协助建立小组。合作小组的分工应充分体现“因生而宜、力所能及”的原则，对小组内部进行合理分工，每个小组应设立各种角色。  　</w:t>
      </w:r>
    </w:p>
    <w:p>
      <w:pPr>
        <w:pStyle w:val="Normal"/>
        <w:ind w:firstLine="403"/>
        <w:rPr/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建立适当的激励机制。激励学生各抒己见、相互交流，使每个学生真切地体验到合作学习的成功与快乐，产生进一步合作的欲望。       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参考文献</w:t>
      </w:r>
    </w:p>
    <w:p>
      <w:pPr>
        <w:pStyle w:val="Normal"/>
        <w:rPr/>
      </w:pPr>
      <w:r>
        <w:rPr/>
        <w:t>1</w:t>
      </w:r>
      <w:r>
        <w:rPr/>
        <w:t>、周成平：《新课程</w:t>
      </w:r>
      <w:r>
        <w:rPr/>
        <w:t>—</w:t>
      </w:r>
      <w:r>
        <w:rPr/>
        <w:t>名师教学</w:t>
      </w:r>
      <w:r>
        <w:rPr/>
        <w:t>100</w:t>
      </w:r>
      <w:r>
        <w:rPr/>
        <w:t>条建议》，中国科学技术出版社，</w:t>
      </w:r>
      <w:r>
        <w:rPr/>
        <w:t>2005</w:t>
      </w:r>
      <w:r>
        <w:rPr/>
        <w:t>年，第一版，低</w:t>
      </w:r>
      <w:r>
        <w:rPr/>
        <w:t>13</w:t>
      </w:r>
      <w:r>
        <w:rPr/>
        <w:t>页。</w:t>
      </w:r>
    </w:p>
    <w:p>
      <w:pPr>
        <w:pStyle w:val="Normal"/>
        <w:rPr/>
      </w:pPr>
      <w:r>
        <w:rPr/>
        <w:t>2</w:t>
      </w:r>
      <w:r>
        <w:rPr/>
        <w:t>、陈志：《恰当引导，有效合作》，《小学教学设计》，</w:t>
      </w:r>
      <w:r>
        <w:rPr/>
        <w:t>2007</w:t>
      </w:r>
      <w:r>
        <w:rPr/>
        <w:t>年第</w:t>
      </w:r>
      <w:r>
        <w:rPr/>
        <w:t>4</w:t>
      </w:r>
      <w:r>
        <w:rPr/>
        <w:t>期，第</w:t>
      </w:r>
      <w:r>
        <w:rPr/>
        <w:t>44</w:t>
      </w:r>
      <w:r>
        <w:rPr/>
        <w:t>页。</w:t>
      </w:r>
    </w:p>
    <w:p>
      <w:pPr>
        <w:pStyle w:val="Normal"/>
        <w:rPr/>
      </w:pPr>
      <w:r>
        <w:rPr/>
        <w:t>3</w:t>
      </w:r>
      <w:r>
        <w:rPr/>
        <w:t>、金雪根：《小学数学教学中小组合作学习的有效性探究》，《中小学数学》，</w:t>
      </w:r>
      <w:r>
        <w:rPr/>
        <w:t>2006</w:t>
      </w:r>
      <w:r>
        <w:rPr/>
        <w:t>年第</w:t>
      </w:r>
      <w:r>
        <w:rPr/>
        <w:t>4</w:t>
      </w:r>
      <w:r>
        <w:rPr/>
        <w:t>期，第</w:t>
      </w:r>
      <w:r>
        <w:rPr/>
        <w:t>7</w:t>
      </w:r>
      <w:r>
        <w:rPr/>
        <w:t>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正文"/>
    <w:basedOn w:val="Normal"/>
    <w:qFormat/>
    <w:pPr>
      <w:spacing w:lineRule="auto" w:line="360"/>
      <w:ind w:firstLine="420"/>
    </w:pPr>
    <w:rPr>
      <w:rFonts w:ascii="宋体;宋体" w:hAnsi="宋体;宋体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3:00Z</dcterms:created>
  <dc:creator>雨林木风</dc:creator>
  <dc:description/>
  <cp:keywords/>
  <dc:language>en-US</dc:language>
  <cp:lastModifiedBy>lenovo</cp:lastModifiedBy>
  <dcterms:modified xsi:type="dcterms:W3CDTF">2020-06-03T14:03:00Z</dcterms:modified>
  <cp:revision>2</cp:revision>
  <dc:subject/>
  <dc:title>小学生低年级学生课堂合作学习的失败成因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