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学习小学教育专业的心得体会</w:t>
      </w:r>
    </w:p>
    <w:p>
      <w:pPr>
        <w:pStyle w:val="Normal"/>
        <w:ind w:firstLine="420"/>
        <w:rPr/>
      </w:pPr>
      <w:r>
        <w:rPr>
          <w:rFonts w:cs="宋体;宋体" w:ascii="宋体;宋体" w:hAnsi="宋体;宋体"/>
          <w:szCs w:val="21"/>
        </w:rPr>
        <w:t>“</w:t>
      </w:r>
      <w:r>
        <w:rPr>
          <w:rFonts w:ascii="宋体;宋体" w:hAnsi="宋体;宋体" w:cs="宋体;宋体"/>
          <w:szCs w:val="21"/>
        </w:rPr>
        <w:t>学海无涯，学无止境”的古训时刻激励着我们，终身学习的要求警醒着我们，“学高为师，身正为范”的校训吸引着我们。作为一名从事教育工作近十年的小学教师，能够踏入北师学习是我梦寐以求的夙愿。两年前，我有幸在朋友的介绍下报考了北京师范大学网络教育小学教育专业，接受了规范的师范教育，使我的心灵受到了洗礼，思想得到了升华，教育教学的理论和技能得到了大幅度提升，找到了一条能够使自己不断进步的专业之路。两年多来，在诸多前辈和专业教师的引领下，在朋友的多方帮助、家人的鼎力支持和同学共同努力下，我焕然一新，站在了新的起点。</w:t>
      </w:r>
    </w:p>
    <w:p>
      <w:pPr>
        <w:pStyle w:val="Normal"/>
        <w:jc w:val="left"/>
        <w:rPr>
          <w:rFonts w:ascii="宋体;宋体" w:hAnsi="宋体;宋体" w:cs="宋体;宋体"/>
          <w:b/>
          <w:b/>
          <w:bCs/>
          <w:szCs w:val="21"/>
        </w:rPr>
      </w:pPr>
      <w:r>
        <w:rPr>
          <w:rFonts w:ascii="宋体;宋体" w:hAnsi="宋体;宋体" w:cs="宋体;宋体"/>
          <w:b/>
          <w:bCs/>
          <w:szCs w:val="21"/>
        </w:rPr>
        <w:t>　  一、理论洗礼，知识境遇大提升。</w:t>
      </w:r>
    </w:p>
    <w:p>
      <w:pPr>
        <w:pStyle w:val="Normal"/>
        <w:jc w:val="left"/>
        <w:rPr/>
      </w:pPr>
      <w:r>
        <w:rPr>
          <w:rFonts w:cs="宋体;宋体" w:ascii="宋体;宋体" w:hAnsi="宋体;宋体"/>
          <w:szCs w:val="21"/>
        </w:rPr>
        <w:t xml:space="preserve">    </w:t>
      </w:r>
      <w:r>
        <w:rPr>
          <w:rFonts w:ascii="宋体;宋体" w:hAnsi="宋体;宋体" w:cs="宋体;宋体"/>
          <w:szCs w:val="21"/>
        </w:rPr>
        <w:t>学海无涯，知识无境。作为一个合格的师者，唯有树立终身学习的信念，方能在日趋竞争激烈的教坛热潮中立于不败之地。我作为一名从教近十年的年轻教师，总以自己原来所学知识作为理论支撑，大有以此而居功自傲之嫌，平时工作中总以强者自居，对身边的一切置若罔闻，；而实践证明自己实不过一“井底蛙人”。自</w:t>
      </w:r>
      <w:r>
        <w:rPr>
          <w:rFonts w:cs="宋体;宋体" w:ascii="宋体;宋体" w:hAnsi="宋体;宋体"/>
          <w:szCs w:val="21"/>
        </w:rPr>
        <w:t>2012</w:t>
      </w:r>
      <w:r>
        <w:rPr>
          <w:rFonts w:ascii="宋体;宋体" w:hAnsi="宋体;宋体" w:cs="宋体;宋体"/>
          <w:szCs w:val="21"/>
        </w:rPr>
        <w:t>年报考高起专小学教育专业起，第一学期的课程学习让我有所觉悟，自诩“计算机高手”的我在《网路教育学习指导》《计算机应用基础》这些课程中领教到原来自己只是一知半解。通过对课程的系统学习，我明白了在网络学习中怎样完成、提交平时作业；在平台中怎样完善个人信息资料，发表个人见解参与实践学习等知识。</w:t>
      </w:r>
    </w:p>
    <w:p>
      <w:pPr>
        <w:pStyle w:val="Normal"/>
        <w:jc w:val="left"/>
        <w:rPr/>
      </w:pPr>
      <w:r>
        <w:rPr>
          <w:rFonts w:cs="宋体;宋体" w:ascii="宋体;宋体" w:hAnsi="宋体;宋体"/>
          <w:szCs w:val="21"/>
        </w:rPr>
        <w:t xml:space="preserve">    </w:t>
      </w:r>
      <w:r>
        <w:rPr>
          <w:rFonts w:ascii="宋体;宋体" w:hAnsi="宋体;宋体" w:cs="宋体;宋体"/>
          <w:szCs w:val="21"/>
        </w:rPr>
        <w:t>《法律基础》的学习让我对国家的基本法、宪法等知识有了一个系统的了解。虽然我是英语专业毕业，但在《大学英语》的学习中让我更加大开视野；我意识到英语的博大精深，它不同于其他课程，并非如自己的想象那样通过几年的学习就可以很容易地达到炉火纯青的地步，它需要的持续的积累和永远的实践。《大学语文》的学习让我意识到中华文化的源远流长及其丰富高妙，我们更需要一种钻研、勤学、多用的精神去发掘它的魅力，去把它发扬广大，推向世界。《普通心理学》《教育心理学》的系统学习使我更加明白在日常教学中怎样读懂学生和因材施教。《德育原理》的学习让我进一步明确了德育教育在教育教学中的重要性，也真正理解了立德树人的内涵。《中国近现代史纲要》的学习让我在原有知识基础上加深了对中国近现代史的理解，特别是中国共产党自</w:t>
      </w:r>
      <w:r>
        <w:rPr>
          <w:rFonts w:cs="宋体;宋体" w:ascii="宋体;宋体" w:hAnsi="宋体;宋体"/>
          <w:szCs w:val="21"/>
        </w:rPr>
        <w:t>1921</w:t>
      </w:r>
      <w:r>
        <w:rPr>
          <w:rFonts w:ascii="宋体;宋体" w:hAnsi="宋体;宋体" w:cs="宋体;宋体"/>
          <w:szCs w:val="21"/>
        </w:rPr>
        <w:t>年建党至今的曲折历史有了一个系统了解，使我不得不由衷地感激我们的党：我们应加倍珍惜今天来之不易的幸福生活，将“一国两制”、“韬光养晦二十年”的光辉抉择铭记于心、践行于足。《小学语文教学论》《小学数学教学论》《小学科学教学论》的学习使我从学科教学目标的设置到教学流程的设计等方面有了一个系统、全面和全新的理论支撑。《学校教育与学生健康》《心理卫生健康与咨询》等课程让我明白了健康教育、心理卫生在日常教学中的地位，以及该怎样去达成的一个明晰的知识框架。《少年儿童法律保护》让我明白了少年儿童基本法都包括哪些内容，学校教育教学中应注意哪些细节，怎样为少年儿童维权等知识。《当代中外小学教育、教学及其改革》等课程让我了解了课改的前沿知识，明确了当前课改，特别是我们宝鸡的高效课堂课改实施的必然性和必要性。</w:t>
      </w:r>
    </w:p>
    <w:p>
      <w:pPr>
        <w:pStyle w:val="Normal"/>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不到长城非好汉”，无论你多么地拼搏与努力，如果对这一领域的知识不经过一个系统的学习，虽身在其中却永远是一个“半门外汉”。通过两年的小学教育专业知识系统学习，我对教育教学进行了重新定位，将自己学到的新理论与实践结合起来找到了一条适合自己的教改之路。</w:t>
      </w:r>
    </w:p>
    <w:p>
      <w:pPr>
        <w:pStyle w:val="Normal"/>
        <w:jc w:val="left"/>
        <w:rPr>
          <w:rFonts w:ascii="宋体;宋体" w:hAnsi="宋体;宋体" w:cs="宋体;宋体"/>
          <w:b/>
          <w:b/>
          <w:bCs/>
          <w:szCs w:val="21"/>
        </w:rPr>
      </w:pPr>
      <w:r>
        <w:rPr>
          <w:rFonts w:cs="宋体;宋体" w:ascii="宋体;宋体" w:hAnsi="宋体;宋体"/>
          <w:b/>
          <w:bCs/>
          <w:szCs w:val="21"/>
        </w:rPr>
        <w:t xml:space="preserve">    </w:t>
      </w:r>
      <w:r>
        <w:rPr>
          <w:rFonts w:ascii="宋体;宋体" w:hAnsi="宋体;宋体" w:cs="宋体;宋体"/>
          <w:b/>
          <w:bCs/>
          <w:szCs w:val="21"/>
        </w:rPr>
        <w:t>二、实践运用，教育教学水平大提升。</w:t>
      </w:r>
    </w:p>
    <w:p>
      <w:pPr>
        <w:pStyle w:val="Normal"/>
        <w:jc w:val="left"/>
        <w:rPr/>
      </w:pPr>
      <w:r>
        <w:rPr>
          <w:rFonts w:cs="宋体;宋体" w:ascii="宋体;宋体" w:hAnsi="宋体;宋体"/>
          <w:szCs w:val="21"/>
        </w:rPr>
        <w:t xml:space="preserve">   “</w:t>
      </w:r>
      <w:r>
        <w:rPr>
          <w:rFonts w:ascii="宋体;宋体" w:hAnsi="宋体;宋体" w:cs="宋体;宋体"/>
          <w:szCs w:val="21"/>
        </w:rPr>
        <w:t>实践是检验真理的唯一标准”，这句话是永恒不变的真理，我们无时无刻需以此警醒：工作中谨记，生活中实践，学习中运用。知识的掌握仅是理论的武装，而不等于我们会做什么。纵使赵括对孙子兵法理论学得如痴如醉、烂记于心，但终是纸上谈兵，“绝知此事要躬行”。我们的学习亦不例外，即使掌握了小学教育的专业知识，那也只是“死的”东西，更重要的是怎样将它运用到自己的日常教育教学工作中，发挥其“活”的引领作用，而不是空论我学会了什么什么课程，否则是白学了理论，浪费了时间而无一所获。殊不知“知”与“行”是两个截然不同的概念。</w:t>
      </w:r>
    </w:p>
    <w:p>
      <w:pPr>
        <w:pStyle w:val="Normal"/>
        <w:ind w:firstLine="420"/>
        <w:jc w:val="left"/>
        <w:rPr/>
      </w:pPr>
      <w:r>
        <w:rPr>
          <w:rFonts w:ascii="宋体;宋体" w:hAnsi="宋体;宋体" w:cs="宋体;宋体"/>
          <w:szCs w:val="21"/>
        </w:rPr>
        <w:t>通过小学教育学专业的学习，我思考最多的是怎样将我的所学最大化的运用于日常教育教学工作。从学习伊始到即将毕业，我边学边改，日常工作中无时无刻不在细心实践着自己的新收获。作为一名学校中层领导，在学校管理中尝试着怎样践行“立德树人”德育教育理念，如何使教师懂得“学高为师，身正为范”的重要性；教育学生时多了一份关爱，多了嘘寒问暖的关切，少了一分歧视，使学生感受到了师爱，学会了关心他人，让他们体会到了“品学兼优”的真正含义。</w:t>
      </w:r>
    </w:p>
    <w:p>
      <w:pPr>
        <w:pStyle w:val="Normal"/>
        <w:ind w:firstLine="420"/>
        <w:jc w:val="left"/>
        <w:rPr/>
      </w:pPr>
      <w:r>
        <w:rPr>
          <w:rFonts w:ascii="宋体;宋体" w:hAnsi="宋体;宋体" w:cs="宋体;宋体"/>
          <w:szCs w:val="21"/>
        </w:rPr>
        <w:t>兵法云：知己知彼，百战不殆。若不了解学生，一切的教学终归盲人摸象。作为一名科任教师，我在教学实践中首先尝试怎样因材而教、因生而教，走进学生心灵，急学生之所需，我运用我的所学将了解学生摆在了教育教学工作的首位。其次，摆脱教参教案的现成搬家，结合生情、校情，尝试设计者自己的小学毕业班数学教案。其三，教育教学过程中的兴趣调动、适时评价必不可少，课后跟进亦为重要。尝试，虽困难重重、险山恶水，但我坚持着，最终收获到了喜悦，学生的均分由</w:t>
      </w:r>
      <w:r>
        <w:rPr>
          <w:rFonts w:cs="宋体;宋体" w:ascii="宋体;宋体" w:hAnsi="宋体;宋体"/>
          <w:szCs w:val="21"/>
        </w:rPr>
        <w:t>50</w:t>
      </w:r>
      <w:r>
        <w:rPr>
          <w:rFonts w:ascii="宋体;宋体" w:hAnsi="宋体;宋体" w:cs="宋体;宋体"/>
          <w:szCs w:val="21"/>
        </w:rPr>
        <w:t>多上升到了</w:t>
      </w:r>
      <w:r>
        <w:rPr>
          <w:rFonts w:cs="宋体;宋体" w:ascii="宋体;宋体" w:hAnsi="宋体;宋体"/>
          <w:szCs w:val="21"/>
        </w:rPr>
        <w:t>60</w:t>
      </w:r>
      <w:r>
        <w:rPr>
          <w:rFonts w:ascii="宋体;宋体" w:hAnsi="宋体;宋体" w:cs="宋体;宋体"/>
          <w:szCs w:val="21"/>
        </w:rPr>
        <w:t>多，虽有所长进但还不尽人意。今后的教育教学中我仍需注重细节，时时处处运用所学充实、丰富自己的课堂，我相信我的课堂、学生的成绩即使不能达到“登峰造极”，亦会有大步提升。</w:t>
      </w:r>
    </w:p>
    <w:p>
      <w:pPr>
        <w:pStyle w:val="Normal"/>
        <w:ind w:firstLine="420"/>
        <w:jc w:val="left"/>
        <w:rPr/>
      </w:pPr>
      <w:r>
        <w:rPr>
          <w:rFonts w:ascii="宋体;宋体" w:hAnsi="宋体;宋体" w:cs="宋体;宋体"/>
          <w:szCs w:val="21"/>
        </w:rPr>
        <w:t>如今，我已是一名校长，责任更大，因此学校如何发展对我提出了新的挑战。在教育管理中，我注意引用所学的小学教育教学经典实例和课改前沿知识，指导着教师朝着课改之路阔步前行；将学生的心理卫生与咨询工作进一步细化、责任化，让教师明确其重要性；班级课桌椅的设置依据标准，设置两种以上规格的桌椅；教室的日光照明灯改原高度为现离课桌</w:t>
      </w:r>
      <w:r>
        <w:rPr>
          <w:rFonts w:cs="宋体;宋体" w:ascii="宋体;宋体" w:hAnsi="宋体;宋体"/>
          <w:szCs w:val="21"/>
        </w:rPr>
        <w:t>1.65</w:t>
      </w:r>
      <w:r>
        <w:rPr>
          <w:rFonts w:ascii="宋体;宋体" w:hAnsi="宋体;宋体" w:cs="宋体;宋体"/>
          <w:szCs w:val="21"/>
        </w:rPr>
        <w:t>米；落实了一年一度的学生体检，重视了学生的体质测试和阳光体育锻炼工作；时刻告诫教师要进一步落实减负，大力实施素质教育。我在教师管理中懂得了“以身作则，身先垂范”的重要性，真正做到了“如烟往事俱忘却，心底无私天地宽”。正如一位老教师所评，我处事公正、为人正直、识人善用、有大校风范，这都得益于两年多的学习实践，得益于北师网络教育和宝鸡学习中心指导老师的鼎立支持与不吝赐教。非常感谢！</w:t>
      </w:r>
    </w:p>
    <w:p>
      <w:pPr>
        <w:pStyle w:val="Normal"/>
        <w:numPr>
          <w:ilvl w:val="0"/>
          <w:numId w:val="1"/>
        </w:numPr>
        <w:ind w:left="0" w:firstLine="422"/>
        <w:jc w:val="left"/>
        <w:rPr>
          <w:rFonts w:ascii="宋体;宋体" w:hAnsi="宋体;宋体" w:cs="宋体;宋体"/>
          <w:b/>
          <w:b/>
          <w:bCs/>
          <w:szCs w:val="21"/>
        </w:rPr>
      </w:pPr>
      <w:r>
        <w:rPr>
          <w:rFonts w:ascii="宋体;宋体" w:hAnsi="宋体;宋体" w:cs="宋体;宋体"/>
          <w:b/>
          <w:bCs/>
          <w:szCs w:val="21"/>
        </w:rPr>
        <w:t>总结升华、终生受益。</w:t>
      </w:r>
    </w:p>
    <w:p>
      <w:pPr>
        <w:pStyle w:val="Normal"/>
        <w:ind w:firstLine="420"/>
        <w:jc w:val="left"/>
        <w:rPr>
          <w:rFonts w:ascii="宋体;宋体" w:hAnsi="宋体;宋体" w:cs="宋体;宋体"/>
          <w:szCs w:val="21"/>
        </w:rPr>
      </w:pPr>
      <w:r>
        <w:rPr>
          <w:rFonts w:ascii="宋体;宋体" w:hAnsi="宋体;宋体" w:cs="宋体;宋体"/>
          <w:szCs w:val="21"/>
        </w:rPr>
        <w:t>总结与反思是一个人成长、成熟的不竭动力。处于不断学习中的我，必须去总结自己的得失。两年多的学习，我去除的是轻狂无知，得到是累累硕果（知识能力的提升）。我觉得只有不断学习、不断实践，树立“终生学习”的信念，才会收获更多，才会终生受益无穷。感谢北师大网络教育两年多的悉心培养，感谢宝鸡教育中心的多方关照。而今我收获，我喜悦。</w:t>
      </w:r>
    </w:p>
    <w:p>
      <w:pPr>
        <w:pStyle w:val="Normal"/>
        <w:ind w:firstLine="420"/>
        <w:jc w:val="left"/>
        <w:rPr>
          <w:rFonts w:ascii="宋体;宋体" w:hAnsi="宋体;宋体" w:cs="宋体;宋体"/>
          <w:szCs w:val="21"/>
        </w:rPr>
      </w:pPr>
      <w:r>
        <w:rPr>
          <w:rFonts w:ascii="宋体;宋体" w:hAnsi="宋体;宋体" w:cs="宋体;宋体"/>
          <w:szCs w:val="21"/>
        </w:rPr>
        <w:t>以上是我的学习心得，感慨肺腑之言，不妥之处敬请批评指正。</w:t>
      </w:r>
    </w:p>
    <w:p>
      <w:pPr>
        <w:pStyle w:val="Normal"/>
        <w:ind w:firstLine="420"/>
        <w:jc w:val="left"/>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4:00Z</dcterms:created>
  <dc:creator>XJ</dc:creator>
  <dc:description/>
  <cp:keywords/>
  <dc:language>en-US</dc:language>
  <cp:lastModifiedBy>lenovo</cp:lastModifiedBy>
  <dcterms:modified xsi:type="dcterms:W3CDTF">2020-06-03T14:0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