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ascii="宋体;宋体" w:hAnsi="宋体;宋体" w:cs="宋体;宋体"/>
          <w:b/>
          <w:bCs/>
          <w:sz w:val="32"/>
        </w:rPr>
        <w:t>培养小学生良好班风的策略研究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/>
        <w:t xml:space="preserve"> </w:t>
      </w:r>
      <w:r>
        <w:rPr>
          <w:rStyle w:val="Px14"/>
        </w:rPr>
        <w:t>良好的班风是一种很好的教育力量，也是一种不可忽视的教育手段。它对班级的学生有约束、激励作用，使班级学生受到潜移默化的影响，不但促使学生健康成长，而且有利于良好校风的形成，因此，建设良好的班风是很有必要的。</w:t>
      </w:r>
    </w:p>
    <w:p>
      <w:pPr>
        <w:pStyle w:val="Normal"/>
        <w:rPr/>
      </w:pPr>
      <w:r>
        <w:rPr>
          <w:rStyle w:val="Px14"/>
          <w:rFonts w:eastAsia="Times New Roman;Times New Roman"/>
          <w:b/>
          <w:bCs/>
        </w:rPr>
        <w:t xml:space="preserve"> </w:t>
      </w: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Style w:val="Px14"/>
        </w:rPr>
        <w:t>小学；班风；策略</w:t>
      </w:r>
    </w:p>
    <w:p>
      <w:pPr>
        <w:pStyle w:val="Normal"/>
        <w:ind w:firstLine="420"/>
        <w:rPr/>
      </w:pPr>
      <w:r>
        <w:rPr>
          <w:rStyle w:val="Px14"/>
        </w:rPr>
        <w:t>班风，即一个班级的风气，是由班级成员共同营造的一种集体氛围，反映了班级成员的整体精神风貌和个性特点。良好的班风对于班级建设具有重要的导向作用。</w:t>
      </w:r>
      <w:r>
        <w:rPr>
          <w:rStyle w:val="Px14"/>
          <w:rFonts w:eastAsia="Times New Roman;Times New Roman"/>
        </w:rPr>
        <w:t xml:space="preserve"> </w:t>
      </w:r>
    </w:p>
    <w:p>
      <w:pPr>
        <w:pStyle w:val="Normal"/>
        <w:ind w:firstLine="420"/>
        <w:rPr/>
      </w:pPr>
      <w:r>
        <w:rPr>
          <w:rStyle w:val="Px14"/>
        </w:rPr>
        <w:t>在良好的班风影响下学生会不断进取，健康、茁壮地成长。班主任是班风建设的组织者，而学生是班风建设的主体，因此，班主任要树立好榜样，以身作则，建立平等、和谐及融洽的师生关系，师生朝着共同的奋斗目标前进，使班级逐步成为一个具有良好班级风貌的集体。</w:t>
      </w:r>
    </w:p>
    <w:p>
      <w:pPr>
        <w:pStyle w:val="Normal"/>
        <w:ind w:firstLine="420"/>
        <w:rPr>
          <w:rStyle w:val="Px14"/>
        </w:rPr>
      </w:pPr>
      <w:r>
        <w:rPr/>
        <w:t>通过理论学习和多年的带班实践经验，我认为要培养良好的班风，作为小学班主任应从以下几方面入手。</w:t>
      </w:r>
    </w:p>
    <w:p>
      <w:pPr>
        <w:pStyle w:val="TextBody"/>
        <w:rPr/>
      </w:pPr>
      <w:r>
        <w:rPr>
          <w:rStyle w:val="Px14"/>
        </w:rPr>
        <w:t>　　</w:t>
      </w:r>
      <w:r>
        <w:rPr>
          <w:rStyle w:val="Px14"/>
          <w:b/>
        </w:rPr>
        <w:t>一、班主任要严于律己，做到典范作用。</w:t>
      </w:r>
    </w:p>
    <w:p>
      <w:pPr>
        <w:pStyle w:val="Normal"/>
        <w:ind w:firstLine="420"/>
        <w:rPr/>
      </w:pPr>
      <w:r>
        <w:rPr>
          <w:rStyle w:val="Px14"/>
        </w:rPr>
        <w:t>作为班主任老师，我们经常要求学生尊老爱幼、诚实守信、好好学习等，但我们得注意，学生时刻以老师为榜样，所以老师必须以身作则，才能以此要求学生。</w:t>
      </w:r>
    </w:p>
    <w:p>
      <w:pPr>
        <w:pStyle w:val="Normal"/>
        <w:ind w:firstLine="420"/>
        <w:rPr/>
      </w:pPr>
      <w:r>
        <w:rPr>
          <w:rStyle w:val="Px14"/>
        </w:rPr>
        <w:t>所谓表率则是指为了教育的需要，班主任老师在学生中率先垂范、自正其身、严于律己。现在的教育往往只重视“言教”，忽视了“身教”。一般来说，老师在要求学生的同时，其实学生也同样要求着老师。教师严于律己、率先垂范一方面能增加教师的威信；另一方面能增强学生与教师的感情，同时又助于树立教师在社会、家长中的形象，有益于教师与学生之间的融洽，更有利于增强教师的威信。</w:t>
      </w:r>
      <w:r>
        <w:rPr>
          <w:rFonts w:eastAsia="Times New Roman;Times New Roman"/>
        </w:rPr>
        <w:t xml:space="preserve"> </w:t>
      </w:r>
      <w:r>
        <w:rPr>
          <w:rStyle w:val="Px14"/>
          <w:rFonts w:eastAsia="Times New Roman;Times New Roman"/>
        </w:rPr>
        <w:t xml:space="preserve"> </w:t>
      </w:r>
    </w:p>
    <w:p>
      <w:pPr>
        <w:pStyle w:val="Normal"/>
        <w:ind w:firstLine="422"/>
        <w:rPr/>
      </w:pPr>
      <w:r>
        <w:rPr>
          <w:rStyle w:val="Px14"/>
          <w:b/>
        </w:rPr>
        <w:t>二、班级里树立学习的榜样。</w:t>
      </w:r>
    </w:p>
    <w:p>
      <w:pPr>
        <w:pStyle w:val="TextBody"/>
        <w:ind w:firstLine="420"/>
        <w:rPr/>
      </w:pPr>
      <w:r>
        <w:rPr>
          <w:rFonts w:eastAsia="Times New Roman;Times New Roman"/>
        </w:rPr>
        <w:t xml:space="preserve">  </w:t>
      </w:r>
      <w:r>
        <w:rPr/>
        <w:t>自古以来榜样的力量都是不容小觑的。当班级里出现先进的事和榜样时老师要及时给与肯定和鼓励，并在班级里乃至全校大力宣传，营造一个积极向上的学习氛围。另外要根据榜样的事迹，对其他学生提出相关合理可行的要求。引导学生自觉的向榜样学习，增强学生学习榜样的效果，让学习榜样成为一种自觉的行为习惯。</w:t>
      </w:r>
    </w:p>
    <w:p>
      <w:pPr>
        <w:pStyle w:val="Normal"/>
        <w:ind w:firstLine="420"/>
        <w:rPr/>
      </w:pPr>
      <w:r>
        <w:rPr>
          <w:rFonts w:eastAsia="Times New Roman;Times New Roman"/>
        </w:rPr>
        <w:t xml:space="preserve"> </w:t>
      </w:r>
      <w:r>
        <w:rPr>
          <w:rStyle w:val="Px14"/>
          <w:b/>
        </w:rPr>
        <w:t>三、合理恰当的班级和班干部的管理。</w:t>
      </w:r>
    </w:p>
    <w:p>
      <w:pPr>
        <w:pStyle w:val="TextBody"/>
        <w:ind w:firstLine="420"/>
        <w:rPr/>
      </w:pPr>
      <w:r>
        <w:rPr>
          <w:rStyle w:val="Px14"/>
        </w:rPr>
        <w:t>要合理有效的管理一个班级，班干部的作用是非常重要的。但是因为是小学生，所以对班干部的要求又不能太高，要根据他们个性和特长去任命适合他们的班干部工作。</w:t>
      </w:r>
    </w:p>
    <w:p>
      <w:pPr>
        <w:pStyle w:val="TextBody"/>
        <w:ind w:firstLine="420"/>
        <w:rPr/>
      </w:pPr>
      <w:r>
        <w:rPr>
          <w:rStyle w:val="Px14"/>
        </w:rPr>
        <w:t>１</w:t>
      </w:r>
      <w:r>
        <w:rPr>
          <w:rStyle w:val="Px14"/>
        </w:rPr>
        <w:t>.</w:t>
      </w:r>
      <w:r>
        <w:rPr>
          <w:rStyle w:val="Px14"/>
        </w:rPr>
        <w:t>加强班干部的思想教育工作。思想上要让班干部认识到在做好自己作为班干部的职责的同时，还要处理好学习上的问题，不要耽误了自己的学习。教育班干部在工作上能够认真对待班级同学之间的关系，可以听取别人的意见和建议；还要树立班干部的集体责任感，工作中要认认真真，在班级活动中要起到带头作用。</w:t>
      </w:r>
    </w:p>
    <w:p>
      <w:pPr>
        <w:pStyle w:val="TextBody"/>
        <w:ind w:firstLine="420"/>
        <w:rPr/>
      </w:pPr>
      <w:r>
        <w:rPr>
          <w:rStyle w:val="Px14"/>
        </w:rPr>
        <w:t>２．扩大班委会的成员，使更多的学生有机会再班里任职。一个班集体的好坏单是依靠班委会的力量是远远不够的，所以要不断扩大班委会，通过各种途径不断扩大班级积极分子的队伍，尽可能多的让班级里所有的同学参与到班级管理工作当中去。例如，可以增加副班长，副组长，考勤员，通讯员，板报专员等职务。</w:t>
      </w:r>
    </w:p>
    <w:p>
      <w:pPr>
        <w:pStyle w:val="Normal"/>
        <w:ind w:firstLine="422"/>
        <w:rPr/>
      </w:pPr>
      <w:r>
        <w:rPr>
          <w:rStyle w:val="Px14"/>
          <w:b/>
        </w:rPr>
        <w:t>四、班级各科教师和学生之间的良好互动。</w:t>
      </w:r>
    </w:p>
    <w:p>
      <w:pPr>
        <w:pStyle w:val="Normal"/>
        <w:ind w:firstLine="420"/>
        <w:rPr/>
      </w:pPr>
      <w:r>
        <w:rPr>
          <w:rStyle w:val="Px14"/>
        </w:rPr>
        <w:t>良好的班风的形成，与该班的任课教师也有着密切的关系。为此，班主任老师要和科任教师经常互通情况。班主任应及时将班级确立的目标，学期的工作计划等向每个任课教师通报，班级举办大型活动应邀请各任课教师参加，同时任课教师也应及时将有关信息反馈给班主任，以便收到事半功倍的效果。</w:t>
      </w:r>
    </w:p>
    <w:p>
      <w:pPr>
        <w:pStyle w:val="Normal"/>
        <w:ind w:firstLine="422"/>
        <w:rPr/>
      </w:pPr>
      <w:r>
        <w:rPr>
          <w:rStyle w:val="Px14"/>
          <w:b/>
        </w:rPr>
        <w:t>五、开展丰富多彩的班级活动。</w:t>
      </w:r>
    </w:p>
    <w:p>
      <w:pPr>
        <w:pStyle w:val="Normal"/>
        <w:ind w:firstLine="420"/>
        <w:rPr/>
      </w:pPr>
      <w:r>
        <w:rPr/>
        <w:t>培养良好的班级风气，应该贯穿在各种活动中。要有目的地开展各种活动，对此既要明确、又不能放松。这里的活动是指有目的明确、针对性强、体现实现班级目标的内涵，对学生健康成长有意义并起“积累”作用的活动。班主任要明确地认识到，有活动才有集体，有健康积极的活动才能形成良好的班风。开展活动可以给学生影响和锻炼，使学生通过活动受教育、通过活动得到锻炼，又使学生进入积极进取的状态，因为在活动中才能调动学生的上进意识，竞争意识，才能使学生展露个性的特点和才华，才能形成集体活跃的气氛。同时，在活动中使学生学习处理人际关系，学习适应社会的本领，增强他们的适应性和实干精神，使他们的能力得到提高。这些都能从根本上增强学生的班集体自豪感，从而有益于形成良好的班级风气。</w:t>
      </w:r>
    </w:p>
    <w:p>
      <w:pPr>
        <w:pStyle w:val="Normal"/>
        <w:ind w:firstLine="420"/>
        <w:rPr/>
      </w:pPr>
      <w:r>
        <w:rPr>
          <w:rStyle w:val="Px14"/>
        </w:rPr>
        <w:t>总之，要想培养一个班级良好的班风，班主任不仅要自身要有耐心，细心，还要明确目标，加强学校和家长方面的沟通和配合。在工作中不断，总结经验，不断强化自己的专业知识和技能，精心设计班集体的各项活动，坚持不懈，最终使班级成为一个具有良好班级风气积极向上的团体。</w:t>
      </w:r>
    </w:p>
    <w:p>
      <w:pPr>
        <w:pStyle w:val="Normal"/>
        <w:rPr>
          <w:rStyle w:val="Px14"/>
          <w:b/>
          <w:b/>
          <w:bCs/>
          <w:sz w:val="24"/>
        </w:rPr>
      </w:pPr>
      <w:r>
        <w:rPr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4:00Z</dcterms:created>
  <dc:creator>xijing</dc:creator>
  <dc:description/>
  <cp:keywords/>
  <dc:language>en-US</dc:language>
  <cp:lastModifiedBy>lenovo</cp:lastModifiedBy>
  <dcterms:modified xsi:type="dcterms:W3CDTF">2020-06-03T14:04:00Z</dcterms:modified>
  <cp:revision>2</cp:revision>
  <dc:subject/>
  <dc:title>培养小学生良好班风的策略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