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1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>浅谈教学工作中的得与失</w:t>
      </w:r>
    </w:p>
    <w:p>
      <w:pPr>
        <w:pStyle w:val="Normal"/>
        <w:rPr>
          <w:b/>
          <w:b/>
          <w:szCs w:val="21"/>
        </w:rPr>
      </w:pPr>
      <w:r>
        <w:rPr>
          <w:rFonts w:eastAsia="黑体;黑体"/>
          <w:bCs/>
          <w:sz w:val="28"/>
        </w:rPr>
        <w:t>【</w:t>
      </w:r>
      <w:r>
        <w:rPr>
          <w:rFonts w:eastAsia="黑体;黑体"/>
          <w:bCs/>
          <w:szCs w:val="21"/>
        </w:rPr>
        <w:t>摘要】</w:t>
      </w:r>
      <w:r>
        <w:rPr>
          <w:bCs/>
          <w:szCs w:val="21"/>
        </w:rPr>
        <w:t>教师在教学中要不断的总结自己的教学经验</w:t>
      </w:r>
      <w:r>
        <w:rPr>
          <w:bCs/>
          <w:szCs w:val="21"/>
        </w:rPr>
        <w:t>.</w:t>
      </w:r>
      <w:r>
        <w:rPr>
          <w:bCs/>
          <w:szCs w:val="21"/>
        </w:rPr>
        <w:t>要学会既有“得”就有“失”，学会及时发现问题及时改正，这样才能给学生们传递好的文化知识，教育好每一位学生是老师应尽的责任和义务。在具体工作中本文结合得与失两方面说说自己的看法；（</w:t>
      </w:r>
      <w:r>
        <w:rPr>
          <w:bCs/>
          <w:szCs w:val="21"/>
        </w:rPr>
        <w:t>1</w:t>
      </w:r>
      <w:r>
        <w:rPr>
          <w:bCs/>
          <w:szCs w:val="21"/>
        </w:rPr>
        <w:t>）关于“得”，适时地评价和正确的德育教育同等重要。</w:t>
      </w:r>
      <w:r>
        <w:rPr>
          <w:bCs/>
          <w:szCs w:val="21"/>
        </w:rPr>
        <w:t>(2)</w:t>
      </w:r>
      <w:r>
        <w:rPr>
          <w:bCs/>
          <w:szCs w:val="21"/>
        </w:rPr>
        <w:t>关于“失”，及时发现，及时改正，不要雾里看花。</w:t>
      </w:r>
    </w:p>
    <w:p>
      <w:pPr>
        <w:pStyle w:val="Normal"/>
        <w:rPr>
          <w:szCs w:val="21"/>
        </w:rPr>
      </w:pP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【关键词】</w:t>
      </w:r>
      <w:r>
        <w:rPr>
          <w:szCs w:val="21"/>
        </w:rPr>
        <w:t>教育教学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得与失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行德为先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才疏学浅</w:t>
      </w:r>
      <w:r>
        <w:rPr>
          <w:rFonts w:eastAsia="Times New Roman;Times New Roman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;Times New Roman"/>
          <w:b/>
          <w:bCs/>
          <w:szCs w:val="21"/>
        </w:rPr>
        <w:t xml:space="preserve">    </w:t>
      </w:r>
      <w:r>
        <w:rPr>
          <w:szCs w:val="21"/>
        </w:rPr>
        <w:t>时间的齿轮在不停的兜兜转转，从事教学工作已经两年有余，有必要停下脚步，细细的看一看我在教学中走过的路。我也曾像一年级的新生一样，对于周围的新环境格外的好奇和不适应。有一开始对讲台的蹑手蹑脚，到现在的落落大方，教学工作也找到了自己的轨迹。在刚结束的这一学期，忙碌中获得的新知，收获了经验，同样也留下了遗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于迈入教师行列的“新生</w:t>
      </w:r>
      <w:r>
        <w:rPr>
          <w:szCs w:val="21"/>
        </w:rPr>
        <w:t>"</w:t>
      </w:r>
      <w:r>
        <w:rPr>
          <w:szCs w:val="21"/>
        </w:rPr>
        <w:t>来说</w:t>
      </w:r>
      <w:r>
        <w:rPr>
          <w:szCs w:val="21"/>
        </w:rPr>
        <w:t>,</w:t>
      </w:r>
      <w:r>
        <w:rPr>
          <w:szCs w:val="21"/>
        </w:rPr>
        <w:t>如何在教学和带班过程中正确的取舍，是我一直思考的问题。如果能够很好的驾驭这个问题，那么快快乐乐的带学生应该会不成问题。在我具体的工作中，通过两方面我想简单地说说自己的看法。</w:t>
      </w:r>
    </w:p>
    <w:p>
      <w:pPr>
        <w:pStyle w:val="Normal"/>
        <w:numPr>
          <w:ilvl w:val="0"/>
          <w:numId w:val="1"/>
        </w:numPr>
        <w:ind w:left="0" w:firstLine="630"/>
        <w:rPr>
          <w:b/>
          <w:b/>
          <w:szCs w:val="21"/>
        </w:rPr>
      </w:pPr>
      <w:r>
        <w:rPr>
          <w:b/>
          <w:szCs w:val="21"/>
        </w:rPr>
        <w:t>关于“得”，适时的评价和正确的德育教育同等重要。</w:t>
      </w:r>
    </w:p>
    <w:p>
      <w:pPr>
        <w:pStyle w:val="Normal"/>
        <w:rPr/>
      </w:pPr>
      <w:r>
        <w:rPr>
          <w:rFonts w:cs="宋体;宋体"/>
          <w:szCs w:val="21"/>
        </w:rPr>
        <w:t>【</w:t>
      </w:r>
      <w:r>
        <w:rPr>
          <w:b/>
          <w:szCs w:val="21"/>
        </w:rPr>
        <w:t>案例一</w:t>
      </w:r>
      <w:r>
        <w:rPr>
          <w:rFonts w:cs="宋体;宋体"/>
          <w:szCs w:val="21"/>
        </w:rPr>
        <w:t>】</w:t>
      </w:r>
      <w:r>
        <w:rPr>
          <w:szCs w:val="21"/>
        </w:rPr>
        <w:t>孩子有了向上意识，教师的夸赞还是不够的，韩愈说过：师者，传道、授业，解惑也。这句话是我上大学第一天，现代汉语老师的开场白，虽然简单地几个字，却让他用了一节课的时间来讲解。做一位受学生爱戴的老师并非易事，如果不能将学生的道德意识树立，一切都是空谈。班里的一名后进生，上课看不到他举手发言，每节课只能安静</w:t>
      </w:r>
      <w:r>
        <w:rPr>
          <w:szCs w:val="21"/>
        </w:rPr>
        <w:t>10</w:t>
      </w:r>
      <w:r>
        <w:rPr>
          <w:szCs w:val="21"/>
        </w:rPr>
        <w:t>分钟，其它的时间不是在影响周围的同学就是在做小动作，周围的左邻右舍对他抱怨连连，都不想和他成为同桌。学校通报批评也有他的“大名”。对于自己的值日，少做一次是做一次。唯有一点，别人要他帮忙的时候，他答应的非常爽快。想要“解决”这个后进生，我开始关注他。通过和他的谈话，才知道，父母离异，整天就在小饭桌吃住。没有父母关爱的孩子是可怜的，听到了这里，我心里不由的内疚起来。收起了对他的抱怨，多了几分关心。毕竟是孩子，他也想让别人来关心他，他也想有个健全的家庭。经过几天的观察，我想：学习一下子提不起来，我为何不找找其他的出口？我为何不让他有好的品德？这么爱乐于助人的孩子，那就给他机会，去做校园执勤。不但管理班级的不文明行为，全校的不文明行为也交他去监督。何乐不为。班会课上，其他同学听了我的决议，炸开了锅。我只说了一句：“谁都有犯错的时候，我想每位学生都是善良的，为何不给他一次机会？”全班安静了下来。看到他意外的表情，我知道，在他的内心，依然没有放弃自己。通过几天的执勤，不爱听课的他。尽然能安静的坐在自己的座位上，认真听讲了。胳膊上的红袖章起了大作用。通过多次谈话，说说名人小时候都在做什么，自己小时候的故事，潜移默化的影响着他。孩子一下子有了自信，自己也在小心翼翼的维护着来之不易的荣誉。有道德规范的约束，有自己内心的积极向上，学习自然也会变得轻松得多。期末考试中，一向上不了九十的他，考了</w:t>
      </w:r>
      <w:r>
        <w:rPr>
          <w:szCs w:val="21"/>
        </w:rPr>
        <w:t>92.5</w:t>
      </w:r>
      <w:r>
        <w:rPr>
          <w:szCs w:val="21"/>
        </w:rPr>
        <w:t>，学习上有了进步，自己在班级的地位也随之提高，同学由一开始的排斥，到最后都在说他身上有哪些地方和以前不一样了，是名好同学。这样的评价，对于他来说，“好同学”胜过“学习好的同学”。通过他，我发现，学生如果没有良好的道德意识，怎么能有好的学习态度，以一部分也要取决于家庭教育是否和学校教育同步。有人把学校教育与家庭教育比作“车之双轮，鸟之双翼”，足见对孩子的教育二者缺一不可，必须保持平衡。无论是家庭教育，还是学校教育，我们的目的是一致的。所以我们必须做好家校沟通工作，尤其是与“后进生”的家庭之间的沟通。德行为先，不管是从教学，还是生活，都有着举足轻重的地位，同样也不可小视。教育一个有上进心的孩子，要比教育一个只说不做的孩子容易的多。让我们从德育出发，先树人，再育人，蜡炬成灰时才是值得。</w:t>
      </w:r>
    </w:p>
    <w:p>
      <w:pPr>
        <w:pStyle w:val="Normal"/>
        <w:ind w:firstLine="630"/>
        <w:rPr>
          <w:b/>
          <w:b/>
          <w:bCs/>
          <w:szCs w:val="21"/>
        </w:rPr>
      </w:pPr>
      <w:r>
        <w:rPr>
          <w:b/>
          <w:bCs/>
          <w:szCs w:val="21"/>
        </w:rPr>
        <w:t>二、关于“失”，及时发现，及时改正，不要雾里看花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一）得失相融</w:t>
      </w:r>
    </w:p>
    <w:p>
      <w:pPr>
        <w:pStyle w:val="Normal"/>
        <w:ind w:firstLine="420"/>
        <w:rPr/>
      </w:pPr>
      <w:r>
        <w:rPr>
          <w:bCs/>
          <w:szCs w:val="21"/>
        </w:rPr>
        <w:t>人有两只眼睛，一只看世界，一只看自己。只有看清自己，才能够正确的对待得失。尤其是教学经验不够丰富的我，在教学中的失误比比皆是，课堂上没有完成课堂设计，对于学生在习作中的错别字没有及时的挑出来，忘记通知学生穿校服等等。面对自己的失误，痛恨过，懊悔过，这样的失误就是对学生的不负责任，没有做到一个称职的老师。一个人能够看清自己的失误，说明他有改正错误的态度，及时后果已经无可挽回，但是希望有下次出现的话可以让这类错误避免再次发生。</w:t>
      </w:r>
    </w:p>
    <w:p>
      <w:pPr>
        <w:pStyle w:val="Normal"/>
        <w:ind w:firstLine="420"/>
        <w:rPr/>
      </w:pPr>
      <w:r>
        <w:rPr>
          <w:rFonts w:cs="宋体;宋体"/>
          <w:szCs w:val="21"/>
        </w:rPr>
        <w:t>【</w:t>
      </w:r>
      <w:r>
        <w:rPr>
          <w:b/>
          <w:szCs w:val="21"/>
        </w:rPr>
        <w:t>案例二</w:t>
      </w:r>
      <w:r>
        <w:rPr>
          <w:rFonts w:cs="宋体;宋体"/>
          <w:szCs w:val="21"/>
        </w:rPr>
        <w:t>】</w:t>
      </w:r>
      <w:r>
        <w:rPr>
          <w:bCs/>
          <w:szCs w:val="21"/>
        </w:rPr>
        <w:t>这一学期，</w:t>
      </w:r>
      <w:r>
        <w:rPr>
          <w:szCs w:val="21"/>
        </w:rPr>
        <w:t>新的环境下，对于孩子和我来说，都是陌生的。看着新接手这个班的孩子，用陌生的眼神看着我时，自己突然感觉到压力骤然降临。怎样和他们尽快熟悉，怎样快速的了解整个班的情况，这是个棘手的问题。在我不长的教学经验中，告诉我，想要上好一堂课，除了认真备课和设计课堂外，与学生达成彼此之间的信任是不可缺少的。学生陆陆续续的围过来问我问题时，我便知道这是一场情感“拉锯战”，班里人称“猴精”的孩子让我印象深刻，他的思维反映敏捷，尤其是上数学课，那是他独占鳌头的</w:t>
      </w:r>
      <w:r>
        <w:rPr>
          <w:szCs w:val="21"/>
        </w:rPr>
        <w:t>45</w:t>
      </w:r>
      <w:r>
        <w:rPr>
          <w:szCs w:val="21"/>
        </w:rPr>
        <w:t>分钟，但是对于语文课，感觉每次都是在</w:t>
      </w:r>
      <w:r>
        <w:rPr>
          <w:szCs w:val="21"/>
        </w:rPr>
        <w:t>"</w:t>
      </w:r>
      <w:r>
        <w:rPr>
          <w:szCs w:val="21"/>
        </w:rPr>
        <w:t>长征</w:t>
      </w:r>
      <w:r>
        <w:rPr>
          <w:szCs w:val="21"/>
        </w:rPr>
        <w:t>"</w:t>
      </w:r>
      <w:r>
        <w:rPr>
          <w:szCs w:val="21"/>
        </w:rPr>
        <w:t>，语文成绩完全根据自己的兴趣，时好时坏。一开始的我可谓严师，对他的要求比较苛刻，作业写不好重写，课文读不好一遍又一遍的读。这样反复了几周，成绩依然没有太大的起色。自己心里暗暗下决心，这块“顽石”一定要让他心服口服。现实总比理想骨感的多，就如同唐僧取经一样，磨难一个个经历，却总有下一场在等着你，对于孙悟空这个顽童，念紧箍咒也是暂时缓解，根本治不了本。自己的好胜心使得自己把焦点都关注与他一人身上，忽略了还有很多等待我关心的其他学生，第六单元的测试成绩，有几位同学的成绩不够理想，个别同学哭了起来。此时站在讲台上，我沉默了，我后悔了，后悔自己太自私，忽略了太多。本末倒置。下课铃声的响起，打破了沉静。我缓缓走下讲台，步伐显的格外的沉重，重新审视了自己工作上的失误，让我再次想起了苏霍姆林斯基的那句话：使我们的每一个学生选择这样一条生活道路和这样一种专业，它不仅是供给他一块够吃的面包，而且能给予他生活的欢乐，给予他一种自尊感。“每一位”这三个字，在我的心里有了举足轻重的地位。随后的我，调整的方案，将有待提高的学生分批次的留下谈话，作业设计也有多不同。在看到他们因自己的努力而露出会心的笑时，我发现，自己的收获的加倍的，这要比培养一名尖子生更加有成就感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才疏学浅，驾驭不了课堂和学生。</w:t>
      </w:r>
    </w:p>
    <w:p>
      <w:pPr>
        <w:pStyle w:val="Normal"/>
        <w:ind w:firstLine="420"/>
        <w:rPr/>
      </w:pPr>
      <w:r>
        <w:rPr>
          <w:rFonts w:cs="宋体;宋体"/>
          <w:szCs w:val="21"/>
        </w:rPr>
        <w:t>【</w:t>
      </w:r>
      <w:r>
        <w:rPr>
          <w:b/>
          <w:szCs w:val="21"/>
        </w:rPr>
        <w:t>案例三</w:t>
      </w:r>
      <w:r>
        <w:rPr>
          <w:rFonts w:cs="宋体;宋体"/>
          <w:szCs w:val="21"/>
        </w:rPr>
        <w:t>】</w:t>
      </w:r>
      <w:r>
        <w:rPr>
          <w:szCs w:val="21"/>
        </w:rPr>
        <w:t>学生们天天在背“书籍是人类进步的阶梯”，“读书破万卷，下笔如有神”。自从工作以来，自己所读书籍少之又少，给孩子们将的知识完全局限于自己在高中和大学所读的书。每天都以工作很累，回家要放松放松为借口来搪塞自己。将自己的枕边书搁置在一边，拿起了手机，在不停的浏览。一次课堂的提问，让自己晾在了讲台上。在讲到关于古希腊神话的那一课时，有位同学站起来问我“老师，你还能给我们讲一个关于雅典娜的故事么？”台下的学生各个睁大眼睛看着我，好像再说“老师快点讲，快点讲。”此情此景下，凭借自己大学看的《诺亚方舟》我只简单的讲了故事的经过，故事的主人公的名字也不记得了。讲完看着学生满足的样子，真的让我很惭愧。是该给自己充充电了。作为一名教师，当听到学生那滔滔不绝的视听享受时，看到其他学生如痴如醉的眼神时，我自豪无比。是阅读让自己的心灵有所积淀，但是现在它却离我越来越远。适时拿起书籍再次阅读，为的不单单是让学生看到满腹书籍的老师，而是让自己富有学识，驾驭得了学生。无数优秀老师的经验告诉我：只有爱读书才能够高效的教好书；有博览群书才能更好的育人；生命应该浪费在美好的实物里。作为教师，读书不单是一种享受，还是一种责任。</w:t>
      </w:r>
    </w:p>
    <w:p>
      <w:pPr>
        <w:pStyle w:val="Normal"/>
        <w:rPr/>
      </w:pPr>
      <w:r>
        <w:rPr>
          <w:rFonts w:eastAsia="Times New Roman;Times New Roman"/>
          <w:szCs w:val="21"/>
        </w:rPr>
        <w:t xml:space="preserve">     </w:t>
      </w:r>
      <w:r>
        <w:rPr>
          <w:szCs w:val="21"/>
        </w:rPr>
        <w:t>得与失，只有融合在一起，才能有所收获。不能因为自己是刚刚参加工作而放弃了应该坚持的准则，作为一名小学老师，和孩子们在一起是快乐的，但是做一名快乐的老师，要精心设计好每一堂课，将自己所学到的，毫无保留的教给孩子，要给每一位学生留有发挥潜力的余地，这是我这一学期所收获的。教学中的得与失，看似相互矛盾，其实他们是相辅相成的伙伴，得到的要加倍珍惜，失去的想办法弥补，只有这样在教学中才能博采众长，做一名让学生爱戴的老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4:00Z</dcterms:created>
  <dc:creator>lenovo</dc:creator>
  <dc:description/>
  <cp:keywords/>
  <dc:language>en-US</dc:language>
  <cp:lastModifiedBy>lenovo</cp:lastModifiedBy>
  <dcterms:modified xsi:type="dcterms:W3CDTF">2020-06-03T14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