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意志力培养的研究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本文主要是讲小学生意志力如何培养，首先介绍了一下小学生意志力培养的意义，可以培养学生的毅力，提高学生的学习能力。接着就介绍了一下我国目前小学生意志力薄弱的一些表现，主要是学习兴趣不专、缺乏意志力，意志力脆弱，容易受他人影响，承受能力差而且生活自理能力差。最后就是介绍一下如何培养小学生的意志力，通过正确认识意志力的重要性、树立典型，树立榜样、多鼓励学生，产生动力、正确对待挫折，培养自制力、教师要以身作则等方面来进行培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小学生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意志力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培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一、小学生意志力培养的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学生意志力的培养，对于小学生来说有着非常重要的意义，它不仅能够让学生拥有更强的毅力，还能提高学生的学习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学生的毅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世界是多姿多彩的，有太多的东西吸引着小学生的眼球，他们如果毅力不够，很容易让其他的东西吸引，所以给小学生培养意志力是非常重要的事情，它可以可以提高学生的定力，让他们能够认真的做一件事情，同时可以培养他们的毅力，能够坚持不懈的做好一件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学生的学习能力</w:t>
      </w:r>
    </w:p>
    <w:p>
      <w:pPr>
        <w:pStyle w:val="Normal"/>
        <w:ind w:firstLine="420"/>
        <w:rPr/>
      </w:pPr>
      <w:r>
        <w:rPr>
          <w:szCs w:val="21"/>
        </w:rPr>
        <w:t>学习靠的不仅仅是学生的聪明才智，同样也需要学生的毅力，因为学习面前人人平等，只有有能力和毅力的人才能够坚持学习。培养学生的意志力，可以提高学生的学习能力，让他们学会如何去专心做好自己的事情，懂得要做好一件事情就要坚持，学习也同样需要毅力，没有毅力，静不下心来学习的人，学会的只是表现东西，永远达不到学习的本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小学生意志力薄弱的表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学生对什么事情都很好奇，看到不一样的东西和没有见过的东西，他们都喜欢去探个究竟，也喜欢去看新鲜的事物，喜欢玩耍，不喜欢太过于有规律和有约束的东西。所以他们在意志力方面是比较薄弱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兴趣不专，缺乏意志</w:t>
      </w:r>
    </w:p>
    <w:p>
      <w:pPr>
        <w:pStyle w:val="Normal"/>
        <w:ind w:firstLine="420"/>
        <w:rPr/>
      </w:pPr>
      <w:r>
        <w:rPr>
          <w:szCs w:val="21"/>
        </w:rPr>
        <w:t>小学生对于事物都是看兴趣做事，对于任何一件新鲜的事物他们都是开始觉得好玩就做一做，玩一玩，可等他们玩了几天后觉得没有味道了，也就放弃去玩其他的东西了。这就是现在许多小孩的通病。比如：在看到新鲜的玩具的时候，他们会觉得特别喜欢，想尽一切办法要家长帮他们买，然后自己做什么都拿着自己的新玩具，吃饭睡觉都舍不得放下，等过几天后，他们的玩劲一过，就开始对玩具不感兴趣了，丢到一边不理不踩。小学生上学也是，一开始几天觉得很新鲜，那么多小朋友一起上课，上了课还要叫老师好，起立，然后老师还要叫同学们好再坐下，有同桌一起讲着小故事，还可以和同学一起玩，可等到他们上学的时间久了，他们就会觉得很无聊，天天都要按规定上课，又要按时间起床，自己也不能随意想怎么玩就怎么玩，很容易就讨厌上课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意志脆弱，承受能力差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随着社会的发展，现在孩子的生活条件都比较宽裕，家长对孩子</w:t>
      </w:r>
      <w:r>
        <w:rPr>
          <w:rFonts w:ascii="Arial" w:hAnsi="Arial" w:cs="Arial"/>
          <w:color w:val="000000"/>
          <w:szCs w:val="21"/>
        </w:rPr>
        <w:t>从衣、食、住行统包到底，唯恐累着、饿着、冻着孩子，生怕孩子也受自己经受过的磨难和艰辛，生怕孩子</w:t>
      </w:r>
      <w:r>
        <w:rPr>
          <w:rFonts w:ascii="Arial" w:hAnsi="Arial" w:cs="Arial"/>
          <w:color w:val="000000"/>
          <w:szCs w:val="21"/>
        </w:rPr>
        <w:t>过得比别人差，也怕孩子受任何的委曲，所以事事都迁就孩子。当然也有一些家庭条件并不是特别好的孩子，但他们的生活基本上属于无人过问，由隔代管理或者父母上班，从来不管，他们的生活由他们作主，所以他们在意志方面都特别的脆弱，承受能力也很差，什么事情也不会做。在学校一有什么委曲就闹得家长不得安宁，也不愿意上学。比如：跟同学之间闹闹小矛盾，就委曲的好像世界要踏下来一样。面对自己不会做的题目，就不愿意深入去思考，或者直接放弃不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容易受他人影响，意志不坚</w:t>
      </w:r>
    </w:p>
    <w:p>
      <w:pPr>
        <w:pStyle w:val="Normal"/>
        <w:ind w:firstLine="420"/>
        <w:rPr/>
      </w:pPr>
      <w:r>
        <w:rPr>
          <w:szCs w:val="21"/>
        </w:rPr>
        <w:t>孩子的兴趣是影响他意志力的重要原因，然而孩子也是最容易受他人的影响，他们很少有自己的主见，觉得什么事情是理所当然的发生，意志不坚定。比如：看到其他的小朋友有变型金刚，自己也想要，觉得那东西特别好玩，可一旦自己有了变型金刚，看到别人的遥控飞机，觉得那个更好玩，又想要遥控飞机。这样一来，孩子始终觉得别人的东西就是比自己的好。学习也是一样的，自己看到别人在玩，自己就不想学习了，就想着跟着别人去玩。自己在学习画画的时候，看到别人学习跳舞，又跟着别人学跳舞。这是小学生意志不坚的表现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生活自理能力差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现在“温室”成长的小孩自理能力都比较差，他们不知道自己的生活是需要自己来打理，因为从小他们的父母就会为他们准备好一切，衣食住行不需要自己想一点办法，不像以前的小孩从小学会自己的事情自己做。比如：学生在校需要搞卫生，而许多孩子在家里从来都没有拿过扫把，根本不知道扫地要如何操作，更别提要擦桌子，擦玻璃什么的，当你们他们去班上搞卫生的时候，他们最基本的需要拿什么工具都不会。更别提自己的衣服，做饭之类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如何培养小学生坚定的意志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小学生的意志力，我们一定要坚持到底，不仅学生不能半途而废，老师也不能放弃。家长也应该时刻配合老师的举动，要鼓励学生认定事情再做，一定决定的事情不要轻易改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确认识意志力的重要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学生意志力的培养，不仅需要小学生的配合，还需要家长的配合。有必要让学生本人和家长都了解学生意志力培养的重要性，让他们正视这个问题的严重性，如果他们认识不到这个问题，那么他们也不会加以重视，更不会配合支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树立典型，树立榜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学生的理解能力有限，他们对于自己不确定的将来也不知道会有什么样的结果，所以需要让他们看到如果自己努力的培养意志力会有什么结果。什么样的方式最能让他们提前感受到，最好的办法就是在学校树立典型，树立学习榜样，有些学生学习成绩好的，他们是如何学习的，他们是如何坚持的学习，如果定下心性去学习，他们如何坚定自己的信念。当他们培养好了自己的意志力，可以提高自己的学习成绩，让自己好好的学习，也可以得到他人的认可，可以得到都老师的表扬，也可以得到家长的表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鼓励学生，产生动力</w:t>
      </w:r>
    </w:p>
    <w:p>
      <w:pPr>
        <w:pStyle w:val="Normal"/>
        <w:ind w:firstLine="420"/>
        <w:rPr/>
      </w:pPr>
      <w:r>
        <w:rPr>
          <w:szCs w:val="21"/>
        </w:rPr>
        <w:t>在小学生培养学习毅力的同时，老师和家长要经常鼓励学生，让他们能够在努力的过程中受到表扬，让他们体会努力后的喜悦，让他们产生动力。而且我们不仅要在学生想放弃的时候进行鼓励，更要在他们坚持不懈的同时多鼓励，让他们能够有更多的能力去挑战，有更多的动力去坚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确对待挫折，培养自制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挫折是培养人的意志力的一种过程，一种必经之坎。当人面对挫折时，很容易产生紧张、消极的情绪，让他们想逃避，想放弃。小学生也是，他们承受能力较小，所以当他们遇到困难时，第一时间就是寻找躲避的办法。我们要教会小学生如何去面对挫折，如果去体会困难，解决困难。告诉他们</w:t>
      </w:r>
      <w:r>
        <w:rPr/>
        <w:t>正确地应对挫折，</w:t>
      </w:r>
      <w:r>
        <w:rPr/>
        <w:t>勇敢的面对困难，只有在不断的困难和挫折中，才能</w:t>
      </w:r>
      <w:r>
        <w:rPr/>
        <w:t>可以增强</w:t>
      </w:r>
      <w:r>
        <w:rPr/>
        <w:t>他们</w:t>
      </w:r>
      <w:r>
        <w:rPr/>
        <w:t>的聪明才智、耐受力，激发</w:t>
      </w:r>
      <w:r>
        <w:rPr/>
        <w:t>小学生</w:t>
      </w:r>
      <w:r>
        <w:rPr/>
        <w:t>的进取精神，磨砺</w:t>
      </w:r>
      <w:r>
        <w:rPr/>
        <w:t>他们</w:t>
      </w:r>
      <w:r>
        <w:rPr/>
        <w:t>的意志力</w:t>
      </w:r>
      <w:r>
        <w:rPr/>
        <w:t>，让他们学会解决困难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要以身作则</w:t>
      </w:r>
    </w:p>
    <w:p>
      <w:pPr>
        <w:pStyle w:val="Normal"/>
        <w:ind w:firstLine="420"/>
        <w:rPr/>
      </w:pPr>
      <w:r>
        <w:rPr>
          <w:szCs w:val="21"/>
        </w:rPr>
        <w:t>教师是学生最好的榜样，学生的言行很大部分都是模仿老师，所以作为老师，要以身作则，将坚持努力作为自己的座佑铭。对学生的事情要从一而终，要坚持不懈。要始终坚信学生的意志力培养是有效的，要始终鼓励学生努力下去。不要因为某某原因也放弃学生的培养，这样会让学生大大失望，认为自己意志力的培养是种错误的，学习能力的培养也是错误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家长配合培养学生意志力</w:t>
      </w:r>
    </w:p>
    <w:p>
      <w:pPr>
        <w:pStyle w:val="Normal"/>
        <w:ind w:firstLine="420"/>
        <w:rPr/>
      </w:pPr>
      <w:r>
        <w:rPr>
          <w:szCs w:val="21"/>
        </w:rPr>
        <w:t>作为家长，一定要配合老师，做好培养孩子意志力的事情。在家里可以按照学校的方法去培养孩子，不能太过纵容孩子，也不能总是由着孩的兴趣来，想要什么就给什么。有许多孩子在家里和学校的表现形成天壤之别，在学校是乖小孩，在家里却是天下唯我独尊，想要什么就要什么。所以家长应该做好心理准备，对孩子一定要“狠”。比如：孩子需要什么玩具，不能什么都买，一定要孩子考虑清楚想要什么，而且买了一样绝不能再要求第二样，这样他们就会思考自己到底喜欢的是什么，需要什么。同时在家里，家长也可以要求孩子做一些力所能及的事情，比如：扫地，洗碗，洗水果等等。让孩子通过自己的努力去得到自己想要的东西，这样可以不断的培养他们自己去坚持做某样事情，培养他们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小学生意志力的培养，需要老师和家长的极力配合，要坚持不懈的鼓励小学生，也要对他们进行狠，对于不听话的孩子，我们也应该采取惩罚措施。让他们了解到意志不坚的严重后果，了解只有自己的意志力坚强了，将来才能够学习成绩好，实现自己需要的目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纪江红：《激励小学生勤奋进取的励志故事》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安徽科学技术出版社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第一版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唐红波、陈筱洁、周海林：《小学生积极心理培养》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暨南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第一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石柠、孟微微：《中小学生学习兴趣的培养》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世界图书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第一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孙洪军、顾平：《孩子毅力就是坚持一小步》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吉林摄影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第一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Skyfree</dc:creator>
  <dc:description/>
  <cp:keywords/>
  <dc:language>en-US</dc:language>
  <cp:lastModifiedBy>lenovo</cp:lastModifiedBy>
  <dcterms:modified xsi:type="dcterms:W3CDTF">2020-06-03T14:04:00Z</dcterms:modified>
  <cp:revision>2</cp:revision>
  <dc:subject/>
  <dc:title>请打开[XL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