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教育改革建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小学教育是初等的启蒙教育，是最基础的教育之一。它是对年轻一代进行培养教育的阶段。要想提高中华民族的整体素质，小学教育这一重要阶段是不可忽视的。传统上，人们都只把教育视为学校的问题，而现实中，教育不仅是学校的事情，它既是一个教育实体，也是一个社会实体。因此，教育是一个复杂的、综合的、立体化的问题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接受教育的目的就是自身修养，素质的提高。人从出生到死都无时无刻不接受着教育，即使从未进过学校，父母也要教会礼义廉耻，这就是教育的结果。所以教育无处不在，只有好的方法与合理的制度才能教育培养出更优秀的人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小学阶段从一个人的</w:t>
      </w: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7</w:t>
      </w:r>
      <w:r>
        <w:rPr>
          <w:rFonts w:ascii="宋体;宋体" w:hAnsi="宋体;宋体" w:cs="宋体;宋体"/>
          <w:szCs w:val="21"/>
        </w:rPr>
        <w:t>岁至</w:t>
      </w:r>
      <w:r>
        <w:rPr>
          <w:rFonts w:cs="宋体;宋体" w:ascii="宋体;宋体" w:hAnsi="宋体;宋体"/>
          <w:szCs w:val="21"/>
        </w:rPr>
        <w:t>12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13</w:t>
      </w:r>
      <w:r>
        <w:rPr>
          <w:rFonts w:ascii="宋体;宋体" w:hAnsi="宋体;宋体" w:cs="宋体;宋体"/>
          <w:szCs w:val="21"/>
        </w:rPr>
        <w:t>岁，这个年龄段是启蒙阶段，孩子缺乏自控能力，喜爱动感强的事物，所以我们在教育小学生时应该“以动制静”来契合小学生的天性，发现并挖掘他们的长处，使其在今后的道路上朝正确方向发展，不应该一味地追求分数，而扼杀他们的潜能。</w:t>
      </w:r>
      <w:r>
        <w:rPr>
          <w:rFonts w:ascii="宋体;宋体" w:hAnsi="宋体;宋体" w:cs="宋体;宋体"/>
        </w:rPr>
        <w:t>“学者未必不如师”，只有在教与学互动的过程中，才能达到“</w:t>
      </w:r>
      <w:hyperlink r:id="rId2" w:tgtFrame="_blank">
        <w:r>
          <w:rPr>
            <w:rStyle w:val="InternetLink"/>
            <w:rFonts w:ascii="宋体;宋体" w:hAnsi="宋体;宋体" w:cs="宋体;宋体"/>
            <w:color w:val="000000"/>
          </w:rPr>
          <w:t>教学相长</w:t>
        </w:r>
      </w:hyperlink>
      <w:r>
        <w:rPr>
          <w:rFonts w:ascii="宋体;宋体" w:hAnsi="宋体;宋体" w:cs="宋体;宋体"/>
        </w:rPr>
        <w:t>”的最高境界，所以提倡朋友型的</w:t>
      </w:r>
      <w:hyperlink r:id="rId3" w:tgtFrame="_blank">
        <w:r>
          <w:rPr>
            <w:rStyle w:val="InternetLink"/>
            <w:rFonts w:ascii="宋体;宋体" w:hAnsi="宋体;宋体" w:cs="宋体;宋体"/>
            <w:color w:val="000000"/>
          </w:rPr>
          <w:t>师生关系</w:t>
        </w:r>
      </w:hyperlink>
      <w:r>
        <w:rPr>
          <w:rFonts w:ascii="宋体;宋体" w:hAnsi="宋体;宋体" w:cs="宋体;宋体"/>
        </w:rPr>
        <w:t>。在教育教学的过程中，尊重每一名学生，重视他们的兴趣爱好，尽可能的把学习的主动权交给学生，鼓励学生自主地操作、尝试、交流、讨论、质疑、解疑。为此，“动手操作、动眼观察、动脑思考、动口表达”便成为我培养</w:t>
      </w:r>
      <w:hyperlink r:id="rId4" w:tgtFrame="_blank">
        <w:r>
          <w:rPr>
            <w:rStyle w:val="InternetLink"/>
            <w:rFonts w:ascii="宋体;宋体" w:hAnsi="宋体;宋体" w:cs="宋体;宋体"/>
            <w:color w:val="000000"/>
          </w:rPr>
          <w:t>创新型人才</w:t>
        </w:r>
      </w:hyperlink>
      <w:r>
        <w:rPr>
          <w:rFonts w:ascii="宋体;宋体" w:hAnsi="宋体;宋体" w:cs="宋体;宋体"/>
        </w:rPr>
        <w:t>的有效途径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下面我先以英语教育为例，谈谈自己的想法。我个人以为，应该将英语教育课程从小学教育中取消，这点有悖潮流，但符合发展需要。小学英语的教育政策，应该做到：改普遍要求为择优培养、改广种薄收为精耕细作、改必修必考为选修选考、改强加于人为自主自愿。强迫式英语教育是对小学生的时间和青春的浪费，更是对身心的摧残。我国的主要语言是汉语，在全世界约有</w:t>
      </w:r>
      <w:r>
        <w:rPr>
          <w:rFonts w:ascii="宋体;宋体" w:hAnsi="宋体;宋体" w:cs="宋体;宋体"/>
        </w:rPr>
        <w:t>使用人口</w:t>
      </w:r>
      <w:r>
        <w:rPr>
          <w:rFonts w:cs="宋体;宋体" w:ascii="宋体;宋体" w:hAnsi="宋体;宋体"/>
        </w:rPr>
        <w:t>9</w:t>
      </w:r>
      <w:r>
        <w:rPr>
          <w:rFonts w:ascii="宋体;宋体" w:hAnsi="宋体;宋体" w:cs="宋体;宋体"/>
        </w:rPr>
        <w:t>．</w:t>
      </w:r>
      <w:r>
        <w:rPr>
          <w:rFonts w:cs="宋体;宋体" w:ascii="宋体;宋体" w:hAnsi="宋体;宋体"/>
        </w:rPr>
        <w:t>07</w:t>
      </w:r>
      <w:r>
        <w:rPr>
          <w:rFonts w:ascii="宋体;宋体" w:hAnsi="宋体;宋体" w:cs="宋体;宋体"/>
        </w:rPr>
        <w:t>亿，约占全球人口的</w:t>
      </w:r>
      <w:r>
        <w:rPr>
          <w:rFonts w:cs="宋体;宋体" w:ascii="宋体;宋体" w:hAnsi="宋体;宋体"/>
        </w:rPr>
        <w:t>15</w:t>
      </w:r>
      <w:r>
        <w:rPr>
          <w:rFonts w:ascii="宋体;宋体" w:hAnsi="宋体;宋体" w:cs="宋体;宋体"/>
        </w:rPr>
        <w:t>％。中国现有近</w:t>
      </w:r>
      <w:r>
        <w:rPr>
          <w:rFonts w:cs="宋体;宋体" w:ascii="宋体;宋体" w:hAnsi="宋体;宋体"/>
        </w:rPr>
        <w:t>13</w:t>
      </w:r>
      <w:r>
        <w:rPr>
          <w:rFonts w:ascii="宋体;宋体" w:hAnsi="宋体;宋体" w:cs="宋体;宋体"/>
        </w:rPr>
        <w:t>亿人，大部分人使用汉语，一些少数民族使用本民族的语言。而目前英语的使用人口为</w:t>
      </w: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．</w:t>
      </w:r>
      <w:r>
        <w:rPr>
          <w:rFonts w:cs="宋体;宋体" w:ascii="宋体;宋体" w:hAnsi="宋体;宋体"/>
        </w:rPr>
        <w:t>56</w:t>
      </w:r>
      <w:r>
        <w:rPr>
          <w:rFonts w:ascii="宋体;宋体" w:hAnsi="宋体;宋体" w:cs="宋体;宋体"/>
        </w:rPr>
        <w:t>亿，大约有</w:t>
      </w:r>
      <w:r>
        <w:rPr>
          <w:rFonts w:cs="宋体;宋体" w:ascii="宋体;宋体" w:hAnsi="宋体;宋体"/>
        </w:rPr>
        <w:t>10</w:t>
      </w:r>
      <w:r>
        <w:rPr>
          <w:rFonts w:ascii="宋体;宋体" w:hAnsi="宋体;宋体" w:cs="宋体;宋体"/>
        </w:rPr>
        <w:t>亿人在学习中，这里面包含中国的在校中小学生</w:t>
      </w:r>
      <w:r>
        <w:rPr>
          <w:rFonts w:cs="宋体;宋体" w:ascii="宋体;宋体" w:hAnsi="宋体;宋体"/>
        </w:rPr>
        <w:t>1.5</w:t>
      </w:r>
      <w:r>
        <w:rPr>
          <w:rFonts w:ascii="宋体;宋体" w:hAnsi="宋体;宋体" w:cs="宋体;宋体"/>
        </w:rPr>
        <w:t>亿。而学习汉语的外国人从</w:t>
      </w:r>
      <w:r>
        <w:rPr>
          <w:rFonts w:cs="宋体;宋体" w:ascii="宋体;宋体" w:hAnsi="宋体;宋体"/>
        </w:rPr>
        <w:t>2003</w:t>
      </w:r>
      <w:r>
        <w:rPr>
          <w:rFonts w:ascii="宋体;宋体" w:hAnsi="宋体;宋体" w:cs="宋体;宋体"/>
        </w:rPr>
        <w:t>年的</w:t>
      </w:r>
      <w:r>
        <w:rPr>
          <w:rFonts w:cs="宋体;宋体" w:ascii="宋体;宋体" w:hAnsi="宋体;宋体"/>
        </w:rPr>
        <w:t>2000</w:t>
      </w:r>
      <w:r>
        <w:rPr>
          <w:rFonts w:ascii="宋体;宋体" w:hAnsi="宋体;宋体" w:cs="宋体;宋体"/>
        </w:rPr>
        <w:t>万人，正在以每年</w:t>
      </w:r>
      <w:r>
        <w:rPr>
          <w:rFonts w:cs="宋体;宋体" w:ascii="宋体;宋体" w:hAnsi="宋体;宋体"/>
        </w:rPr>
        <w:t>500</w:t>
      </w:r>
      <w:r>
        <w:rPr>
          <w:rFonts w:ascii="宋体;宋体" w:hAnsi="宋体;宋体" w:cs="宋体;宋体"/>
        </w:rPr>
        <w:t>万人递增。虽然英语仍然处于全球语言的主导地位，汉语也以破竹之势紧随其后。我国之所以要将英语作为选修课程，是因为在现实生活中人们大部分不使用英语，所以英语只能作为一种工具来辅助人们生活与工作。小学生从上学开始就学习英语，直到初中、高中、大学，要学习十多年，而真正把英语在工作生活中运用的人并不多，这就是将英语作为选修课的原因之一。可以在小学体育课、美术课、手工课、生物课、音乐课上，教师教授一些简单的语法和日常用语，启发小学生的兴趣，将有兴趣的学生组织起来，由学校牵头开办学习班或夏令营等进行深入的教育培养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小学是启发孩子兴趣的时期，呆板的英语嵌入式教育只能使部分孩子丧失对英语的兴趣，甚至造成对其它课程的兴趣丧失，这真是得不偿失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不光是英语教育问题，更应该改变我们课堂的教学方式，吸取欧美的课堂教学方式</w:t>
      </w:r>
      <w:r>
        <w:rPr>
          <w:rFonts w:cs="宋体;宋体" w:ascii="宋体;宋体" w:hAnsi="宋体;宋体"/>
        </w:rPr>
        <w:t>---</w:t>
      </w:r>
      <w:r>
        <w:rPr>
          <w:rFonts w:ascii="宋体;宋体" w:hAnsi="宋体;宋体" w:cs="宋体;宋体"/>
        </w:rPr>
        <w:t>开放式课堂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传统的课堂老师授课学生学习，学生没有自由想象和发展的空间。割断了课程与现实生活的联系，</w:t>
      </w:r>
      <w:r>
        <w:rPr>
          <w:rFonts w:ascii="宋体;宋体" w:hAnsi="宋体;宋体" w:cs="宋体;宋体"/>
          <w:kern w:val="0"/>
          <w:szCs w:val="21"/>
        </w:rPr>
        <w:t>或多或少地影响了学生智力的发展，忽视了学生的个性发展，使学生成长无法适应现代社会的要求。我们可以基于教学大纲内容，本着以“学生为本”的教学原则开展教学工作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kern w:val="0"/>
          <w:szCs w:val="21"/>
        </w:rPr>
        <w:t>传统式教育中，教师填鸭式授课，学生被动接受，几乎没有自由想象空间，对问题的讨论相对较少，仅仅停留在课本上的问题。而开放式课堂是教师在基于教学大纲的前提下授课，学生可以随时提出问题，这就是让学生积极地思考，主动地探索，培养了学生的观察力、注意力、想象力、思维力，和创造能力。提升了学习兴趣。同时也要求教师不断提升自身修养，否则不能应对有浓厚学习兴趣的学生所提出的各种问题。鉴于课堂不能表述的问题，我们还可以组织学生去现实生活中体验，让学生在实践中积极地思考，主动地探索。甚至我们还可以将多门课目串讲起来，例如：在学习孔融让梨时，传统教学是这样的：孔融让梨，孔融：人名；让：谦让；梨：就是梨。呆板的填鸭式灌输，学生死记硬背，在考试时很可能忘记谁在让梨。而开放式课堂同样的问题会是这样情景：孔融让梨，孔融：三国时期有名气的人物，担任过北海太守，北海是现在山东昌乐地区，太守就是这个城市的执政官，就像现在的市长，让梨，就是把梨让给别人。孔融三岁时，家里得到一篮子梨，父亲让孔融分给家人，孔融看到梨有大有小，有熟透的还有稍有青涩的，于是他将最好的梨给了父母和的兄长，自己将又小又青涩的梨留下，父亲问他为什么这么分梨，孔融说：我年纪最小，父母给予的养育之恩就应该得到最好的梨，兄长们平时总是照顾我，所以他们得到稍小些的梨，我最小应该拿最小的梨。这个故事告诉我们尊老爱幼的中华传统美德，值得我们学习并可以在日常生活中实践。</w:t>
      </w:r>
    </w:p>
    <w:p>
      <w:pPr>
        <w:pStyle w:val="Normal"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短短的百余字包含了历史，地理，社会和优良传统美德等的多方面教育。启发学生在学习这个故事的同时想象出的各种问题。正如叶圣陶先生强调：教材只不过是例子，通过教学使学生掌握这门工具，形成自己的能力是至关重要的。授人以鱼不如授之以渔，开放式的课堂教学要从学生的生活实际出发，灵活选用教材内容，根据自己的教学所需，可适当地对教材进行删减增补工作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kern w:val="0"/>
          <w:szCs w:val="21"/>
        </w:rPr>
        <w:t>另外，我们现在不太注重细节的教育，比如前些日子央视播出的《汉字英雄》节目，那些学生认识，了解的汉字有些我们都不认识，写不出来，他们的词汇掌握量我们远不能及，可是，他们书写却令人咋舌，时经常出现笔顺错误，先写右半部分再写左半部分，或者先写下半部分再写上半部分。完全没有掌握汉字书写的“先左后右、先外后内、自上而下”的原则。主持人问及他们为什么这么写，得到的回答是：老师没有教过。我们不光教学生知识，更要注重细节，什么是完美？细节的刻画才能完美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学起于思，思源于疑。学生有了疑问才能主动去思考、去探索、去创新。让学生在疑问中大胆想象，去探索、去发现，培养自主创新能力。</w:t>
      </w:r>
      <w:r>
        <w:rPr>
          <w:rFonts w:ascii="宋体;宋体" w:hAnsi="宋体;宋体" w:cs="宋体;宋体"/>
        </w:rPr>
        <w:t>动手操作、动眼观察、动脑思考、动口表达是培养</w:t>
      </w:r>
      <w:hyperlink r:id="rId5" w:tgtFrame="_blank">
        <w:r>
          <w:rPr>
            <w:rStyle w:val="InternetLink"/>
            <w:rFonts w:ascii="宋体;宋体" w:hAnsi="宋体;宋体" w:cs="宋体;宋体"/>
            <w:color w:val="000000"/>
          </w:rPr>
          <w:t>创新型人才</w:t>
        </w:r>
      </w:hyperlink>
      <w:r>
        <w:rPr>
          <w:rFonts w:ascii="宋体;宋体" w:hAnsi="宋体;宋体" w:cs="宋体;宋体"/>
        </w:rPr>
        <w:t>的有效途径。</w:t>
      </w:r>
      <w:r>
        <w:rPr>
          <w:rFonts w:ascii="宋体;宋体" w:hAnsi="宋体;宋体" w:cs="宋体;宋体"/>
          <w:kern w:val="0"/>
          <w:szCs w:val="21"/>
        </w:rPr>
        <w:t>走出课堂，让学生实践生活，这也是弥补课堂学习死板的方法，比如：在学习《放风筝》这篇文章后，学生可能还是不了解放风筝，于是可以组织学生进行实践活动，利用手工课，让学生自己动手制作风筝，周末组织他们亲手放飞，从而体会到放风筝的乐趣。看着五颜六色的风筝在天空中飞舞，成功的喜悦更会刺激学生的兴趣，这时，我们再加以正确的引导，让他们形容此时的心情和亲自放风筝的感受，提高语言表述和对形容词的运用能力，更加锻炼了观察力和思维思考能力。</w:t>
      </w:r>
      <w:r>
        <w:rPr>
          <w:rFonts w:ascii="宋体;宋体" w:hAnsi="宋体;宋体" w:cs="宋体;宋体"/>
          <w:szCs w:val="21"/>
        </w:rPr>
        <w:t>德国教育家第斯多惠曾说：如果使学生习惯于简单地接受和被动地学习，任何方法都是坏的；如果能激发学生的主动性，任何方法都是好的。</w:t>
      </w:r>
      <w:r>
        <w:rPr>
          <w:rFonts w:ascii="宋体;宋体" w:hAnsi="宋体;宋体" w:cs="宋体;宋体"/>
        </w:rPr>
        <w:t>另外，因为开放式教学在课堂上没有固定不变的教学内容和</w:t>
      </w:r>
      <w:hyperlink r:id="rId6" w:tgtFrame="_blank">
        <w:r>
          <w:rPr>
            <w:rStyle w:val="InternetLink"/>
            <w:rFonts w:ascii="宋体;宋体" w:hAnsi="宋体;宋体" w:cs="宋体;宋体"/>
            <w:color w:val="000000"/>
          </w:rPr>
          <w:t>教学过程</w:t>
        </w:r>
      </w:hyperlink>
      <w:r>
        <w:rPr>
          <w:rFonts w:ascii="宋体;宋体" w:hAnsi="宋体;宋体" w:cs="宋体;宋体"/>
        </w:rPr>
        <w:t>，除了教材内容以外，往往会因解决问题的需要而加以调整，所以，加强学生创新勇气和胆魄的培养也随之成为教育的目标之一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父母是孩子的第一任教师，父母忽视的生活细节都会对孩子成长产生影响，学校应该组织家长学习班，提高家长的修养，帮助这些“第一任教师”正确引导孩子的兴趣方向，树立学习目标，而不能仅靠每年两三次通报性的家长会让家长督促学习。我们现在的小学校每天都会给家长发送信息，告诉家长孩子当天的作业是什么，翌日别忘带什么，。应该将眼光放长远，及时发现孩子们的兴趣点，多与家长沟通，使家长从正确的角度加以引导，这样才能培养出健康、全面，适应当前高速发展的有用人才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5945;&#23398;&#30456;&#38271;&amp;fr=qb_search_exp&amp;ie=utf8" TargetMode="External"/><Relationship Id="rId3" Type="http://schemas.openxmlformats.org/officeDocument/2006/relationships/hyperlink" Target="http://zhidao.baidu.com/search?word=&#24072;&#29983;&#20851;&#31995;&amp;fr=qb_search_exp&amp;ie=utf8" TargetMode="External"/><Relationship Id="rId4" Type="http://schemas.openxmlformats.org/officeDocument/2006/relationships/hyperlink" Target="http://zhidao.baidu.com/search?word=&#21019;&#26032;&#22411;&#20154;&#25165;&amp;fr=qb_search_exp&amp;ie=utf8" TargetMode="External"/><Relationship Id="rId5" Type="http://schemas.openxmlformats.org/officeDocument/2006/relationships/hyperlink" Target="http://zhidao.baidu.com/search?word=&#21019;&#26032;&#22411;&#20154;&#25165;&amp;fr=qb_search_exp&amp;ie=utf8" TargetMode="External"/><Relationship Id="rId6" Type="http://schemas.openxmlformats.org/officeDocument/2006/relationships/hyperlink" Target="http://zhidao.baidu.com/search?word=&#25945;&#23398;&#36807;&#31243;&amp;fr=qb_search_exp&amp;ie=utf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4:00Z</dcterms:created>
  <dc:creator>XJ</dc:creator>
  <dc:description/>
  <cp:keywords/>
  <dc:language>en-US</dc:language>
  <cp:lastModifiedBy>lenovo</cp:lastModifiedBy>
  <dcterms:modified xsi:type="dcterms:W3CDTF">2020-06-03T14:04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