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小学语文教学论的心得体会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一、语文是工具，掌握工具必须具备能力，所以语文教学必须在学懂语文知识的前提下，以培养能力为重点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过去的语文教学老师只看着卷面成绩，而忽略了教学过程中听、说、读、写的能力培养。我感到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语文书是培养学生能力的“工具”；语文课是培养学生能力的“车间”；语言文字是车间加工产品的“零件”。为了确保“产品”的合格，我给自己定了一个教学原则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上每节课前一定根据教材特点和单元重点明确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给学生为什么知识，训练什么能力及怎样训练。我培养、提高学生能力的路子是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教师引导，提示规律、辅导探索、放手实践、抓住不放、反复训练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/>
          <w:sz w:val="24"/>
        </w:rPr>
        <w:t>培养学生的识字能力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为了走出长期以来老师“扶一扶”学生“走一走”，老师“不扶”学生“不走”的识字教学误区。在教学中，我注重培养训练学生自学字词的能力，让学生取得识字的主动权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首先我让同学们过汉语拼音关；然后在新学期伊始专门上好两至三节培养学生识字能力的理论课。讲汉字的特点规律，讲自学汉字的方法，并进行具体辅导。我把识字方法归纳为六个字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点（点出生字）、读（读准字音）、记（记住音、形特点）、查（利用工具书查字义）、写（连词端正书写）、默（自己默出所学生字）。经过一段独立性学习。学生完全养成习惯，不仅每篇课文中的生字学生完全掌握，就连课外阅读中发现的生字，学生也主动学习掌握。学生掌握了识字能力，学习兴趣高了，看书、作文的能力也相应提高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/>
          <w:sz w:val="24"/>
        </w:rPr>
        <w:t>培养学生的阅读能力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ascii="宋体;宋体" w:hAnsi="宋体;宋体" w:cs="宋体;宋体"/>
          <w:szCs w:val="21"/>
        </w:rPr>
        <w:t>培养学生的阅读能力，是项细致、复杂而艰巨的教学任务。这里仅就在课堂教学中，怎样阅读能力浅谈一些做法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那么怎样培养呢？我反复阅读、研究、思考找出这类记叙文的特点和规律，简略归纳为两点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１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要把事情发生的时间、地点、人物以及起因、经过、结果写清楚、明白。２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在记叙过程时，要把重要的场面、中心话语写具体生动。教学时，揭示以上规律，发挥老师的主导作用，引导学生按以上两点自学，边阅读、边思考、边讨论，只用了一堂课，使学生既清楚、明白、深刻懂得了这篇文章，受到了教育，学到了知识，又初步培养了学生阅读和写作这类记叙文的能力。接着，我又用了一课时，叫学生根据老师归纳的两条规律，试分析“习作选”上的同类文章。由于学生手中有了“工具”，独立实践很快就把文章的时间、地点、人物、起因、经过、结果搞清楚了。我又设计了短文练习进一步培养和检查学生的能力窨提高如何，短文的题目是</w:t>
      </w:r>
      <w:r>
        <w:rPr>
          <w:rFonts w:cs="宋体;宋体" w:ascii="宋体;宋体" w:hAnsi="宋体;宋体"/>
          <w:szCs w:val="21"/>
        </w:rPr>
        <w:t>:“</w:t>
      </w:r>
      <w:r>
        <w:rPr>
          <w:rFonts w:ascii="宋体;宋体" w:hAnsi="宋体;宋体" w:cs="宋体;宋体"/>
          <w:szCs w:val="21"/>
        </w:rPr>
        <w:t>记一次自己深受教育的事”。作业效果较好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ascii="宋体;宋体" w:hAnsi="宋体;宋体" w:cs="宋体;宋体"/>
          <w:szCs w:val="21"/>
        </w:rPr>
        <w:t>学生应具备的阅读能力是多种多样的。我根据不同的课文，培养学生的不同能力，充分发挥课文应有作用，真正做到学以致用。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教学的实践，使我尝到了重视培养学生能力的甜头，学生通过老师的引导从一堂课中增长知识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识字能力、阅读的能力、写作的能力。慢慢“入了门”、“上了路”有了自己皖，独立实践，解决问题的能力，成了学习的主人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    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二、语文是工具，亲自使用工具，才能掌握好工具。所以，语文教学要提高效果，必须培养学生的自学能力。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szCs w:val="21"/>
        </w:rPr>
        <w:t>小学生学好语文必须勤于实践，这个“实践”就是“自学”。所以，我们语文老师不要总是“抱”着学生走，生怕学生摔倒了；也不要把课文“嚼”得太烂，尽让学生吃米糊，久而久之消化能力就会逐步退化了。我给自己订了一个教学原则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给自学让路；把时间“还给”学生；把学习主动权“交给”学生，决不独霸课堂教学时间，逐步培养学生的自学能力，养成自学习惯。具体培养自学能力和习惯的路子是</w:t>
      </w:r>
      <w:r>
        <w:rPr>
          <w:rFonts w:cs="宋体;宋体" w:ascii="宋体;宋体" w:hAnsi="宋体;宋体"/>
          <w:szCs w:val="21"/>
        </w:rPr>
        <w:t>:</w:t>
      </w:r>
    </w:p>
    <w:p>
      <w:pPr>
        <w:pStyle w:val="Normal"/>
        <w:ind w:firstLine="409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一步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读文、点字、查字、认字、写字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第二步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读文、思考、分层分段、写大意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第三步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读文、划重点的字、词、句，提出不懂的问题，写出文章中心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第四步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读文、背好词好句好段至全文，抄写好的句、节、段、创造性讲述课文内容；最后运用课文中所学的写作方法，写自己生活中可写的事情。自学的四个步骤，二十字的自学方法，开学初主教给学生，以便学生按法自学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由于开展了自学，不仅提高了学习语文的能力，而且逐渐形成了</w:t>
      </w:r>
      <w:r>
        <w:rPr>
          <w:rFonts w:cs="宋体;宋体" w:ascii="宋体;宋体" w:hAnsi="宋体;宋体"/>
          <w:szCs w:val="21"/>
        </w:rPr>
        <w:t>:“</w:t>
      </w:r>
      <w:r>
        <w:rPr>
          <w:rFonts w:ascii="宋体;宋体" w:hAnsi="宋体;宋体" w:cs="宋体;宋体"/>
          <w:szCs w:val="21"/>
        </w:rPr>
        <w:t>主动学、动脑思、学踏实、学方法、勤实践、好又精”的良好学风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提高语文教学的效果，必须抓好作文教学，突破这一难关，培养写作能力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作文是学生认识水平和文字表达能力的具体体现，是字、词、句、篇的综合训练，教师感到难，学生更感到难，只有突破这一难关，才能提高语文教学的效果。为了突破这一难关，我给自己的作文教学定了“两紧”、“两多”、“一改”的教学原则。“两紧”是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紧密联系阅读联系阅读教材；紧密联系实际生活。“两多”是多读、</w:t>
      </w:r>
      <w:r>
        <w:rPr>
          <w:rFonts w:ascii="宋体;宋体" w:hAnsi="宋体;宋体" w:cs="宋体;宋体"/>
          <w:szCs w:val="21"/>
        </w:rPr>
        <w:t>多</w:t>
      </w:r>
      <w:r>
        <w:rPr>
          <w:rFonts w:ascii="宋体;宋体" w:hAnsi="宋体;宋体" w:cs="宋体;宋体"/>
          <w:szCs w:val="21"/>
        </w:rPr>
        <w:t>写。“一改”是改革指导和批改的方法。 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多读：１．我在班级办了个“小图书馆”有多种儿童读物，供大家课余时间阅读，并鼓励大家摘抄好的词、句、节；充分利用每周五班去校图书馆阅览时间，帮助他们找好书、看好书；节假除了要求他们多注意在大街、小巷、家里耳闻目睹的新鲜事，还要求用一小时时间读各种类型的书籍；从天文、地理到花草、鸟禽；从历史人物到现代英雄等等。使用权他们不仅开阔了眼界而且增长了知识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２．每星期抽一、二节语文课，由老师或同学介绍一两篇好文章，师生共同细细欣赏。从而达到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学写作方法，品好词好句，练写作能力目的。</w:t>
      </w:r>
    </w:p>
    <w:p>
      <w:pPr>
        <w:pStyle w:val="Normal"/>
        <w:ind w:firstLine="45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多写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笔勤出好文。我们班坚持每周两篇小作，两周一篇大作，有的同学还坚持写日记。这样，每周动三次笔进行写作练习，思路会开、笔头会活、文章会精。</w:t>
      </w:r>
    </w:p>
    <w:p>
      <w:pPr>
        <w:pStyle w:val="Normal"/>
        <w:ind w:firstLine="45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改革指导和批改作文的方法。</w:t>
      </w:r>
      <w:r>
        <w:rPr>
          <w:rFonts w:ascii="宋体;宋体" w:hAnsi="宋体;宋体" w:cs="宋体;宋体"/>
          <w:szCs w:val="21"/>
        </w:rPr>
        <w:t> 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写作量一大，指导和批改作文的方法一定要改革。我的方法是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一是亲自“下水”二是认真记录；三是面批面改；四是加强评讲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亲自“下水”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教师跟学生一起作文，是无声的战鼓，最能激励、启发学生。同时能发现写作时，可运用哪些学生学过的知识技能加以指导；能发现写作时的重、难点加以帮助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认真记录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学生初稿我都认真记录下优缺点，便于面批，评讲时用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当面批改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为了使批改更有效，我见缝插针，挤出每堂下课十分钟，面批一、二人，中午上课前面批五、六人，两天就可面批二分之一，且批改效果好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加强评讲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（１）读好的例文；（２）找出病句、病节抄在小黑板上，全班同学当“小医生”为其“治病”。（３）学生互相评阅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除了上述所说，提高作文教学的效果还要从学生的生活实际、知识实际出发，这样学生才能写出体会最深、感情最真的精品。</w:t>
      </w:r>
    </w:p>
    <w:p>
      <w:pPr>
        <w:pStyle w:val="Normal"/>
        <w:ind w:firstLine="40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把学习的主动权交给学生，既“解放”了老师，又“救活”了学生，何乐而不为呢？</w:t>
      </w:r>
    </w:p>
    <w:p>
      <w:pPr>
        <w:pStyle w:val="Normal"/>
        <w:ind w:firstLine="40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小学语文教学心得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作为一名小学语文教师，面对如何教好学生，如何胜任这份使命？我深感责任之重大。在这漫漫之路摸索，不断前进中，我觉得，要上好课就应该了解教材、理解作者的意图、锤炼学生。 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ascii="宋体;宋体" w:hAnsi="宋体;宋体" w:cs="宋体;宋体"/>
          <w:szCs w:val="21"/>
        </w:rPr>
        <w:t>开学初，我浏览了下新书，根据教材及我班学生情况制定了相应的教学计划，尽可能的体现编者意图。在备课时，认真研究课文，根据大纲、编者意图以及本单元的训练重点，去追踪作者的思路，与作者产生共鸣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上好课的前提是备好课，而要备好课，不能光依赖于“教参”，要让学生学好一篇课文，教师先要反复研读课文，摸清课文的思路、抓住重点词语、弄清重点词语与所表达的思想感情；要分清段落，归纳出段意，捕捉文章的中心思想。在这方面，我自认为做的还不错。 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其次就是设计好教学环节。我认为，在制定教学环节时，教师要像导演一样，精心设计出层次性清、操作性强、实效性高的引导学生自我实践的课堂活动程序。要根据教材内容和学生实际，把握住教学必须突出的重点和需要解决的难点，围绕一个“读”字，做到以问促读、读必所思，以议细读、读能明理。把学生的自读、教师的范读、师生的齐读等形式有机地安排在初读、细读、精读等各个教学环节之中。要精心设计课堂设问，每次让学生读书时，都必须带着问题去读。杜绝“小和尚念经，有口无心”的读法。课堂设问要有思维的容量、思考的价值、恰当的深度，着眼点要放在文章的关键处、作者的精心构思处、事物的联系处、学生的不意处、情感的发展处以及内容的矛盾处。相信，如果能做到这些，将会是一节不错的课。而实际操作过程中，总有太多的不如意。有时明明是</w:t>
      </w:r>
      <w:r>
        <w:rPr>
          <w:rFonts w:cs="宋体;宋体" w:ascii="宋体;宋体" w:hAnsi="宋体;宋体"/>
          <w:szCs w:val="21"/>
        </w:rPr>
        <w:t>a</w:t>
      </w:r>
      <w:r>
        <w:rPr>
          <w:rFonts w:ascii="宋体;宋体" w:hAnsi="宋体;宋体" w:cs="宋体;宋体"/>
          <w:szCs w:val="21"/>
        </w:rPr>
        <w:t>想法，上课时却变成</w:t>
      </w:r>
      <w:r>
        <w:rPr>
          <w:rFonts w:cs="宋体;宋体" w:ascii="宋体;宋体" w:hAnsi="宋体;宋体"/>
          <w:szCs w:val="21"/>
        </w:rPr>
        <w:t>b</w:t>
      </w:r>
      <w:r>
        <w:rPr>
          <w:rFonts w:ascii="宋体;宋体" w:hAnsi="宋体;宋体" w:cs="宋体;宋体"/>
          <w:szCs w:val="21"/>
        </w:rPr>
        <w:t>法了。越是想上好，越容易出差错，不成熟，令我汗颜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将近一学期以来，我始终坚持以教学为中心，不断学习相关理论，积极摸索有效的教学方法。　　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    </w:t>
      </w:r>
      <w:r>
        <w:rPr>
          <w:rFonts w:ascii="宋体;宋体" w:hAnsi="宋体;宋体" w:cs="宋体;宋体"/>
          <w:szCs w:val="21"/>
        </w:rPr>
        <w:t>课前，从点滴入手，了解学生的认知水平，查找资料，精心备课，课上努力创设宽松愉悦的学习氛围，激发兴趣，教给了学生知识，更教会了他们求知、合作、竞争，培养了学生正确的学习态度，良好的学习习惯及方法，使学生学得有趣，学得实在，确有所得，向</w:t>
      </w:r>
      <w:r>
        <w:rPr>
          <w:rFonts w:cs="宋体;宋体" w:ascii="宋体;宋体" w:hAnsi="宋体;宋体"/>
          <w:szCs w:val="21"/>
        </w:rPr>
        <w:t>40</w:t>
      </w:r>
      <w:r>
        <w:rPr>
          <w:rFonts w:ascii="宋体;宋体" w:hAnsi="宋体;宋体" w:cs="宋体;宋体"/>
          <w:szCs w:val="21"/>
        </w:rPr>
        <w:t>分钟要效益。组内每一成员都能扎扎实实做好常规工作，做好教学的每一件事，切实抓好单元过关及单项检测，真正将考试作为促进学生全面发展、促进教师提高改进教学的手段。　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    </w:t>
      </w:r>
      <w:r>
        <w:rPr>
          <w:rFonts w:ascii="宋体;宋体" w:hAnsi="宋体;宋体" w:cs="宋体;宋体"/>
          <w:szCs w:val="21"/>
        </w:rPr>
        <w:t>一份耕耘，一份收获。教学工作苦乐相伴。将本着“勤学、善思、实干”的准则，一如既往，再接再厉，把工作搞得更好。</w:t>
      </w:r>
    </w:p>
    <w:p>
      <w:pPr>
        <w:pStyle w:val="Normal"/>
        <w:rPr>
          <w:rFonts w:ascii="宋体;宋体" w:hAnsi="宋体;宋体" w:cs="宋体;宋体"/>
          <w:b/>
          <w:b/>
          <w:sz w:val="24"/>
          <w:szCs w:val="21"/>
        </w:rPr>
      </w:pPr>
      <w:r>
        <w:rPr>
          <w:rFonts w:cs="宋体;宋体" w:ascii="宋体;宋体" w:hAnsi="宋体;宋体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4:00Z</dcterms:created>
  <dc:creator>XJ</dc:creator>
  <dc:description/>
  <cp:keywords/>
  <dc:language>en-US</dc:language>
  <cp:lastModifiedBy>lenovo</cp:lastModifiedBy>
  <dcterms:modified xsi:type="dcterms:W3CDTF">2020-06-03T14:04:00Z</dcterms:modified>
  <cp:revision>2</cp:revision>
  <dc:subject/>
  <dc:title>关于小学语文教学论的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