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关于学习《小学教育》的心得体会</w:t>
      </w:r>
    </w:p>
    <w:p>
      <w:pPr>
        <w:pStyle w:val="Normal"/>
        <w:ind w:firstLine="420"/>
        <w:rPr/>
      </w:pPr>
      <w:r>
        <w:rPr>
          <w:rFonts w:ascii="宋体;宋体" w:hAnsi="宋体;宋体" w:cs="宋体;宋体"/>
          <w:szCs w:val="21"/>
        </w:rPr>
        <w:t>在学习中心学习《小学教育》专业已经是最后一学期了，在学习这个专业的日子中我受益良多，精神上得到很大的升华，增加了自己的知识也提升了自己在工作上的能力！在理论知识上，我在对小学教育一窍不通的情况下，每学年拿到新书都会先看看专业的各本书籍，在阅读书籍时不仅学到书本知识，更能运用书本知识在日常生活中的探讨中运用到，与同事们、领导们进行交流学习，也在书本上对《小学教育》这门学科有了更深入的认识；在实际运用中，我利用在课本上及平时在平台上的学习和作业，在自己的工作中也能将小学教育这门学科的学习运用到，虽然现在我还是一名幼儿老师，但是每年的幼小衔接活动时都能让我将现在所学的小学教育知识分享、传递给我的学生和同事们。</w:t>
      </w:r>
      <w:r>
        <w:rPr/>
        <w:t>在北师大网络教育学习的这段时间以来，在老师的指导教育下，在同学、朋友、家人的帮助支持下，我学到许多知识，取得较好的成绩，现将个人的心得体会总结如下：</w:t>
      </w:r>
    </w:p>
    <w:p>
      <w:pPr>
        <w:pStyle w:val="Normal"/>
        <w:ind w:firstLine="413"/>
        <w:rPr>
          <w:b/>
          <w:b/>
        </w:rPr>
      </w:pPr>
      <w:r>
        <w:rPr>
          <w:b/>
        </w:rPr>
        <w:t>一、将学习与休闲娱乐相结合，既能掌握学习内容，又能放松个人心情。</w:t>
      </w:r>
    </w:p>
    <w:p>
      <w:pPr>
        <w:pStyle w:val="Normal"/>
        <w:ind w:firstLine="420"/>
        <w:rPr/>
      </w:pPr>
      <w:r>
        <w:rPr/>
        <w:t>传统的大学学习方式无非就是在课堂上认认真真的听老师上足一节课的内容，而且老师所讲的知识只要稍微走神就错过了知识的接收，老师在讲台上孜孜不倦的讲授学习内容，学生们在讲台下有部分在全神贯注的听讲，有部分在发呆走神，还有部分偶尔听下老师讲，一边在玩手机上网等，真正将一节课的知识都掌握的学生微乎其微。其实这样的传统教育在大学里面真正能让学生学习到学科的知识是很少的，又使学生在学习中体会不到趣味，没有学习的乐趣，更没有学习的动力，老师也不像初高中的教授方式一样，围着没有上课认真听讲的学生进行课后辅导，这种情况是极少的，学生们也没有会去找老师询问课程的哪一方面需要辅导，是否能讲解科目的内容，掌握重点。而在北师大网络教育学习《小学教育》这个专业，虽然没有老师每天面对面的教授，但是在网络学习平台上，我们可以随时下载教学课件，通过收发电子邮件来接受教师“一对一”的详细解答，这样便于我们在学习教学课件遇到困难时可以通过这样一种方式来掌握学习内容，既不耽误学习，又不用紧紧张张的怕没有将老师说的重点记到。主要是网络教育可以满足我们这些上班族提升自我、继续学习，又方便我们不用总是到学校上课，因为我们只有周末才是休息时间，如果要经常到校上课的话不太方便，需要请假，耽误上班时间，而且网络教育在下班后我们也可以在家进行登录平台学习。在我学习的《小学教育》专业里面，每次老师在开学初，老师布置作业时，我就会利用下班时间和周末休息时间登录到平台上看看老师们发布的最新消息以及需要学习的视频、提要做的作业和老师分享的专业的重要内容下载等，在做作业时，偶尔会遇到些困难题目，在</w:t>
      </w:r>
      <w:r>
        <w:rPr/>
        <w:t>QQ</w:t>
      </w:r>
      <w:r>
        <w:rPr/>
        <w:t>或电话都会咨询老师和同学们，老师和同学们也很热情的回复解答，帮助我克服困难，理解答案。在需要掌握其他知识以备以后需要时，我都会在视频与专业的老师联系，获得更多知识的掌握，将老师讲的重难点记下来，当考试或日常所用时就可以快速的用上了。网络教育的学习时间主要还是由学生自己安排，例如假期有时间的同学都可以一边学习，一边看视频，一边吃零食放松，因为这样的方式既能方便学到知识，又能让学生放松的掌握知识，不用枯燥的全神贯注的看书，背记知识。</w:t>
      </w:r>
    </w:p>
    <w:p>
      <w:pPr>
        <w:pStyle w:val="Normal"/>
        <w:ind w:firstLine="420"/>
        <w:rPr>
          <w:b/>
          <w:b/>
        </w:rPr>
      </w:pPr>
      <w:r>
        <w:rPr>
          <w:b/>
        </w:rPr>
        <w:t>二、《小学教育》专业的知识使我更加了解小学教育，不仅丰富自己的知识、提高学历，还在日常生活和工作中运用得到。</w:t>
      </w:r>
    </w:p>
    <w:p>
      <w:pPr>
        <w:pStyle w:val="Normal"/>
        <w:ind w:firstLine="420"/>
        <w:rPr/>
      </w:pPr>
      <w:r>
        <w:rPr/>
        <w:t>还没报名北师大网络教育时就听单位的同事提到过，当时是想提高自己的学历，且能让自己学习更多的知识，丰富自己的精神世界。因为本身自己在幼儿园上班，幼儿园大班的孩子都会有幼小衔接课程和活动，而且我自己希望在学习幼儿教育的同时可以接触下小学教育的知识，了解小学教育，为开展幼小衔接或未来有一天应聘小学教师为基础，所以当时报名就报了《小学教育》专业。当然，经过学历《小学教育》这么长时间，真的感受到了小学教育与幼儿教育的不同，可以说是幼儿教育的更深层次，不论是理论知识还是实践活动，都比学习幼儿教育更难，更有挑战性。就像之前一次作业，需要写一篇小学的教案，并且分析教案，这可把我难倒了。如果是幼儿园幼儿教案那倒是轻而易举的事情，从没教授过小学，没接触过小学教育的我真不知道如何下手，最后我通过个别自己学生的家长是小学教师，咨询她们身为小学教师对于小学课程的教授、课件的编排、教案的写法等，自己又上网找了个别优秀小学教案范例来分析参考，而且在幼儿园时有幼小衔接活动时都能接触到部分小学的主任、校长，也非常不好意思的打扰了个别教学主任，咨询及听取了她们的意见对我自己原本参考优秀教案范例写出来的教案进行修改，最终才满意的交上这最“神圣”的小学语文教案。其实在幼儿教育中，写教案都是围绕“五大领域”来写，并且教案大部分都是参考教案书来走，毕竟幼儿年龄小，掌握知识的情况跟小学生不同；而小学教案则是按照自己科目的课时来写，虽然也有教案书，但是教案书的内容一般还是需要较大的改动的，小学生个体差异较大，如果教案没有符合大多数学生，那就影响了学生对知识的接收，对知识的掌握，从而也会影响学生个人的成绩，班级的成绩，更加会影响学生往后学习知识的衔接。所以在学习《小学教育》专业的时间里，促使了更积极的学习和实践本专业的知识，虽然挑战多多，但是有迎难而上、积极面对和克服的心态和勤奋学习的实践，帮助我在这条路上都能顺顺利利的走过。</w:t>
      </w:r>
      <w:r>
        <w:rPr>
          <w:rFonts w:eastAsia="Times New Roman;Times New Roman"/>
        </w:rPr>
        <w:t xml:space="preserve">                                                                                                                                                                                                                                                                                                                                                                                                                                                                                                                                                                                                                                                                                                                                                                                                                                                                                                                                         </w:t>
      </w:r>
    </w:p>
    <w:p>
      <w:pPr>
        <w:pStyle w:val="Normal"/>
        <w:ind w:firstLine="420"/>
        <w:rPr/>
      </w:pPr>
      <w:r>
        <w:rPr/>
        <w:t>三</w:t>
      </w:r>
      <w:r>
        <w:rPr>
          <w:b/>
        </w:rPr>
        <w:t>、带动我进入久违的学生环境，在学习中实践，在实践中巩固知识。</w:t>
      </w:r>
    </w:p>
    <w:p>
      <w:pPr>
        <w:pStyle w:val="Normal"/>
        <w:ind w:firstLine="420"/>
        <w:rPr/>
      </w:pPr>
      <w:r>
        <w:rPr/>
        <w:t>没有踏入过大学校园的人人生始终是有遗憾的，其实人们都会怀念学生时代的无忧无虑，没有在大学度过三四年的人基本上都早早地进入了社会，从不到</w:t>
      </w:r>
      <w:r>
        <w:rPr/>
        <w:t>20</w:t>
      </w:r>
      <w:r>
        <w:rPr/>
        <w:t>岁的年纪就在社会上生存，其实对我们来说还是非常向往大学生活的，在听身边的同事、朋友们说起他们的大学生活都羡慕不已。那些没有经历过的美好大学生活，对我们来说是多么的渴望，也希望体会住宿，和舍友们一起做些疯狂的事情，一起追求那个年纪应该追求的东西，</w:t>
      </w:r>
      <w:r>
        <w:rPr>
          <w:rFonts w:eastAsia="Times New Roman;Times New Roman"/>
        </w:rPr>
        <w:t xml:space="preserve"> </w:t>
      </w:r>
      <w:r>
        <w:rPr/>
        <w:t>一起经历人生最美好的三四年时光。在北师大网络教育学习就让我感受到了一些大学生活，学生生活，是我非常喜爱的生活，能和同一届的同学们在</w:t>
      </w:r>
      <w:r>
        <w:rPr/>
        <w:t>QQ</w:t>
      </w:r>
      <w:r>
        <w:rPr/>
        <w:t>上聊天，关于专业的学习，关于事业、关于生活、关于自我等等，都让我举得非常温暖，有一帮可以像“舍友”一般的同学们，还有些同学很热心，每次在学习中遇到困难时，我都会在</w:t>
      </w:r>
      <w:r>
        <w:rPr/>
        <w:t>QQ</w:t>
      </w:r>
      <w:r>
        <w:rPr/>
        <w:t>上提出疑问，就有热心的同学们开始为我解答疑问，并且还会提供许多渠道去解决问题。最印象深刻的是去参加每学年的考试时，遇到经常在群里互动的同学时，大家都像老朋友般问候、交谈，还会一起讨论专业科目的复习情况内容等；就算是平时在</w:t>
      </w:r>
      <w:r>
        <w:rPr/>
        <w:t>QQ</w:t>
      </w:r>
      <w:r>
        <w:rPr/>
        <w:t>上很少聊天的同学，见面也会热情的打招呼，感觉就像真的是在大学校园生活一样。</w:t>
      </w:r>
    </w:p>
    <w:p>
      <w:pPr>
        <w:pStyle w:val="Normal"/>
        <w:ind w:firstLine="420"/>
        <w:rPr/>
      </w:pPr>
      <w:r>
        <w:rPr/>
        <w:t>我学习《小学教育》专业这些日子里，总能从专业知识课程里面学到许多当一名小学老师必要的专业教育知识，在《教育心理学》中，教育心理学的知识以前我学习的都是幼儿的，其实小学生的知识跟幼儿的还是很大不同的。《小学教育》的理论知识上，小学的注重学生在成绩及各方面表现的重要，而幼儿教育则没有所谓的成绩，只有“五大领域”的发展要点。</w:t>
      </w:r>
    </w:p>
    <w:p>
      <w:pPr>
        <w:pStyle w:val="Normal"/>
        <w:ind w:firstLine="420"/>
        <w:rPr/>
      </w:pPr>
      <w:r>
        <w:rPr/>
        <w:t>我在北师大网络教育《小学教育》专业的学习时间，让我学习到许多高等教育的知识，不仅仅是课堂上的知识，还有与学校老师、同学的</w:t>
      </w:r>
      <w:r>
        <w:rPr>
          <w:rFonts w:eastAsia="Times New Roman;Times New Roman"/>
        </w:rPr>
        <w:t xml:space="preserve"> </w:t>
      </w:r>
      <w:r>
        <w:rPr/>
        <w:t>，都让我获益匪浅，在这样的学习环境中，我所需要花的时间并不像真正大学校园里的时间长，但是学到的知识也是非常多的。非常感谢北师大网络教育的老师们，您们辛苦了，也感谢您们一直以来对我的辅导和帮助，让我在这门专业上能顺顺利利的学习，临近毕业，非常怀念学习的这段岁月，相信我拿到专科毕业证后，还是会选择北师大网络教育的本科继续学习的。</w:t>
      </w:r>
    </w:p>
    <w:p>
      <w:pPr>
        <w:pStyle w:val="Normal"/>
        <w:ind w:firstLine="420"/>
        <w:rPr/>
      </w:pPr>
      <w:r>
        <w:rPr/>
      </w:r>
    </w:p>
    <w:p>
      <w:pPr>
        <w:pStyle w:val="Normal"/>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周丹彤</dc:creator>
  <dc:description/>
  <cp:keywords/>
  <dc:language>en-US</dc:language>
  <cp:lastModifiedBy>lenovo</cp:lastModifiedBy>
  <dcterms:modified xsi:type="dcterms:W3CDTF">2020-06-03T14:04:00Z</dcterms:modified>
  <cp:revision>2</cp:revision>
  <dc:subject/>
  <dc:title>2014北师大专科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