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美术教育与学生创造力的培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随着素质教育的深化和人才观念的更新，培养学生的创造力，利于学生全面发展和优良个性品质的形成，已成为检验教育教学成败的关键。美术教育教学更应该发挥出它所具有的独特作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随着素质教育的深化和人才观念的更新，培养学生的创造力，利于学生全面发展和优良个性品质的形成，已成为检验教育教学成败的关键。美术教育教学更应该发挥出它所具有的独特作用。教学内容的设计，教学方法的选择，以及学习结果的评价，都应该围绕着服务于学生创造力培养这一重要目标。因此</w:t>
      </w:r>
      <w:r>
        <w:rPr/>
        <w:t>,</w:t>
      </w:r>
      <w:r>
        <w:rPr/>
        <w:t>明确美术教育是学生创造力培养的有力手段</w:t>
      </w:r>
      <w:r>
        <w:rPr/>
        <w:t>,</w:t>
      </w:r>
      <w:r>
        <w:rPr/>
        <w:t>探索通过美术教育来培养学生创造力的有效途径</w:t>
      </w:r>
      <w:r>
        <w:rPr/>
        <w:t>,</w:t>
      </w:r>
      <w:r>
        <w:rPr/>
        <w:t>具有重要意义。本文首先分析了美术教学中学生存在的主要问题，阐述了在美术教育中如何培养学生的创造力，最后对我国当前美术教育的一些思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/>
        <w:t>一、美术教育对学生创造力的培养</w:t>
      </w:r>
    </w:p>
    <w:p>
      <w:pPr>
        <w:pStyle w:val="Normal"/>
        <w:spacing w:lineRule="auto" w:line="360"/>
        <w:ind w:firstLine="420"/>
        <w:rPr/>
      </w:pPr>
      <w:r>
        <w:rPr/>
        <w:t>二、对当前美术教育的思考</w:t>
      </w:r>
    </w:p>
    <w:p>
      <w:pPr>
        <w:pStyle w:val="Normal"/>
        <w:spacing w:lineRule="auto" w:line="360"/>
        <w:ind w:firstLine="420"/>
        <w:rPr/>
      </w:pPr>
      <w:r>
        <w:rPr/>
        <w:t>结语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石羊岗</w:t>
      </w:r>
      <w:r>
        <w:rPr/>
        <w:t>.</w:t>
      </w:r>
      <w:r>
        <w:rPr/>
        <w:t>创造力</w:t>
      </w:r>
      <w:r>
        <w:rPr/>
        <w:t>[OL]. [2007-09-12]. http: //zhidao. baidu.com /question/35338275. htm.l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陈传席</w:t>
      </w:r>
      <w:r>
        <w:rPr/>
        <w:t>.</w:t>
      </w:r>
      <w:r>
        <w:rPr/>
        <w:t>画坛点将录评现代名家与大家</w:t>
      </w:r>
      <w:r>
        <w:rPr/>
        <w:t>[M].</w:t>
      </w:r>
      <w:r>
        <w:rPr/>
        <w:t>北京</w:t>
      </w:r>
      <w:r>
        <w:rPr/>
        <w:t>:</w:t>
      </w:r>
      <w:r>
        <w:rPr/>
        <w:t>生活读书新知三联书店</w:t>
      </w:r>
      <w:r>
        <w:rPr/>
        <w:t>, 2005. 245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牛晓牧</w:t>
      </w:r>
      <w:r>
        <w:rPr/>
        <w:t>.</w:t>
      </w:r>
      <w:r>
        <w:rPr/>
        <w:t>生态式艺术教育案例与解析</w:t>
      </w:r>
      <w:r>
        <w:rPr/>
        <w:t>(</w:t>
      </w:r>
      <w:r>
        <w:rPr/>
        <w:t>总序</w:t>
      </w:r>
      <w:r>
        <w:rPr/>
        <w:t>)[M].</w:t>
      </w:r>
      <w:r>
        <w:rPr/>
        <w:t>南京</w:t>
      </w:r>
      <w:r>
        <w:rPr/>
        <w:t>:</w:t>
      </w:r>
      <w:r>
        <w:rPr/>
        <w:t>南京出版社</w:t>
      </w:r>
      <w:r>
        <w:rPr/>
        <w:t>, 2008. 4, 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User</dc:creator>
  <dc:description/>
  <cp:keywords/>
  <dc:language>en-US</dc:language>
  <cp:lastModifiedBy>lenovo</cp:lastModifiedBy>
  <dcterms:modified xsi:type="dcterms:W3CDTF">2020-06-03T14:0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