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学习小学教育的心得体会</w:t>
      </w:r>
    </w:p>
    <w:p>
      <w:pPr>
        <w:pStyle w:val="Normal"/>
        <w:rPr>
          <w:b/>
          <w:b/>
          <w:bCs/>
          <w:sz w:val="32"/>
          <w:szCs w:val="32"/>
        </w:rPr>
      </w:pPr>
      <w:r>
        <w:rPr>
          <w:b/>
          <w:bCs/>
          <w:sz w:val="32"/>
          <w:szCs w:val="32"/>
        </w:rPr>
      </w:r>
    </w:p>
    <w:p>
      <w:pPr>
        <w:pStyle w:val="Normal"/>
        <w:ind w:firstLine="525"/>
        <w:rPr/>
      </w:pPr>
      <w:r>
        <w:rPr/>
        <w:t>当今这个社会随着信息交流技术日新月异的发展，在这种特殊的网络学习模式下，通过这说长不长说短不短的两年时间学习，让我对教师和教育又有了更进一步的认识。</w:t>
      </w:r>
    </w:p>
    <w:p>
      <w:pPr>
        <w:pStyle w:val="Normal"/>
        <w:ind w:firstLine="525"/>
        <w:rPr/>
      </w:pPr>
      <w:r>
        <w:rPr/>
        <w:t>在学校教学生，当一名教师很容易，但是要成为一名优秀的教师，真正意义上的优秀教师可没有那么容易呀！每个孩子的父母对优秀教师的期待是那么的强烈。现在数以亿计的大中小学校的学生父母都期待自己的孩子能够受教于一名优秀的教师。那样的话，即使孩子在发展过程中出现了什么问题，也能够及时地得到老师的无私帮助，热情鼓励和有效指导。成千上万的家长期待他们的孩子能够受教于优秀的好老师，那样的话即使自己因为忙于工作而对孩子的教育有所疏忽，也不至于对孩子的成长和一生的幸福产生大的影响，从而遗憾终身，而作为老师来说，努力成为一名优秀的教师，应该是美好的职业理想和矢志不渝的人生远大追求。</w:t>
      </w:r>
    </w:p>
    <w:p>
      <w:pPr>
        <w:pStyle w:val="Normal"/>
        <w:ind w:firstLine="525"/>
        <w:rPr/>
      </w:pPr>
      <w:r>
        <w:rPr/>
        <w:t>那么我觉得要成为一名优秀的教师首先心中要有爱，爱是教育工作的出发点，是教育工作的动力，也是教育智慧的根源。一个缺乏爱心的人根本不适合作教师。教师心中的爱不同于夫妇之爱，亲子之爱，不是建立在志趣或血缘关系基础之上的，而是建立在一系列的责任基础之上的，教师心中的爱先要表现为对学生发展的关切。当然学生的发展，总会出现这样或那样的问题。对于这些问题，教师需要非常敏感，能够看在眼里，记在心里并能够积极地想办法解释和解决这些问题。学生的问题就是教师工作的方向。学生的问题一天得不到解决，教师的努力就一天不能停止。教师永远以鼓励、引导和促进学生的有价值发展为己任。</w:t>
      </w:r>
    </w:p>
    <w:p>
      <w:pPr>
        <w:pStyle w:val="Normal"/>
        <w:ind w:firstLine="525"/>
        <w:rPr/>
      </w:pPr>
      <w:r>
        <w:rPr/>
        <w:t>一个好的教师只爱孩子是不够的，还必须爱社会，爱国家，爱人类，对于人类的爱是一种大爱，正是因为这种大爱的存在，才能够使得对于学生个体的爱、对于社会的爱、对于国家的爱不至于成为狭隘的小我的爱、集体的爱或国家主义思想的爱。</w:t>
      </w:r>
    </w:p>
    <w:p>
      <w:pPr>
        <w:pStyle w:val="Normal"/>
        <w:rPr/>
      </w:pPr>
      <w:r>
        <w:rPr/>
        <w:t>我觉得教育是一种专业性的实践活动，那么教学既是科学的又是艺术的，两者不可偏颇，说它是科学，因为它包含一套技术程序，能加以系统地描述和研究，能加以传授和改进，说它是艺术，是因为它需要天赋和创造性的反复实践。所以优秀教师要具有专业的知识，比如学生的学习成绩下降了或出现了某种行为问题，学生感到压力很大，家长也着急上火，教师则应该在高度重视的同时，有条不絮地寻找资料，找证据进行说明或解释，然后采取相应的措施，不能打击学生，问为什么下降为什么没考好等等，教育不等于知识的灌输，教育是力图通过知识的学习促进学生有价值的发展，努力的培养他们良好的个性品质，把他们造就为真正的人，良好的公民和人类的成员。那么试想一下，一个动不动就打孩子，动粗，语言上脏话满嘴，没有品行，德行的人，假如他是历史老师，对于一些基本的，主要的历史事物及其相关的人物、时间、地点、事件、原因都搞不清楚，怎么成为合格的历史老师，教科学的对于科学概念、命题、理论金典实验等所知甚少，怎么能够引导学生进行科学探索，走进科学王国，教语文的自己没有读过几本文学著作，对于文学的基本理论、体裁、风格等都缺乏整体的把握，又如何能够满足学生对于文章奥妙的渴求。因此教育教学不是说起来简单随随便便想怎样就怎样的。</w:t>
      </w:r>
    </w:p>
    <w:p>
      <w:pPr>
        <w:pStyle w:val="Normal"/>
        <w:ind w:firstLine="525"/>
        <w:rPr/>
      </w:pPr>
      <w:r>
        <w:rPr/>
        <w:t>其实每个人都知道教育就是思想教育和道德教育，那现在的义务教育就</w:t>
      </w:r>
      <w:r>
        <w:rPr/>
        <w:t>必须贯彻国家的</w:t>
      </w:r>
      <w:r>
        <w:rPr/>
        <w:t>教育方针</w:t>
      </w:r>
      <w:r>
        <w:rPr/>
        <w:t>，实施素质教育，提高教育质量，使适龄儿童、少年在品德、智力、体质等方面全面发展，为培养有理想、有道德、有文化、有纪律的社会主义建设者和接班人奠定基础。</w:t>
      </w:r>
      <w:r>
        <w:rPr/>
        <w:t>就是这样也出现了太多的问题，有太大的差距，城里的学校饱满，</w:t>
      </w:r>
      <w:r>
        <w:rPr/>
        <w:t>要解决城市低收入家庭和</w:t>
      </w:r>
      <w:r>
        <w:rPr/>
        <w:t>农民工</w:t>
      </w:r>
      <w:r>
        <w:rPr/>
        <w:t>子女义务教育阶段上学难问题，让每个孩子都有平等接受义务教育的机会。</w:t>
      </w:r>
      <w:r>
        <w:rPr/>
        <w:t>可是偏僻的农村乡下几乎没什么孩子，</w:t>
      </w:r>
      <w:r>
        <w:rPr/>
        <w:t>一些农村中小学不仅没有专门的实验室，甚至连做演示实验的条件都没有；由于基层财政困难，一些农村学校的校长为了保证学校的正常运转，不得不四处筹钱，被形象地称为“化缘校长”</w:t>
      </w:r>
      <w:r>
        <w:rPr/>
        <w:t>。而条件好的一些大多数学校，</w:t>
      </w:r>
      <w:r>
        <w:rPr/>
        <w:t>“绝大多数学校的教育还是追求分数至上、考试至上。”“关键问题是，应试教育不利于儿童开发智力，更扼杀孩子的兴趣和健康。”北京</w:t>
      </w:r>
      <w:r>
        <w:rPr/>
        <w:t>某某某</w:t>
      </w:r>
      <w:r>
        <w:rPr/>
        <w:t>理工大学</w:t>
      </w:r>
      <w:r>
        <w:rPr/>
        <w:t>高等教育</w:t>
      </w:r>
      <w:r>
        <w:rPr/>
        <w:t>研究所研究员说，“在应试教育模式下，培养出来的人都变成了一个模子，缺少灵气，也缺少创造性。”目前，城市义务教育最大的一个问题就是学校之间的不均衡发展，被人为地分成所谓重点学校和普通学校两大类。对许多中国城市家庭来说，孩子接受优质教育是头等大事，花多少钱都舍得。在不同学校硬件设施、师资力量、教学质量差别巨大的环境下，择校之风盛行自然就不难理解了</w:t>
      </w:r>
      <w:r>
        <w:rPr/>
        <w:t>。是呀，现在的孩子从小就被家长逼迫着学这学那，没有了玩的时间，也没有了一个快乐的童年</w:t>
      </w:r>
      <w:r>
        <w:rPr>
          <w:rFonts w:eastAsia="Times New Roman;Times New Roman"/>
        </w:rPr>
        <w:t xml:space="preserve"> </w:t>
      </w:r>
      <w:r>
        <w:rPr/>
        <w:t>，就是为了比别人更优秀，更与众不同。家长都是望子成龙，望女成凤，可是家长朋友们也应该知道，学习是一种个体性比较强的行为，在相同或相似的教育条件下，不同的学生在学习上表现出较大的差异，这恰恰说明，学习者自身的特征对学习的影响至关重要。在这种个别差异中，除了学生的智力因素（比如注意力，记忆力和思维力等）之外，跟学习密切相关的是学生的认识策略问题。学生在学习过程中的自我调整和自我控制，成功的学习还需要学生有明确的学习目标、坚持不懈的毅力和持续学习的动机。学生树立的目标不同，影响着学生的动机和学习行为，学习动机可以给学生提供持久的动力，学生本人的兴趣爱好、好奇心、意志品质都影响着学习动机的形成。良好的学习还需要学习者能够跟同伴和教师形成积极的互动关系。“独学而无友，则孤陋而寡闻”，成功的学习需要依赖于良好的师生关系和同伴文化。当然教师对学生学习的影响不可忽视。这也是我在学习过程中的一些体会，也希望自己能够学以致用，希望会得到更多的收获。</w:t>
      </w:r>
    </w:p>
    <w:p>
      <w:pPr>
        <w:pStyle w:val="Normal"/>
        <w:ind w:firstLine="525"/>
        <w:rPr/>
      </w:pPr>
      <w:r>
        <w:rPr/>
        <w:t>总而言之，活到老学到老，还有一些没学了，学习使自己进步，使自己的知识水平提高，知识面扩大，文化层次更上一层楼。</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微软用户</dc:creator>
  <dc:description/>
  <cp:keywords/>
  <dc:language>en-US</dc:language>
  <cp:lastModifiedBy>lenovo</cp:lastModifiedBy>
  <dcterms:modified xsi:type="dcterms:W3CDTF">2020-06-03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