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黑体;黑体" w:hAnsi="黑体;黑体" w:eastAsia="黑体;黑体" w:cs="Comic Sans MS"/>
          <w:color w:val="000000"/>
          <w:sz w:val="32"/>
          <w:szCs w:val="32"/>
        </w:rPr>
      </w:pPr>
      <w:r>
        <w:rPr>
          <w:rFonts w:ascii="黑体;黑体" w:hAnsi="黑体;黑体" w:cs="Comic Sans MS" w:eastAsia="黑体;黑体"/>
          <w:color w:val="000000"/>
          <w:sz w:val="32"/>
          <w:szCs w:val="32"/>
        </w:rPr>
        <w:t>四个关注，促学生成长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素质教育在当今社会已是家喻户晓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妇孺皆知。其“一切为了学生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为了一切学生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为了学生的一切”的教育观念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使我们的教育从此摆脱了“分数决定一切”的局面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逐步走上了“培养全面发展的合格人才”的道路。教海无涯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当素质教育的春风吹进偏僻乡村的时候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农村教育也在不知不觉中发生了巨大的变化。作为教育战线中的一员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我也深刻地认识到素质教育的重要性和必要性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因此进行了努力的实践。几年的教学实践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使我越来越清晰地认识到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: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关注学生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是素质教育顺利实施的前提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一、关注学生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使他们学会做人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苏霍姆林斯基说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:“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请你记住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教育——首先是关怀备至地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深思熟虑地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小心翼翼地去触及年轻的心灵。”作为一个好教师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首先应该做学生的好朋友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和他们谈心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了解他们的喜怒哀乐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尽力为他们排忧解难。“拉家常”是我和学生交流的主要方式。聊着聊着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我知道了学生们的生日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知道哪位母亲给孩子买了新衣服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知道哪个学生爱吃什么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知道哪个学生又在贪玩、淘气……每件事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我都会一一记在心里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并逐一解决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: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学生的生日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我送他“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Happy(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快乐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)”;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学生贪玩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我给他摆事实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讲道理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;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学生淘气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我为他创设情境</w:t>
      </w:r>
      <w:r>
        <w:rPr>
          <w:rStyle w:val="Appleconvertedspace"/>
          <w:rFonts w:eastAsia="楷体_GB2312;微软雅黑"/>
          <w:color w:val="000000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让他通过表演，设身处地去体会从学习到生活，从家庭到社会，从点滴小事到做人的道理，我们滔滔不绝，乐此不疲。说句实话，学生们进步了，我也从中受益匪浅，我们并肩走在了一条正确的人生之路上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二、关注学生的存在，使他们有机会主动参与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素质教育要求以人为本。它要求一切从学生的利益出发去组织教学。试想：教师素质再高，而心中没有学生，他课前、课上的一切努力岂不白费？因此，我认为教师必须把自己放在学生的位置上去考虑，才能创设出有利于学生主动参与的情境。我的具体说法是：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、备课想学生：从学生的角度出发设计教学重点、难点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、上课让学生：学生能自己发现、解决的问题，绝不包办代替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、课后靠学生：作业题不再是全班统一的一个模式，而是让学生自行设计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当你把主动权还给学生后，你会发现：他们每个人都是优秀的问题家、发现者和设计师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rPr>
          <w:rFonts w:ascii="楷体_GB2312;微软雅黑" w:hAnsi="楷体_GB2312;微软雅黑" w:eastAsia="楷体_GB2312;微软雅黑" w:cs="Comic Sans MS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三、关注学生的进步，使他们有更</w:t>
      </w: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高的追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学海无涯”，统一的教学模式刻画出的是一个个呆板的人物，优秀学生没吃饱，后进生吃不了。为了避免这种现象的发生，我进行了教案编写及课堂教学的改革，注重引导学生去发现、创新。但时间一长，我发现一种现象：抢着发言的始终是那几个学生，不爱发言的越来越熟视无睹。怎么办？我设置了“小组参与奖”（参加人数多则胜利）和“个人进步奖”（分为发言由少到多和由“不说”到“说”两种情况），抓住学生的点滴进步及时鼓励，调动了他们学习的积极性，增强了大家学习的信心。一段时间后，我发现一些后进生也加入了“争先恐后”者的行列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四、关注学生的兴趣，使他们思维活跃，全面发展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兴趣是最好的老师”。你不用强调，就会出现以下现象：男孩爱动，女孩喜静；男孩爱跑，女孩爱唱；男孩爱飞机，女孩爱新衣……我们做教师的，应该了解每一个学生的兴趣，并让其有所发挥，使他们真正认识自己。我是这样要求自己的：</w:t>
      </w:r>
    </w:p>
    <w:p>
      <w:pPr>
        <w:pStyle w:val="Style15"/>
        <w:shd w:fill="FFFFFF" w:val="clear"/>
        <w:spacing w:lineRule="atLeast" w:line="360" w:before="0" w:after="0"/>
        <w:ind w:left="560" w:hanging="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、坚持上好每一节课。</w:t>
      </w:r>
    </w:p>
    <w:p>
      <w:pPr>
        <w:pStyle w:val="Style15"/>
        <w:shd w:fill="FFFFFF" w:val="clear"/>
        <w:spacing w:lineRule="atLeast" w:line="360" w:before="0" w:after="0"/>
        <w:ind w:left="560" w:hanging="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、尽量给每一个学生发表自己见解的机会。</w:t>
      </w:r>
    </w:p>
    <w:p>
      <w:pPr>
        <w:pStyle w:val="Style15"/>
        <w:shd w:fill="FFFFFF" w:val="clear"/>
        <w:spacing w:lineRule="atLeast" w:line="360" w:before="0" w:after="0"/>
        <w:ind w:left="560" w:hanging="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、尽量使新知识、新信息、新现象最早渗入学生脑中。</w:t>
      </w:r>
    </w:p>
    <w:p>
      <w:pPr>
        <w:pStyle w:val="Style15"/>
        <w:shd w:fill="FFFFFF" w:val="clear"/>
        <w:spacing w:lineRule="atLeast" w:line="360" w:before="0" w:after="0"/>
        <w:ind w:left="560" w:hanging="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、鼓励学生收听、收看有意义的广播、电视节目，并大胆参与。</w:t>
      </w:r>
    </w:p>
    <w:p>
      <w:pPr>
        <w:pStyle w:val="Style15"/>
        <w:shd w:fill="FFFFFF" w:val="clear"/>
        <w:spacing w:lineRule="atLeast" w:line="360" w:before="0" w:after="0"/>
        <w:ind w:left="560" w:hanging="0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、鼓励学生将自己感受最深、印象最深的东西、事情等及时摘记或背诵下来，用作演讲、辩论或发言的素材。</w:t>
      </w:r>
    </w:p>
    <w:p>
      <w:pPr>
        <w:pStyle w:val="Normal"/>
        <w:rPr>
          <w:rFonts w:ascii="楷体_GB2312;微软雅黑" w:hAnsi="楷体_GB2312;微软雅黑" w:eastAsia="楷体_GB2312;微软雅黑" w:cs="Comic Sans MS"/>
          <w:color w:val="000000"/>
          <w:sz w:val="28"/>
          <w:szCs w:val="28"/>
        </w:rPr>
      </w:pPr>
      <w:r>
        <w:rPr>
          <w:rFonts w:eastAsia="楷体_GB2312;微软雅黑" w:cs="Comic Sans MS" w:ascii="楷体_GB2312;微软雅黑" w:hAnsi="楷体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cs="Arial"/>
      <w:color w:val="000000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4:00Z</dcterms:created>
  <dc:creator>USER</dc:creator>
  <dc:description/>
  <cp:keywords/>
  <dc:language>en-US</dc:language>
  <cp:lastModifiedBy>lenovo</cp:lastModifiedBy>
  <dcterms:modified xsi:type="dcterms:W3CDTF">2020-06-03T14:04:00Z</dcterms:modified>
  <cp:revision>2</cp:revision>
  <dc:subject/>
  <dc:title>关注学生——实施素质教育的前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