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 xml:space="preserve">论学生在学习中主体性  </w:t>
      </w:r>
    </w:p>
    <w:p>
      <w:pPr>
        <w:pStyle w:val="Normal"/>
        <w:rPr/>
      </w:pPr>
      <w:r>
        <w:rPr>
          <w:rFonts w:cs="宋体;宋体" w:ascii="宋体;宋体" w:hAnsi="宋体;宋体"/>
          <w:b/>
          <w:bCs/>
          <w:sz w:val="32"/>
          <w:szCs w:val="32"/>
        </w:rPr>
        <w:t xml:space="preserve">   </w:t>
      </w:r>
      <w:r>
        <w:rPr>
          <w:rFonts w:ascii="宋体;宋体" w:hAnsi="宋体;宋体" w:cs="宋体;宋体"/>
          <w:szCs w:val="21"/>
        </w:rPr>
        <w:t>课堂教学是学校实施素质教育的主渠道，深化教学改革，建立和不断完善课堂教学的模式，是提高教学效率和教学质量的重要保证。教学内容中有许多的定义、公式、解题技巧和思想方法。学生如何消化基础知识，掌握解题技巧和思想方法，进而增强分析问题、解决问题的能力，这不但要靠“教”，更主要的是要使学生会“学”。在学的过程中使学生由被动接受变为主动探索，发挥学生的主体作用。在教学实践中我觉得要提高教学效果，达到教学目的，必须在引导学生参与教学活动的全过程上做好文章：加强学生的参与意识；增加学生的参与机会；提高学生的参与质量；培养学生的参与能力。</w:t>
      </w:r>
    </w:p>
    <w:p>
      <w:pPr>
        <w:pStyle w:val="Normal"/>
        <w:ind w:firstLine="420"/>
        <w:rPr/>
      </w:pPr>
      <w:r>
        <w:rPr>
          <w:rFonts w:ascii="宋体;宋体" w:hAnsi="宋体;宋体" w:cs="宋体;宋体"/>
          <w:szCs w:val="21"/>
        </w:rPr>
        <w:t>我们说让学生参与，其实这个参与不仅仅包括行为参与，也包括思维参与，还有情感参与。发挥评价的作用促使学生成为学习的主体数学课堂评价是对学生学习数学过程的评价，其目的在于刺激学生的学习动机，而不仅仅只是对学生的一种测评。对学生实施有效的课堂评价是成功教学必不可少的一部分。在小学数学课堂教学中如何更有效地体现评价艺术，激发学生的兴趣呢？结合问题评价，促进学生在主动参与中发展问题意识，是促进学生主动发展的核心和保障。因此，在课堂教学中激发学生高涨的问题意识，是教学评价的重要目的之一，也是教学评价艺术的个体体现。在教学中，我们要努力创设一个求知、探究的情境和氛围，激发学生探求真知的愿望和热情，激活学生主动参与的积极性，进而提高问题意识，促进学生在主动参与过程中得到发展。结合问题评价，我们应更多地关注学生是否发现了问题，发现了多少问题；问题是否有思维深度；问题与情境的指向是否一致；学生是否提出了驱动性问题，这样我们的评价更具针对性，更具实效性。也就是说教师要做到：创设要有新意；情境要有趣味；内容要紧扣教学主题；形式要新颖、活泼，能激活学生主动参与。例如教学“观察物体”时，可以首先摆出一个动作，说：“这是老师观日出的动作，我们班哪一位小摄影师能为老师拍下这一美好的回忆，并说说你的创作意图呢？”通过这一情境，充分调动了学生的已有经验，学生会想到把自己放到不同的位置上进行思考。这样，结合学生的思考进行适度的评价，引导学生不断调整自己的思维。进而体会到“从不同的位置观察物体，能够看到不同的效果”。这样以学生的问题为基础进行评价引导，不仅与教学内容联系紧密，而且更符合儿童的年龄特征，贴近学生的实际，能够最大限度地激活学生的探究兴趣。</w:t>
      </w:r>
    </w:p>
    <w:p>
      <w:pPr>
        <w:pStyle w:val="Normal"/>
        <w:ind w:firstLine="420"/>
        <w:rPr/>
      </w:pPr>
      <w:r>
        <w:rPr>
          <w:rFonts w:ascii="宋体;宋体" w:hAnsi="宋体;宋体" w:cs="宋体;宋体"/>
          <w:szCs w:val="21"/>
        </w:rPr>
        <w:t>加强互动评价，促进学生在合作探究中发展，课堂教学中渗透以师生、生生、师生与教学内容、师生与媒体之间的多维互动为主的活动，教师要重点评价学生参与的态度、广度和深度，当然也包含学生之间的评价。以往的评价手段单一，评价只局限在教师，学生只能是被评价的对象，无法参与评价过程。新课程的“新”就体现在评价让学生主动参与，让教师评价与学生评价有机结合起来。学生对学生的评价，更贴近他们的现实生活。评价让学生参与，有利于学生之间形成民主氛围，有利于形成一个竞争、好学的学习环境。所以，我们在课堂中，尽量调动学生参与评价的积极性，让更多的学生参与进来。在此基础上，教师还要关注学生在问题解决中对数学研究一般过程、方法、原理等的体验，和对使命感、责任感、自信心、进取心、意志、毅力等个性品质的领悟；关注学生在合作交流的过程中，是否实现了数学思维的精细化、深刻化，知识是否得以拓展，学生的观察、思维、操作和表达能力、学科能力和科学素养是否得到发展，学生的交流技能是否得到提高，等等。</w:t>
      </w:r>
    </w:p>
    <w:p>
      <w:pPr>
        <w:pStyle w:val="Normal"/>
        <w:rPr/>
      </w:pPr>
      <w:r>
        <w:rPr>
          <w:rFonts w:ascii="宋体;宋体" w:hAnsi="宋体;宋体" w:cs="宋体;宋体"/>
          <w:szCs w:val="21"/>
        </w:rPr>
        <w:t xml:space="preserve">引导自我评价，促进学生在个性张扬过程中发展 </w:t>
      </w:r>
      <w:r>
        <w:rPr>
          <w:rFonts w:cs="宋体;宋体" w:ascii="宋体;宋体" w:hAnsi="宋体;宋体"/>
          <w:szCs w:val="21"/>
        </w:rPr>
        <w:t>1.</w:t>
      </w:r>
      <w:r>
        <w:rPr>
          <w:rFonts w:ascii="宋体;宋体" w:hAnsi="宋体;宋体" w:cs="宋体;宋体"/>
          <w:szCs w:val="21"/>
        </w:rPr>
        <w:t>学生的自我评价，一是对自己的学业进行常规型的自我检测，二是注重发挥学生的个性，进行开放式的评价。每个孩子在兴趣、爱好、性格上都存在差异，要真正做到尊重每一个孩子，就必须给予他们更多的自由空间与选择权利。对于学生的自我评价，教师的引导作用主要表现在：告诉学生评价的目的；帮助学生设计好评价量表；指导学生明确各项评价内容；教会学生自我评价的方法等等。在教学中，给学生较多的评价标准让学生自由选择符合自己的评价内容和方式。</w:t>
      </w:r>
      <w:r>
        <w:rPr>
          <w:rFonts w:cs="宋体;宋体" w:ascii="宋体;宋体" w:hAnsi="宋体;宋体"/>
          <w:szCs w:val="21"/>
        </w:rPr>
        <w:t>2.</w:t>
      </w:r>
      <w:r>
        <w:rPr>
          <w:rFonts w:ascii="宋体;宋体" w:hAnsi="宋体;宋体" w:cs="宋体;宋体"/>
          <w:szCs w:val="21"/>
        </w:rPr>
        <w:t>学生互评，除了常规型的学生互相评定外，我们还可以尝试让学生充当小老师，来考评别人。如，对于学生口算能力的评价，我选用了“我们都是小老师”的活动形式，让每个学生出题考同伴、评同伴，过一把“老师瘾”。学生都很认真，精心设计了一道道试题，互做、互评。这样，学生在合作学习的过程中，培养和发展了合作意识、合作精神，在合作学习的过程中参与，学会合作，学会倾听，学会分享，发展学生的多元智能，达成学习的目标。教师适时地给予评价，学生会有更大的兴趣。</w:t>
      </w:r>
    </w:p>
    <w:p>
      <w:pPr>
        <w:pStyle w:val="Normal"/>
        <w:ind w:firstLine="420"/>
        <w:rPr/>
      </w:pPr>
      <w:r>
        <w:rPr>
          <w:rFonts w:ascii="宋体;宋体" w:hAnsi="宋体;宋体" w:cs="宋体;宋体"/>
          <w:szCs w:val="21"/>
        </w:rPr>
        <w:t>完善过程评价，促进学生在反馈提高中发展在学生的学习过程中不断给予反馈评价，能有效地改变评价过分注重终结性的现象，有助于发挥评价的发展性功能，提高评价效果。学习过程评价，应侧重于评价学生获取知识和应用知识的过程。关注学生在学习过程中的点滴进步和变化，并及时给予反馈和评价。例如评价动口能力侧重评价学生的口头表达能力。我们在教学中放手让学生去说，说思路，说想法，说问题，说疑难，总之要引导学生能够把内心的想法有序地表达出来。如在解决问题时，让学生说一说解决问题的思路，我再引导学生对其思路进行分析和评价。又如，学生对某个问题有不同的看法，也尽量给学生提供说的机会，教师再有机地做好评价。评价动手能力是理论与实践相结合的思想，即书本知识与实践能力相结合，既评价书面知识，又考查动手操作能力，促进学生多种能力的综合发展。我们在教</w:t>
      </w:r>
      <w:r>
        <w:rPr>
          <w:rFonts w:cs="宋体;宋体" w:ascii="宋体;宋体" w:hAnsi="宋体;宋体"/>
          <w:szCs w:val="21"/>
        </w:rPr>
        <w:t>20</w:t>
      </w:r>
      <w:r>
        <w:rPr>
          <w:rFonts w:ascii="宋体;宋体" w:hAnsi="宋体;宋体" w:cs="宋体;宋体"/>
          <w:szCs w:val="21"/>
        </w:rPr>
        <w:t>以内进位加法时，让学生摆小棒，有的是合在一起一根一根数出结果，有的从其中一堆中拿出几根放到另一堆凑成</w:t>
      </w:r>
      <w:r>
        <w:rPr>
          <w:rFonts w:cs="宋体;宋体" w:ascii="宋体;宋体" w:hAnsi="宋体;宋体"/>
          <w:szCs w:val="21"/>
        </w:rPr>
        <w:t>10</w:t>
      </w:r>
      <w:r>
        <w:rPr>
          <w:rFonts w:ascii="宋体;宋体" w:hAnsi="宋体;宋体" w:cs="宋体;宋体"/>
          <w:szCs w:val="21"/>
        </w:rPr>
        <w:t>，很快看出结果。我们引导学生比较哪种摆法好。通过比较评价，培养了学生的动手操作能力。评价动脑能力侧重的是对学生思维能力的评价。通过对学生的动脑能力评价，激起学生思维的主动性、开放性、多向性、流畅性、灵活性与独立性，使学生的思维进入一个较佳的灵感状态。我们在评价中注重寻找学生思维的发展点、连接点、生长点，注重引导学生进行整体思维。当然，评价动口、动手、动脑能力在教学过程中不能截然分开，应有机地进行结合才能有效地提高评价效果。总之，评价既是一种评估，也应是一种激励。通过我们的评价，应该使学生体验到成功的欢愉，从而促使每一个学生的发展，同时也让教师明确良好的意志品质是学生成才的必备素质，在教学中加强砥砺学生意志的教学力度，使学生具有高尚的学习目的，在求知中胜不骄，败不馁，知难而进，百折不挠，不达目的决不罢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Administrator</dc:creator>
  <dc:description/>
  <cp:keywords/>
  <dc:language>en-US</dc:language>
  <cp:lastModifiedBy>lenovo</cp:lastModifiedBy>
  <dcterms:modified xsi:type="dcterms:W3CDTF">2020-06-03T14:04:00Z</dcterms:modified>
  <cp:revision>2</cp:revision>
  <dc:subject/>
  <dc:title>学生在学习中主体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