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eastAsia="Times New Roman;Times New Roman"/>
        </w:rPr>
        <w:t xml:space="preserve"> </w:t>
      </w:r>
      <w:r>
        <w:rPr>
          <w:rFonts w:ascii="宋体;宋体" w:hAnsi="宋体;宋体" w:cs="宋体;宋体"/>
          <w:b/>
          <w:bCs/>
          <w:sz w:val="32"/>
          <w:szCs w:val="32"/>
          <w:shd w:fill="FFFFFF" w:val="clear"/>
        </w:rPr>
        <w:t xml:space="preserve">怎样听好一节课——以一次听课为例 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最近，到一些地方去讲课堂教学的问题，我总是问出这样一个问题，我们会听课吗？不少领导和老师，或许不假思索地回答，谁还不会听课呢。</w:t>
      </w:r>
      <w:r>
        <w:rPr/>
        <w:t>记得一次数学听课，大家都</w:t>
      </w:r>
      <w:r>
        <w:rPr/>
        <w:t>搬张凳子，拿上听课记录本，走进教室，</w:t>
      </w:r>
      <w:r>
        <w:rPr/>
        <w:t>就开始了听课，一节课听完，除了感受到了老师</w:t>
      </w:r>
      <w:r>
        <w:rPr/>
        <w:t>幽默风趣</w:t>
      </w:r>
      <w:r>
        <w:rPr/>
        <w:t>的语言，</w:t>
      </w:r>
      <w:r>
        <w:rPr>
          <w:rFonts w:eastAsia="Times New Roman;Times New Roman"/>
        </w:rPr>
        <w:t xml:space="preserve"> </w:t>
      </w:r>
      <w:r>
        <w:rPr/>
        <w:t>精彩绝伦</w:t>
      </w:r>
      <w:r>
        <w:rPr/>
        <w:t>的内容分析外，大家都别无所获。难道这就是我们所想要的听课吗？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听课，其实可真有大学问，作为一个专职的教研工作者，十几年的职业听课经历，我感到，让听课产生应有的效果，通过听课环节提高课堂教学效率，提高教师的专业水平，还真非易事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听课，已经成为我们教研活动的家常活动，尤其是将要开学，学校领导和老师以及教研部门的教科研员，都会走进教室听课。最近，写了一篇有关文</w:t>
      </w:r>
      <w:r>
        <w:rPr/>
        <w:t>章</w:t>
      </w:r>
      <w:r>
        <w:rPr/>
        <w:t>，算是建议，也算是自勉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  </w:t>
      </w:r>
      <w:r>
        <w:rPr>
          <w:b/>
          <w:bCs/>
        </w:rPr>
        <w:t>一、</w:t>
      </w:r>
      <w:r>
        <w:rPr>
          <w:b/>
          <w:bCs/>
        </w:rPr>
        <w:t>建议写听课报告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听课，是教学研究活动的重要内容，听完课就要评课。过去，我们一直是注重现场口头评课，对文本性评课关注不多。所谓文本性评课，也有人叫做听课报告，就是指听完一节或者若干节课后，以文本的方式进行分析评价，通过书面予以表达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我们经常看到一些学校，主张教师每学期和每学年要听一定数量的课，并进行阶段性检查。但仅仅为了听够一定量的课，或者仅仅停留在现场的口头评价上，而过后不进行理性系统的分析与评价，不用文本的方式表达出来，即使是对一些有价值的值得学习反思的课来说，当时听的时候感触很深，但等上一段时间也许就烟消云散了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现在的教学研究活动日益增多，听课的机会在增加，我们应该加强对评课特别是文本评课的研究。既做到量的增加，更要做到质的提升。那么，怎样评好课并写好听课报告呢？</w:t>
      </w:r>
    </w:p>
    <w:p>
      <w:pPr>
        <w:pStyle w:val="Normal"/>
        <w:rPr/>
      </w:pPr>
      <w:r>
        <w:rPr>
          <w:rFonts w:ascii="宋体;宋体" w:hAnsi="宋体;宋体" w:cs="宋体;宋体"/>
        </w:rPr>
        <w:t>写听课报告，首先是要听好课，要学会听课。很多老师或许认为，一直上课、听课，还能不会听课吗。可别小看听课，真正听好一节课，听出优点和缺点，听出意见和建议，还真不是一件容易的事情。且不说听课的心态、准备和投入程度等，单是如何记好听课笔记和填写好听课评价表，就不太简单。我们听一节课，往往两个事情是要做的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记听课笔记先说听课笔记，很多人记听课笔记，就仅仅是对课堂的记录，甚至只是板书内容，缺少起码的评点，更不会记下听课中优点、缺点和建议。其实听课笔记怎么记，是很值得思考的，也可以看出一个人是否真的会听课。听课笔记要有课堂实录，老师的板书、提问的问题等，但更要记下课堂里发生的事情，要记老师的教，更要记学生的学。学生学习的外在表现和内在效果，甚至连学生的表情神态都应该有所反映。要记下课堂里出现的亮点、特色点和教学智慧点，当然也要记下不足点和遗憾点。我们经常讲，教学是遗憾的艺术，再好的老师上课也有缺憾的地方。记好听课笔记，做好第一手资料，是写好听课报告的基础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要填好一张听课评价表。听课评价表，一般有学校设计和提供。其实每个教师听课也可以有自己的一张听课评价表。根据自己对教学的理解进行设计，从感性和理性的角度，从教学目标、教学过程、教学内容、教学方式、教学效果、教学手段和教师素养等诸多方面进行设计。有了这张表，多少还是会让我们对课堂教学的评价更理性更客观一些。现在我们的评课，一般出现了以下几种问题。一是感性超越理性，往往凭借老师的个性化的直接感受来评价一节课。二是细节大于整体，往往会抓住一节课的某点不足而放大，影响对整堂课的正确判断。三是评教覆盖评学，忘记了学生的学才是最终目标。四是现场重于文本，就是不注重文本评课，现场评课容易走过场，走马观花，而且也不能留下深刻有效的记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一张好的评课表，不仅可以帮助我解决这些问题，更可以拓宽视野，引领我们的教学实践。像河北省的课堂教学评价表，在“教师行为”栏目里是这样设计评价点的，“有健康的心态，有爱心，有上进心”。而我们一般的评价表里关于教师行为，只是要求普通话标准、板书规范和能熟练使用多媒体等，不会想到教师的心理因素和情感因素。再比如，浙江省的课堂教学评价表中，在“学生学习状态”栏目中，是这样设计的，“是否出现了课已完，意未尽的场面”。这是很高的要求，但又是通过很感性的标准来测试的。我们的课堂很多情况确实是缺少生动性的，经常出现课未完，而学生是我意已绝的情景。因此设计这个评价指标，对促进课堂有效教学还是很有检测价值的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有了这两个方面的准备，坚持听课，做好笔记，做好积累，一段时间下来就为写好听课报告积累了丰富的资料，打下了坚实的基础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  <w:b/>
          <w:bCs/>
        </w:rPr>
        <w:t>二、听课报告予以简述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听课报告形式多样，可以是听一段时间一定量的课，也可以是听一两节课。内容也可长可短，角度更是五花八样。可以长篇大论，也可以点滴体会。一般的文体形式，可以分为：听课体会、课堂实录、教学案例、课例分析、专题解读，等等。听课报告是对听课文本评价的统称，总的来说，听课报告就是对所听课堂教学总的评价，只要符合一般调研报告的写法就可以了，没有严格的形式约束。既可以根据不同的课堂教学，也可以根据不同的听课目的来撰写，下面就选几种常见的听课报告予以简述：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从时间段的划分上看，有阶段性听课报告和即时性听课报告。阶段性听课报告，主要是对一段时间以来听课的集中评价，我们常常见到的是一个学期以来，一个教师对其听课总的情况的一个报告。这类报告内容比较广，涉及的课比较多，要善于从众多的课堂教学中找出规律性的东西，从相对宏观的角度来把握报告的主题，尽量揭示普遍的教学指导意义，对所听的课堂教学情况有一个全面而准确的评价。即时性课堂教学报告，是对当下所听的一节课或几节课进行的评价。凸显的是教学中的临时性判断，关注的范围相对较小，但能够及时解决教学中存在的问题，避免教学出现痼疾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从听课的目的性上看，可以分为专题性听课报告和无主题性听课报告。专题评价课主要是对新教师上岗考核、学术荣誉评选、职称评审、评估督导验收等类型的课，进行专题分析报告。专题性听课报告，目标单一，主题集中，评价标准也比较统一。无主题性听课，虽然有些“随意”，但“随意”的听课，也能发现问题，很有研究总结的价值。在撰写听课报告中，专题性听课报告功能明确，往往有一定的现实使用价值。而无主题性听课报告，基本上是为了诊断教学，改进教学所用。虽无主题，但形散而神不散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从课堂的表现形态上看，可以分为公开课教学听课报告和常态课教学听课报告。公开课教学包括各种竞赛评比展示课，教学既面对学生，又面对评委和老师等，这类课的特点就是要尽可能体现教师的最高教学水平。也带来了一些问题，比如表演成分太浓，太注重教学花样，预设过重等。写公开课听课报告，要善于由表及里，不要被华丽的外表所蒙蔽，要关注其导向性和引领性。常态课教学，就是最普通的课堂教学，听这类课一般叫做听“推门课”。这类课，虽家常但真实，很能够看到一个教师实际的教学能力和水平。这类课的评课报告，要实事求是，不要轻易夸大教学不足，应着力研究常态课的教学效果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从被听课教师来看，可以分为名家课听课报告和普通课听课报告。听课，都想听听名家的教学，一般说来名家的教学可供学习借鉴的应该更多一些，但也不能照搬，也要有自己的眼光。这类课的报告，主要是探寻其教学真谛，学习其教学方式方法。可以写成课堂实录、课堂经典案例分析。普通课就是一般教师的课，一般教师的课，要善于发现闪光点，善于找到研究提升点。一般老师的课也可能不一般，也会有亮点和特色点出现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因此，写普通课的听课报告，可以写其教学片断、教学细节的研究报告，也可以写成讨论式的听课报告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从不同角度，听课的分类都有所不同，但大致上听课报告都有基本的规律可循。听课不评课，等于没听课，但评课如果仅仅限于口头现场，没有文本报告式的评课，那听课的效果也会大打折扣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Arial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4:00Z</dcterms:created>
  <dc:creator>CD</dc:creator>
  <dc:description/>
  <cp:keywords/>
  <dc:language>en-US</dc:language>
  <cp:lastModifiedBy>lenovo</cp:lastModifiedBy>
  <dcterms:modified xsi:type="dcterms:W3CDTF">2020-06-03T14:04:00Z</dcterms:modified>
  <cp:revision>2</cp:revision>
  <dc:subject/>
  <dc:title>    最近，到一些地方去讲课堂教学的问题，我总是问出这样一个问题，我们会听课吗？不少领导和老师，或许不假思索地回答，谁还不会听课呢。记得一次数学听课，大家都搬张凳子，拿上听课记录本，走进教室，就开始了听课，一节课听完，除了感受到了老师幽默风趣的语言， 精彩绝伦的内容分析外，大家都别无所获。难道这就是我们所想要的听课吗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