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643"/>
        <w:jc w:val="center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>关于学习提高学生能力的小学生评改方法的心得体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作文评改是写作教学的重要环节之一，它既能让学生体验写作成功的愉悦，从深层次上激发写作热情，又能使他们提高评价修改作文的能力，切实提高写作水平。古今中外的文学名家反复强调了它的重要性。《语文课程标准》中也指出：“要重视引导学生在自我修改和相互修改的过程中提高写作能力。”“重视对作文修改的评价。”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但长期以来，我们的作文教学一直对作文评改不重视。教师越俎代庖，以作文评判者自居。学生视完成作文为终极目标，导致作文教学长期处于低谷徘徊，学生修改作文的能力低下，写作水平提高缓慢。究其原因，传统的作文评改漠视了学生这个评改主体，又不能给予学生评改时间、评改方法及相应的激励措施，没有在深层次上激发学生的评改积极性。因此，作文评改这一作文教学的重要环节，长期以来只有教师一人唱独角戏。正如叶圣陶先生所说：“语言老师一大半时间花在批改作文上，而学生拿到后多半看分数，一塞了事。”语文老师的辛勤耕耘只能发挥事倍功半的作用。总结如下：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一、营造浓浓的评改氛围</w:t>
      </w:r>
    </w:p>
    <w:p>
      <w:pPr>
        <w:pStyle w:val="Normal"/>
        <w:widowControl/>
        <w:tabs>
          <w:tab w:val="clear" w:pos="420"/>
          <w:tab w:val="left" w:pos="1202" w:leader="none"/>
        </w:tabs>
        <w:spacing w:lineRule="auto" w:line="300"/>
        <w:ind w:firstLine="420"/>
        <w:jc w:val="left"/>
        <w:rPr/>
      </w:pPr>
      <w:r>
        <w:rPr>
          <w:rFonts w:ascii="宋体;宋体" w:hAnsi="宋体;宋体" w:cs="黑体;黑体"/>
          <w:kern w:val="0"/>
          <w:szCs w:val="21"/>
        </w:rPr>
        <w:t>（</w:t>
      </w:r>
      <w:r>
        <w:rPr>
          <w:rFonts w:cs="黑体;黑体" w:ascii="宋体;宋体" w:hAnsi="宋体;宋体"/>
          <w:kern w:val="0"/>
          <w:szCs w:val="21"/>
        </w:rPr>
        <w:t>1</w:t>
      </w:r>
      <w:r>
        <w:rPr>
          <w:rFonts w:ascii="宋体;宋体" w:hAnsi="宋体;宋体" w:cs="黑体;黑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树立学生为中心的评改观</w:t>
      </w:r>
      <w:r>
        <w:rPr>
          <w:rFonts w:ascii="宋体;宋体" w:hAnsi="宋体;宋体" w:cs="宋体;宋体"/>
          <w:kern w:val="0"/>
          <w:szCs w:val="21"/>
        </w:rPr>
        <w:t>作文评改是在教师指导下的以学生为中心的学习过程。教师充分发挥学生的评改主动性和首创精神。经过一段时间的努力，学生对作文评改有了全新的认识，因此他们能够在课堂上大胆评议、修改，还能在课堂外积极修改作文，逐步养成良好的修改习惯。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）搭建平等和谐的评改课堂平等和谐的课堂可以舒展学生的心灵，放飞他们的创新思维，使学生敢于说真话。教师积极搭建一个和谐的课堂，充分鼓励学生的评改闪光之处，激发他们的评改自信心与积极性。（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）家校联合，形成合力在充分发挥教师的评改导向作用的同时教师通过家长会、调查表等形式对家长宣传作文评改的重要性及其方式方法，邀请广大家长参与到作文评改的活动中来，最大限度地得到家长的帮助与支持。</w:t>
      </w:r>
    </w:p>
    <w:p>
      <w:pPr>
        <w:pStyle w:val="Normal"/>
        <w:widowControl/>
        <w:spacing w:lineRule="auto" w:line="300"/>
        <w:ind w:firstLine="422"/>
        <w:jc w:val="left"/>
        <w:rPr/>
      </w:pPr>
      <w:r>
        <w:rPr>
          <w:rFonts w:ascii="宋体;宋体" w:hAnsi="宋体;宋体" w:cs="宋体;宋体"/>
          <w:b/>
          <w:kern w:val="0"/>
          <w:szCs w:val="21"/>
        </w:rPr>
        <w:t>二、构建小学作文评改课的多种课型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宋体" w:hAnsi="宋体;宋体" w:cs="宋体;宋体"/>
          <w:kern w:val="0"/>
          <w:szCs w:val="21"/>
        </w:rPr>
        <w:t>在课题研究的过程中，我们逐步探索构建了“佳作鉴赏课”、“创新修改课”、“评改拓展课”等多种课型。作文评改课的课型视学生的写作实际情况而定，如大多学生的习作已达到写作要求，那评改课将侧重于“评”，让作文的闪光点在课堂上展示，激发学生的成就感、自豪感；大多学生还不能把握作文目标，作文效果较差，那就要加重“改”在评改课中的份量，让学生有较多的时间去思考、修改，以达到效果；又如选材范围宽泛的习作，重点评改选材，以加强学生选材的新颖性、思维的灵敏性；而选材较单一的习作，主要评议谁的描写胜人一筹，从中让学生明白，同样的内容可以有不同的表达，学习表达的丰富性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在课题研究的过程中，我们逐渐探索出了</w:t>
      </w:r>
      <w:r>
        <w:rPr>
          <w:rFonts w:ascii="宋体;宋体" w:hAnsi="宋体;宋体" w:cs="宋体;宋体"/>
          <w:bCs/>
          <w:kern w:val="0"/>
          <w:szCs w:val="21"/>
        </w:rPr>
        <w:t>作文评改课的一般课型：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）创设情境，点明中心</w:t>
      </w:r>
    </w:p>
    <w:p>
      <w:pPr>
        <w:pStyle w:val="Normal"/>
        <w:widowControl/>
        <w:spacing w:lineRule="auto" w:line="300"/>
        <w:ind w:firstLine="471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教师整体回顾学生的作文，并以正面激励为主，表扬大批写作有进步的学生，以营造评改气氛，激发兴趣。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）评析佳作，领悟方法</w:t>
      </w:r>
    </w:p>
    <w:p>
      <w:pPr>
        <w:pStyle w:val="Normal"/>
        <w:widowControl/>
        <w:spacing w:lineRule="auto" w:line="300"/>
        <w:ind w:firstLine="428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首先让学生读一读典型材料，加深对评议材料的理解、感受，鼓励学生创造性发挥。然后组织交流，创设轻松和谐的评议氛围，不以教师的理解代替学生的感悟，尊重学生对典型材料的独特感受。在欣赏好词佳句时，加强朗读，使学生既能受到熏陶感染，又能激起写好作文的欲望，逐渐积累作文的好思路、好方法。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）尝试修改，举一反三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小学生评议作文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从很大意义上说是为了修改好自己的作文。所以，教师给学生以修改作文的时间，让每一个学生去亲身体验品味，揣摩推敲语言。并在评改交流中引导学生学会倾听，学会沟通，学会互助，学会分享，尊重他人，理解他人，欣赏他人。活动中，一般让学生自找合作伙伴，组成</w:t>
      </w:r>
      <w:r>
        <w:rPr>
          <w:rFonts w:cs="宋体;宋体" w:ascii="宋体;宋体" w:hAnsi="宋体;宋体"/>
          <w:kern w:val="0"/>
          <w:szCs w:val="21"/>
        </w:rPr>
        <w:t>2-4</w:t>
      </w:r>
      <w:r>
        <w:rPr>
          <w:rFonts w:ascii="宋体;宋体" w:hAnsi="宋体;宋体" w:cs="宋体;宋体"/>
          <w:kern w:val="0"/>
          <w:szCs w:val="21"/>
        </w:rPr>
        <w:t>人合作修改小组。交流各小组修改成果时，让同学们各抒己见，充分展示才华，体验评改的成功。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）自评互评，体验成功</w:t>
      </w:r>
    </w:p>
    <w:p>
      <w:pPr>
        <w:pStyle w:val="Normal"/>
        <w:widowControl/>
        <w:spacing w:lineRule="auto" w:line="300"/>
        <w:ind w:firstLine="471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让学生读读自己修改的最得意的部分，说说自己为什么这样修改？这样修改有什么好处？再让同学评一评修改的妙处。这样既大大鼓励了修改作文的同学，又给其它同学以很好的学习借鉴机会。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三、拓展课外评改的新天地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叶老曾说过：“语文教学的终极目标是让学生自能读书，不待教师讲；自能作文，不待教师改。”作文评改的终极目标是让学生掌握修改方法，形成修改习惯，达到自能作文的目的。教师不仅引导学生在课堂内自改、互改作文，还拓展了课外评改的新天地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）引导学生在课堂外组建评改合作小组。</w:t>
      </w:r>
      <w:r>
        <w:rPr>
          <w:rFonts w:ascii="宋体;宋体" w:hAnsi="宋体;宋体" w:cs="宋体;宋体"/>
          <w:kern w:val="0"/>
          <w:szCs w:val="21"/>
        </w:rPr>
        <w:t>一般以家庭住址较近的同学组成</w:t>
      </w:r>
      <w:r>
        <w:rPr>
          <w:rFonts w:cs="宋体;宋体" w:ascii="宋体;宋体" w:hAnsi="宋体;宋体"/>
          <w:kern w:val="0"/>
          <w:szCs w:val="21"/>
        </w:rPr>
        <w:t>2—4</w:t>
      </w:r>
      <w:r>
        <w:rPr>
          <w:rFonts w:ascii="宋体;宋体" w:hAnsi="宋体;宋体" w:cs="宋体;宋体"/>
          <w:kern w:val="0"/>
          <w:szCs w:val="21"/>
        </w:rPr>
        <w:t>人的评改合作小组，一星期活动</w:t>
      </w:r>
      <w:r>
        <w:rPr>
          <w:rFonts w:cs="宋体;宋体" w:ascii="宋体;宋体" w:hAnsi="宋体;宋体"/>
          <w:kern w:val="0"/>
          <w:szCs w:val="21"/>
        </w:rPr>
        <w:t>1—2</w:t>
      </w:r>
      <w:r>
        <w:rPr>
          <w:rFonts w:ascii="宋体;宋体" w:hAnsi="宋体;宋体" w:cs="宋体;宋体"/>
          <w:kern w:val="0"/>
          <w:szCs w:val="21"/>
        </w:rPr>
        <w:t>次，提出各自的评改意见共同评改作文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）聘请家长为课外评改小组的辅导员。</w:t>
      </w:r>
      <w:r>
        <w:rPr>
          <w:rFonts w:ascii="宋体;宋体" w:hAnsi="宋体;宋体" w:cs="宋体;宋体"/>
          <w:bCs/>
          <w:kern w:val="0"/>
          <w:szCs w:val="21"/>
        </w:rPr>
        <w:t>课外辅导员</w:t>
      </w:r>
      <w:r>
        <w:rPr>
          <w:rFonts w:ascii="宋体;宋体" w:hAnsi="宋体;宋体" w:cs="宋体;宋体"/>
          <w:kern w:val="0"/>
          <w:szCs w:val="21"/>
        </w:rPr>
        <w:t>给予同学们正确的引导与帮助。这样使课内课外形成合力，逐步养成了学生良好的修改习惯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宋体" w:hAnsi="宋体;宋体" w:cs="宋体;宋体"/>
          <w:bCs/>
          <w:kern w:val="0"/>
          <w:szCs w:val="21"/>
        </w:rPr>
      </w:pPr>
      <w:r>
        <w:rPr>
          <w:rFonts w:ascii="宋体;宋体" w:hAnsi="宋体;宋体" w:cs="宋体;宋体"/>
          <w:bCs/>
          <w:kern w:val="0"/>
          <w:szCs w:val="21"/>
        </w:rPr>
        <w:t>（</w:t>
      </w:r>
      <w:r>
        <w:rPr>
          <w:rFonts w:cs="宋体;宋体" w:ascii="宋体;宋体" w:hAnsi="宋体;宋体"/>
          <w:bCs/>
          <w:kern w:val="0"/>
          <w:szCs w:val="21"/>
        </w:rPr>
        <w:t>3</w:t>
      </w:r>
      <w:r>
        <w:rPr>
          <w:rFonts w:ascii="宋体;宋体" w:hAnsi="宋体;宋体" w:cs="宋体;宋体"/>
          <w:bCs/>
          <w:kern w:val="0"/>
          <w:szCs w:val="21"/>
        </w:rPr>
        <w:t>）利用社会力量促进评改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我校处在高校文教区，因此我们就利用这一宝贵的教学资源，邀请嘉兴学院的大哥哥、大姐姐来参与我们的活动。大学生以他们太阳般的朝气与丰富的写作经历感染与影响着他们，增加了评改的深度，提高了评改的效率。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四、养成了良好的评改作文的习惯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bCs/>
          <w:kern w:val="0"/>
          <w:szCs w:val="21"/>
        </w:rPr>
        <w:t>通过课题实施，学生对作文评改有了全新的认识。他们不仅能在课堂上大胆评议、修改，</w:t>
      </w:r>
      <w:r>
        <w:rPr>
          <w:rFonts w:ascii="宋体;宋体" w:hAnsi="宋体;宋体" w:cs="宋体;宋体"/>
          <w:kern w:val="0"/>
          <w:szCs w:val="21"/>
        </w:rPr>
        <w:t>还能在课外认真修改作文，对作文评改产生了浓厚的兴趣，充分调动了学生的评改主动性、积极性。</w:t>
      </w:r>
      <w:r>
        <w:rPr>
          <w:rFonts w:ascii="宋体;宋体" w:hAnsi="宋体;宋体" w:cs="宋体;宋体"/>
          <w:bCs/>
          <w:kern w:val="0"/>
          <w:szCs w:val="21"/>
        </w:rPr>
        <w:t>经过调查，实验班的同学中</w:t>
      </w:r>
      <w:r>
        <w:rPr>
          <w:rFonts w:cs="宋体;宋体" w:ascii="宋体;宋体" w:hAnsi="宋体;宋体"/>
          <w:bCs/>
          <w:kern w:val="0"/>
          <w:szCs w:val="21"/>
        </w:rPr>
        <w:t>98%</w:t>
      </w:r>
      <w:r>
        <w:rPr>
          <w:rFonts w:ascii="宋体;宋体" w:hAnsi="宋体;宋体" w:cs="宋体;宋体"/>
          <w:bCs/>
          <w:kern w:val="0"/>
          <w:szCs w:val="21"/>
        </w:rPr>
        <w:t>的同学都养成了写好作文自己读读改改或者请家长、同学帮忙评议共同推敲修改作文的好习惯，彻底改变了以前写好作文一塞了事的做法。评议修改作文已经成为他们的自觉行为，成为了他们写作的一个部分。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五、激发了浓厚的写作兴趣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通过作文评改活动，激发了同学们强烈的写作欲望，老师要求他们一周写一篇生活作文，可班里很多同学都能主动多写几篇作文交给老师批阅，实验班的同学都曾高兴地表示：“写作文很有趣”、“我喜欢写作文”等。而且他们喜欢尝试写不同体裁的作文，如小说、散文、儿童诗、议论文等，通过一次次的评改活动，在老师、同学、家长的喝彩、鼓励与指正中，把同学们的写作兴趣一次次推向高潮 ……写作文不再是同学们的一项艰巨而令人头疼的任务，而是一项十分有趣的学习活动。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六、切实提高写作水平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叶老认为：“语文教学的终极目标是让学生自能读书，不待教师讲；自能作文，不待教师改。”自能作文的关键是提高学生的写作水平。“兴趣是最好的老师。”同学们写作着、评改着、快乐着，通过二年的努力，同学们的写作水平提高很快。他们所撰写的文章纷纷在各级各类征文比赛中获奖，如</w:t>
      </w:r>
      <w:r>
        <w:rPr>
          <w:rFonts w:cs="宋体;宋体" w:ascii="宋体;宋体" w:hAnsi="宋体;宋体"/>
          <w:kern w:val="0"/>
          <w:szCs w:val="21"/>
        </w:rPr>
        <w:t>602</w:t>
      </w:r>
      <w:r>
        <w:rPr>
          <w:rFonts w:ascii="宋体;宋体" w:hAnsi="宋体;宋体" w:cs="宋体;宋体"/>
          <w:kern w:val="0"/>
          <w:szCs w:val="21"/>
        </w:rPr>
        <w:t>班的尤潇文同学、</w:t>
      </w:r>
      <w:r>
        <w:rPr>
          <w:rFonts w:cs="宋体;宋体" w:ascii="宋体;宋体" w:hAnsi="宋体;宋体"/>
          <w:kern w:val="0"/>
          <w:szCs w:val="21"/>
        </w:rPr>
        <w:t>504</w:t>
      </w:r>
      <w:r>
        <w:rPr>
          <w:rFonts w:ascii="宋体;宋体" w:hAnsi="宋体;宋体" w:cs="宋体;宋体"/>
          <w:kern w:val="0"/>
          <w:szCs w:val="21"/>
        </w:rPr>
        <w:t>班的沈岑惠同学，分别在南湖区“南湖学子话未来”现场征文比赛中荣获一等奖。同学们的很多优秀作文发表在各级各类报刊杂志上。同学们的进步也得到了家长们的一致肯定。正如</w:t>
      </w:r>
      <w:r>
        <w:rPr>
          <w:rFonts w:cs="宋体;宋体" w:ascii="宋体;宋体" w:hAnsi="宋体;宋体"/>
          <w:kern w:val="0"/>
          <w:szCs w:val="21"/>
        </w:rPr>
        <w:t>603</w:t>
      </w:r>
      <w:r>
        <w:rPr>
          <w:rFonts w:ascii="宋体;宋体" w:hAnsi="宋体;宋体" w:cs="宋体;宋体"/>
          <w:kern w:val="0"/>
          <w:szCs w:val="21"/>
        </w:rPr>
        <w:t>班陶梦蝶家长所说的：“孩子的思维很敏捷，对事物的看法也有独到之处，而且能把书上学到的知识灵活运用到写作中去，手法新颖，对写作也产生了浓厚的兴趣。”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目录"/>
    <w:basedOn w:val="Normal"/>
    <w:qFormat/>
    <w:pPr>
      <w:spacing w:lineRule="atLeast" w:line="360" w:before="360" w:after="240"/>
      <w:ind w:firstLine="200"/>
      <w:outlineLvl w:val="0"/>
    </w:pPr>
    <w:rPr>
      <w:rFonts w:ascii="宋体;宋体" w:hAnsi="宋体;宋体" w:eastAsia="黑体;黑体" w:cs="宋体;宋体"/>
      <w:sz w:val="36"/>
    </w:rPr>
  </w:style>
  <w:style w:type="paragraph" w:styleId="Style16">
    <w:name w:val="二级目录"/>
    <w:basedOn w:val="Normal"/>
    <w:qFormat/>
    <w:pPr>
      <w:spacing w:lineRule="auto" w:line="312" w:before="3744" w:after="936"/>
      <w:ind w:firstLine="200"/>
      <w:outlineLvl w:val="0"/>
    </w:pPr>
    <w:rPr>
      <w:rFonts w:ascii="宋体;宋体" w:hAnsi="宋体;宋体" w:eastAsia="黑体;黑体" w:cs="宋体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微软用户</dc:creator>
  <dc:description/>
  <cp:keywords/>
  <dc:language>en-US</dc:language>
  <cp:lastModifiedBy>lenovo</cp:lastModifiedBy>
  <dcterms:modified xsi:type="dcterms:W3CDTF">2020-06-03T14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