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b/>
          <w:color w:val="000000"/>
          <w:sz w:val="32"/>
          <w:szCs w:val="32"/>
        </w:rPr>
        <w:t>小学生作文“撒谎”现状及对策初探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40"/>
        <w:ind w:firstLine="420"/>
        <w:rPr/>
      </w:pPr>
      <w:r>
        <w:rPr>
          <w:rFonts w:ascii="宋体;宋体" w:hAnsi="宋体;宋体" w:cs="仿宋_GB2312;微软雅黑"/>
          <w:szCs w:val="21"/>
        </w:rPr>
        <w:t>近日看到一篇文章：国家总督学顾问陶西平抨击了中小学作文教学中的弊端。他呼吁别让孩子从作文开始“第一次撒谎”——“教育活动中一定要重视价值观教育，否则社会将承担没有进行这种教育的后果。”此言论引发人们的热烈议论。陶西平在作报告时说，某高校一名外教让学生完成一篇关于母亲的英语作文，所有学生都非常轻松地完成了作业。但外籍教师的阅卷结果出乎意料。他质疑学生：“你们的母亲难道都是一样吗？难道她们从来没有不负责过？从来没有自私过吗？”“我记得韩寒说过一句话：‘人生的第一次撒谎常常是从写作文开始的。’每个孩子都写了一个虚拟的母亲。”由此可见，中小学生把作文当作苦差事，一旦老师布置作文就无所适从，只有胡编乱造，违心“撒谎”。要想学生面对作文不再无所适从，不再叫苦连天，除了激发学生兴趣之外，我们还必须转变观念，打破传统模式，让学生成为写作课的积极参与和主体，从而在轻松的氛围中快乐地完成写作。</w:t>
      </w:r>
    </w:p>
    <w:p>
      <w:pPr>
        <w:pStyle w:val="Normal"/>
        <w:spacing w:lineRule="exact" w:line="640"/>
        <w:rPr>
          <w:rFonts w:ascii="宋体;宋体" w:hAnsi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ascii="宋体;宋体" w:hAnsi="宋体;宋体" w:cs="黑体;黑体"/>
          <w:b/>
          <w:szCs w:val="21"/>
        </w:rPr>
        <w:t>一、作文撒谎之现状</w:t>
      </w:r>
    </w:p>
    <w:p>
      <w:pPr>
        <w:pStyle w:val="Normal"/>
        <w:spacing w:lineRule="exact" w:line="64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仿宋_GB2312;微软雅黑"/>
          <w:szCs w:val="21"/>
        </w:rPr>
        <w:t>在人们的眼里孩子们是天真无邪，是最诚实的，可是上学后作文成为他们人生撒谎的处女地，这是教育的错位、作文的异化。当孩子们看到语文教材里、作文范例里的母亲个个高大无比地时候，自然也会跟着深挖母亲美好和善良的一面，只有这样才算立意正确、符合标准。任何对母亲的质疑或者不满都被视为不合格。当作文成了讴歌的工具而不是提高语言能力和手段时，描写母亲的作文里“母亲都是善良的”就不难理解。</w:t>
      </w:r>
    </w:p>
    <w:p>
      <w:pPr>
        <w:pStyle w:val="Normal"/>
        <w:spacing w:lineRule="exact" w:line="64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仿宋_GB2312;微软雅黑"/>
          <w:szCs w:val="21"/>
        </w:rPr>
        <w:t>中小学生课本中有许多胡编乱造的故事成了学生们作文的样本。在现行的中小学语文中有许多虚构的故事，如《陈毅探母》（纯属虚构查无任何实证）、《爱迪生救妈妈》（纯属虚构当时还没有阑尾炎手术）、《朱德与兰花》（故事时间均经不起推敲）等借名人的行为宣传美德；《乌鸦反哺》教育人要回报父母（乌鸦无家庭无从反哺）；还有像《老人与海鸥》海鸥围着老人遗像等虚构的情感故事很感人但不合情理。中小学生作文要求主题思想是积极的、健康向上的，写母亲打麻将不顾家庭，或者母亲喜欢占小便宜很显然不合教学教规。于是学生们只好编造一些感人的故事来过到老师的要求。要想孩子们在作文中表达自己的真实想法，拓宽命题思路，不要动不动给大家出一个《母亲》、《最难忘的一件事》等老掉牙的题目。</w:t>
      </w:r>
    </w:p>
    <w:p>
      <w:pPr>
        <w:pStyle w:val="Normal"/>
        <w:spacing w:lineRule="exact" w:line="640"/>
        <w:rPr>
          <w:rFonts w:ascii="宋体;宋体" w:hAnsi="宋体;宋体" w:cs="黑体;黑体"/>
          <w:b/>
          <w:b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b/>
          <w:szCs w:val="21"/>
        </w:rPr>
        <w:t xml:space="preserve">  </w:t>
      </w:r>
      <w:r>
        <w:rPr>
          <w:rFonts w:ascii="宋体;宋体" w:hAnsi="宋体;宋体" w:cs="黑体;黑体"/>
          <w:b/>
          <w:bCs/>
          <w:szCs w:val="21"/>
        </w:rPr>
        <w:t>二、作文撒谎的原因</w:t>
      </w:r>
    </w:p>
    <w:p>
      <w:pPr>
        <w:pStyle w:val="Normal"/>
        <w:spacing w:lineRule="exact" w:line="640"/>
        <w:ind w:firstLine="420"/>
        <w:rPr/>
      </w:pPr>
      <w:r>
        <w:rPr>
          <w:rFonts w:ascii="宋体;宋体" w:hAnsi="宋体;宋体" w:cs="仿宋_GB2312;微软雅黑"/>
          <w:szCs w:val="21"/>
        </w:rPr>
        <w:t>作文撒谎是中小学作文教学的“死穴”。学生作文为什么要撒谎？不撒谎不编造作文就不能得高分。学生也不想撒谎，是畸形的作文教学模式给逼出来的。</w:t>
      </w:r>
    </w:p>
    <w:p>
      <w:pPr>
        <w:pStyle w:val="Normal"/>
        <w:spacing w:lineRule="exact" w:line="640"/>
        <w:ind w:firstLine="420"/>
        <w:rPr/>
      </w:pPr>
      <w:r>
        <w:rPr>
          <w:rFonts w:ascii="宋体;宋体" w:hAnsi="宋体;宋体" w:cs="仿宋_GB2312;微软雅黑"/>
          <w:szCs w:val="21"/>
        </w:rPr>
        <w:t>同时“撒谎”也是一把双刃剑。</w:t>
      </w:r>
      <w:r>
        <w:rPr>
          <w:rFonts w:ascii="宋体;宋体" w:hAnsi="宋体;宋体" w:cs="仿宋_GB2312;微软雅黑"/>
          <w:color w:val="000000"/>
          <w:szCs w:val="21"/>
        </w:rPr>
        <w:t>其实，作文并不排斥“撒谎”，因为从某种程度上说，撒谎也是一种想像，也是文学创造的手段，作文毕竟不是纪实文学，没有必要也不可能都是学生实实在在的经历。我们应当反思的不是学生为什么会写“撒谎作文”，而是为什么我们的学生写了那么多“撒谎作文”，文章的逻辑、内容却几乎是完全一样，撒谎都撒得像八股文一样格式化。“撒谎作文”并不可怕，可怕的是我们的教育始终逼着学生撒同样的谎，让学生连编造谎言的力气都不必花。这一点，才是真正值得反思的。　</w:t>
      </w:r>
      <w:r>
        <w:rPr>
          <w:rFonts w:ascii="宋体;宋体" w:hAnsi="宋体;宋体" w:cs="仿宋_GB2312;微软雅黑"/>
          <w:szCs w:val="21"/>
        </w:rPr>
        <w:t xml:space="preserve"> </w:t>
      </w:r>
    </w:p>
    <w:p>
      <w:pPr>
        <w:pStyle w:val="Normal"/>
        <w:spacing w:lineRule="exact" w:line="640"/>
        <w:ind w:firstLine="420"/>
        <w:rPr/>
      </w:pPr>
      <w:r>
        <w:rPr>
          <w:rFonts w:ascii="宋体;宋体" w:hAnsi="宋体;宋体" w:cs="仿宋_GB2312;微软雅黑"/>
          <w:szCs w:val="21"/>
        </w:rPr>
        <w:t>长期以来，中小学作文课教学模式通常是教师先指导学生再练习。许多时候教师的指导讲的不是思路而是整齐划一的命题。限定某一种文体，甚至要求按某某范文……</w:t>
      </w:r>
      <w:r>
        <w:rPr>
          <w:rFonts w:ascii="宋体;宋体" w:hAnsi="宋体;宋体" w:cs="仿宋_GB2312;微软雅黑"/>
          <w:color w:val="000000"/>
          <w:szCs w:val="21"/>
        </w:rPr>
        <w:t>是应试教育把作文教学逼到了死胡同。应试教育对作文的要求像封建时代的八股文一样，为作文设置了条条框框，特别是要求学生作文必须有意义，比如写“难忘的一件事”必须写出事情的深刻意义；写“我的理想”一定要写出理想的宏伟远大；写“我的妈妈”必须写出母亲的勤劳善良……只有这样写，作文才能“主题鲜明，意义深远”，才能得高分。作文的评分标准如此，语文老师当然也要这样要求学生。要求文章有鲜明的主题当然没有错，不过，孩子的思维是有限度的，生活阅历也浅，没有那么多的情感体验，怎么办？只有去编，只有去抄。</w:t>
      </w:r>
      <w:r>
        <w:rPr>
          <w:rFonts w:ascii="宋体;宋体" w:hAnsi="宋体;宋体" w:cs="仿宋_GB2312;微软雅黑"/>
          <w:szCs w:val="21"/>
        </w:rPr>
        <w:t>时间长了学生就成了撒谎的孩子。</w:t>
      </w:r>
    </w:p>
    <w:p>
      <w:pPr>
        <w:pStyle w:val="Normal"/>
        <w:spacing w:lineRule="exact" w:line="640"/>
        <w:rPr/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b/>
          <w:szCs w:val="21"/>
        </w:rPr>
        <w:t xml:space="preserve">  </w:t>
      </w:r>
      <w:r>
        <w:rPr>
          <w:rFonts w:ascii="宋体;宋体" w:hAnsi="宋体;宋体" w:cs="黑体;黑体"/>
          <w:b/>
          <w:szCs w:val="21"/>
        </w:rPr>
        <w:t>三、真情作文对策初探</w:t>
      </w:r>
    </w:p>
    <w:p>
      <w:pPr>
        <w:pStyle w:val="Normal"/>
        <w:spacing w:lineRule="exact" w:line="640"/>
        <w:rPr>
          <w:rFonts w:ascii="宋体;宋体" w:hAnsi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仿宋_GB2312;微软雅黑"/>
          <w:szCs w:val="21"/>
        </w:rPr>
        <w:t>作为语文教师，我们怎样才能让这群看到作文就头疼的孩子不再恐惧作文。从事了语文教学，我认为可以从以下几个方面引导学生写作。</w:t>
      </w:r>
    </w:p>
    <w:p>
      <w:pPr>
        <w:pStyle w:val="Normal"/>
        <w:spacing w:lineRule="exact" w:line="64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仿宋_GB2312;微软雅黑"/>
          <w:szCs w:val="21"/>
        </w:rPr>
        <w:t>首先，最重要的是要激发学生的写作兴趣，让他们享受作文的快乐，鼓励他们平时写随笔，并定期作班级分享，同学之间互相交流，相信这其中不乏他们平时偶尔迸发的灵感火花。作文课上也不一定是循规蹈矩，可以适时地让他们自由作文，这样一来，很多不喜欢约束的同学写作的时候有很大的空间，从而能够将心中所想要表达的感情进行表达。</w:t>
      </w:r>
    </w:p>
    <w:p>
      <w:pPr>
        <w:pStyle w:val="Normal"/>
        <w:spacing w:lineRule="exact" w:line="64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仿宋_GB2312;微软雅黑"/>
          <w:szCs w:val="21"/>
        </w:rPr>
        <w:t>其次，鼓励学生积累素材。俗话说得好“巧妇难为无米之炊”，要怎样才能让作文言之有物，言之有序呢？要让学生积极主动地大量阅读课外书籍并作摘录，将自己所读到的美文，优美句段进行抄录；生活是我们积累素材的另一个重要渠道，叶圣陶先生说过：“生活犹如泉涌，文章犹如溪水，泉涌丰盈而不枯竭，溪水自然活泼。”离开了生活，写作成了无涯之水，要鼓励学生将目光投入生活，感受生活。这样的过程会让学生觉得比较轻松而有意思，并且学会用自己的眼光来观察生活，在生活中发现美，体验美。</w:t>
      </w:r>
    </w:p>
    <w:p>
      <w:pPr>
        <w:pStyle w:val="Normal"/>
        <w:spacing w:lineRule="exact" w:line="64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仿宋_GB2312;微软雅黑"/>
          <w:szCs w:val="21"/>
        </w:rPr>
        <w:t>再有，打破传统作文模式，给学生自由写作的空间。做好了上面所述的两点，也就做好了作文的基础积累，最终我们还是回归到作文的写作中来，写作过程中让学生说真话，抒发真实感情。在作文的内容上，对学生不作严格要求，一般可选择话题作文，学生的思维不会受到太大约束。在写作之前先给出一个话题，让学生讨论，允许百花齐放。比如给出一个话题“猪八戒照镜子”，让学生充分议论，可以从猪八戒方面理解主题（认识真正的自己），也可以从镜子方面理解主题（要尊重事实）等等多角度思考并提取自己需要的主题。通过这样的讨论，学生的思维打开了，写出来的文章了账就不会千篇一律了。而文章的表现形式，也不断严格限制，喜欢什么形式就写什么形式。总之，只要他们能把自己想要表达的情感转化成文字，我们就不要拘泥于形式。</w:t>
      </w:r>
    </w:p>
    <w:p>
      <w:pPr>
        <w:pStyle w:val="Normal"/>
        <w:spacing w:lineRule="exact" w:line="64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仿宋_GB2312;微软雅黑"/>
          <w:szCs w:val="21"/>
        </w:rPr>
        <w:t>最后，</w:t>
      </w:r>
      <w:r>
        <w:rPr>
          <w:rFonts w:ascii="宋体;宋体" w:hAnsi="宋体;宋体" w:cs="仿宋_GB2312;微软雅黑"/>
          <w:color w:val="000000"/>
          <w:szCs w:val="21"/>
        </w:rPr>
        <w:t>鼓励孩子写真实作文，就必须改变应试教育的土壤，改变不科学的作文评分标准。</w:t>
      </w:r>
      <w:r>
        <w:rPr>
          <w:rFonts w:ascii="宋体;宋体" w:hAnsi="宋体;宋体" w:cs="仿宋_GB2312;微软雅黑"/>
          <w:szCs w:val="21"/>
        </w:rPr>
        <w:t>重视作文的批改与讲评，挖掘文章亮点。对于学生的作品应该精批细讲，当文章写完之后，让同学之间先互相批阅，写上个人评语，在这个过程中，有大部分同学做得好，像文字、语言、段落存在的问题，基本能通过互评可以解决，评语也非常中肯，并且能推出一致认同的“典范之作”。然后再把作文收上来，尽量在每篇文章中找出亮点，认真做好记录：哪些同学作文有进步了，哪些是用情之作、表达情感充分，哪些语句优美，哪些形式新颖……他们总会有这样那样的优点。如此一来，受到表扬的面积比较广，同学们作文的积极性也大大提高。在讲评时，先让学生发言，将他们心中的“典范之作”推荐给全班同学，一方面是充分尊重了他们的欣赏水平，为下一次的互批打下了良好基础；另一方面同学之间也可以更好的学习与交流，更好的取长补短。而教师得当的讲评会让更多的同学得到鼓励。</w:t>
      </w:r>
    </w:p>
    <w:p>
      <w:pPr>
        <w:pStyle w:val="Normal"/>
        <w:spacing w:lineRule="exact" w:line="64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仿宋_GB2312;微软雅黑"/>
          <w:szCs w:val="21"/>
        </w:rPr>
        <w:t>诚然，作文教学的方式方法也像学生写作文一样不拘一格，因人而异，相信还有许多更好的方法。以上只是我在作文教学过程中得出的一些拙见。让学生的写作充满真情实感是我们教师不懈的追求，我们要改变思想，更新观念，充分调动学生写作积极性，以发展欣赏的眼光看待学生和学生的作品，让我们的学生在作文中少一些“谎言”，多一些真情。</w:t>
      </w:r>
    </w:p>
    <w:p>
      <w:pPr>
        <w:pStyle w:val="Normal"/>
        <w:spacing w:lineRule="exact" w:line="640"/>
        <w:rPr>
          <w:rFonts w:cs="仿宋_GB2312;微软雅黑"/>
        </w:rPr>
      </w:pPr>
      <w:r>
        <w:rPr>
          <w:rFonts w:cs="宋体;宋体" w:ascii="宋体;宋体" w:hAnsi="宋体;宋体"/>
          <w:szCs w:val="21"/>
        </w:rPr>
        <w:t xml:space="preserve">    </w:t>
      </w:r>
    </w:p>
    <w:p>
      <w:pPr>
        <w:pStyle w:val="Normal"/>
        <w:spacing w:lineRule="exact" w:line="640"/>
        <w:rPr>
          <w:rFonts w:ascii="宋体;宋体" w:hAnsi="宋体;宋体" w:cs="仿宋_GB2312;微软雅黑"/>
          <w:szCs w:val="21"/>
        </w:rPr>
      </w:pPr>
      <w:r>
        <w:rPr>
          <w:rFonts w:cs="仿宋_GB2312;微软雅黑" w:ascii="宋体;宋体" w:hAnsi="宋体;宋体"/>
          <w:szCs w:val="21"/>
        </w:rPr>
      </w:r>
    </w:p>
    <w:p>
      <w:pPr>
        <w:pStyle w:val="Normal"/>
        <w:spacing w:lineRule="exact" w:line="640"/>
        <w:rPr>
          <w:rFonts w:cs="仿宋_GB2312;微软雅黑"/>
        </w:rPr>
      </w:pPr>
      <w:r>
        <w:rPr>
          <w:rFonts w:cs="宋体;宋体" w:ascii="宋体;宋体" w:hAnsi="宋体;宋体"/>
          <w:szCs w:val="21"/>
        </w:rPr>
        <w:t xml:space="preserve"> </w:t>
      </w:r>
    </w:p>
    <w:p>
      <w:pPr>
        <w:pStyle w:val="Normal"/>
        <w:rPr>
          <w:rFonts w:ascii="宋体;宋体" w:hAnsi="宋体;宋体" w:cs="仿宋_GB2312;微软雅黑"/>
          <w:b/>
          <w:b/>
          <w:szCs w:val="21"/>
        </w:rPr>
      </w:pPr>
      <w:r>
        <w:rPr>
          <w:rFonts w:cs="仿宋_GB2312;微软雅黑" w:ascii="宋体;宋体" w:hAnsi="宋体;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XJ</dc:creator>
  <dc:description/>
  <cp:keywords/>
  <dc:language>en-US</dc:language>
  <cp:lastModifiedBy>lenovo</cp:lastModifiedBy>
  <dcterms:modified xsi:type="dcterms:W3CDTF">2020-06-03T14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