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rPr>
          <w:rFonts w:ascii="宋体;宋体" w:hAnsi="宋体;宋体" w:cs="宋体;宋体"/>
          <w:b/>
          <w:b/>
          <w:bCs/>
          <w:color w:val="FF0000"/>
          <w:sz w:val="28"/>
        </w:rPr>
      </w:pPr>
      <w:r>
        <w:rPr>
          <w:rFonts w:cs="宋体;宋体" w:ascii="宋体;宋体" w:hAnsi="宋体;宋体"/>
          <w:b/>
          <w:bCs/>
          <w:color w:val="FF0000"/>
          <w:sz w:val="28"/>
        </w:rPr>
      </w:r>
    </w:p>
    <w:p>
      <w:pPr>
        <w:pStyle w:val="Normal"/>
        <w:jc w:val="center"/>
        <w:rPr>
          <w:sz w:val="32"/>
          <w:szCs w:val="32"/>
        </w:rPr>
      </w:pPr>
      <w:r>
        <w:rPr>
          <w:b/>
          <w:sz w:val="32"/>
          <w:szCs w:val="32"/>
        </w:rPr>
        <w:t>正文题目</w:t>
      </w:r>
      <w:r>
        <w:rPr/>
        <w:t>：</w:t>
      </w:r>
      <w:r>
        <w:rPr>
          <w:b/>
          <w:sz w:val="32"/>
          <w:szCs w:val="32"/>
        </w:rPr>
        <w:t>心理咨询的案例分析</w:t>
      </w:r>
    </w:p>
    <w:p>
      <w:pPr>
        <w:pStyle w:val="Normal"/>
        <w:rPr>
          <w:sz w:val="32"/>
          <w:szCs w:val="32"/>
        </w:rPr>
      </w:pPr>
      <w:r>
        <w:rPr>
          <w:sz w:val="32"/>
          <w:szCs w:val="32"/>
        </w:rPr>
      </w:r>
    </w:p>
    <w:p>
      <w:pPr>
        <w:pStyle w:val="Normal"/>
        <w:rPr/>
      </w:pPr>
      <w:r>
        <w:rPr/>
        <w:t>[</w:t>
      </w:r>
      <w:r>
        <w:rPr>
          <w:b/>
        </w:rPr>
        <w:t>摘要</w:t>
      </w:r>
      <w:r>
        <w:rPr/>
        <w:t>]</w:t>
      </w:r>
      <w:r>
        <w:rPr/>
        <w:t>随着改革开放的进一步发展，西方的文化生活方式对我国的国民产生的影响越来越大，各种社会问题也越来越多，人们的对待人生的态度、对理想价值观的看法与以前有很大的不一样，对待婚姻的态度更是与我们从小接受的教育发生了及大的变化，每天我们都可从各种媒体报道中听到有关婚外情方面的报道，许多人出现了各种不一样的心理问题，而当事人本人却不知道问题的根本原因，通过心理咨询当事者明白了问题的根本原因，有效的缓解了心理压力。</w:t>
      </w:r>
    </w:p>
    <w:p>
      <w:pPr>
        <w:pStyle w:val="Normal"/>
        <w:rPr/>
      </w:pPr>
      <w:r>
        <w:rPr/>
        <w:t>[</w:t>
      </w:r>
      <w:r>
        <w:rPr>
          <w:b/>
        </w:rPr>
        <w:t>关键词</w:t>
      </w:r>
      <w:r>
        <w:rPr/>
        <w:t>]</w:t>
      </w:r>
      <w:r>
        <w:rPr/>
        <w:t>案例</w:t>
      </w:r>
      <w:r>
        <w:rPr>
          <w:rFonts w:eastAsia="Times New Roman;Times New Roman"/>
        </w:rPr>
        <w:t xml:space="preserve"> </w:t>
      </w:r>
      <w:r>
        <w:rPr/>
        <w:t>心理困惑</w:t>
      </w:r>
      <w:r>
        <w:rPr>
          <w:rFonts w:eastAsia="Times New Roman;Times New Roman"/>
        </w:rPr>
        <w:t xml:space="preserve"> </w:t>
      </w:r>
      <w:r>
        <w:rPr/>
        <w:t>婚外情</w:t>
      </w:r>
      <w:r>
        <w:rPr>
          <w:rFonts w:eastAsia="Times New Roman;Times New Roman"/>
        </w:rPr>
        <w:t xml:space="preserve"> </w:t>
      </w:r>
    </w:p>
    <w:p>
      <w:pPr>
        <w:pStyle w:val="Normal"/>
        <w:rPr/>
      </w:pPr>
      <w:r>
        <w:rPr/>
      </w:r>
    </w:p>
    <w:p>
      <w:pPr>
        <w:pStyle w:val="Normal"/>
        <w:ind w:firstLine="315"/>
        <w:rPr/>
      </w:pPr>
      <w:r>
        <w:rPr/>
        <w:t>随着我国对外开放的进一步发展，西方的文化生活方式对我国的国民产生的影响越来越大，各种社会问题也越来越多，人们的对待人生的态度、对理想价值观的看法与以前有很大的不一样，对待婚姻的态度更是与我们从小接受的教育发生了及大的变化，许多人对西方的性解放认同度很高，特别是年青人对性看的很随便，未婚先孕的人很多，许多年青人对此不以为然，反而认为婚前没有发生过性行为不可理解。不仅年青人如此，有较多的中年人也会发生婚外情。每天我们都可从各种媒体报道中听到有关婚外情方面的报道，许多人出现了各种不一样的心理问题，而当事人本人却不知道问题的根本原因，目前关于婚外情方面的心理咨询比较多也说明了这个现象在增多，通过心理咨询当事者明白了问题的根本原因，有效的缓解了心理压力。我将通过二个心理咨询个案对这一现象予以说明。</w:t>
      </w:r>
    </w:p>
    <w:p>
      <w:pPr>
        <w:pStyle w:val="Normal"/>
        <w:ind w:firstLine="315"/>
        <w:rPr/>
      </w:pPr>
      <w:r>
        <w:rPr/>
        <w:t>第一个案例来访者情况简述；一名从事投资理财工作的</w:t>
      </w:r>
      <w:r>
        <w:rPr/>
        <w:t>40</w:t>
      </w:r>
      <w:r>
        <w:rPr/>
        <w:t>多岁的女性。</w:t>
      </w:r>
    </w:p>
    <w:p>
      <w:pPr>
        <w:pStyle w:val="Normal"/>
        <w:ind w:firstLine="315"/>
        <w:rPr/>
      </w:pPr>
      <w:r>
        <w:rPr/>
        <w:t>第一次咨询时个案主述；近期睡眠情况很不好，凌晨</w:t>
      </w:r>
      <w:r>
        <w:rPr/>
        <w:t>1</w:t>
      </w:r>
      <w:r>
        <w:rPr/>
        <w:t>点到</w:t>
      </w:r>
      <w:r>
        <w:rPr/>
        <w:t>2</w:t>
      </w:r>
      <w:r>
        <w:rPr/>
        <w:t>点左右才能入睡，大约</w:t>
      </w:r>
      <w:r>
        <w:rPr/>
        <w:t>5</w:t>
      </w:r>
      <w:r>
        <w:rPr/>
        <w:t>点左右就醒了，醒了就再也睡不觉了。来目前这家公司以前在保险公司工作过，而且工作业绩也很不错，一些客户群体关系处的也不错，自从来到现在这家公司以后，以前的很多朋友都持反对态度，他们认为现在的公司很不正规，每周的双休日也不休息。自己从来没有把现在公司的薪金情况向朋友们谈起过，有一个比较好的原来的同事因恶性肿瘤在北京肿瘤医院住院，恐怕时日不多了，自己也没有时间去看他，原来的同事也在说自己的身体体质比较弱不宜去医院。而且近期经常吃不下饭，自己的胃不是太好</w:t>
      </w:r>
      <w:r>
        <w:rPr/>
        <w:t>……</w:t>
      </w:r>
      <w:r>
        <w:rPr/>
        <w:t>。</w:t>
      </w:r>
    </w:p>
    <w:p>
      <w:pPr>
        <w:pStyle w:val="Normal"/>
        <w:ind w:firstLine="315"/>
        <w:rPr/>
      </w:pPr>
      <w:r>
        <w:rPr/>
        <w:t>这次咨询我有好几个问题想弄明白：什么原因不再做保险工作？为什么不向别人谈自己的薪金？这个病人是男的还是女的？我当事问了她一个问题：“你爱人对你现在的工作持什么态度？”她回答说：“我爱人是一个很热情的人，心眼也挺好的。”她没有正面回答我的提问。</w:t>
      </w:r>
    </w:p>
    <w:p>
      <w:pPr>
        <w:pStyle w:val="Normal"/>
        <w:ind w:firstLine="315"/>
        <w:rPr/>
      </w:pPr>
      <w:r>
        <w:rPr/>
        <w:t>第二次咨询时个案主述；自己不敢在外面吃饭，总是感觉不卫生，认为饭馆使用的食用油等原料可能是假的，实在没有办法被迫在外面用餐后总是不停的吐口水或者吃一些甜点，这样心里才会舒服和放心。（我当时问了一个问题：“在自己家里吃饭就能保证原料不是假的吗？”她回答：“我自己买的都是名牌和贵的，应该是真的。”）我自己非常喜欢跳舞，以前经常下班以后去舞厅跳舞，跳到晚上</w:t>
      </w:r>
      <w:r>
        <w:rPr/>
        <w:t>12</w:t>
      </w:r>
      <w:r>
        <w:rPr/>
        <w:t>点甚至还要晚一些（我当时提了一个问题；“对于你经常去跳舞而且有时跳到夜里</w:t>
      </w:r>
      <w:r>
        <w:rPr/>
        <w:t>12</w:t>
      </w:r>
      <w:r>
        <w:rPr/>
        <w:t>点以后，对此你爱人是什么态度，他不反对吗？”她回答“老公不反对，如果跳舞太晚了，给老公打电话，他就来接我。”）来到现在的公司以前最后一次跳舞是与原来单位的一个男同事在方庄某舞厅，男同事比自己的年纪小，舞厅找了许多小姐让客人挑选，自己什么人也不认识独自坐在舞厅没有人搭理，这次以后再没有去过舞厅。老公原来是某单位的司机，负责给领导开车，后来辞职不干了而给一个个体女老板开车，但是干了时间不长也不干了。自己花了</w:t>
      </w:r>
      <w:r>
        <w:rPr/>
        <w:t>10</w:t>
      </w:r>
      <w:r>
        <w:rPr/>
        <w:t>几万元给老公购买了一辆桑塔纳从事个体出租工作，最后因为当时政策规定不允许私人从事出租，所以公司把自己的车购买了，但是只支付了</w:t>
      </w:r>
      <w:r>
        <w:rPr/>
        <w:t>4</w:t>
      </w:r>
      <w:r>
        <w:rPr/>
        <w:t>万多元购车款。现在老公仍然从事出租司机的工作，自己从来不把他挣多少钱放在心上。自己如果和老公吵架或者老公让自己不开心，自己就不搭理老公，什么时候理老公完全看自己的心情如何，在两个人闹别扭期间，自己该做饭还做饭，该干什么依然干什么，只是不与老公说话。自己是旗人，家族里的人都对自己很宠爱</w:t>
      </w:r>
      <w:r>
        <w:rPr/>
        <w:t>…</w:t>
      </w:r>
      <w:r>
        <w:rPr/>
        <w:t>..</w:t>
      </w:r>
      <w:r>
        <w:rPr/>
        <w:t>。</w:t>
      </w:r>
    </w:p>
    <w:p>
      <w:pPr>
        <w:pStyle w:val="Normal"/>
        <w:ind w:firstLine="315"/>
        <w:rPr/>
      </w:pPr>
      <w:r>
        <w:rPr/>
        <w:t>这次咨询我仍然产生了几个问题：她的老公真的有那么大的胸怀吗？真的不反对她去舞厅跳舞吗？去方庄舞厅跳舞时男同事是否挑小姐了，是否一直陪着她，她与男同事到底是什么关系？老公与女老板之间发生了什么事情？为什么不关心老公挣多少钱，对他真的不在乎吗？</w:t>
      </w:r>
    </w:p>
    <w:p>
      <w:pPr>
        <w:pStyle w:val="Normal"/>
        <w:ind w:firstLine="315"/>
        <w:rPr/>
      </w:pPr>
      <w:r>
        <w:rPr/>
        <w:t>通过这二次咨询，我有一个直觉，来访者可能存在婚外性行为，来访这说的许多情况只是在掩饰着这个根本问题，我为自己设定了以后咨询的关键点，那就是从来访者的性生活方面寻找切入点。以后又经过几次咨询，我与来访者建立起了很好的咨询关系并且降低了来访者的阻抗从而了解了大量的信息。来访者与老公的性生活不是很好。她的感情很丰富而且多愁善感，来访者离开原来的单位也是因为感情方面的原因。通过与来访者的交流沟通并帮助她分析出现问题的原因，最后来访认识到自己不敢在外面吃饭是因为对于正常婚姻外的感情存在一定的恐惧心理，那就是一方面渴望，另一方面又会受到自己良心的谴责。认清这一点以后，她现在在外面吃饭时已经再不像以前那样害怕了，虽然有时仍会有吐口水或着吃甜点的情况，但是次数已经大大减少了。目前睡眠质量不好的原因是因为现在工作压力造成的，不是影响她心理的根本原因，来访者对此也很认同。</w:t>
      </w:r>
    </w:p>
    <w:p>
      <w:pPr>
        <w:pStyle w:val="Normal"/>
        <w:ind w:firstLine="315"/>
        <w:rPr/>
      </w:pPr>
      <w:r>
        <w:rPr/>
        <w:t>第二个案例来访者情况简述；一名</w:t>
      </w:r>
      <w:r>
        <w:rPr/>
        <w:t>30</w:t>
      </w:r>
      <w:r>
        <w:rPr/>
        <w:t>多岁离异的自由职业女性。</w:t>
      </w:r>
    </w:p>
    <w:p>
      <w:pPr>
        <w:pStyle w:val="Normal"/>
        <w:ind w:firstLine="315"/>
        <w:rPr/>
      </w:pPr>
      <w:r>
        <w:rPr/>
        <w:t>第一次咨询时个案自述；自己的生活压力很大，自己在儿子很小的时候就离婚了，儿子现在已经上高中了与姥姥姥爷一起在老家生活，自己离婚后没有找过男朋友，以前自己是做教师工作的辞职后只身一人来北京发展，曾经在一家公司工作的不错挣了一大笔钱，而且在北京购买了一套住房，但是这家公司最后出了问题，因为自己的原因使得亲戚的财产遭受了损失而自己良心上过不去，就把自己的房子让给了亲戚居住，实际上就是变相赔偿人家损失，自己目前也没有一份相对稳定的工作</w:t>
      </w:r>
      <w:r>
        <w:rPr/>
        <w:t>……</w:t>
      </w:r>
      <w:r>
        <w:rPr/>
        <w:t>。</w:t>
      </w:r>
    </w:p>
    <w:p>
      <w:pPr>
        <w:pStyle w:val="Normal"/>
        <w:ind w:firstLine="315"/>
        <w:rPr/>
      </w:pPr>
      <w:r>
        <w:rPr/>
        <w:t>第二次咨询时个案自述；自己要变成神经病了，因为回老家与父亲一起做玉米的生意赔了</w:t>
      </w:r>
      <w:r>
        <w:rPr/>
        <w:t>20</w:t>
      </w:r>
      <w:r>
        <w:rPr/>
        <w:t>多万元。（因为我们的关系比较熟所以当时我问了她一个问题：“你不会因为赔了</w:t>
      </w:r>
      <w:r>
        <w:rPr/>
        <w:t>20</w:t>
      </w:r>
      <w:r>
        <w:rPr/>
        <w:t>多万就得精神病，一定是感情问题，到底发生了什么事情？”她一下子就楞住了，停顿了大约</w:t>
      </w:r>
      <w:r>
        <w:rPr/>
        <w:t>5</w:t>
      </w:r>
      <w:r>
        <w:rPr/>
        <w:t>分钟，最后鼓起勇气向我讲述了发生的事情。）自己因为要把租的房子进行装修，在采买装饰材料时不小心把脚弄伤了也因此结识了一位男同志，这个男人比自己大好几岁而且已经结婚了，在自己因脚伤行动不方便的日子里，他无微不至的照顾自己的起居并且帮助装修房子，自己对这个人非常感激，所谓日久生情吧！终于有一天自己和他发生了性行为，并把他认定为自己今后的终生伴侣。自己和他在一起时感觉真的挺幸福的，自己是真心爱他的并且希望能和他白头到老，但是最近发生的事情让自己很伤心而且不知道应该怎么去做。自己不小心怀孕了而且已经将近</w:t>
      </w:r>
      <w:r>
        <w:rPr/>
        <w:t>3</w:t>
      </w:r>
      <w:r>
        <w:rPr/>
        <w:t>个多月了，他知道这件事以后希望把孩子打掉，可是自己真的希望把这个孩子生下来，因为自己是真心爱他的，想留下他的骨血，而他则坚决不同意坚持把孩子打掉，为此事自己与他发生了争执并且下唬他，让他离婚和自己结婚或者给自己</w:t>
      </w:r>
      <w:r>
        <w:rPr/>
        <w:t>10</w:t>
      </w:r>
      <w:r>
        <w:rPr/>
        <w:t>万元，孩子自己生自己养。他害怕了因此把这件事告诉了家人，他的家人来找我并且告诉我说他没有钱希望放过他。自己是真心爱他不愿意看到他为此事痛苦，因此同意去把孩子打掉，然而他把自己从医院接到租住地以后找了一个借口偷偷的溜走了，手机也关机了。第二天给他单位打电话也找不到他，已经三天没有他的消息了，现在只希望能够接到他的电话听他和自己说说话就行，别的什么也不希望了，精神快要崩溃了不知道应该怎么办，因此在做完人工流产手术刚刚几天的情况下来找我咨询，希望能够得到帮助。</w:t>
      </w:r>
    </w:p>
    <w:p>
      <w:pPr>
        <w:pStyle w:val="Normal"/>
        <w:ind w:firstLine="315"/>
        <w:rPr/>
      </w:pPr>
      <w:r>
        <w:rPr/>
        <w:t>经过咨询，来访者自己想了</w:t>
      </w:r>
      <w:r>
        <w:rPr/>
        <w:t>3</w:t>
      </w:r>
      <w:r>
        <w:rPr/>
        <w:t>个解决问题的方法；第一种是直接去他的单位找他，让对方向自己解释清楚躲避自己的原因。第二种是直接去他家里找他。第三种是在他家小区大门外找个僻静的小饭馆见他，告诉他自己很爱他。来访者希望我能够帮助她选择其中一种方法。我能够理解她此时此刻的心情，她迫切的希望有人能告诉她应该怎么去做才能比较好的解决目前的问题。但是出主意却不是心理咨询师应该做的，于是我告诉她：“你能够想出三种解决当前困难的方法，说明你是经过仔细思考的，相信你对采取其中任何一种解决问题方法的可能结果也是充分估计到了，具体采取哪一种方法比较好，我想其实你已经有了决定。”她决定回家后好好考虑一下。三天后，她给我来电话称采取了第三种方法，那个男人新购买了一个手机号码专门用来与她联系，而且答应每星期最少给她打一个电话，但是不允许她主动给他打电话。来访者认为这样已经很满意了，她感觉现在心情好多了并对我表示感谢，我告诉她：“这都是你自己做的不用感谢我，要谢就谢你自己吧。”</w:t>
      </w:r>
      <w:r>
        <w:rPr/>
        <w:t>……</w:t>
      </w:r>
      <w:r>
        <w:rPr/>
        <w:t>。</w:t>
      </w:r>
    </w:p>
    <w:p>
      <w:pPr>
        <w:pStyle w:val="Normal"/>
        <w:ind w:firstLine="315"/>
        <w:rPr/>
      </w:pPr>
      <w:r>
        <w:rPr/>
        <w:t>上述咨询案例只是众多相似案例中的二个，二个案例有共同之处也有不同之处，相同的地方都是婚外情造成来访者产生心理冲突，不同之处是第一个案例来访者产生心理冲突的表现与婚外性行为看起来没有任何的关联，所以来访者不明白为什么自己不敢在外面吃饭，通过咨询过程中咨询师的分析，来访者才知道其真正的根由是什么。在家吃饭不害怕实际是合法婚姻的性生活。在外吃饭则是不合法的婚外性生活，来访者也知道这种性行为是违反社会道德的，是不被社会认同的，但是自己又无法拒绝这种行为，造成的心理冲突被不敢在外吃饭所代替，从而转移了对婚外性行为的谴责。第二个案例则直接导致来访者产生了心理冲突影响了自己的生活，这种冲突是直接的而不是间接的。造成这种情况的原因是来访者感情空虚，情感生活缺失所制，相较于案例中的男主角是有情可原谅，男主角利用了该女士的弱点做出了违背社会道德的事情。在这里，我们不会对上述案例中的当事人进行道德谴责，因为那不是心理咨询师的职业范围。我们只对案例中内在的、根本的、有共性的原因进行分析。许多当事人不明白自己为什么会发生婚外性行为，有些当事人知道自己这样做不对，想改却总是改不了因此产生心理困惑。这些人之所以有这种行为，很大一部分都是“违禁性冲动快感”造成的，明知道这样做不对但是这样做带来的快感却无法抗拒，所以导致他们屡屡的做出违反社会道德的事情，也有一些人是童年的生活经历造成的，通过心理咨询他们基本上都能认识到造成困惑的真正原因，从而改变自己，具体的情况要具体对待不可一味不变的用同一种原因予以解释。</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雨林木风</dc:creator>
  <dc:description/>
  <cp:keywords/>
  <dc:language>en-US</dc:language>
  <cp:lastModifiedBy>lenovo</cp:lastModifiedBy>
  <dcterms:modified xsi:type="dcterms:W3CDTF">2020-06-03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